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1, 2 – 5</w:t>
      </w:r>
    </w:p>
    <w:p>
      <w:pPr>
        <w:pStyle w:val="Normal"/>
        <w:jc w:val="center"/>
        <w:rPr>
          <w:b/>
          <w:b/>
        </w:rPr>
      </w:pPr>
      <w:r>
        <w:rPr>
          <w:b/>
        </w:rPr>
        <w:t>Prvý deň</w:t>
      </w:r>
    </w:p>
    <w:p>
      <w:pPr>
        <w:pStyle w:val="Normal"/>
        <w:jc w:val="center"/>
        <w:rPr>
          <w:b/>
          <w:b/>
        </w:rPr>
      </w:pPr>
      <w:r>
        <w:rPr>
          <w:b/>
        </w:rPr>
      </w:r>
    </w:p>
    <w:p>
      <w:pPr>
        <w:pStyle w:val="Normal"/>
        <w:jc w:val="both"/>
        <w:rPr/>
      </w:pPr>
      <w:r>
        <w:rPr>
          <w:b/>
        </w:rPr>
        <w:t>2</w:t>
      </w:r>
      <w:r>
        <w:rPr/>
        <w:t xml:space="preserve">. </w:t>
      </w:r>
      <w:r>
        <w:rPr>
          <w:b/>
        </w:rPr>
        <w:t>Zem bola...</w:t>
      </w:r>
      <w:r>
        <w:rPr/>
        <w:t xml:space="preserve">  Druhý verš v prvej kapitole knihy Genezis začína konštatovaním, že zem je už vytvorená. Boh mocne, predivne konal a zem je založená. </w:t>
      </w:r>
    </w:p>
    <w:p>
      <w:pPr>
        <w:pStyle w:val="Normal"/>
        <w:jc w:val="both"/>
        <w:rPr/>
      </w:pPr>
      <w:r>
        <w:rPr/>
      </w:r>
    </w:p>
    <w:p>
      <w:pPr>
        <w:pStyle w:val="Normal"/>
        <w:jc w:val="both"/>
        <w:rPr/>
      </w:pPr>
      <w:r>
        <w:rPr>
          <w:b/>
        </w:rPr>
        <w:t>...pustá a prázdna, tma bola nad prahlbinou a Boží Duch sa vznášal nad vodami.</w:t>
      </w:r>
      <w:r>
        <w:rPr/>
        <w:t xml:space="preserve">  Tento opis nám dáva jasne na zreteľ, že zem ešte ani zďaleka nie je hotová – v zmysle : obývateľná a vhodná pre život. Niektorí prekladači zvyknú túto pasáž voľne prekladať tak, že na zemi bol zatiaľ ešte len </w:t>
      </w:r>
      <w:r>
        <w:rPr>
          <w:b/>
          <w:i/>
        </w:rPr>
        <w:t>chaos</w:t>
      </w:r>
      <w:r>
        <w:rPr/>
        <w:t xml:space="preserve">, žiaden systém a vnútorný poriadok. Za takýchto podmienok na nej v žiadnom prípade nemohol povstať život. No a k pustote a prázdnote sa pripája ešte aj temnota / tma. Tmu na tomto mieste pritom netreba chápať ako prírodný fenomén, na ktorý sme zvyknutí v tom zmysle, že sa strieda deň / svetlo a noc / tma. Je to skôr vyjadrenie čohosi tajomného. To znamená : je rozdiel medzi tmou a temnotou. </w:t>
      </w:r>
      <w:r>
        <w:rPr>
          <w:u w:val="single"/>
        </w:rPr>
        <w:t>Temnota na stránkach SZ je symbolom núdze a súdu.</w:t>
      </w:r>
      <w:r>
        <w:rPr/>
        <w:t xml:space="preserve"> Temnota je taktiež poslom blížiacej sa katastrofy. No a čo sa prahlbiny týka, tá môže symbolizovať jednoducho priepasť, ale aj miesto Božieho požehnania. Celým vetným spojením sa však chce povedať niečo dôležité : </w:t>
      </w:r>
      <w:r>
        <w:rPr>
          <w:u w:val="single"/>
        </w:rPr>
        <w:t>Aj keď zem zatiaľ bola bez akejkoľvek formy života, Boží Duch tu bol.</w:t>
      </w:r>
      <w:r>
        <w:rPr/>
        <w:t xml:space="preserve"> Samotný pojem „Duch“ (</w:t>
      </w:r>
      <w:r>
        <w:rPr>
          <w:i/>
        </w:rPr>
        <w:t>ruach</w:t>
      </w:r>
      <w:r>
        <w:rPr/>
        <w:t xml:space="preserve">) sa zvykne prekladať ako – vietor, búrka, Božia búrka. </w:t>
      </w:r>
    </w:p>
    <w:p>
      <w:pPr>
        <w:pStyle w:val="Normal"/>
        <w:jc w:val="both"/>
        <w:rPr/>
      </w:pPr>
      <w:r>
        <w:rPr/>
      </w:r>
    </w:p>
    <w:p>
      <w:pPr>
        <w:pStyle w:val="Normal"/>
        <w:jc w:val="both"/>
        <w:rPr/>
      </w:pPr>
      <w:r>
        <w:rPr/>
        <w:tab/>
        <w:t xml:space="preserve">A tak, zatiaľ čo na jednej strane nad vodami, ktoré obmývajú zem sa nachádza pustota, ničotná prázdnota a tajomná temnota, predsa na druhej strane je tu ochraňujúci Duch Boha Stvoriteľa. </w:t>
      </w:r>
      <w:r>
        <w:rPr>
          <w:u w:val="single"/>
        </w:rPr>
        <w:t xml:space="preserve">Tento Duch je sila, z ktorej vzíde všetko ďalšie stvorenstvo. </w:t>
      </w:r>
      <w:r>
        <w:rPr/>
        <w:t xml:space="preserve">To znamená, nie je to nič také, čo by sa dalo nazvať ako kozmická sila, ktorá sama zo seba niečo tvorila. Takto to v poslednej dobe poníma i britský astrofyzik Stephen Hawking, ktorý tvrdí, na základe teórie relativity a kvantovej fyziky, že vesmír mohol vzniknúť, a že teda aj vznikol spontánne, samovoľne. Je pritom zaujímavé, že v minulosti tento precízny vedec pripúšťal Božie pôsobenie pri vzniku univerza. </w:t>
      </w:r>
    </w:p>
    <w:p>
      <w:pPr>
        <w:pStyle w:val="Normal"/>
        <w:jc w:val="both"/>
        <w:rPr/>
      </w:pPr>
      <w:r>
        <w:rPr/>
      </w:r>
    </w:p>
    <w:p>
      <w:pPr>
        <w:pStyle w:val="Normal"/>
        <w:ind w:firstLine="708"/>
        <w:jc w:val="both"/>
        <w:rPr/>
      </w:pPr>
      <w:r>
        <w:rPr/>
        <w:t xml:space="preserve">Duch, ktorý sa v texte spomína však v žiadnom prípade nie je to isté ako schopnosť vesmíru samovoľnej vzniknúť. Tento Duch nie je ani neživá energia. Duch patrí jednoznačne Bohu. A preto aj za všetkým stvorením nevidíme nič iné a nikoho iného okrem Boha. </w:t>
      </w:r>
    </w:p>
    <w:p>
      <w:pPr>
        <w:pStyle w:val="Normal"/>
        <w:jc w:val="both"/>
        <w:rPr/>
      </w:pPr>
      <w:r>
        <w:rPr/>
      </w:r>
    </w:p>
    <w:p>
      <w:pPr>
        <w:pStyle w:val="Normal"/>
        <w:jc w:val="both"/>
        <w:rPr/>
      </w:pPr>
      <w:r>
        <w:rPr/>
        <w:tab/>
        <w:t xml:space="preserve">Prázdnotu, pustotu a tajomnú temnotu na základe povedaného nechceme teda ponímať ako nejaké protibožské sily, ktoré by mohli konať sami od seba. Naopak! Sú pod Božou mocou. Duch Boží sa nad nimi vznáša, čím sa chce povedať, že </w:t>
      </w:r>
      <w:r>
        <w:rPr>
          <w:u w:val="single"/>
        </w:rPr>
        <w:t>Boh nad svojim dielom dominuje</w:t>
      </w:r>
      <w:r>
        <w:rPr/>
        <w:t xml:space="preserve">. Inými slovami : Pán Boh má všetko pod kontrolou. Aj keď to možno zatiaľ vyzerá tak, že sa mu podarilo vytvoriť len určitú formu chaosu, ktorá je absolútne nevhodná pre život. No Božia suverenita a moc sa už čoskoro prejaví. </w:t>
      </w:r>
    </w:p>
    <w:p>
      <w:pPr>
        <w:pStyle w:val="Normal"/>
        <w:jc w:val="both"/>
        <w:rPr/>
      </w:pPr>
      <w:r>
        <w:rPr/>
      </w:r>
    </w:p>
    <w:p>
      <w:pPr>
        <w:pStyle w:val="Normal"/>
        <w:jc w:val="both"/>
        <w:rPr/>
      </w:pPr>
      <w:r>
        <w:rPr/>
        <w:tab/>
        <w:t xml:space="preserve">K tomuto veršu treba snáď povedať ešte toľko, že v celom príbehu o stvorení je potrebné rozlišovať medzi dvoma skupinami Božieho konania / pôsobenia. Prvá skupina si všíma Boha samotného v Jeho konaní a vo vzťahu k sebe samému : napr. Duch Boží sa vznášal nad vodami / Boh videl, že to bolo dobré.  Druhá skupina zas opisuje Pána Boha ako Stvoriteľa vo vzťahu k stvoreniu : Boh utvoril / Boh povedal / Boh rozdelil. </w:t>
      </w:r>
    </w:p>
    <w:p>
      <w:pPr>
        <w:pStyle w:val="Normal"/>
        <w:jc w:val="both"/>
        <w:rPr/>
      </w:pPr>
      <w:r>
        <w:rPr/>
      </w:r>
    </w:p>
    <w:p>
      <w:pPr>
        <w:pStyle w:val="Normal"/>
        <w:jc w:val="both"/>
        <w:rPr/>
      </w:pPr>
      <w:r>
        <w:rPr>
          <w:b/>
        </w:rPr>
        <w:t>3.</w:t>
      </w:r>
      <w:r>
        <w:rPr/>
        <w:t xml:space="preserve"> Opis Stvorenia zeme sa začína slovami : </w:t>
      </w:r>
      <w:r>
        <w:rPr>
          <w:b/>
        </w:rPr>
        <w:t xml:space="preserve">Boh povedal : Nech je svetlo. A bolo svetlo. </w:t>
      </w:r>
      <w:r>
        <w:rPr/>
        <w:t xml:space="preserve">Božia reč je na jednej strane stvoriteľským príkazom a na druhej strane hneď aj zrealizovaným skutkom. Čo je pre človeka nepredstaviteľné, resp. čo človeku dlho trvá, kým to zrealizuje, je pre Pána Boha jedno a to isté. Pre Neho je vyslovenie príkazu a jeho naplnenie jednou a tou istou vecou. Tuná vidíme, že rozkazovací spôsob pri Pánu Boh je zároveň spôsobom oznamovacím. Božie slovo je pôsobiace / tvoriace slovo. Božie slovo spôsobuje dianie. </w:t>
      </w:r>
    </w:p>
    <w:p>
      <w:pPr>
        <w:pStyle w:val="Normal"/>
        <w:jc w:val="both"/>
        <w:rPr/>
      </w:pPr>
      <w:r>
        <w:rPr/>
      </w:r>
    </w:p>
    <w:p>
      <w:pPr>
        <w:pStyle w:val="Normal"/>
        <w:jc w:val="both"/>
        <w:rPr/>
      </w:pPr>
      <w:r>
        <w:rPr/>
        <w:tab/>
        <w:t xml:space="preserve">Stvoriteľské slovo je úplne iné než ľudské slovo. Je plné ten najvyššej stvoriteľskej potencie. Stvoriteľské slovo tak vytvára medzi Stvoriteľom a stvorením rozdiel / hranicu. To, čo je stvorené nie je len kúskom prírody, ale produktom samotného Boha. Takto Boh zostáva Pánom sveta. Kedykoľvek chce, môže tento svet osloviť. </w:t>
      </w:r>
    </w:p>
    <w:p>
      <w:pPr>
        <w:pStyle w:val="Normal"/>
        <w:jc w:val="both"/>
        <w:rPr/>
      </w:pPr>
      <w:r>
        <w:rPr/>
      </w:r>
    </w:p>
    <w:p>
      <w:pPr>
        <w:pStyle w:val="Normal"/>
        <w:jc w:val="both"/>
        <w:rPr/>
      </w:pPr>
      <w:r>
        <w:rPr/>
        <w:tab/>
        <w:t xml:space="preserve">Poradie stvoriteľských dní sa začína prienikom svetla do chaosu. Tento prienik umožňuje vytvorenie časového rytmu a poriadku. Svetlo ako prvé dielo stvorenia sa tak stáva v podstate „prasvetlom“, ktorého zdrojom / prameňom je Boh sám. </w:t>
      </w:r>
    </w:p>
    <w:p>
      <w:pPr>
        <w:pStyle w:val="Normal"/>
        <w:jc w:val="both"/>
        <w:rPr/>
      </w:pPr>
      <w:r>
        <w:rPr/>
      </w:r>
    </w:p>
    <w:p>
      <w:pPr>
        <w:pStyle w:val="Normal"/>
        <w:jc w:val="both"/>
        <w:rPr/>
      </w:pPr>
      <w:r>
        <w:rPr>
          <w:b/>
        </w:rPr>
        <w:t>4. Boh videl, že svetlo je dobré.</w:t>
      </w:r>
      <w:r>
        <w:rPr/>
        <w:t xml:space="preserve"> Boh poníma to, čo vytvoril ako dobré. Slovo „dobré“ v tomto zmysle znamená asi toľko ako harmonické. Alebo ináč povedané : lepšie to už nemohlo byť. Dá sa to však pochopiť aj tak, že Pánu Bohu sa Jeho dielo páči, má ho rád, a preto ho chce aj zachovať. Pretože </w:t>
      </w:r>
      <w:r>
        <w:rPr>
          <w:u w:val="single"/>
        </w:rPr>
        <w:t>tvorenie a udržiavanie sú dve stránky jedného a toho istého Božieho konania.</w:t>
      </w:r>
      <w:r>
        <w:rPr/>
        <w:t xml:space="preserve"> Potvrdenie toho, že svetlo bolo dobré, zaznieva ešte pred tým, než dochádza k oddeleniu svetla od tmy. Tým sa chce povedať, že v Božích očiach nie všetko hneď musí byť už dobré, v takom zmysle, že by sa s tým už nič nedalo robiť a vylepšiť. </w:t>
      </w:r>
    </w:p>
    <w:p>
      <w:pPr>
        <w:pStyle w:val="Normal"/>
        <w:jc w:val="both"/>
        <w:rPr/>
      </w:pPr>
      <w:r>
        <w:rPr/>
      </w:r>
    </w:p>
    <w:p>
      <w:pPr>
        <w:pStyle w:val="Normal"/>
        <w:jc w:val="both"/>
        <w:rPr/>
      </w:pPr>
      <w:r>
        <w:rPr>
          <w:b/>
        </w:rPr>
        <w:t>Boh oddelil svetlo od tmy.</w:t>
      </w:r>
      <w:r>
        <w:rPr/>
        <w:t xml:space="preserve"> Svetlo je oslobodené / uvoľnené z tmy. Zaujímavé je, že o tme nie je povedané, že ju stvoril Boh. Tma zostáva akoby neobjasnená. Je však ohraničená nocou a takýmto spôsobom zapadá do Božieho stvoriteľského poriadku. Už na začiatku stvorenia vidíme, že </w:t>
      </w:r>
      <w:r>
        <w:rPr>
          <w:u w:val="single"/>
        </w:rPr>
        <w:t>Boh rád veci delí.</w:t>
      </w:r>
      <w:r>
        <w:rPr/>
        <w:t xml:space="preserve"> Nemá rád jednoliatosť, dalo by sa povedať. Takto aj my dnes ponímame svet nie ako jednoliatu nudnú masu, ale plnú protikladov, polarity a rozdielov. To robí svet nádherným a pestrým. Neskôr sa svetlo stáva vyjadrením záchrany a spásy, zatiaľ čo tma / temnota sa stáva vyjadrením smrti. </w:t>
      </w:r>
    </w:p>
    <w:p>
      <w:pPr>
        <w:pStyle w:val="Normal"/>
        <w:jc w:val="both"/>
        <w:rPr/>
      </w:pPr>
      <w:r>
        <w:rPr/>
      </w:r>
    </w:p>
    <w:p>
      <w:pPr>
        <w:pStyle w:val="Normal"/>
        <w:jc w:val="both"/>
        <w:rPr/>
      </w:pPr>
      <w:r>
        <w:rPr>
          <w:b/>
        </w:rPr>
        <w:t>5. Boh nazval svetlo dňom a tmu nazval nocou.</w:t>
      </w:r>
      <w:r>
        <w:rPr/>
        <w:t xml:space="preserve"> Potom ako Boh oddelil svetlo od tmy pristupuje k pomenovaniu časových úsekov, v ktorých dominuje svetlo resp. tma. </w:t>
      </w:r>
      <w:r>
        <w:rPr>
          <w:u w:val="single"/>
        </w:rPr>
        <w:t>Dávanie mien je taktiež jednou z Božích výsad.</w:t>
      </w:r>
      <w:r>
        <w:rPr/>
        <w:t xml:space="preserve"> Je to potvrdenie Božieho panstva nad stvorenstvom. Tým však, že Boh niečo pomenuje, dáva tomu aj jeho určenie. To znamená : vo chvíli, keď Boh dáva svetlu pomenovanie „deň“, dáva tým dňu aj jeho určenie. Rovnako to platí s tmou a nocou. Zároveň tým Boh potvrdzuje, že vládne aj nad nocou. Pán Boh dáva noci jej trvanie a tým ju ohraničuje a podrobuje svojej moci. </w:t>
      </w:r>
    </w:p>
    <w:p>
      <w:pPr>
        <w:pStyle w:val="Normal"/>
        <w:jc w:val="both"/>
        <w:rPr/>
      </w:pPr>
      <w:r>
        <w:rPr/>
      </w:r>
    </w:p>
    <w:p>
      <w:pPr>
        <w:pStyle w:val="Normal"/>
        <w:ind w:firstLine="708"/>
        <w:jc w:val="both"/>
        <w:rPr/>
      </w:pPr>
      <w:r>
        <w:rPr/>
        <w:t xml:space="preserve">Bol večer, bolo ráno, prvý deň. Oddelenie svetla od tmy  bolo základom pre vytvorenie časového rytmu, na ktorý sme dodnes zvyknutí. Bol to základný predpoklad striedania dňa a noci. Večer doslova znamená zatmenie a ráno doslova znamená prielom svetla. </w:t>
      </w:r>
    </w:p>
    <w:p>
      <w:pPr>
        <w:pStyle w:val="Normal"/>
        <w:ind w:firstLine="708"/>
        <w:jc w:val="both"/>
        <w:rPr/>
      </w:pPr>
      <w:r>
        <w:rPr/>
      </w:r>
    </w:p>
    <w:p>
      <w:pPr>
        <w:pStyle w:val="Normal"/>
        <w:ind w:firstLine="708"/>
        <w:jc w:val="both"/>
        <w:rPr/>
      </w:pPr>
      <w:r>
        <w:rPr/>
        <w:t xml:space="preserve">Keď sa na tomto mieste hovorí o dni stvorenia, nemyslí sa tým na niekoľko hodinový ohraničený deň, ako ho ponímame my dnes. Treba mať na pamäti, že sa jedná o Boží deň. A u Boha je tisíc rokov ako deň a opačne. To znamená : deň č. 1 v stvorení je predovšetkým Boží deň. V žiadnom prípade to nie je pozemský deň v našom 24 hodinovom ponímaní. Nakoniec, slnko – podľa ktorého i my určujeme čas - ešte nie je stvorené. Biblická správa o stvorení preto neprotirečí v žiadnom prípade vedeckým teóriám o tom, že všetko vznikalo niekoľko miliónov rokov. </w:t>
      </w:r>
    </w:p>
    <w:p>
      <w:pPr>
        <w:pStyle w:val="Normal"/>
        <w:jc w:val="both"/>
        <w:rPr/>
      </w:pPr>
      <w:r>
        <w:rPr/>
      </w:r>
    </w:p>
    <w:p>
      <w:pPr>
        <w:pStyle w:val="Normal"/>
        <w:jc w:val="both"/>
        <w:rPr/>
      </w:pPr>
      <w:r>
        <w:rPr/>
        <w:tab/>
        <w:t xml:space="preserve">Ráno označuje čas, kedy sa stvoriteľská činnosť začína od začiatku. Večer je zas čas, v ktorom Stvoriteľ svoje dielo uzatvára a stvorené veci sa pod Jeho kontrolou vyvíjajú už samé.  </w:t>
      </w:r>
    </w:p>
    <w:p>
      <w:pPr>
        <w:pStyle w:val="Normal"/>
        <w:jc w:val="both"/>
        <w:rPr/>
      </w:pPr>
      <w:r>
        <w:rPr/>
      </w:r>
    </w:p>
    <w:p>
      <w:pPr>
        <w:pStyle w:val="Normal"/>
        <w:jc w:val="both"/>
        <w:rPr/>
      </w:pPr>
      <w:r>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4:00Z</dcterms:created>
  <dc:creator>Uzivatel</dc:creator>
  <dc:description/>
  <cp:keywords/>
  <dc:language>en-US</dc:language>
  <cp:lastModifiedBy>Uzivatel</cp:lastModifiedBy>
  <cp:lastPrinted>2010-09-06T12:01:00Z</cp:lastPrinted>
  <dcterms:modified xsi:type="dcterms:W3CDTF">2010-09-06T10:01:00Z</dcterms:modified>
  <cp:revision>6</cp:revision>
  <dc:subject/>
  <dc:title>Biblická hodina – 1M 1, 2 – 5</dc:title>
</cp:coreProperties>
</file>