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blická hodina – 1M 1, 20 – 23</w:t>
      </w:r>
    </w:p>
    <w:p>
      <w:pPr>
        <w:pStyle w:val="Normal"/>
        <w:jc w:val="center"/>
        <w:rPr>
          <w:b/>
          <w:b/>
        </w:rPr>
      </w:pPr>
      <w:r>
        <w:rPr>
          <w:b/>
        </w:rPr>
        <w:t xml:space="preserve">Piaty deň </w:t>
      </w:r>
    </w:p>
    <w:p>
      <w:pPr>
        <w:pStyle w:val="Normal"/>
        <w:jc w:val="center"/>
        <w:rPr>
          <w:b/>
          <w:b/>
        </w:rPr>
      </w:pPr>
      <w:r>
        <w:rPr>
          <w:b/>
        </w:rPr>
      </w:r>
    </w:p>
    <w:p>
      <w:pPr>
        <w:pStyle w:val="Normal"/>
        <w:jc w:val="both"/>
        <w:rPr/>
      </w:pPr>
      <w:r>
        <w:rPr/>
        <w:t xml:space="preserve">Stvorením vodných živočíchov a vtákov sa v stvorení začína diať niečo celkom nové. Potom ako Pán Boh vytvoril prvé živé bytosti vyslovil nad nimi svoje požehnanie. Stvorené bytosti sa tak stali prijímateľmi požehnania. </w:t>
      </w:r>
    </w:p>
    <w:p>
      <w:pPr>
        <w:pStyle w:val="Normal"/>
        <w:jc w:val="both"/>
        <w:rPr/>
      </w:pPr>
      <w:r>
        <w:rPr/>
      </w:r>
    </w:p>
    <w:p>
      <w:pPr>
        <w:pStyle w:val="Normal"/>
        <w:jc w:val="both"/>
        <w:rPr/>
      </w:pPr>
      <w:r>
        <w:rPr>
          <w:b/>
        </w:rPr>
        <w:t>20. Potom riekol Boh: Nech sa vody víria pohybom živých tvorov a vtáctvo nech poletuje ponad zem na nebeskej oblohe.</w:t>
      </w:r>
      <w:r>
        <w:rPr/>
        <w:t xml:space="preserve"> Je zaujímavé, že podľa starozmluvného chápania rastliny ešte nie sú skutočnými živými tvormi. Za také sa považujú až zvieratá, ktoré sú v prečítanom verši aj takto označené. Zvírené vody a obloha plná vtáctva v žiadnom prípade nechcú povedať, že sa to stalo samo od seba. Aj to je len následok aktu Božieho konania. </w:t>
      </w:r>
    </w:p>
    <w:p>
      <w:pPr>
        <w:pStyle w:val="Normal"/>
        <w:jc w:val="both"/>
        <w:rPr/>
      </w:pPr>
      <w:r>
        <w:rPr/>
      </w:r>
    </w:p>
    <w:p>
      <w:pPr>
        <w:pStyle w:val="Normal"/>
        <w:jc w:val="both"/>
        <w:rPr/>
      </w:pPr>
      <w:r>
        <w:rPr>
          <w:b/>
        </w:rPr>
        <w:t>21. Vtedy stvoril Boh veľké morské zvieratá a všetky živé tvory rozličného druhu, čo sa hýbu a ktorými sa víria vody; aj všetko okrídlené vtáctvo podľa jeho druhov. A Boh videl, že to bolo dobré.</w:t>
      </w:r>
      <w:r>
        <w:rPr/>
        <w:t xml:space="preserve"> V hebrejskom texte sa v tomto verši objavuje opäť jedna zaujímavosť. A síce tá, že po dlhšom čase sa Božie konanie začína opäť spájať so slovesom „bára“. Čo je teda pojem vyhradený len pre Pána Boha, resp. Jeho konanie. Zároveň nám tento pojem poukazuje na to, že Hospodin, ak niečo chce vytvoriť, nepotrebuje na to nijaký materiál / látku. V tomto verši sa týmto chce vyjadriť tá skutočnosť, že Pán Boh všetky zvieratá vytvoril nezávisle na všetkom tom, čo doteraz tvoril. Jednoducho zrazu tu boli. Nebol to nijaký samovoľný vývin. Zároveň tu vidíme, že aj zvieratá sú podriadené vôli Stvoriteľa. Nie sú to nijaké božské bytosti, ktoré by neskôr mal človek uctievať (krava – hinduizmus / zlaté teľa)</w:t>
      </w:r>
    </w:p>
    <w:p>
      <w:pPr>
        <w:pStyle w:val="Normal"/>
        <w:jc w:val="both"/>
        <w:rPr/>
      </w:pPr>
      <w:r>
        <w:rPr/>
      </w:r>
    </w:p>
    <w:p>
      <w:pPr>
        <w:pStyle w:val="Normal"/>
        <w:jc w:val="both"/>
        <w:rPr/>
      </w:pPr>
      <w:r>
        <w:rPr/>
        <w:tab/>
        <w:t xml:space="preserve">Keďže všetky zvieratá sú Božími stvoreniami, je len jeden, pred ktorým má mať človek – zatiaľ ešte nestvorený – bázeň. A tým je Boh. Vytvorenie sveta zvierat sa začína najprv vo vode a potom sa presúva do ovzdušia. Pojem „vták“ znamená doslova živú bytosť vo vzduchu. Tento pojem v sebe obsahuje všetky tvory, ktoré vedia lietať. Všetky živé tvory vo vode, ako aj vo vzduchu sú pritom v Božích očiach dobré. </w:t>
      </w:r>
    </w:p>
    <w:p>
      <w:pPr>
        <w:pStyle w:val="Normal"/>
        <w:jc w:val="both"/>
        <w:rPr/>
      </w:pPr>
      <w:r>
        <w:rPr>
          <w:b/>
        </w:rPr>
        <w:t xml:space="preserve">22.23. I požehnal ich Boh hovoriac: Ploďte a množte sa a naplňte morské vody. I vtáctvo nech sa rozmnoží na zemi. </w:t>
      </w:r>
      <w:r>
        <w:rPr>
          <w:rFonts w:cs="Courier New" w:ascii="Courier New" w:hAnsi="Courier New"/>
          <w:b/>
          <w:color w:val="666666"/>
          <w:sz w:val="15"/>
          <w:szCs w:val="15"/>
        </w:rPr>
        <w:t> 23</w:t>
      </w:r>
      <w:r>
        <w:rPr>
          <w:b/>
        </w:rPr>
        <w:t xml:space="preserve"> A bol večer a bolo ráno: piaty deň.</w:t>
      </w:r>
      <w:r>
        <w:rPr/>
        <w:t xml:space="preserve"> Požehnanie, ktoré Boh prisľubuje Ním stvoreným bytostiam je sila, v ktorej sa skrýva schopnosť ďalej sa množiť. Žehnať znamená doslova : ďalej sa rozširovať. Požehnanie, ktoré sa teraz vzťahuje len na zvieratá sa neskôr bude týkať i samotných ľudí. Požehnanie znamená tiež plnosť, dostatok. Požehnanie istým spôsobom prenáša na ľudské bytosti časť Božej udržiavajúcej Božej stvoriteľskej sily. Požehnanie a plodnosť sa pritom v knihe Genezis v takomto prepojení objavuje celkovo 9x. Tým sa chce poukázať na tú skutočnosť, že Božie požehnanie nie je len prázdne slovo, ale zakaždým  je spojené s Božími dobrými darmi. </w:t>
      </w:r>
    </w:p>
    <w:p>
      <w:pPr>
        <w:pStyle w:val="Normal"/>
        <w:jc w:val="both"/>
        <w:rPr/>
      </w:pPr>
      <w:r>
        <w:rPr/>
      </w:r>
    </w:p>
    <w:p>
      <w:pPr>
        <w:pStyle w:val="Normal"/>
        <w:jc w:val="center"/>
        <w:rPr>
          <w:b/>
          <w:b/>
        </w:rPr>
      </w:pPr>
      <w:r>
        <w:rPr>
          <w:b/>
        </w:rPr>
        <w:t>Šiesty deň – 1M 1, 24 – 31</w:t>
      </w:r>
    </w:p>
    <w:p>
      <w:pPr>
        <w:pStyle w:val="Normal"/>
        <w:jc w:val="center"/>
        <w:rPr>
          <w:b/>
          <w:b/>
        </w:rPr>
      </w:pPr>
      <w:r>
        <w:rPr>
          <w:b/>
        </w:rPr>
      </w:r>
    </w:p>
    <w:p>
      <w:pPr>
        <w:pStyle w:val="Normal"/>
        <w:jc w:val="both"/>
        <w:rPr/>
      </w:pPr>
      <w:r>
        <w:rPr/>
        <w:t xml:space="preserve">Dielo šiesteho dňa pozostáva z dvoch úplne výnimočných stvoriteľských činov. Najprv je to stvorenie suchozemských tvorov a potom ukončenie stvoriteľského aktu vytvorením človeka. Zvieratá a človek sú najprv akoby na jednom stupni. No špeciálny  prístup s akým Pán Boh pristupuje k stvoreniu človeka zároveň dáva tušiť, že medzi človekom a zvieraťom je predsa len obrovský rozdiel. </w:t>
      </w:r>
    </w:p>
    <w:p>
      <w:pPr>
        <w:pStyle w:val="Normal"/>
        <w:jc w:val="both"/>
        <w:rPr/>
      </w:pPr>
      <w:r>
        <w:rPr/>
      </w:r>
    </w:p>
    <w:p>
      <w:pPr>
        <w:pStyle w:val="Normal"/>
        <w:jc w:val="both"/>
        <w:rPr/>
      </w:pPr>
      <w:r>
        <w:rPr>
          <w:b/>
        </w:rPr>
        <w:t>24. Potom riekol Boh: Nech zem vydá živé tvory rozličného druhu: dobytok, plazy a poľnú zver rozličného druhu! I stalo sa tak.</w:t>
      </w:r>
      <w:r>
        <w:rPr/>
        <w:t xml:space="preserve"> Boží príkaz sa obracia na zem. Zvieratá akoby vychádzali z matky zeme. Vo svojej podstate ako suchozemské tvory sú na zemi závislé a na ňu odkázané. Samozrejme, Božie požehnanie : „ploďte sa a množte sa!“ sa týka aj týchto tvorov. </w:t>
      </w:r>
    </w:p>
    <w:p>
      <w:pPr>
        <w:pStyle w:val="Normal"/>
        <w:jc w:val="both"/>
        <w:rPr/>
      </w:pPr>
      <w:r>
        <w:rPr/>
      </w:r>
    </w:p>
    <w:p>
      <w:pPr>
        <w:pStyle w:val="Normal"/>
        <w:jc w:val="both"/>
        <w:rPr/>
      </w:pPr>
      <w:r>
        <w:rPr>
          <w:b/>
        </w:rPr>
        <w:t>25. Boh učinil rozličné druhy poľnej zveri, rozličné druhy dobytka a všetky plazy rozličných druhov. A Boh videl, že to bolo dobré.</w:t>
      </w:r>
      <w:r>
        <w:rPr/>
        <w:t xml:space="preserve">  V tomto verši sú druhy zvierat ešte raz vymenované. Pre vytvorenie zvierat sa pritom nepoužíva pojem „bára“ ale „ása“. To znamená, tak ako pri vytvorení rastlín, tak i pri vytvorení suchozemských živočíchov sa nejedná len o Božiu sólo akciu. Naopak! Aj samotná zem participuje na ich vytvorení. Badateľné je trojité delenie. Pod poľnou zverou sa myslia živočíchy žijúce v divočine. Pod pojmom dobytok sa myslí na tzv. domáce zvieratá a pojmu plazy rozumieme. Zatiaľ čo rastliny sú viazané na jedno miesto, o zvieratách môžeme povedať, že zem ovládli, keďže sa dokážu pohybovať z miesta na miesto a nie sú závislé len na určitom priestore. Dôraz na pojem „rozličné druhy“ nám zas dáva na zreteľ, že akékoľvek miešanie druhov pri párení je vylúčené. Napokon, i toto Božie dielo je Ním samotným označené ako dobré. </w:t>
      </w:r>
    </w:p>
    <w:p>
      <w:pPr>
        <w:pStyle w:val="Normal"/>
        <w:jc w:val="both"/>
        <w:rPr/>
      </w:pPr>
      <w:r>
        <w:rPr/>
      </w:r>
    </w:p>
    <w:p>
      <w:pPr>
        <w:pStyle w:val="Normal"/>
        <w:jc w:val="both"/>
        <w:rPr/>
      </w:pPr>
      <w:r>
        <w:rPr/>
        <w:tab/>
        <w:t xml:space="preserve">V ostrom kontraste stojí druhý stvoriteľský akt šiesteho dňa. Zatiaľ čo pri vytvorení zvierat sa podieľa i zem, stvorenie človeka je čisto Božou vecou. </w:t>
      </w:r>
    </w:p>
    <w:p>
      <w:pPr>
        <w:pStyle w:val="Normal"/>
        <w:jc w:val="both"/>
        <w:rPr/>
      </w:pPr>
      <w:r>
        <w:rPr/>
      </w:r>
    </w:p>
    <w:p>
      <w:pPr>
        <w:pStyle w:val="Normal"/>
        <w:jc w:val="both"/>
        <w:rPr/>
      </w:pPr>
      <w:r>
        <w:rPr>
          <w:b/>
        </w:rPr>
        <w:t>26. Potom riekol Boh: Učiňme človeka na svoj obraz, podľa našej podoby...</w:t>
      </w:r>
      <w:r>
        <w:rPr/>
        <w:t xml:space="preserve">  Vytvorenie človeka je založené na jedinečnom Božom úmysle. Množné číslo, ktoré sa tuná objavuje „učiňme“ sa v dejinách výkladu chápalo rôzne. Staré židovstvo, aby nespochybnilo Božiu jedinosť, zvolilo najjednoduchšiu cestu. Tieto slová sa proste pri čítaní vynechávali. Moderná židovská exegéza v týchto slovách zas vidí „plural majestaticus“. Teda : My, ako živý Boh, chceme tvoriť. Od čias Augustína, pokračujúc Lutherom sa tieto slová vykladali ako dôkaz Svätej Trojice. Pravda je však taká, že plurál v hebrejčine môže byť taktiež poukazom na významnosť Božieho stvoriteľského činu, ktorým Pán Boh ľudí vovádza do svojich plánov. </w:t>
      </w:r>
    </w:p>
    <w:p>
      <w:pPr>
        <w:pStyle w:val="Normal"/>
        <w:jc w:val="both"/>
        <w:rPr/>
      </w:pPr>
      <w:r>
        <w:rPr/>
      </w:r>
    </w:p>
    <w:p>
      <w:pPr>
        <w:pStyle w:val="Normal"/>
        <w:jc w:val="both"/>
        <w:rPr/>
      </w:pPr>
      <w:r>
        <w:rPr/>
        <w:tab/>
        <w:t xml:space="preserve">Človek tak vychádza z Boha ako to posledné, nové – ako obraz Boží. Takto je už z prvých slov, ktoré pojednávajú o stvorení človeka zrejmé, že človek nemôže byť len ďalším druhom zvieracej ríše. Človek je niečo celkom iné a celkom nové. </w:t>
      </w:r>
    </w:p>
    <w:p>
      <w:pPr>
        <w:pStyle w:val="Normal"/>
        <w:jc w:val="both"/>
        <w:rPr/>
      </w:pPr>
      <w:r>
        <w:rPr/>
      </w:r>
    </w:p>
    <w:p>
      <w:pPr>
        <w:pStyle w:val="Normal"/>
        <w:jc w:val="both"/>
        <w:rPr/>
      </w:pPr>
      <w:r>
        <w:rPr/>
        <w:tab/>
        <w:t xml:space="preserve">Čo to však Boží obraz je? Môže to byť odraz praformy. – zástupca Stvoriteľa v stvorení. Človek teda reprezentuje Božie panstvo v stvorení. Človek je svedkom Božej prítomnosti. Tým sa však nechce povedať, že človek je Boh. Je len Jeho obrazom / tieňom. Táto rozdielnosť medzi Bohom a Jeho obrazom je ešte viac zvýraznená  ďalším slovom /demut / - podobnosť. Človek je stvorený podľa obrazu Božieho. Na tomto svete reprezentuje Pána Boha. Môže s Bohom komunikovať. To znamená : je tak stvorený, že medzi ním a Bohom sa môže niečo odohrávať. Boh človeka vytvoril tak, že s ním môže hovoriť a človek zas Boha počúvať. </w:t>
      </w:r>
    </w:p>
    <w:p>
      <w:pPr>
        <w:pStyle w:val="Normal"/>
        <w:jc w:val="both"/>
        <w:rPr/>
      </w:pPr>
      <w:r>
        <w:rPr/>
      </w:r>
    </w:p>
    <w:p>
      <w:pPr>
        <w:pStyle w:val="Normal"/>
        <w:jc w:val="both"/>
        <w:rPr/>
      </w:pPr>
      <w:r>
        <w:rPr/>
        <w:tab/>
        <w:t xml:space="preserve">Podobnosť človeka Bohu by sme nemali vzťahovať len na duchovnú stránku. Aj to ako človek vyzerá nejakým spôsobom pripomína Stvoriteľa. To znamená, podobnosť Bohu sa vzťahuje aj na telo. Duša a telo v biblickom chápaní nie sú súperiace, znepriatelené veličiny. Dôkazom toho je tá skutočnosť, že v Starej zmluve miestom prebývania duše sú ľudské vnútornosti – predovšetkým ľadviny a srdce. Človek teda v celej svojej komplexnosti na sebe nesie Božiu slávu. O tejto podobnosti Bohu pojednáva napríklad aj Ž8. Čítame tam, že človek je len o niečo menší ako Boh. Dalo by sa teda uvažovať nad tým, že človek spoločne s anjelmi je na tej istej úrovni. Ak teda Boh hovorí : Učiňme človeka na svoj obraz – dá sa predpokladať, že vtedy boli utvorení aj anjeli. </w:t>
      </w:r>
    </w:p>
    <w:p>
      <w:pPr>
        <w:pStyle w:val="Normal"/>
        <w:jc w:val="both"/>
        <w:rPr/>
      </w:pPr>
      <w:r>
        <w:rPr/>
      </w:r>
    </w:p>
    <w:p>
      <w:pPr>
        <w:pStyle w:val="Normal"/>
        <w:jc w:val="both"/>
        <w:rPr/>
      </w:pPr>
      <w:r>
        <w:rPr>
          <w:b/>
        </w:rPr>
        <w:t>... aby panoval nad morskými rybami, nad nebeským vtáctvom, nad dobytkom, nad všetkou poľnou zverou a nad všetkými plazmi, čo sa plazia po zemi.</w:t>
      </w:r>
      <w:r>
        <w:rPr/>
        <w:t xml:space="preserve"> Ľudia stvorení na obraz Boží majú vládnuť. Toto je následok našej podobnosti Bohu. Tak ako králi majú vo svojich kráľovstvách erby ako znaky svojej moci, tak je aj človek na tento svet postavený ako Boží znak / Boží erb. Človek teda bol vytvorený i na to, aby Božie panstvo na zemi presadzoval a chránil. Pán Boh v podstate človeka na túto zem postavil ako kráľa, ktorý má byť dôstojnou podobou toho nebeského Kráľa Kráľov a Pána Pánov. Je to pre človeka na jednej strane výsada, na druhej i veľká zodpovednosť. Pojem „panovať“, ktorý sa objavuje v origináli sa tiež používa v spojitosti s vládnutím kráľa. Človek má vládnuť nad zvieratami tak, ako kráľ nad kráľovstvom. Kráľovsky vládnuť však súčasne znamená ochraňovať a starať sa, nie týrať.  Práve v citlivom prístupe k zvieratám sa môže značne prejaviť ľudskosť. </w:t>
      </w:r>
    </w:p>
    <w:p>
      <w:pPr>
        <w:pStyle w:val="Normal"/>
        <w:jc w:val="both"/>
        <w:rPr/>
      </w:pPr>
      <w:r>
        <w:rPr/>
      </w:r>
    </w:p>
    <w:p>
      <w:pPr>
        <w:pStyle w:val="Normal"/>
        <w:jc w:val="both"/>
        <w:rPr/>
      </w:pPr>
      <w:r>
        <w:rPr/>
        <w:tab/>
        <w:t xml:space="preserve">K najstarším SZ – obrazom pre úlohy kráľa ako aj pre vzťah človeka a zvierat patrí obraz dobrého pastiera. Božia podoba v človeku spočíva v tom, že je vyvýšený nad všetky stvorené bytosti. </w:t>
      </w:r>
    </w:p>
    <w:p>
      <w:pPr>
        <w:pStyle w:val="Normal"/>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22:00Z</dcterms:created>
  <dc:creator>Uzivatel</dc:creator>
  <dc:description/>
  <cp:keywords/>
  <dc:language>en-US</dc:language>
  <cp:lastModifiedBy>Uzivatel</cp:lastModifiedBy>
  <cp:lastPrinted>2010-09-21T10:42:00Z</cp:lastPrinted>
  <dcterms:modified xsi:type="dcterms:W3CDTF">2010-09-21T08:42:00Z</dcterms:modified>
  <cp:revision>9</cp:revision>
  <dc:subject/>
  <dc:title>Biblická hodina – 1M 1, 20 – 23</dc:title>
</cp:coreProperties>
</file>