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blická hodina – 1M 1, 27 – 31</w:t>
      </w:r>
    </w:p>
    <w:p>
      <w:pPr>
        <w:pStyle w:val="Normal"/>
        <w:jc w:val="center"/>
        <w:rPr>
          <w:b/>
          <w:b/>
        </w:rPr>
      </w:pPr>
      <w:r>
        <w:rPr>
          <w:b/>
        </w:rPr>
      </w:r>
    </w:p>
    <w:p>
      <w:pPr>
        <w:pStyle w:val="Normal"/>
        <w:jc w:val="both"/>
        <w:rPr/>
      </w:pPr>
      <w:r>
        <w:rPr>
          <w:b/>
        </w:rPr>
        <w:t>27. Tak stvoril Boh človeka na svoj obraz; na Boží obraz ho stvoril;</w:t>
      </w:r>
      <w:r>
        <w:rPr/>
        <w:t xml:space="preserve"> V tomto verši sa ešte raz zdôrazňuje to posledné a nové, čo bolo Pánom Bohom vytvorené, a síce stvorenie človeka na podobu Božiu. Samozrejme že sa tuná používa pojem „</w:t>
      </w:r>
      <w:r>
        <w:rPr>
          <w:i/>
        </w:rPr>
        <w:t>bára</w:t>
      </w:r>
      <w:r>
        <w:rPr/>
        <w:t xml:space="preserve">“. Chce sa tým poukázať na úzky súvis ľudského života a priameho Božieho konania. Človek sa stáva nový a slobodným Božím dielom. Ak berieme vážne tieto slová, potom nemôže byť reči o postupnom vývoji človeka z ríše zvierat. Človek a zvieratá boli síce stvorené v ten istý deň. No na stvorení človek sa Boh podieľal úplne špeciálne. Iba človek je Božím obrazom a svojmu Stvoriteľovi je podobný aj v tom, že je slobodný voči zvyšku stvorenia. Pán Boh človeka ustanovil za pána stvorenia. Ľudská sloboda má svoj základ a zdroj v slobode Božej. Tá je prepojená s človekom a v človeku pôsobí. Jednoducho povedané : Boh vytvoril stvorenie, ktoré mu zodpovedá, s ktorým sa môže rozprávať a ktoré naslúcha Jemu. </w:t>
      </w:r>
    </w:p>
    <w:p>
      <w:pPr>
        <w:pStyle w:val="Normal"/>
        <w:jc w:val="both"/>
        <w:rPr/>
      </w:pPr>
      <w:r>
        <w:rPr/>
      </w:r>
    </w:p>
    <w:p>
      <w:pPr>
        <w:pStyle w:val="Normal"/>
        <w:jc w:val="both"/>
        <w:rPr/>
      </w:pPr>
      <w:r>
        <w:rPr>
          <w:b/>
        </w:rPr>
        <w:t>... ako muža a ženu ich stvoril.</w:t>
      </w:r>
      <w:r>
        <w:rPr/>
        <w:t xml:space="preserve"> Človek nie je sám. Boh ho vytvoril tak, aby mal s inými sebe podobnými vzťah. Je zaujímavé, že hebrejčina na tomto mieste nepoužíva priamo slová „</w:t>
      </w:r>
      <w:r>
        <w:rPr>
          <w:i/>
        </w:rPr>
        <w:t>iš</w:t>
      </w:r>
      <w:r>
        <w:rPr/>
        <w:t>“ a „</w:t>
      </w:r>
      <w:r>
        <w:rPr>
          <w:i/>
        </w:rPr>
        <w:t>iššá</w:t>
      </w:r>
      <w:r>
        <w:rPr/>
        <w:t xml:space="preserve">“ / muž a žena. Objavujú sa tu slová, ktoré by sa dali lepšie preložiť ako „mužský a ženská“. Najprv sa tým chce povedať, že sa jedná o prvý pár ľudí. Potom zas je naznačená dvojakosť pohlaví. Táto dvojakosť pohlaví bola Božím úmyslom. V žiadnom prípade to neznamená, žeby Adam bol stvorený ako dvojpohlavná bytosť. Naopak. Eva je neskôr pomenovaná ako Adamova „pomoc“ – doslova : časť, ktorá Adamovi chýbala. Pán Boh teda stvoril človeka ako muža a ženu. Akékoľvek násilné oddeľovanie mužov od žien, hoc by bolo akokoľvek vznešené (mníšske rehole) nie je v súlade so stvoriteľským poriadkom. Ak človek zostane sám, je to pre neho potom oveľa ťažšie znášať osobné zápasy, či pokušenia. Ešte raz teda zdôrazňujeme, že prapôvodný Boží úmysel pre človeka bolo, aby ľudia existovali ako muž a žena. Človek je určený pre spoločenstvo. Snáď aj preto niektorí povedia : osamelý človek – polovičný človek. No nedá sa s tým celkom súhlasiť. Samozrejme že aj jediný človek zostáva celým a kompletným človekom. Stará zmluva veľmi dobre pozná situácie, kedy sa človek ocitol sám mimo spoločenstva, či už ako za trest – vlastnou vinou, alebo ako dôsledok Božieho povolania – napríklad do prorockého úradu. </w:t>
      </w:r>
    </w:p>
    <w:p>
      <w:pPr>
        <w:pStyle w:val="Normal"/>
        <w:jc w:val="both"/>
        <w:rPr/>
      </w:pPr>
      <w:r>
        <w:rPr/>
      </w:r>
    </w:p>
    <w:p>
      <w:pPr>
        <w:pStyle w:val="Normal"/>
        <w:jc w:val="both"/>
        <w:rPr/>
      </w:pPr>
      <w:r>
        <w:rPr/>
        <w:tab/>
        <w:t xml:space="preserve">To, že tak muž ako žena sú stvorení Pánom Bohom je ďalej jasným dôkazom toho, že tak muž ako aj žena majú pred Bohom rovnakú hodnotu. A preto nielen Adam je reprezentantom ľudstva ako takého, ale Adam spoločne s Evou. Dvojakosť je teda základom ľudského bytia. Človek jednoducho v tejto dvojakosti musí existovať. Akákoľvek odchýlka od tohto Božieho dobrého stvoriteľského plánu a úmyslu vedie človeka do katastrofy. (homosexualita / transexualita). Táto dvojakosť pohlaví je Božím poriadkom pre všetky časy. Je azda zaujímavé, že pri opise stvorenia človeka sa trikrát používa sloveso „bára“- slovo označujúce Božie bezprostredné tvorenie, aby sa poukázalo na tri zvláštnosti človeka. A) Človek je absolútna novinka v Božom stvorení. B) Človek sám je Božím obrazom. C) Človek je od začiatku stvorený ako muž a žena, ako dve pohlavne dvojaké bytosti. </w:t>
      </w:r>
    </w:p>
    <w:p>
      <w:pPr>
        <w:pStyle w:val="Normal"/>
        <w:jc w:val="both"/>
        <w:rPr/>
      </w:pPr>
      <w:r>
        <w:rPr/>
      </w:r>
    </w:p>
    <w:p>
      <w:pPr>
        <w:pStyle w:val="Normal"/>
        <w:jc w:val="both"/>
        <w:rPr/>
      </w:pPr>
      <w:r>
        <w:rPr/>
        <w:tab/>
        <w:t xml:space="preserve">Obidvaja, muž i žena spoločne prijímajú požehnanie i úlohu podrobiť si zem : </w:t>
      </w:r>
    </w:p>
    <w:p>
      <w:pPr>
        <w:pStyle w:val="Normal"/>
        <w:jc w:val="both"/>
        <w:rPr/>
      </w:pPr>
      <w:r>
        <w:rPr>
          <w:b/>
        </w:rPr>
        <w:t xml:space="preserve">28. Potom ich Boh požehnal a riekol im: Ploďte a množte sa a naplňte zem; podmaňte si ju a panujte nad morskými rybami, nad nebeským vtáctvom a nad každým živočíchom, čo sa hýbe na zemi! </w:t>
      </w:r>
      <w:r>
        <w:rPr/>
        <w:t xml:space="preserve">Ľudia prijímajú to isté požehnanie ako aj zvieratá. No predsa je tu rozdiel. Keď sa hovorí o požehnaní pre všetko živé, začína sa to slovami : Boh povedal. No požehnanie týkajúce sa ľudí začína s dodatkom : Boh </w:t>
      </w:r>
      <w:r>
        <w:rPr>
          <w:b/>
        </w:rPr>
        <w:t>im</w:t>
      </w:r>
      <w:r>
        <w:rPr/>
        <w:t xml:space="preserve"> riekol. V človeku si totiž Boh vytvoril partnera, ktorého môže osloviť, ktorému sa môže prihovoriť. Nasledujúci príkaz podmaniť si zem a ovládnuť ju sa potom ďalej týka už len samotných ľudí. </w:t>
      </w:r>
    </w:p>
    <w:p>
      <w:pPr>
        <w:pStyle w:val="Normal"/>
        <w:jc w:val="both"/>
        <w:rPr/>
      </w:pPr>
      <w:r>
        <w:rPr/>
      </w:r>
    </w:p>
    <w:p>
      <w:pPr>
        <w:pStyle w:val="Normal"/>
        <w:jc w:val="both"/>
        <w:rPr/>
      </w:pPr>
      <w:r>
        <w:rPr/>
        <w:tab/>
        <w:t xml:space="preserve">Napokon prijíma človek, ako pred ním už aj zvieratá, žehnajúcu silu z Božej ruky k plodeniu a množeniu. Písmo sväté v tomto akte však nevidí nič božského / žiadne božské dianie, tak ako to ponímali viaceré pohanské náboženstvá. V tomto požehnaní súčasne môžeme vidieť i slobodu človeka v tom, kto sa stane jeho životným partnerom. Nuž a toto ľudské zjednotenie je potom spečatené aj samotným Pánom Bohom. Pán Ježiš o tom hovorí : </w:t>
      </w:r>
      <w:r>
        <w:rPr>
          <w:b/>
          <w:i/>
        </w:rPr>
        <w:t>Či ste nečítali, že na počiatku stvoril Boh človeka ako muža ženu? Čo teda Boh spojil, nech človek nerozdeľuje.</w:t>
      </w:r>
      <w:r>
        <w:rPr/>
        <w:t xml:space="preserve"> Človek teda má slobodu pri voľbe partnera. Iba samotný človek uzatvára manželstvo. Základom manželstva pritom nie je plodenie, ale jednota muža a ženy, ktorú si Boh praje. Samotné plodenie muža a ženy nie je od Hospodina príkaz. Treba v tom vidieť požehnanie od Hospodina. V takomto ponímaní Písmo sväté teda sexualitu neponíma ako zlú /diabolskú. Je to dar Stvoriteľa pre človeka, s ktorým však treba nakladať zodpovedne. </w:t>
      </w:r>
    </w:p>
    <w:p>
      <w:pPr>
        <w:pStyle w:val="Normal"/>
        <w:jc w:val="both"/>
        <w:rPr/>
      </w:pPr>
      <w:r>
        <w:rPr/>
      </w:r>
    </w:p>
    <w:p>
      <w:pPr>
        <w:pStyle w:val="Normal"/>
        <w:jc w:val="both"/>
        <w:rPr>
          <w:b/>
          <w:b/>
        </w:rPr>
      </w:pPr>
      <w:r>
        <w:rPr>
          <w:b/>
        </w:rPr>
        <w:t>29. Potom riekol Boh: Ajhľa, dal som vám všetky semenoplodné byliny, ktoré sú na celej zemi, a všetky stromy, na ktorých je ovocie s ich semenom; to vám bude za pokrm.</w:t>
      </w:r>
    </w:p>
    <w:p>
      <w:pPr>
        <w:pStyle w:val="Normal"/>
        <w:jc w:val="both"/>
        <w:rPr/>
      </w:pPr>
      <w:r>
        <w:rPr>
          <w:b/>
        </w:rPr>
        <w:t>30. No všetkým zvieratám zeme, všetkému nebeskému vtáctvu, a vôbec všetkému, čo sa hýbe na zemi a má v sebe dych života, budú potravou všetky zelené byliny! I stalo sa tak.</w:t>
      </w:r>
      <w:r>
        <w:rPr/>
        <w:t xml:space="preserve"> Človek dostáva za potravu semenoplodné byliny. Slovné spojenie : ajhľa, dal som vám – chce vyjadriť tú skutočnosť, že Stvoriteľ sa o svoje stvorenia chce postarať. Potrava pre zvieratá je v podstate podobná ako človečia. Rozdiel je len v tom, že zatiaľ čo pri ľuďoch sa jedná o ovocie a obilie, pri zvieratách sa jedná o trávu a rastliny. To znamená : zabíjanie zvierat kvôli obžive nebolo v prvotnom Božom stvoriteľskom pláne. Pre nás je to dnes sotva pochopiteľné, že existovala epocha, počas ktorej tak človek ako aj zvieratá nepotrebovali k svojej obžive mäso. Každopádne táto epocha netrvala až tak dlho. Až po potope obdŕžal človek od Hospodina povolenie zabíjať zvieratá na obživu. Na tomto mieste sme tak svedkami rajských podmienok. Vládne tu iba množenie, ale žiadne ničenie. Pokoj a harmónia sú ideálne. Písmo sväté hovorí, že raz takéto podmienky budú na konci času ešte nastolené. </w:t>
      </w:r>
    </w:p>
    <w:p>
      <w:pPr>
        <w:pStyle w:val="Normal"/>
        <w:jc w:val="both"/>
        <w:rPr/>
      </w:pPr>
      <w:r>
        <w:rPr/>
      </w:r>
    </w:p>
    <w:p>
      <w:pPr>
        <w:pStyle w:val="Normal"/>
        <w:jc w:val="both"/>
        <w:rPr/>
      </w:pPr>
      <w:r>
        <w:rPr>
          <w:b/>
        </w:rPr>
        <w:t xml:space="preserve">31. A Boh videl všetko, čo učinil, a hľa, bolo to veľmi dobré. A bol večer a bolo ráno: šiesty deň. </w:t>
      </w:r>
      <w:r>
        <w:rPr/>
        <w:t xml:space="preserve">Božie videnie všetkého čo učinil a pochvala Stvoriteľa, že to všetko bolo dobré, sa tentokrát nevzťahuje len na jednu vec, ale na všetko doteraz utvorené. Pán Boh je vskutku spokojný. To, čo vytvoril je krásne a nádherné. Hebrejská gramatika však dáva tušiť, že po šiestom dni musí nasledovať ešte jeden deň : siedmy. Šiesty deň tu nemôže zostať len sám pre seba. To znamená : človek potrebuje šabat : deň voľna. Nie je to teda len slovná hračka, keď židovský výklad priradzuje šiestemu dňu označenie „zem“, a siedmemu „nebo“. Človek má tak dvojité určenie : Žije na zemi, no súčasný je povolaný do neba. Sabat (voľný deň) sa tak stáva predochutnávkou neba. </w:t>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57:00Z</dcterms:created>
  <dc:creator>Uzivatel</dc:creator>
  <dc:description/>
  <cp:keywords/>
  <dc:language>en-US</dc:language>
  <cp:lastModifiedBy>Uzivatel</cp:lastModifiedBy>
  <dcterms:modified xsi:type="dcterms:W3CDTF">2010-09-27T09:26:00Z</dcterms:modified>
  <cp:revision>6</cp:revision>
  <dc:subject/>
  <dc:title>Biblická hodina – 1M 1, 27 – </dc:title>
</cp:coreProperties>
</file>