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rPr>
      </w:pPr>
      <w:r>
        <w:rPr>
          <w:b/>
        </w:rPr>
        <w:t>Mojžišova 11, 1 – 9</w:t>
      </w:r>
    </w:p>
    <w:p>
      <w:pPr>
        <w:pStyle w:val="Normal"/>
        <w:jc w:val="center"/>
        <w:rPr>
          <w:b/>
          <w:b/>
        </w:rPr>
      </w:pPr>
      <w:r>
        <w:rPr>
          <w:b/>
        </w:rPr>
      </w:r>
    </w:p>
    <w:p>
      <w:pPr>
        <w:pStyle w:val="Normal"/>
        <w:jc w:val="both"/>
        <w:rPr/>
      </w:pPr>
      <w:r>
        <w:rPr>
          <w:b/>
        </w:rPr>
        <w:t xml:space="preserve">1. </w:t>
      </w:r>
      <w:r>
        <w:rPr>
          <w:rStyle w:val="Cv"/>
          <w:b/>
        </w:rPr>
        <w:t>Vtedy celý svet po</w:t>
        <w:softHyphen/>
        <w:t>užíval jedinú reč a rov</w:t>
        <w:softHyphen/>
        <w:t>naké slová.</w:t>
      </w:r>
      <w:r>
        <w:rPr>
          <w:rStyle w:val="Cv"/>
        </w:rPr>
        <w:t xml:space="preserve"> Presnejší preklad tohto verša by bol, že celý svet bol „jednotný v reči a skutkoch“. Toto konštatovanie neznamená len jednu slovnú zásobu, ale predovšetkým jednomyseľnosť. Nasledujúci príbeh však dokazuje, že takáto pevná jednota ľudu sa môže stať aj veľkým pokušením a viesť k vzbure proti Bohu. </w:t>
      </w:r>
    </w:p>
    <w:p>
      <w:pPr>
        <w:pStyle w:val="Normal"/>
        <w:jc w:val="both"/>
        <w:rPr>
          <w:rStyle w:val="Cv"/>
        </w:rPr>
      </w:pPr>
      <w:r>
        <w:rPr/>
      </w:r>
    </w:p>
    <w:p>
      <w:pPr>
        <w:pStyle w:val="Normal"/>
        <w:jc w:val="both"/>
        <w:rPr/>
      </w:pPr>
      <w:r>
        <w:rPr>
          <w:b/>
        </w:rPr>
        <w:t xml:space="preserve">2. </w:t>
      </w:r>
      <w:r>
        <w:rPr>
          <w:rStyle w:val="Cv"/>
          <w:b/>
        </w:rPr>
        <w:t>Keď sa na východe ľudia po</w:t>
        <w:softHyphen/>
        <w:t>hli, našli rovinu v krajine Šineár a usadili sa tam.</w:t>
      </w:r>
      <w:r>
        <w:rPr>
          <w:rStyle w:val="Cv"/>
        </w:rPr>
        <w:t xml:space="preserve"> Samotný zámer cesty týchto ľudí je pochybný. Zberajú sa na východ. Niekde na východe bol pritom raj. Tým akoby ľudia naznačovali : Nie sme spokojní s tým, čo si nám, ty Bože, dal. Ľudia sa tak vydávajú hľadať stratený raj. Táto cesta však nevedie k cieľu. Rajskú záhradu nenájdu. Nachádzajú len rovinu, na ktorej chcú založiť svoju existenciu. </w:t>
      </w:r>
    </w:p>
    <w:p>
      <w:pPr>
        <w:pStyle w:val="Normal"/>
        <w:jc w:val="both"/>
        <w:rPr>
          <w:rStyle w:val="Cv"/>
        </w:rPr>
      </w:pPr>
      <w:r>
        <w:rPr/>
      </w:r>
    </w:p>
    <w:p>
      <w:pPr>
        <w:pStyle w:val="Normal"/>
        <w:jc w:val="both"/>
        <w:rPr>
          <w:rStyle w:val="Cv"/>
        </w:rPr>
      </w:pPr>
      <w:r>
        <w:rPr>
          <w:b/>
        </w:rPr>
        <w:t xml:space="preserve">3. </w:t>
      </w:r>
      <w:r>
        <w:rPr>
          <w:rStyle w:val="Cv"/>
          <w:b/>
        </w:rPr>
        <w:t>Po</w:t>
        <w:softHyphen/>
        <w:t>vedali si: Poďme, narob</w:t>
        <w:softHyphen/>
        <w:t>me si tehál a dob</w:t>
        <w:softHyphen/>
        <w:t>re ich vy</w:t>
        <w:softHyphen/>
        <w:t>páľme. Tak im teh</w:t>
        <w:softHyphen/>
        <w:t>ly slúžili za kameň a as</w:t>
        <w:softHyphen/>
        <w:t>falt za mal</w:t>
        <w:softHyphen/>
        <w:t>tu.</w:t>
      </w:r>
      <w:r>
        <w:rPr>
          <w:rStyle w:val="Cv"/>
        </w:rPr>
        <w:t xml:space="preserve"> Začínajú s veľkou horlivosťou. Toto ich nevinné počínanie však zaváňa už samého začiatku svojvôľou, ak nie až mágiou. Nedajú sa odradiť tým, že v Mezopotámii nie sú skaly. Stavajú z tehál a z asfaltu. Biblia nie zbytočne pojednáva o tehlách. Tehla (v hebr. l´béna) totiž pri počúvaní pripomína označenie božstva Mesiaca (l´bána). Ak vezmeme do úvahy, že tehly zhotovujú v Babylone (Šineár) a ak berieme do úvahy aj tú skutočnosť, že biblickí autori majú vo zvyku písať v narážkach, celú túto aktivitu ponímame negatívne. </w:t>
      </w:r>
    </w:p>
    <w:p>
      <w:pPr>
        <w:pStyle w:val="Normal"/>
        <w:jc w:val="both"/>
        <w:rPr>
          <w:rStyle w:val="Cv"/>
        </w:rPr>
      </w:pPr>
      <w:r>
        <w:rPr/>
      </w:r>
    </w:p>
    <w:p>
      <w:pPr>
        <w:pStyle w:val="Normal"/>
        <w:jc w:val="both"/>
        <w:rPr/>
      </w:pPr>
      <w:r>
        <w:rPr/>
        <w:t xml:space="preserve">V použití tehál a asfaltu vidíme aj pokrok v technike a stavebníctve. Stavby určené pre Boha, resp. pre božstvo mali byť stavané z dokonalejšieho materiálu a dokonalejším spôsobom. Technické objavy a vynálezy mali totiž svoje prednostné uplatnenie v bohoslužbe. Tuná však ľudia stavajú, aby si urobili meno. Veria, že tak si zaistia existenciu a život. Tým  však upadajú do mágie. </w:t>
      </w:r>
    </w:p>
    <w:p>
      <w:pPr>
        <w:pStyle w:val="Normal"/>
        <w:jc w:val="both"/>
        <w:rPr/>
      </w:pPr>
      <w:r>
        <w:rPr/>
      </w:r>
    </w:p>
    <w:p>
      <w:pPr>
        <w:pStyle w:val="Normal"/>
        <w:jc w:val="both"/>
        <w:rPr>
          <w:rStyle w:val="Cv"/>
        </w:rPr>
      </w:pPr>
      <w:r>
        <w:rPr>
          <w:b/>
        </w:rPr>
        <w:t xml:space="preserve">4. </w:t>
      </w:r>
      <w:r>
        <w:rPr>
          <w:rStyle w:val="Cv"/>
          <w:b/>
        </w:rPr>
        <w:t>Po</w:t>
        <w:softHyphen/>
        <w:t>tom si po</w:t>
        <w:softHyphen/>
        <w:t>vedali: Poďme, vy</w:t>
        <w:softHyphen/>
        <w:t>stav</w:t>
        <w:softHyphen/>
        <w:t>me si mes</w:t>
        <w:softHyphen/>
        <w:t>to a vežu, ktorej vrch by siahal po nebesá; tak si urobíme meno, aby sme neboli rozt</w:t>
        <w:softHyphen/>
        <w:t>ratení po celej zemi.</w:t>
      </w:r>
      <w:r>
        <w:rPr>
          <w:rStyle w:val="Cv"/>
        </w:rPr>
        <w:t xml:space="preserve"> Toto je výsledok ich snahy – stavba mesta a veže, ktorej vrchol by siahal až do neba. Na čo biblickí pisatelia mysleli, to nám objasnila arecheológia. Takmer každé náboženské stredisko v Babylónii malo svoj vlastný trojstupňový až sedemstupňový vežovitý chrám, nazvaný zikurat. Boli to masívne stavby, ktoré dosahovali výšku až 100 metrov. Boli stávané z nepálených i pálených tehál, ktoré boli spájané s asfaltom. Posledný stupeň tvorila malá miestnosť považovaná za sídlo božstva – teda súčasť neba. K tejto miestnosti viedlo mohutné schodisko, po ktorom malo božstvo zostupovať do chrámového mesta na úpätí zikuratu. Účelom zikuratov bolo prilákať božstvo k bývaniu uprostred jeho vyznávačov, aby mali zaistenú božskú ochranu a mali božstvo k dispozícii. V pozadí správy o stavbe babylonskej veže tak nakoniec nejde ani o výšku spomínanej stavby ako o vyjadrenie ľudskej túžby po dosiahnutí božského sídla – neba. Cieľ stavby je vyjadrený slovami : urobiť si meno  a nebyť rozptýlený medzi národy. V rozptýlení sa skrýva nebezpečenstvo záhuby. Stavba má slúžiť k zaisteniu večnej existencie. Má byť ochranou pred záhubou. Ľudia tak preberajú vedenie svojho života do vlastných rúk. Svojou vlastnou silou si chcú vytvoriť nový raj. </w:t>
      </w:r>
    </w:p>
    <w:p>
      <w:pPr>
        <w:pStyle w:val="Normal"/>
        <w:jc w:val="both"/>
        <w:rPr>
          <w:rStyle w:val="Cv"/>
        </w:rPr>
      </w:pPr>
      <w:r>
        <w:rPr/>
      </w:r>
    </w:p>
    <w:p>
      <w:pPr>
        <w:pStyle w:val="Normal"/>
        <w:jc w:val="both"/>
        <w:rPr/>
      </w:pPr>
      <w:r>
        <w:rPr>
          <w:rStyle w:val="Cv"/>
          <w:b/>
        </w:rPr>
        <w:t>5. – 7. Nato zo</w:t>
        <w:softHyphen/>
        <w:t>stúpil Hos</w:t>
        <w:softHyphen/>
        <w:t>podin, aby videl mes</w:t>
        <w:softHyphen/>
        <w:t>to i vežu, ktorú stavali ľud</w:t>
        <w:softHyphen/>
        <w:t>skí synovia.</w:t>
      </w:r>
      <w:r>
        <w:rPr>
          <w:rStyle w:val="Gn115"/>
          <w:b/>
        </w:rPr>
        <w:t xml:space="preserve"> </w:t>
      </w:r>
      <w:r>
        <w:rPr>
          <w:rStyle w:val="Cv"/>
          <w:b/>
        </w:rPr>
        <w:t>Hos</w:t>
        <w:softHyphen/>
        <w:t>podin riekol: Je tu jeden ľud a všet</w:t>
        <w:softHyphen/>
        <w:t>ci majú jed</w:t>
        <w:softHyphen/>
        <w:t>nu reč; a to je len začiatok ich výčinov; teraz im už nič ne</w:t>
        <w:softHyphen/>
        <w:t>znemožní vy</w:t>
        <w:softHyphen/>
        <w:t>konať, čo si zau</w:t>
        <w:softHyphen/>
        <w:t>mienia.</w:t>
      </w:r>
      <w:r>
        <w:rPr>
          <w:rStyle w:val="Gn116"/>
          <w:b/>
        </w:rPr>
        <w:t xml:space="preserve"> </w:t>
      </w:r>
      <w:r>
        <w:rPr>
          <w:rStyle w:val="Cv"/>
          <w:b/>
        </w:rPr>
        <w:t>Poďme, zo</w:t>
        <w:softHyphen/>
        <w:t>stúp</w:t>
        <w:softHyphen/>
        <w:t>me a zmäťme im tam reč, aby ani jeden nerozumel reči druhého.</w:t>
      </w:r>
      <w:r>
        <w:rPr>
          <w:rStyle w:val="Cv"/>
        </w:rPr>
        <w:t xml:space="preserve"> Neočakávane zasahuje do ich diela ten, s ktorým pri svojom budovaní nepočítali – Hospodin. „Na to zostúpil Hospodin“ – nejedná sa tu o naivnú predstavu, že sa Pán Boh musí odobrať na miesto činu, aby zistil, čo sa deje. Hospodin predsa pozná zmýšľanie ľudí. Prečo je tu teda reč o tom, že Hospodin zostúpil? </w:t>
      </w:r>
    </w:p>
    <w:p>
      <w:pPr>
        <w:pStyle w:val="Normal"/>
        <w:jc w:val="both"/>
        <w:rPr/>
      </w:pPr>
      <w:r>
        <w:rPr>
          <w:rStyle w:val="Cv"/>
        </w:rPr>
        <w:t xml:space="preserve">a) Môže to byť ironická polemika s počínaním ľudí. Ľudia sa síce domnievajú, že sa dostanú do neba. V skutočnosti však Boh musí zostúpiť, aby vôbec stavbu videl, nakoľko v Jeho rozmeroch je nepatrná. Ľudia si síce chcú pritiahnuť Boha, no On je v skutočnosti blízko tam, kam sám zostupuje. </w:t>
      </w:r>
    </w:p>
    <w:p>
      <w:pPr>
        <w:pStyle w:val="Normal"/>
        <w:jc w:val="both"/>
        <w:rPr/>
      </w:pPr>
      <w:r>
        <w:rPr>
          <w:rStyle w:val="Cv"/>
        </w:rPr>
        <w:t xml:space="preserve">b) Toto zostúpenie nie je pohľadom zvedavého diváka, ale pohľadom sudcu, ktorý je pripravený k vyneseniu rozsudku. Vyplýva to z toho, že zostúpil. Podobne zostúpil, aby skazil Sodomu. Zostúpil, aby vyslobodil Izrael a strestal Egypt. Tentokrát zostupuje, aby pomiešal ľudské jazyky. Toto nie je len trest, ale aj zábrana, aby sa neprihodilo niečo horšie. Je nutné tento ich úmysel včas prekaziť. </w:t>
      </w:r>
    </w:p>
    <w:p>
      <w:pPr>
        <w:pStyle w:val="Normal"/>
        <w:jc w:val="both"/>
        <w:rPr>
          <w:rStyle w:val="Cv"/>
        </w:rPr>
      </w:pPr>
      <w:r>
        <w:rPr/>
      </w:r>
    </w:p>
    <w:p>
      <w:pPr>
        <w:pStyle w:val="Normal"/>
        <w:jc w:val="both"/>
        <w:rPr/>
      </w:pPr>
      <w:r>
        <w:rPr>
          <w:rStyle w:val="Cv"/>
        </w:rPr>
        <w:t xml:space="preserve">Prekvapujúce je použitie množného čísla v Božej reči : </w:t>
      </w:r>
      <w:r>
        <w:rPr>
          <w:rStyle w:val="Cv"/>
          <w:i/>
        </w:rPr>
        <w:t>Poďme – Zostúpme – Zmäťme.</w:t>
      </w:r>
      <w:r>
        <w:rPr>
          <w:rStyle w:val="Cv"/>
        </w:rPr>
        <w:t xml:space="preserve"> Gramaticky by sa to dalo ľahko zdôvodniť, ak by ako podmet bol označený „Elohim“ – teda Boh vo forme plurálu. Tu je však ako podmet uvedený „Jahve“ (Hospodin) – teda forma singuláru. Použitie množného čísla sa tak vysvetľuje ako ironický protiklad k ľudským úmyslom (Poďme – Vystavme – Urobíme /  Poďme – Zostúpme – Zmäťme)</w:t>
      </w:r>
    </w:p>
    <w:p>
      <w:pPr>
        <w:pStyle w:val="Normal"/>
        <w:jc w:val="both"/>
        <w:rPr/>
      </w:pPr>
      <w:r>
        <w:rPr>
          <w:rStyle w:val="Cv"/>
        </w:rPr>
        <w:t xml:space="preserve">Druhá možnosť je tá, že toto rozhodnutie Hospodina má špeciálny – závažný charakter a táto závažnosť je zdôraznená práve formou plurálu. Tak ako tomu je pri stvorení človeka (1M 1, 26), pri súde nad neposlušnosťou človeka (1M 3, 22), pri súde nad ľudskou spurnosťou (1M 11, 7). </w:t>
      </w:r>
    </w:p>
    <w:p>
      <w:pPr>
        <w:pStyle w:val="Normal"/>
        <w:jc w:val="both"/>
        <w:rPr>
          <w:rStyle w:val="Cv"/>
          <w:b/>
          <w:b/>
        </w:rPr>
      </w:pPr>
      <w:r>
        <w:rPr/>
      </w:r>
    </w:p>
    <w:p>
      <w:pPr>
        <w:pStyle w:val="Normal"/>
        <w:jc w:val="both"/>
        <w:rPr/>
      </w:pPr>
      <w:r>
        <w:rPr>
          <w:b/>
        </w:rPr>
        <w:t xml:space="preserve">8. – 9. </w:t>
      </w:r>
      <w:r>
        <w:rPr>
          <w:rStyle w:val="Cv"/>
          <w:b/>
        </w:rPr>
        <w:t>Tak ich Hos</w:t>
        <w:softHyphen/>
        <w:t>podin rozp</w:t>
        <w:softHyphen/>
        <w:t>týlil po celej zemi a pre</w:t>
        <w:softHyphen/>
        <w:t>stali stavať mes</w:t>
        <w:softHyphen/>
        <w:t>to.</w:t>
      </w:r>
      <w:r>
        <w:rPr>
          <w:rStyle w:val="Gn118"/>
          <w:b/>
        </w:rPr>
        <w:t xml:space="preserve"> </w:t>
      </w:r>
      <w:r>
        <w:rPr>
          <w:rStyle w:val="Cv"/>
          <w:b/>
        </w:rPr>
        <w:t>Pre</w:t>
        <w:softHyphen/>
        <w:t>to ho po</w:t>
        <w:softHyphen/>
        <w:t>menovali Bábelom, lebo tam Hos</w:t>
        <w:softHyphen/>
        <w:t>podin zmiatol reč celému svetu a od</w:t>
        <w:softHyphen/>
        <w:t>tiaľ ich Hos</w:t>
        <w:softHyphen/>
        <w:t>podin rozp</w:t>
        <w:softHyphen/>
        <w:t>týlil po celej zemi.</w:t>
      </w:r>
      <w:r>
        <w:rPr>
          <w:rStyle w:val="Cv"/>
        </w:rPr>
        <w:t xml:space="preserve"> V dôsledku Božieho zásahu sú ľudia nútení zanechať svoje dielo a následne sú rozptýlení. Čoho sa tak obávali, proti čomu sa chceli zabezpečiť, to na seba napokon svojim vlastným počínaním privodili. Túto skutočnosť vyjadruje aj označenie miesta. Slovo Bábel pritom nie je odvodený od koreňa b-l-l (zmiasť). Je to pohebrejčený tvar babylonského bab-ili (brána Božia). To znamená : akákoľvek snaha človeka dosiahnuť nebeskú bránu vlastným úsilím a po svojom vedie zakaždým k zmätku a zániku. Až pri zoslaní Ducha Svätého je tento ľudský zmätok  napravený a trest z ľudí ako aj z národov odňatý. V Ježišovi Kristovi, ktorý zhromažďuje rozptýlených, si ľudia opäť rozumejú. </w:t>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rStyle w:val="Cv"/>
        </w:rPr>
      </w:pPr>
      <w:r>
        <w:rPr/>
      </w:r>
    </w:p>
    <w:p>
      <w:pPr>
        <w:pStyle w:val="Normal"/>
        <w:jc w:val="both"/>
        <w:rPr>
          <w:rStyle w:val="Cv"/>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Cv">
    <w:name w:val="c_v"/>
    <w:basedOn w:val="Predvolenpsmoodseku"/>
    <w:qFormat/>
    <w:rPr/>
  </w:style>
  <w:style w:type="character" w:styleId="Gn115">
    <w:name w:val="gn-11:5"/>
    <w:basedOn w:val="Predvolenpsmoodseku"/>
    <w:qFormat/>
    <w:rPr/>
  </w:style>
  <w:style w:type="character" w:styleId="Gn116">
    <w:name w:val="gn-11:6"/>
    <w:basedOn w:val="Predvolenpsmoodseku"/>
    <w:qFormat/>
    <w:rPr/>
  </w:style>
  <w:style w:type="character" w:styleId="Cno">
    <w:name w:val="c_no"/>
    <w:basedOn w:val="Predvolenpsmoodseku"/>
    <w:qFormat/>
    <w:rPr/>
  </w:style>
  <w:style w:type="character" w:styleId="Gn117">
    <w:name w:val="gn-11:7"/>
    <w:basedOn w:val="Predvolenpsmoodseku"/>
    <w:qFormat/>
    <w:rPr/>
  </w:style>
  <w:style w:type="character" w:styleId="Gn118">
    <w:name w:val="gn-11:8"/>
    <w:basedOn w:val="Predvolenpsmoodseku"/>
    <w:qFormat/>
    <w:rPr/>
  </w:style>
  <w:style w:type="character" w:styleId="Gn119">
    <w:name w:val="gn-11:9"/>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04:00Z</dcterms:created>
  <dc:creator>Uzivatel</dc:creator>
  <dc:description/>
  <cp:keywords/>
  <dc:language>en-US</dc:language>
  <cp:lastModifiedBy>Uzivatel</cp:lastModifiedBy>
  <dcterms:modified xsi:type="dcterms:W3CDTF">2012-05-15T18:41:00Z</dcterms:modified>
  <cp:revision>6</cp:revision>
  <dc:subject/>
  <dc:title>1</dc:title>
</cp:coreProperties>
</file>