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2, 1 – 3</w:t>
      </w:r>
    </w:p>
    <w:p>
      <w:pPr>
        <w:pStyle w:val="Normal"/>
        <w:jc w:val="center"/>
        <w:rPr>
          <w:b/>
          <w:b/>
        </w:rPr>
      </w:pPr>
      <w:r>
        <w:rPr>
          <w:b/>
        </w:rPr>
      </w:r>
    </w:p>
    <w:p>
      <w:pPr>
        <w:pStyle w:val="Normal"/>
        <w:jc w:val="both"/>
        <w:rPr/>
      </w:pPr>
      <w:r>
        <w:rPr>
          <w:rFonts w:cs="Courier New" w:ascii="Courier New" w:hAnsi="Courier New"/>
          <w:b/>
          <w:color w:val="666666"/>
          <w:sz w:val="15"/>
          <w:szCs w:val="15"/>
        </w:rPr>
        <w:t>1</w:t>
      </w:r>
      <w:r>
        <w:rPr>
          <w:b/>
        </w:rPr>
        <w:t xml:space="preserve"> Tak boli dokončené nebesá i zem a všetky ich voje. </w:t>
      </w:r>
      <w:r>
        <w:rPr>
          <w:rFonts w:cs="Courier New" w:ascii="Courier New" w:hAnsi="Courier New"/>
          <w:b/>
          <w:color w:val="666666"/>
          <w:sz w:val="15"/>
          <w:szCs w:val="15"/>
        </w:rPr>
        <w:t>  2</w:t>
      </w:r>
      <w:r>
        <w:rPr>
          <w:b/>
        </w:rPr>
        <w:t xml:space="preserve"> Na siedmy deň Boh dokončil svoje dielo, ktoré konal; na siedmy deň si odpočinul od všetkého diela, ktoré vykonal. </w:t>
      </w:r>
      <w:r>
        <w:rPr>
          <w:rFonts w:cs="Courier New" w:ascii="Courier New" w:hAnsi="Courier New"/>
          <w:b/>
          <w:color w:val="666666"/>
          <w:sz w:val="15"/>
          <w:szCs w:val="15"/>
        </w:rPr>
        <w:t>  3</w:t>
      </w:r>
      <w:r>
        <w:rPr>
          <w:b/>
        </w:rPr>
        <w:t xml:space="preserve"> Nato Boh požehnal siedmy deň a posvätil ho, lebo v ňom si odpočinul od všetkého diela, ktoré stvorením začal konať.</w:t>
      </w:r>
    </w:p>
    <w:p>
      <w:pPr>
        <w:pStyle w:val="Normal"/>
        <w:jc w:val="both"/>
        <w:rPr>
          <w:b/>
          <w:b/>
        </w:rPr>
      </w:pPr>
      <w:r>
        <w:rPr>
          <w:b/>
        </w:rPr>
      </w:r>
    </w:p>
    <w:p>
      <w:pPr>
        <w:pStyle w:val="Normal"/>
        <w:ind w:firstLine="708"/>
        <w:jc w:val="both"/>
        <w:rPr/>
      </w:pPr>
      <w:r>
        <w:rPr/>
        <w:t xml:space="preserve">Nie človek stojí na konci stvorenia. Je to stvoriteľský odpočinok. Boh odpočíva po vykonaní všetkých svojich prác. Čo je povšimnutiahodné, tento deň nie je ohraničený tak ako ostatné dni pred ním. Chce sa tým povedať, že stvoriteľský odpočinok mám mať nekonečnú perspektívu. </w:t>
      </w:r>
    </w:p>
    <w:p>
      <w:pPr>
        <w:pStyle w:val="Normal"/>
        <w:jc w:val="both"/>
        <w:rPr/>
      </w:pPr>
      <w:r>
        <w:rPr/>
      </w:r>
    </w:p>
    <w:p>
      <w:pPr>
        <w:pStyle w:val="Normal"/>
        <w:jc w:val="both"/>
        <w:rPr/>
      </w:pPr>
      <w:r>
        <w:rPr>
          <w:b/>
        </w:rPr>
        <w:t>1.Tak boli dokončené nebesá i zem a všetky ich voje.</w:t>
      </w:r>
      <w:r>
        <w:rPr/>
        <w:t xml:space="preserve"> Posledné slová správy o stvorení sveta sa akoby vracali naspäť k úvodným slovám. Opäť je tu reč o stvorení neba a zeme. K nim sú teraz pripojené aj ich voje. Slovo „</w:t>
      </w:r>
      <w:r>
        <w:rPr>
          <w:i/>
        </w:rPr>
        <w:t>voje</w:t>
      </w:r>
      <w:r>
        <w:rPr/>
        <w:t xml:space="preserve">“ sa vzťahuje na nebo. Voje – môže označovať hviezdy, ktoré majú za úlohu chváliť Boha. Slovo „voje“ však môže rovnako tak označovať všetky národy na zemi. </w:t>
      </w:r>
    </w:p>
    <w:p>
      <w:pPr>
        <w:pStyle w:val="Normal"/>
        <w:jc w:val="both"/>
        <w:rPr/>
      </w:pPr>
      <w:r>
        <w:rPr/>
      </w:r>
    </w:p>
    <w:p>
      <w:pPr>
        <w:pStyle w:val="Normal"/>
        <w:jc w:val="both"/>
        <w:rPr/>
      </w:pPr>
      <w:r>
        <w:rPr>
          <w:b/>
        </w:rPr>
        <w:t>2.</w:t>
      </w:r>
      <w:r>
        <w:rPr/>
        <w:t xml:space="preserve"> </w:t>
      </w:r>
      <w:r>
        <w:rPr>
          <w:b/>
        </w:rPr>
        <w:t>Na siedmy deň Boh dokončil svoje dielo, ktoré konal; na siedmy deň si odpočinul od všetkého diela, ktoré vykonal.</w:t>
      </w:r>
      <w:r>
        <w:rPr/>
        <w:t xml:space="preserve">  Dielo Božie je na siedmy deň uzavreté. Pán Boh urobil a ukončil to, čo si predsavzal. To znamená, na siedmy deň už Pán Boh nemal nič na práci. Odpočinok siedmeho dňa však nijakým spôsobom neznamená, žeby sa Boh od svojho stvorenia odvrátil a viac sa už o neho nestaral / deizmus /. </w:t>
      </w:r>
    </w:p>
    <w:p>
      <w:pPr>
        <w:pStyle w:val="Normal"/>
        <w:jc w:val="both"/>
        <w:rPr/>
      </w:pPr>
      <w:r>
        <w:rPr/>
      </w:r>
    </w:p>
    <w:p>
      <w:pPr>
        <w:pStyle w:val="Normal"/>
        <w:jc w:val="both"/>
        <w:rPr/>
      </w:pPr>
      <w:r>
        <w:rPr>
          <w:b/>
        </w:rPr>
        <w:t>3. Nato Boh požehnal siedmy deň a posvätil ho, lebo v ňom si odpočinul od všetkého diela, ktoré stvorením začal konať.</w:t>
      </w:r>
      <w:r>
        <w:rPr/>
        <w:t xml:space="preserve"> Zvláštnosťou siedmeho dňa v porovnaní s doterajšími šiestimi dňami stvorenia spočíva v jeho požehnaní a posvätení. Požehnanie siedmeho dňa je v poradí tretím požehnaním vrámci celého stvoriteľského aktu. Požehnanie pritom stále musíme ponímať ako silu a plodnosť. Požehnanie v spojitosti so siedmym dňom teda znamená, že práve počas neho táto sila bude prenesená na človeka. Počas dňa odpočinku človek ožíva, dochádza naplnenia a obohatenia po každej stránke. Kto prijíma požehnanie tohto dňa, pre toho sú i ďalšie dní požehnaním. Kto netúži po požehnaní siedmeho dňa, tomu sa ho nedostane ani počas ostatných šiestich dní. Toľko k požehnaniu. Čo sa posvätenia týka : posvätiť znamená oddeliť/ vyčleniť. Posvätený, oddelený deň je iný ako ostatných šesť dní. Naproti šiestim pracovným dňom Pán Boh ustanovil jeden deň na odpočinok. Takto Boh vytvoril súčasne poriadok, ktorý máme v podstate dodnes, keď dni delíme na pracovné a sviatočné. To znamená k deleniu svetla a tmy, dňa a noci teraz pribúda ešte ďalšie delenie – delenie dní na všedné a sviatočné / na dni pracovné a dni odpočinku. </w:t>
      </w:r>
    </w:p>
    <w:p>
      <w:pPr>
        <w:pStyle w:val="Normal"/>
        <w:jc w:val="both"/>
        <w:rPr/>
      </w:pPr>
      <w:r>
        <w:rPr/>
      </w:r>
    </w:p>
    <w:p>
      <w:pPr>
        <w:pStyle w:val="Normal"/>
        <w:jc w:val="both"/>
        <w:rPr/>
      </w:pPr>
      <w:r>
        <w:rPr/>
        <w:tab/>
        <w:t>V dni odpočinku dáva Stvoriteľ ľuďom jeden úžasný dar. Stará zmluva to ponímala tak, že Božie dary sa prijímajú pri slávení sabatu – dňa odpočinku. Nová zmluva posunula deň odpočinku na nedeľu, ktorá pre kresťanov predstavuje deň Ježišovho víťazstva nad mocou smrti. Starozmluvný Boží ľud svätí deň odpočinku štvorakým spôsobom.</w:t>
      </w:r>
    </w:p>
    <w:p>
      <w:pPr>
        <w:pStyle w:val="Normal"/>
        <w:jc w:val="both"/>
        <w:rPr/>
      </w:pPr>
      <w:r>
        <w:rPr/>
      </w:r>
    </w:p>
    <w:p>
      <w:pPr>
        <w:pStyle w:val="Normal"/>
        <w:numPr>
          <w:ilvl w:val="0"/>
          <w:numId w:val="2"/>
        </w:numPr>
        <w:jc w:val="both"/>
        <w:rPr/>
      </w:pPr>
      <w:r>
        <w:rPr/>
        <w:t xml:space="preserve">Židia spomínajú na veľké skutky a činy Božie, ktoré sa pretavujú aj do ich modlitieb. </w:t>
      </w:r>
    </w:p>
    <w:p>
      <w:pPr>
        <w:pStyle w:val="Normal"/>
        <w:numPr>
          <w:ilvl w:val="0"/>
          <w:numId w:val="2"/>
        </w:numPr>
        <w:jc w:val="both"/>
        <w:rPr/>
      </w:pPr>
      <w:r>
        <w:rPr/>
        <w:t xml:space="preserve">Tento deň svätia tak, že sa zriekajú akejkoľvek práce bežného dňa. </w:t>
      </w:r>
    </w:p>
    <w:p>
      <w:pPr>
        <w:pStyle w:val="Normal"/>
        <w:numPr>
          <w:ilvl w:val="0"/>
          <w:numId w:val="2"/>
        </w:numPr>
        <w:jc w:val="both"/>
        <w:rPr/>
      </w:pPr>
      <w:r>
        <w:rPr/>
        <w:t xml:space="preserve">V tento deň sa tešia. A síce v tom zmysle, že v tento deň nerozširujú žiadne zlé, či smutné správy. </w:t>
      </w:r>
    </w:p>
    <w:p>
      <w:pPr>
        <w:pStyle w:val="Normal"/>
        <w:numPr>
          <w:ilvl w:val="0"/>
          <w:numId w:val="2"/>
        </w:numPr>
        <w:jc w:val="both"/>
        <w:rPr/>
      </w:pPr>
      <w:r>
        <w:rPr/>
        <w:t xml:space="preserve">Napokon si tento deň ctia tým, že ich príbytky sú počas sabatu vyzdobené, ľudia si obliekajú sviatočné šaty a zapaľujú sa sabatové svetlá ú sviečky. </w:t>
      </w:r>
    </w:p>
    <w:p>
      <w:pPr>
        <w:pStyle w:val="Normal"/>
        <w:jc w:val="both"/>
        <w:rPr/>
      </w:pPr>
      <w:r>
        <w:rPr/>
      </w:r>
    </w:p>
    <w:p>
      <w:pPr>
        <w:pStyle w:val="Normal"/>
        <w:jc w:val="both"/>
        <w:rPr/>
      </w:pPr>
      <w:r>
        <w:rPr/>
        <w:t xml:space="preserve">Kresťania už od začiatku sa zhromažďovali v prvý deň týždňa (nedeľa) V tretí deň po svojom ukrižovaní (nedeľa) Ježiš vstúpil ako vzkriesený do kruhu učeníkov. O týždeň na to, teda tiež v nedeľu sa Ježiš zjavil Tomášovi. Preto sa kresťania stretávali v nedeľu a tento deň nazvali ako deň Pánov. </w:t>
      </w:r>
    </w:p>
    <w:p>
      <w:pPr>
        <w:pStyle w:val="Normal"/>
        <w:jc w:val="both"/>
        <w:rPr/>
      </w:pPr>
      <w:r>
        <w:rPr/>
      </w:r>
    </w:p>
    <w:p>
      <w:pPr>
        <w:pStyle w:val="Normal"/>
        <w:jc w:val="both"/>
        <w:rPr/>
      </w:pPr>
      <w:r>
        <w:rPr/>
        <w:tab/>
        <w:t xml:space="preserve">Dňom odpočinku Pán Boh rozdelil čas na šesť dní pracovných a jeden deň na odpočinok. Počas siedmeho dňa je človek slobodný od všetkých prác a tým slobodný pre Boha. V podstate to znamená, že prvý deň ľudí bol dňom odpočinku. Človek tento odpočinok potrebuje, aby mohol ďalej pracovať. Počas tohto dňa človek nemá robiť nič iné, len sa stretnúť so svojim Bohom. Deň odpočinku by sa teda nemal prespať, ale svätiť. Pretože z tohto Bohom požehnaného dňa žiari požehnanie aj na ostaných šesť dní. Súčasne je tento deň pre nás akousi prípravou na večné slávenie nedele v kráľovstve Božom, ktoré nás ešte len očakáva. </w:t>
      </w:r>
    </w:p>
    <w:p>
      <w:pPr>
        <w:pStyle w:val="Normal"/>
        <w:jc w:val="both"/>
        <w:rPr/>
      </w:pPr>
      <w:r>
        <w:rPr/>
      </w:r>
    </w:p>
    <w:p>
      <w:pPr>
        <w:pStyle w:val="Normal"/>
        <w:jc w:val="both"/>
        <w:rPr/>
      </w:pPr>
      <w:r>
        <w:rPr>
          <w:b/>
        </w:rPr>
        <w:t>4</w:t>
      </w:r>
      <w:r>
        <w:rPr>
          <w:rFonts w:cs="Courier New" w:ascii="Courier New" w:hAnsi="Courier New"/>
          <w:b/>
          <w:color w:val="666666"/>
          <w:sz w:val="15"/>
          <w:szCs w:val="15"/>
        </w:rPr>
        <w:t>.</w:t>
      </w:r>
      <w:r>
        <w:rPr>
          <w:b/>
        </w:rPr>
        <w:t>Tak vznikli nebesá a zem, keď boli stvorené.</w:t>
        <w:br/>
        <w:t>Toho času, keď Hospodin Boh učinil zem a nebo.</w:t>
      </w:r>
      <w:r>
        <w:rPr/>
        <w:t xml:space="preserve"> Pre človeka, ktorý je ovplyvnený gréckym myslením je len ťažko pochopiteľné, prečo je správa o stvorení človeka povedaná hneď dvakrát. Semitskému mysleniu to však nie je cudzie. Hebrejec však bol zvyknutý na to, že najprv sa niečo povedalo veľmi všeobecne a až potom sa išlo do detailov. Ak sa pozrieme na celok stvorenia ako na taký, nemôžeme prehliadnuť, že centrálnou časťou príbehu stvorenia je človek. To znamená, ani druhá kapitola Biblie nie je len zopakovaním prvej. Je to naopak najpôvodnejšia správa o vytvorení ľudí. Tí totiž zohrávajú v procese stvorenia hlavnú rolu. Na toto centrálne postavenie človeka v stvorení poukazuje aj nasledujúcich sedem bodov : </w:t>
      </w:r>
    </w:p>
    <w:p>
      <w:pPr>
        <w:pStyle w:val="Normal"/>
        <w:jc w:val="both"/>
        <w:rPr/>
      </w:pPr>
      <w:r>
        <w:rPr/>
      </w:r>
    </w:p>
    <w:p>
      <w:pPr>
        <w:pStyle w:val="Normal"/>
        <w:numPr>
          <w:ilvl w:val="0"/>
          <w:numId w:val="1"/>
        </w:numPr>
        <w:jc w:val="both"/>
        <w:rPr/>
      </w:pPr>
      <w:r>
        <w:rPr/>
        <w:t>Človek je stvorený bezprostredne Pánom Bohom – použité sloveso „bára“.</w:t>
      </w:r>
    </w:p>
    <w:p>
      <w:pPr>
        <w:pStyle w:val="Normal"/>
        <w:numPr>
          <w:ilvl w:val="0"/>
          <w:numId w:val="1"/>
        </w:numPr>
        <w:jc w:val="both"/>
        <w:rPr/>
      </w:pPr>
      <w:r>
        <w:rPr/>
        <w:t xml:space="preserve">Človek ako Boží obraz, môže ako stvorenie s Pánom Bohom vstupovať do komunikácie. </w:t>
      </w:r>
    </w:p>
    <w:p>
      <w:pPr>
        <w:pStyle w:val="Normal"/>
        <w:numPr>
          <w:ilvl w:val="0"/>
          <w:numId w:val="1"/>
        </w:numPr>
        <w:jc w:val="both"/>
        <w:rPr/>
      </w:pPr>
      <w:r>
        <w:rPr/>
        <w:t xml:space="preserve">Človek je od začiatku stvorený ako muž a ako žena. </w:t>
      </w:r>
    </w:p>
    <w:p>
      <w:pPr>
        <w:pStyle w:val="Normal"/>
        <w:numPr>
          <w:ilvl w:val="0"/>
          <w:numId w:val="1"/>
        </w:numPr>
        <w:jc w:val="both"/>
        <w:rPr/>
      </w:pPr>
      <w:r>
        <w:rPr/>
        <w:t xml:space="preserve">Človek je stvorený ako prach zo zeme. </w:t>
      </w:r>
    </w:p>
    <w:p>
      <w:pPr>
        <w:pStyle w:val="Normal"/>
        <w:numPr>
          <w:ilvl w:val="0"/>
          <w:numId w:val="1"/>
        </w:numPr>
        <w:jc w:val="both"/>
        <w:rPr/>
      </w:pPr>
      <w:r>
        <w:rPr/>
        <w:t xml:space="preserve">Boh do človeka vdýchol dych života. </w:t>
      </w:r>
    </w:p>
    <w:p>
      <w:pPr>
        <w:pStyle w:val="Normal"/>
        <w:numPr>
          <w:ilvl w:val="0"/>
          <w:numId w:val="1"/>
        </w:numPr>
        <w:jc w:val="both"/>
        <w:rPr/>
      </w:pPr>
      <w:r>
        <w:rPr/>
        <w:t xml:space="preserve">Človek je nielenže stvorený podľa Božieho obrazu. Boží obraz v ňom aj je. Toto sa samozrejme nevzťahuje len na prvých stvorených ľudí, ale aj na všetkých ich ďalších potomkov. </w:t>
      </w:r>
    </w:p>
    <w:p>
      <w:pPr>
        <w:pStyle w:val="Normal"/>
        <w:numPr>
          <w:ilvl w:val="0"/>
          <w:numId w:val="1"/>
        </w:numPr>
        <w:jc w:val="both"/>
        <w:rPr/>
      </w:pPr>
      <w:r>
        <w:rPr/>
        <w:t xml:space="preserve">Boh dal Ním stvorenému človeku moc, aby ovládol ďalšie stvorenia. </w:t>
      </w:r>
    </w:p>
    <w:p>
      <w:pPr>
        <w:pStyle w:val="Normal"/>
        <w:jc w:val="both"/>
        <w:rPr/>
      </w:pPr>
      <w:r>
        <w:rPr/>
      </w:r>
    </w:p>
    <w:p>
      <w:pPr>
        <w:pStyle w:val="Normal"/>
        <w:jc w:val="both"/>
        <w:rPr/>
      </w:pPr>
      <w:r>
        <w:rPr/>
        <w:t xml:space="preserve">Mimoriadna správa o stvorení človeka sa začína úvodným nadpisom. Ktorý sa v podobnej forme objavuje dokopy 11x v piatich knihách Mojžišových. V druhej kapitole sa už nejedná o opakovanie správy o stvorení sveta. Teraz je reč už len o stvorení človeka. Stvorenie človeka je svojim spôsobom nutnosťou. </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1:00Z</dcterms:created>
  <dc:creator>Uzivatel</dc:creator>
  <dc:description/>
  <cp:keywords/>
  <dc:language>en-US</dc:language>
  <cp:lastModifiedBy>Uzivatel</cp:lastModifiedBy>
  <dcterms:modified xsi:type="dcterms:W3CDTF">2010-10-04T08:45:00Z</dcterms:modified>
  <cp:revision>5</cp:revision>
  <dc:subject/>
  <dc:title>Biblická hodina – 1M 2, 1 – 3</dc:title>
</cp:coreProperties>
</file>