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blická hodina – 1M 2, 18 – 22</w:t>
      </w:r>
    </w:p>
    <w:p>
      <w:pPr>
        <w:pStyle w:val="Normal"/>
        <w:jc w:val="center"/>
        <w:rPr>
          <w:b/>
          <w:b/>
        </w:rPr>
      </w:pPr>
      <w:r>
        <w:rPr>
          <w:b/>
        </w:rPr>
      </w:r>
    </w:p>
    <w:p>
      <w:pPr>
        <w:pStyle w:val="Normal"/>
        <w:jc w:val="both"/>
        <w:rPr/>
      </w:pPr>
      <w:r>
        <w:rPr/>
        <w:t xml:space="preserve">Keď sa človek stretáva so zvieraťom, zisťuje, že kvalita života zvierat je mu cudzia. Kontakt so zvieraťom je však pre človeka súčasne potvrdením skutočnosti, že on je korunou stvorenstva. Zároveň však vzťah človeka k zvieratám je meradlom toho, ako úctu k životu má. Táto prepojenosť človeka a zvierat je znázornená aj v Božom príkaze ohľadom dňa odpočinku. Nielen človek, ale aj zvieratá majú odpočívať. Pán Boh v podstate človeku dal zvieratá, aby mu tieto pomáhali so strážením a obrábaním záhrady. </w:t>
      </w:r>
    </w:p>
    <w:p>
      <w:pPr>
        <w:pStyle w:val="Normal"/>
        <w:jc w:val="both"/>
        <w:rPr/>
      </w:pPr>
      <w:r>
        <w:rPr/>
      </w:r>
    </w:p>
    <w:p>
      <w:pPr>
        <w:pStyle w:val="Normal"/>
        <w:jc w:val="both"/>
        <w:rPr/>
      </w:pPr>
      <w:r>
        <w:rPr>
          <w:b/>
        </w:rPr>
        <w:t>18. Potom riekol Hospodin Boh: Nie je dobré človeku byť osamote. Dám mu pomoc, ktorá mu bude roveň.</w:t>
      </w:r>
      <w:r>
        <w:rPr/>
        <w:t xml:space="preserve"> Pán Boh stvoril človeka ako muža a ženu. Ako dlho trvala osamelosť človeka, ktorý bol Bohom stvorený ako prvý, tu nie je povedané. Každopádne stav osamotenia je Pánom Bohom posúdený ako nie dobrý. Až potom, ako je stvorená žena je tento stav označená ako dobrý. Aby Pán Boh odstránil nevyhovujúci faktor ľudskej samoty, odhodláva sa pre človeka vytvoriť pomoc, ktorá mu bude zodpovedať. Hebrejské slovo použité v origináli poukazuje na pomoc v najširšom slova zmysle. Koreň tohto slova znamená pritom toľko ako : byť silný. Pomoc ľudského spoločníka teda spočíva v sile spoločného konania, jednania a žitia. Hebrejčina nič nehovorí o žene, keď pojednáva o pomoci. Je tu reč len o primeranej zodpovedajúcej bytosti, ktorá má človeku pomáhať pri plnení jeho úloh. Človek totiž môže svoje povolanie, či poslanie naplniť len v spoločenstve. Potrebuje bytosť, ktorá ho bude podporovať a stáť pri ňom. Nuž a takáto bytosť musí mať rovnakú kvalitu po každej stránke ako človek. Musí byť teda človekom. </w:t>
      </w:r>
    </w:p>
    <w:p>
      <w:pPr>
        <w:pStyle w:val="Normal"/>
        <w:jc w:val="both"/>
        <w:rPr/>
      </w:pPr>
      <w:r>
        <w:rPr/>
      </w:r>
    </w:p>
    <w:p>
      <w:pPr>
        <w:pStyle w:val="Normal"/>
        <w:jc w:val="both"/>
        <w:rPr/>
      </w:pPr>
      <w:r>
        <w:rPr>
          <w:b/>
        </w:rPr>
        <w:t>19. Vtedy Hospodin Boh utvoril zo zeme všetku poľnú zver i všetko nebeské vtáctvo...</w:t>
      </w:r>
      <w:r>
        <w:rPr/>
        <w:t xml:space="preserve"> Pán Boh pri vytvorení zvierat použil ten istý materiál ako pri človeku – zem. Zvieratá a ľudia patria bytostne k sebe, lebo jedno i druhé je sformované zo zeme. Nič sa tu síce nehovorí o tom, ako Pán Boh dáva zvieratám dych života. Napriek tomu je jasné, že aj zvieratá majú dych života. No len o človeku je napísané : </w:t>
      </w:r>
      <w:r>
        <w:rPr>
          <w:i/>
        </w:rPr>
        <w:t>vtedy Hospodin Boh stvárnil človeka z prachu zeme a vdýchol mu do nozdier dych života; tak sa človek stal živou bytosťou.</w:t>
      </w:r>
      <w:r>
        <w:rPr/>
        <w:t xml:space="preserve"> V konečnom dôsledku zvieratá a človek nie sú jedno. Človek má možnosť nadviazať s Bohom vzťah a kontakt. A najmä to odlišuje človeka od zvierat. Keď sa v tomto verši hovorí o vytvorení zvierat, je tu reč o suchozemských druhoch a o vtákoch. Ryby sa tuná nespomínajú. Dá sa to vysvetliť tak, že teraz sa pisateľovi už nejedná o detailný opis vytvorenia zvierat v ich úplnosti, ale len o vytvorenie zvierat, ktoré majú byť pre človeka pomocou. Pán Boh následne privádza zvieratá ku človeku : </w:t>
      </w:r>
      <w:r>
        <w:rPr>
          <w:b/>
        </w:rPr>
        <w:t>a priviedol ich k človeku, aby videl, ako ich nazve; každý živý tvor sa mal volať tak, ako ho nazve človek.</w:t>
      </w:r>
      <w:r>
        <w:rPr/>
        <w:t xml:space="preserve"> Pán Boh teda ponecháva pomenovanie zvierat na človeka. Tým Pán Boh dáva človeku moc nad zvieratami. Človek však nemá zvieratá len využívať, či týrať. Má ich dôstojne začleniť do svojho životného priestoru. Je to teda priama Božia vôľa, aby si človek zvieratá sám pomenoval. Tým, že človek dáva mená, súčasne objavuje, určuje o usporadúva si svoj svet. Proces pomenovania zvierat je pre nás dôkazom toho, že Pán Boh vskutku človeku dáva najvyššie postavenie v živej prírode. </w:t>
      </w:r>
    </w:p>
    <w:p>
      <w:pPr>
        <w:pStyle w:val="Normal"/>
        <w:jc w:val="both"/>
        <w:rPr/>
      </w:pPr>
      <w:r>
        <w:rPr/>
      </w:r>
    </w:p>
    <w:p>
      <w:pPr>
        <w:pStyle w:val="Normal"/>
        <w:jc w:val="both"/>
        <w:rPr/>
      </w:pPr>
      <w:r>
        <w:rPr>
          <w:b/>
        </w:rPr>
        <w:t>20.</w:t>
      </w:r>
      <w:r>
        <w:rPr/>
        <w:t xml:space="preserve"> </w:t>
      </w:r>
      <w:r>
        <w:rPr>
          <w:b/>
        </w:rPr>
        <w:t>A človek pomenoval všetok dobytok, nebeské vtáctvo i všetku poľnú zver.</w:t>
      </w:r>
      <w:r>
        <w:rPr/>
        <w:t xml:space="preserve"> Ako sa zdá, človek s pomenovaním zvierat nemá problémy. Vie mená zvierat, lebo ich podstata mu nie je cudzia, ale dôverne známa. Človek zvieratá prijíma ako niečo, čo s ním súvisí. Zvieratá sú pre neho pomocou pri obrábaní a strážení záhrady. Človek môže pomenovať všetko okrem Božieho mena. Ani Mojžiš nepoznal Božie meno. Hospodin mu dal poznať len časť o sebe, nie všetko. Pán Boh totiž zostáva pre človeka stále plný tajomstva, neopísateľný a nepomenovateľný. Čo však nemôže človek pri Bohu, môže Boh pri človeku. Pán Boh človeku zjavuje samého seba. Napriek tomu, že človek zvieratá pomenoval, napriek tomu, že sa stali jeho partnermi a sprievodcami - </w:t>
      </w:r>
      <w:r>
        <w:rPr>
          <w:b/>
        </w:rPr>
        <w:t>Ale pre človeka nenašiel pomoc, ktorá by mu bola roveň.</w:t>
      </w:r>
      <w:r>
        <w:rPr/>
        <w:t xml:space="preserve"> Zvieratá, ktoré Pán Boh priviedol k človeku, ktoré človek následne pomenoval, v ňom vzbudili túžbu nájsť medzi nimi bytosť, ktorá by mu bola podobná. No medzi všetkými zvieratami človek takúto bytosť nenašiel. Zvieratá môžu síce človeku pomáhať, ale viac ponúknuť nemôžu. Zvieraťu chýba schopnosť odpovedať človeku v jeho reči. Zvieraťu chýba pochopenie, osobná podoba, a to preto, lebo zviera je neosobné stvorenie. Zviera nemôže s človekom nadviazať nijaký duchovný vzťah. V dare zvierat teda človek dostal pomocníka. Jeho samota sa však tým nijako neprekonala. </w:t>
      </w:r>
    </w:p>
    <w:p>
      <w:pPr>
        <w:pStyle w:val="Normal"/>
        <w:jc w:val="both"/>
        <w:rPr/>
      </w:pPr>
      <w:r>
        <w:rPr/>
      </w:r>
    </w:p>
    <w:p>
      <w:pPr>
        <w:pStyle w:val="Normal"/>
        <w:jc w:val="both"/>
        <w:rPr/>
      </w:pPr>
      <w:r>
        <w:rPr/>
        <w:t xml:space="preserve">Zviera je stvorené tak ako človek z pôdy zeme. Nie je však opísané, ako mu Boh dáva dych života. Človek stojí v oveľa väčšej bezprostrednosti pred Bohom ako zviera. </w:t>
      </w:r>
    </w:p>
    <w:p>
      <w:pPr>
        <w:pStyle w:val="Normal"/>
        <w:jc w:val="both"/>
        <w:rPr/>
      </w:pPr>
      <w:r>
        <w:rPr/>
        <w:t xml:space="preserve">Zviera môže človeku pomáhať pri jeho povolaní. Nemôže sa však s človekom stretnúť ako osobnosť. Pre človeka to nie je partner na rovnakej úrovni. </w:t>
      </w:r>
    </w:p>
    <w:p>
      <w:pPr>
        <w:pStyle w:val="Normal"/>
        <w:jc w:val="both"/>
        <w:rPr/>
      </w:pPr>
      <w:r>
        <w:rPr/>
        <w:t>Človek so zvieraťom môže nadviazať vzťah, no predsa to pre neho nie je pomoc, ktorá by mu bola roveň.</w:t>
      </w:r>
    </w:p>
    <w:p>
      <w:pPr>
        <w:pStyle w:val="Normal"/>
        <w:jc w:val="both"/>
        <w:rPr/>
      </w:pPr>
      <w:r>
        <w:rPr/>
        <w:t xml:space="preserve">Človek v zvierati nevidí rovnocenného spoločníka. Uprostred sveta zvierat zostáva sám. Sám so svojou túžbou po bytosti, ktorá by mu plne zodpovedala. </w:t>
      </w:r>
    </w:p>
    <w:p>
      <w:pPr>
        <w:pStyle w:val="Normal"/>
        <w:jc w:val="both"/>
        <w:rPr/>
      </w:pPr>
      <w:r>
        <w:rPr/>
        <w:t xml:space="preserve">Človek sa teda neorientuje „dole“ na zvieratá, ale ťahá ho to „hore“ k Bohu. Nie to robí človeka človekom, že stojí nad svetom zvierat, ale skutočnosť, že v jedinečnom zmysle stojí pod Bohom. </w:t>
      </w:r>
    </w:p>
    <w:p>
      <w:pPr>
        <w:pStyle w:val="Normal"/>
        <w:jc w:val="both"/>
        <w:rPr/>
      </w:pPr>
      <w:r>
        <w:rPr/>
      </w:r>
    </w:p>
    <w:p>
      <w:pPr>
        <w:pStyle w:val="Normal"/>
        <w:jc w:val="both"/>
        <w:rPr/>
      </w:pPr>
      <w:r>
        <w:rPr/>
        <w:t xml:space="preserve">Človek teda zostáva i naďalej sám. Zvieratá, ktoré boli vytvorené z prachu zeme ako on sú pre neho cudzie. A tak stále žije v očakávaní iného človeka, ktorý by mu bol skutočným partnerom. Preto aj Pán Boh pri pohľade na človeka vyslovuje svoje negatívne hodnotenie (vôbec po prvý krát) – nie dobré : Nie je dobré pre človeka zostať osamote. Dá sa teda povedať, že osamotený Adam ešte nie človekom v plnom slova zmysle. Nie je ešte naplnením Božieho stvoriteľského plánu pri človeku. Chýba mu zatiaľ seberovný partner. Všetko sa to dá napokon pochopiť i tak, že Pán Boh doviedol všetky tie zvieratá k človeku preto, aby v ňom vzbudil túžbu po bytosti rovnakých kvalít. </w:t>
      </w:r>
    </w:p>
    <w:p>
      <w:pPr>
        <w:pStyle w:val="Normal"/>
        <w:jc w:val="both"/>
        <w:rPr/>
      </w:pPr>
      <w:r>
        <w:rPr/>
      </w:r>
    </w:p>
    <w:p>
      <w:pPr>
        <w:pStyle w:val="Normal"/>
        <w:jc w:val="both"/>
        <w:rPr>
          <w:b/>
          <w:b/>
        </w:rPr>
      </w:pPr>
      <w:r>
        <w:rPr>
          <w:b/>
        </w:rPr>
        <w:t>21. Vtedy Hospodin Boh dopustil na človeka tvrdý spánok; keď zaspal, vyňal mu jedno rebro a jeho miesto uzavrel mäsom.</w:t>
      </w:r>
    </w:p>
    <w:p>
      <w:pPr>
        <w:pStyle w:val="Normal"/>
        <w:jc w:val="both"/>
        <w:rPr/>
      </w:pPr>
      <w:r>
        <w:rPr>
          <w:b/>
        </w:rPr>
        <w:t>22. Z rebra, ktoré Hospodin Boh vyňal človeku, utvoril ženu a priviedol ju k človeku.</w:t>
      </w:r>
      <w:r>
        <w:rPr/>
        <w:t xml:space="preserve"> Predtým než sa Boh pustí do svojho diela, musí človek upadnúť do spánku. Tento tvrdý spánok by sa dal pripodobniť snáď až k smrti. Toto miesto by sa doslova dalo preložiť : a zaspal. Pán Boh jednoducho pri svojom akte tvorenia nechce mať nijakých svedkov. Vyhýba sa akémukoľvek ľudskému nazeraniu. Preto ani človek nedokáže Pána Boha v jeho konaní pochopiť. Nikto teda nevie, ako Hospodin z rebra muža vytvoril ženu. Adam teda nemá šajnu o tom, ako sa to všetko prihodilo. Vie však to, že si ho Boh použil vo svojich plánoch. Konkrétne si použil časť jeho tela, na ktorú potom dorobil zbytok. Takto všetky ľudské pokusy čo sa vysvetlenia stvorenia ženy týka zostávajú iba ľudskými fikciami a predstavami a fantázijami. Aj keď existujú aj určité vedeckejšie pokusy o vysvetlenie tejto udalosti (napríklad o nadbytočnosti 13. rebra hore alebo dole) predsa len nás nevedú ďalej. Stvoriteľská správa totiž nechce vysvetľovať nič na človeku. Chce vysvetliť človeka ako takého. </w:t>
      </w:r>
    </w:p>
    <w:p>
      <w:pPr>
        <w:pStyle w:val="Normal"/>
        <w:jc w:val="both"/>
        <w:rPr/>
      </w:pPr>
      <w:r>
        <w:rPr/>
      </w:r>
    </w:p>
    <w:p>
      <w:pPr>
        <w:pStyle w:val="Normal"/>
        <w:jc w:val="both"/>
        <w:rPr/>
      </w:pPr>
      <w:r>
        <w:rPr/>
        <w:t xml:space="preserve">Takto správa o stvorení rovnocenných ľudí s odlišným pohlavím chce poukázať na to, že tieto dve bytosti patria dohromady. Od začiatku tvoria jednotu. Keď teda muž vidí ženu, ktorú mu Boh vytvoril, hneď vie : Toto je moja vytúžená pomocníčka. Slovo pomocníčka sa pritom dá preložiť aj ako : tá, ktorá muža dopĺňa / kúsok, ktorý mužovi chýbal. </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03:00Z</dcterms:created>
  <dc:creator>Uzivatel</dc:creator>
  <dc:description/>
  <cp:keywords/>
  <dc:language>en-US</dc:language>
  <cp:lastModifiedBy>Uzivatel</cp:lastModifiedBy>
  <dcterms:modified xsi:type="dcterms:W3CDTF">2010-11-15T12:25:00Z</dcterms:modified>
  <cp:revision>5</cp:revision>
  <dc:subject/>
  <dc:title>Biblická hodina – 1M 2, 18 – 22</dc:title>
</cp:coreProperties>
</file>