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cká hodina – 1M 2, 23 – 25</w:t>
      </w:r>
    </w:p>
    <w:p>
      <w:pPr>
        <w:pStyle w:val="Normal"/>
        <w:jc w:val="center"/>
        <w:rPr>
          <w:b/>
          <w:b/>
        </w:rPr>
      </w:pPr>
      <w:r>
        <w:rPr>
          <w:b/>
        </w:rPr>
      </w:r>
    </w:p>
    <w:p>
      <w:pPr>
        <w:pStyle w:val="Normal"/>
        <w:jc w:val="both"/>
        <w:rPr/>
      </w:pPr>
      <w:r>
        <w:rPr/>
        <w:t xml:space="preserve">Adam keď vidí ženu, prehlasuje : </w:t>
      </w:r>
    </w:p>
    <w:p>
      <w:pPr>
        <w:pStyle w:val="Normal"/>
        <w:jc w:val="both"/>
        <w:rPr/>
      </w:pPr>
      <w:r>
        <w:rPr/>
      </w:r>
    </w:p>
    <w:p>
      <w:pPr>
        <w:pStyle w:val="Normal"/>
        <w:jc w:val="both"/>
        <w:rPr/>
      </w:pPr>
      <w:r>
        <w:rPr>
          <w:b/>
        </w:rPr>
        <w:t>23.</w:t>
      </w:r>
      <w:r>
        <w:rPr/>
        <w:t xml:space="preserve"> </w:t>
      </w:r>
      <w:r>
        <w:rPr>
          <w:b/>
        </w:rPr>
        <w:t>Nato povedal človek: Toto je už kosť z mojich kostí a telo z môjho tela. Bude sa volať mužena,</w:t>
      </w:r>
      <w:r>
        <w:rPr>
          <w:rFonts w:cs="Courier New" w:ascii="Courier New" w:hAnsi="Courier New"/>
          <w:b/>
          <w:sz w:val="15"/>
          <w:szCs w:val="15"/>
        </w:rPr>
        <w:t> </w:t>
      </w:r>
      <w:r>
        <w:rPr>
          <w:b/>
        </w:rPr>
        <w:t xml:space="preserve"> lebo je z muža vzatá.</w:t>
      </w:r>
      <w:r>
        <w:rPr/>
        <w:t xml:space="preserve"> Pán Boh sám privádza mužovi ženu ako nevestu. Nuž a ten reaguje najvyššou radosťou. Akoby až ľúbostnou piesňou prijíma muž toto nové stvorenie – ženu, ktorú mu privádza Boh. Muž sa k tomu všetkému vyjadruje : Teraz našiel pomoc, ktorá mu zodpovedá. Teraz má pomocníčku, podporu, akoby odzrkadlenie samého seba, v ktorom poznáva samého seba. Nasledovná formulácia : kosť z mojich kostí a telo z môjho tela – chce ešte raz zdôrazniť spolupatričnosť muža a ženy – jednoducho skutočnosť, že tí dvaja patria k sebe. Bez toho, aby Hospodin k tomu muža vyzval, celkom spontánne dáva svojej žene meno : mužena. </w:t>
      </w:r>
    </w:p>
    <w:p>
      <w:pPr>
        <w:pStyle w:val="Normal"/>
        <w:jc w:val="both"/>
        <w:rPr/>
      </w:pPr>
      <w:r>
        <w:rPr/>
      </w:r>
    </w:p>
    <w:p>
      <w:pPr>
        <w:pStyle w:val="Normal"/>
        <w:jc w:val="both"/>
        <w:rPr/>
      </w:pPr>
      <w:r>
        <w:rPr/>
        <w:t xml:space="preserve">Muž bol sám. Teraz sa z neho stal naplneným človekom, a to vďaka Božiemu zásahu. Zároveň si ako Božie stvorenie uvedomuje svoje hranice. V žene teraz dostáva primeranú pomoc. Takto to totiž bolo aj v Božom stvoriteľskom pláne : Boh dal človeku ženu, aby k nemu prišla ako pomoc, stála pri ňom a podporovala ho. No a súčasne obidvaja aby žili pred Bohom v poslušnosti a slobode. </w:t>
      </w:r>
    </w:p>
    <w:p>
      <w:pPr>
        <w:pStyle w:val="Normal"/>
        <w:jc w:val="both"/>
        <w:rPr/>
      </w:pPr>
      <w:r>
        <w:rPr/>
      </w:r>
    </w:p>
    <w:p>
      <w:pPr>
        <w:pStyle w:val="Normal"/>
        <w:jc w:val="both"/>
        <w:rPr/>
      </w:pPr>
      <w:r>
        <w:rPr/>
        <w:t xml:space="preserve">Spojenie : Pomoc, ktorá mu bude roveň  - si treba vysvetliť ako osobné spoločenstvo  muža a ženy v komplexnom slova zmysle. Patrí k tomu teda tak telesné ako aj duchovné spoločenstvo, vzájomná pomoc pri práci, vzájomné porozumenie, radosť jeden z druhého. </w:t>
      </w:r>
    </w:p>
    <w:p>
      <w:pPr>
        <w:pStyle w:val="Normal"/>
        <w:jc w:val="both"/>
        <w:rPr/>
      </w:pPr>
      <w:r>
        <w:rPr/>
      </w:r>
    </w:p>
    <w:p>
      <w:pPr>
        <w:pStyle w:val="Normal"/>
        <w:jc w:val="both"/>
        <w:rPr/>
      </w:pPr>
      <w:r>
        <w:rPr>
          <w:b/>
        </w:rPr>
        <w:t>24. Preto muž opustí svojho otca i svoju matku a priľne k svojej žene a budú jedným telom.</w:t>
      </w:r>
      <w:r>
        <w:rPr/>
        <w:t xml:space="preserve"> Opustenie otca a matky pri prvom páre je ešte nemysliteľné. Toto napokon nie je ani pokračovaním Adamovej reči. Je to už slovo Božie, ktoré na tomto mieste uzatvára a zhodnocuje vzťah muža a ženy vo vízii budúcnosti ako manželstvo. Ak sa teda do správy o svete dostáva aj správa o ustanovení manželstva, chce sa tým povedať jedno : aj manželstvo ako zväzok muža ženy stojí pod mimoriadnym Božím požehnaním. Následne sa dozvedáme niekoľko faktov, ktoré manželstvo určujú : manželstvo pod Božím požehnaním je tam, kde muž opustí svojho otca i svoju matku, kde muž na svojej žene doslova visí a kde sú obidvaja jedno mäso. Keď sa hovorí iba o opustení otca a matky z mužovej strany, vidíme v tom patriarchálne staroizraelské rodinné pomery, kde opustenie rodičov mohlo nastať jedine kvôli manželke. Manželstvo je však možné tiež len tam, kde sa obidvaja, muž i žena, dokážu odlúčiť od svojho starého rodinného prostredia, aby boli celkom slobodní jeden pre druhého. Je to úloha rodičov, aby svoje deti dokázali prepustiť do manželstva. Nijakým spôsobom to neprotirečí 4. Božiemu prikázaniu : </w:t>
      </w:r>
      <w:r>
        <w:rPr>
          <w:b/>
          <w:i/>
        </w:rPr>
        <w:t xml:space="preserve">Cti si otca i matku, aby si dlho žil na zemi. </w:t>
      </w:r>
      <w:r>
        <w:rPr/>
        <w:t xml:space="preserve">Pretože toto prikázanie – ctiť si rodičov, je súčasne prikázaním pre rodičov. Oni sa totiž majú starať o to, aby ich deti žili dlho v krajine, ktorú im Boh zasľúbil. Aby ich deti sa mohli naplno rozvinúť, a tak smeli žiť v slobode v naplnenom manželstve. </w:t>
      </w:r>
    </w:p>
    <w:p>
      <w:pPr>
        <w:pStyle w:val="Normal"/>
        <w:jc w:val="both"/>
        <w:rPr/>
      </w:pPr>
      <w:r>
        <w:rPr/>
      </w:r>
    </w:p>
    <w:p>
      <w:pPr>
        <w:pStyle w:val="Normal"/>
        <w:jc w:val="both"/>
        <w:rPr/>
      </w:pPr>
      <w:r>
        <w:rPr/>
        <w:t xml:space="preserve">Muž bude na svojej žene visieť. Hebrejské slovo na tomto mieste by sa dalo preložiť aj ako : prilipnúť, pritúliť sa, pevne držať, či pridŕžať sa. Tiež prilepiť sa. Takéto prepojenie nastáva všade tam, kde sa dvaja ľudia stanú jedným mäsom. Dokonca aj v prípade, keď muž ide za prostitútkou a je s ňou jedno telo, je k takejto žene „prilepený“. Tak teda ako má byť človek nalepený len na jedného Boha, tak má byť nalepený len na jednu ženu. Doslovný výklad  slov „muž bude visieť na svojej žene“ tak vylučuje akýkoľvek mimomanželský pohlavný styk. </w:t>
      </w:r>
    </w:p>
    <w:p>
      <w:pPr>
        <w:pStyle w:val="Normal"/>
        <w:jc w:val="both"/>
        <w:rPr/>
      </w:pPr>
      <w:r>
        <w:rPr/>
      </w:r>
    </w:p>
    <w:p>
      <w:pPr>
        <w:pStyle w:val="Normal"/>
        <w:jc w:val="both"/>
        <w:rPr/>
      </w:pPr>
      <w:r>
        <w:rPr/>
        <w:t xml:space="preserve">K manželstvu tiež patrí : byť jedným mäsom. Tu si je treba povšimnúť, že telesný styk tu nie je previazaný čisto za účelom plodenia detí. Zjednotenie pohlaví má totiž hodnotu a význam samo o sebe. Manželský styk patrí do manželstva aj vtedy, ak manželský pár z akýchkoľvek príčin nemôže mať deti. Na prerušenie manželského styku uvádza apoštol Pavol tri dôvody : obidve strany musia súhlasiť, prerušenie musí byť časovo ohraničené, a keď sa to už udeje – potom len z duchovných dôvodov (byť istý čas celkom slobodný pre Pána Boha). </w:t>
      </w:r>
    </w:p>
    <w:p>
      <w:pPr>
        <w:pStyle w:val="Normal"/>
        <w:jc w:val="both"/>
        <w:rPr/>
      </w:pPr>
      <w:r>
        <w:rPr/>
      </w:r>
    </w:p>
    <w:p>
      <w:pPr>
        <w:pStyle w:val="Normal"/>
        <w:jc w:val="both"/>
        <w:rPr/>
      </w:pPr>
      <w:r>
        <w:rPr/>
        <w:t xml:space="preserve">Tak je vzájomná túžba muža a ženy silnejšia ako spojenie s rodičmi. Muž teda má visieť na svojej žene, a to na základe lásky k nej. Takto s ňou má tvoriť životné spoločenstvo. Slovo povedané ako zhrnutie pri stvorení, ľudí vedie do budúcnosti. Je to Božie platné a trvajúce slovo pre manželstvo. Manželstvo je tak vzťah, ktorý je charakterizovaný jedným telom. Je to najintímnejšie, najvnútornejšie, najosobnejšie a najduchovnejšie spoločenstvo. Pričom monogamia je opísaná ako Božia chcená forma tohto vzťahu. </w:t>
      </w:r>
    </w:p>
    <w:p>
      <w:pPr>
        <w:pStyle w:val="Normal"/>
        <w:jc w:val="both"/>
        <w:rPr/>
      </w:pPr>
      <w:r>
        <w:rPr/>
      </w:r>
    </w:p>
    <w:p>
      <w:pPr>
        <w:pStyle w:val="Normal"/>
        <w:jc w:val="both"/>
        <w:rPr/>
      </w:pPr>
      <w:r>
        <w:rPr>
          <w:b/>
        </w:rPr>
        <w:t>25. Obaja však boli nahí, človek i jeho žena, ale nehanbili sa.</w:t>
      </w:r>
      <w:r>
        <w:rPr/>
        <w:t xml:space="preserve"> Hanba v záhrade nebola. Hanba je totiž reakcia pri odhalení, pri niečom zlom. Obidvaja ľudia, ktorí zatiaľ žili v poslušnosti pred Bohom však zatiaľ nevedeli nič o moci rozdvojenia, sporu a rozdelenia. Jeden druhého si užívali ako dar od Boha. Boli stvorení jeden pre druhého. Boli tu jeden pre druhého. </w:t>
      </w:r>
    </w:p>
    <w:p>
      <w:pPr>
        <w:pStyle w:val="Normal"/>
        <w:jc w:val="both"/>
        <w:rPr/>
      </w:pPr>
      <w:r>
        <w:rPr/>
      </w:r>
    </w:p>
    <w:p>
      <w:pPr>
        <w:pStyle w:val="Normal"/>
        <w:jc w:val="both"/>
        <w:rPr/>
      </w:pPr>
      <w:r>
        <w:rPr/>
        <w:t xml:space="preserve">V jednote neporušenej poslušnosti je človek pred človekom nahý, zjavný ako telo a duša. Nemá sa za čo hanbiť. Nemá čo skrývať. Až v svete zla sa objavuje hanba.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12:00Z</dcterms:created>
  <dc:creator>Uzivatel</dc:creator>
  <dc:description/>
  <cp:keywords/>
  <dc:language>en-US</dc:language>
  <cp:lastModifiedBy>Uzivatel</cp:lastModifiedBy>
  <cp:lastPrinted>2010-11-15T13:35:00Z</cp:lastPrinted>
  <dcterms:modified xsi:type="dcterms:W3CDTF">2010-11-15T12:36:00Z</dcterms:modified>
  <cp:revision>5</cp:revision>
  <dc:subject/>
  <dc:title>Biblická hodina – 1M 2, 23 – 25</dc:title>
</cp:coreProperties>
</file>