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2, 4</w:t>
      </w:r>
    </w:p>
    <w:p>
      <w:pPr>
        <w:pStyle w:val="Normal"/>
        <w:jc w:val="center"/>
        <w:rPr>
          <w:b/>
          <w:b/>
        </w:rPr>
      </w:pPr>
      <w:r>
        <w:rPr>
          <w:b/>
        </w:rPr>
      </w:r>
    </w:p>
    <w:p>
      <w:pPr>
        <w:pStyle w:val="Normal"/>
        <w:jc w:val="both"/>
        <w:rPr>
          <w:b/>
          <w:b/>
        </w:rPr>
      </w:pPr>
      <w:r>
        <w:rPr>
          <w:b/>
        </w:rPr>
        <w:t>4. Tak vznikli nebesá a zem, keď boli stvorené.</w:t>
        <w:br/>
        <w:t>Toho času, keď Hospodin Boh učinil zem a nebo...</w:t>
      </w:r>
    </w:p>
    <w:p>
      <w:pPr>
        <w:pStyle w:val="Normal"/>
        <w:jc w:val="both"/>
        <w:rPr>
          <w:b/>
          <w:b/>
        </w:rPr>
      </w:pPr>
      <w:r>
        <w:rPr>
          <w:b/>
        </w:rPr>
      </w:r>
    </w:p>
    <w:p>
      <w:pPr>
        <w:pStyle w:val="Normal"/>
        <w:jc w:val="both"/>
        <w:rPr/>
      </w:pPr>
      <w:r>
        <w:rPr/>
        <w:t xml:space="preserve">Štvrtým veršom druhej kapitoly knihy Genezis sa začína akoby nová stať v tejto knihe. Pozornosť sa sústreďuje aj tentokrát na človeka ako na centrálne stvorenie na tomto svete. Nuž a táto stať sa končí vyhnaním človeka z raja. Pre nás, ktorí sme ovplyvnení gréckym myslením je dosť ťažko pochopiteľné, prečo sa správa o stvorení človeka objavuje až dvakrát, v podstate tesne za sebou. Človek starej zmluvy – Izraelec – bol však zvyknutý uvažovať takýmto spôsobom. A preto pisateľ tejto knihy pojednáva najprv o stvorení vo všeobecnosti, aby sa potom dostal ku konkrétnym jednotlivostiam, ktoré chce objasniť. Bezpochyby, centrálnou časťou stvorenia je človek. A preto sa pisateľ na túto udalosť chce sústrediť ešte raz. To znamená : druhá kapitola Biblie nie je žiadnym opakovaním prvej. Je to naopak celistvá správa o stvorení človeka. Človek zaujíma v celom stvorení špeciálne miesto a jeho špeciálnosť by sa dala vyjadriť týmito siedmymi bodmi : </w:t>
      </w:r>
    </w:p>
    <w:p>
      <w:pPr>
        <w:pStyle w:val="Normal"/>
        <w:jc w:val="both"/>
        <w:rPr/>
      </w:pPr>
      <w:r>
        <w:rPr/>
      </w:r>
    </w:p>
    <w:p>
      <w:pPr>
        <w:pStyle w:val="Normal"/>
        <w:numPr>
          <w:ilvl w:val="0"/>
          <w:numId w:val="1"/>
        </w:numPr>
        <w:jc w:val="both"/>
        <w:rPr/>
      </w:pPr>
      <w:r>
        <w:rPr/>
        <w:t xml:space="preserve">Človek je stvorený bezprostredne Pánom Bohom / viď. sloveso „bára“ / </w:t>
      </w:r>
    </w:p>
    <w:p>
      <w:pPr>
        <w:pStyle w:val="Normal"/>
        <w:numPr>
          <w:ilvl w:val="0"/>
          <w:numId w:val="1"/>
        </w:numPr>
        <w:jc w:val="both"/>
        <w:rPr/>
      </w:pPr>
      <w:r>
        <w:rPr/>
        <w:t>Človek ako obraz Boží môže nadviazať s Pánom Bohom kontakt a komunikovať s Ním</w:t>
      </w:r>
    </w:p>
    <w:p>
      <w:pPr>
        <w:pStyle w:val="Normal"/>
        <w:numPr>
          <w:ilvl w:val="0"/>
          <w:numId w:val="1"/>
        </w:numPr>
        <w:jc w:val="both"/>
        <w:rPr/>
      </w:pPr>
      <w:r>
        <w:rPr/>
        <w:t>Človek je od začiatku stvorený ako muž a žena</w:t>
      </w:r>
    </w:p>
    <w:p>
      <w:pPr>
        <w:pStyle w:val="Normal"/>
        <w:numPr>
          <w:ilvl w:val="0"/>
          <w:numId w:val="1"/>
        </w:numPr>
        <w:jc w:val="both"/>
        <w:rPr/>
      </w:pPr>
      <w:r>
        <w:rPr/>
        <w:t>Človek je stvorený ako prach zeme / z prachu zeme /</w:t>
      </w:r>
    </w:p>
    <w:p>
      <w:pPr>
        <w:pStyle w:val="Normal"/>
        <w:numPr>
          <w:ilvl w:val="0"/>
          <w:numId w:val="1"/>
        </w:numPr>
        <w:jc w:val="both"/>
        <w:rPr/>
      </w:pPr>
      <w:r>
        <w:rPr/>
        <w:t>Boh vdýchol do človeka dych života</w:t>
      </w:r>
    </w:p>
    <w:p>
      <w:pPr>
        <w:pStyle w:val="Normal"/>
        <w:numPr>
          <w:ilvl w:val="0"/>
          <w:numId w:val="1"/>
        </w:numPr>
        <w:jc w:val="both"/>
        <w:rPr/>
      </w:pPr>
      <w:r>
        <w:rPr/>
        <w:t xml:space="preserve">Človek nie je stvorený len na obraz Boží. On obrazom Božím je. Preto je aj každý ľudský potomok Božím obrazom. </w:t>
      </w:r>
    </w:p>
    <w:p>
      <w:pPr>
        <w:pStyle w:val="Normal"/>
        <w:numPr>
          <w:ilvl w:val="0"/>
          <w:numId w:val="1"/>
        </w:numPr>
        <w:jc w:val="both"/>
        <w:rPr/>
      </w:pPr>
      <w:r>
        <w:rPr/>
        <w:t>Boh dal Ním stvorenému človeku moc, aby panoval nad ostatnými stvoreniami</w:t>
      </w:r>
    </w:p>
    <w:p>
      <w:pPr>
        <w:pStyle w:val="Normal"/>
        <w:ind w:left="360" w:hanging="0"/>
        <w:jc w:val="both"/>
        <w:rPr/>
      </w:pPr>
      <w:r>
        <w:rPr/>
      </w:r>
    </w:p>
    <w:p>
      <w:pPr>
        <w:pStyle w:val="Normal"/>
        <w:jc w:val="both"/>
        <w:rPr/>
      </w:pPr>
      <w:r>
        <w:rPr/>
        <w:t xml:space="preserve">Prvá kapitola Genezis by sa teda nemala čítať bez druhej kapitoly a opačne. Pretože jedna nadväzuje na druhú. A ten, kto tieto kapitoly dáva dokopy nie je nikto iný ako Boh sám. </w:t>
      </w:r>
    </w:p>
    <w:p>
      <w:pPr>
        <w:pStyle w:val="Normal"/>
        <w:jc w:val="both"/>
        <w:rPr/>
      </w:pPr>
      <w:r>
        <w:rPr/>
      </w:r>
    </w:p>
    <w:p>
      <w:pPr>
        <w:pStyle w:val="Normal"/>
        <w:jc w:val="both"/>
        <w:rPr>
          <w:b/>
          <w:b/>
        </w:rPr>
      </w:pPr>
      <w:r>
        <w:rPr>
          <w:b/>
        </w:rPr>
        <w:t>4. Tak vznikli nebesá a zem, keď boli stvorené.</w:t>
        <w:br/>
        <w:t>Toho času, keď Hospodin Boh učinil zem a nebo...</w:t>
      </w:r>
    </w:p>
    <w:p>
      <w:pPr>
        <w:pStyle w:val="Normal"/>
        <w:jc w:val="both"/>
        <w:rPr>
          <w:b/>
          <w:b/>
        </w:rPr>
      </w:pPr>
      <w:r>
        <w:rPr>
          <w:b/>
        </w:rPr>
      </w:r>
    </w:p>
    <w:p>
      <w:pPr>
        <w:pStyle w:val="Normal"/>
        <w:pBdr>
          <w:bottom w:val="single" w:sz="6" w:space="1" w:color="000000"/>
        </w:pBdr>
        <w:jc w:val="both"/>
        <w:rPr/>
      </w:pPr>
      <w:r>
        <w:rPr/>
        <w:t xml:space="preserve">Je fakt, že niektoré predstavy, ktoré sú zachytené v Starej zmluve boli do istej miery ovplyvnené ešte staršími kozmologickými predstavami, napríklad egyptskými. Takto nám porozumenie týchto starších predstáv než sú tie biblické pomáha lepšie porozumieť tomu, čo nachádzame v Písme svätom. Každopádne, základným motívom, ktorý viedol Pána Boha k stvoreniu človeka, bola láska. </w:t>
      </w:r>
    </w:p>
    <w:p>
      <w:pPr>
        <w:pStyle w:val="Normal"/>
        <w:jc w:val="both"/>
        <w:rPr/>
      </w:pPr>
      <w:r>
        <w:rPr/>
      </w:r>
    </w:p>
    <w:p>
      <w:pPr>
        <w:pStyle w:val="Normal"/>
        <w:jc w:val="both"/>
        <w:rPr/>
      </w:pPr>
      <w:r>
        <w:rPr/>
        <w:t xml:space="preserve">Správa tretieho stvoriteľského dňa spočíva v tom, že Pán Boh stvoril všetky stromy a rastliny, ktoré sa majú ďalej množiť vlastnými semenami. Po tomto základnom stvorení stromov a rastlín sa tuná objavuje ďalšie pojednanie o rastlinách. Dozvedáme sa, že pri svojom šírení a množení potrebujú aj prácu človeka a samozrejme pravidelný dážď. </w:t>
      </w:r>
    </w:p>
    <w:p>
      <w:pPr>
        <w:pStyle w:val="Normal"/>
        <w:jc w:val="both"/>
        <w:rPr/>
      </w:pPr>
      <w:r>
        <w:rPr/>
      </w:r>
    </w:p>
    <w:p>
      <w:pPr>
        <w:pStyle w:val="Normal"/>
        <w:jc w:val="both"/>
        <w:rPr>
          <w:rFonts w:ascii="Courier New" w:hAnsi="Courier New" w:cs="Courier New"/>
          <w:b/>
          <w:b/>
          <w:color w:val="666666"/>
          <w:sz w:val="15"/>
          <w:szCs w:val="15"/>
        </w:rPr>
      </w:pPr>
      <w:r>
        <w:rPr>
          <w:b/>
        </w:rPr>
        <w:t>5. a nebolo ešte nijakého poľného krovia na zemi a nijaká poľná bylina nerástla, pretože Hospodin Boh nedal dažďa na zem, a nebolo ani človeka, aby obrábal pôdu,</w:t>
      </w:r>
    </w:p>
    <w:p>
      <w:pPr>
        <w:pStyle w:val="Normal"/>
        <w:jc w:val="both"/>
        <w:rPr>
          <w:b/>
          <w:b/>
        </w:rPr>
      </w:pPr>
      <w:r>
        <w:rPr>
          <w:b/>
        </w:rPr>
        <w:t>6. len spodná voda vystupovala zo zeme a zavlažovala celý povrch pôdy</w:t>
      </w:r>
    </w:p>
    <w:p>
      <w:pPr>
        <w:pStyle w:val="Normal"/>
        <w:jc w:val="both"/>
        <w:rPr>
          <w:b/>
          <w:b/>
        </w:rPr>
      </w:pPr>
      <w:r>
        <w:rPr>
          <w:b/>
        </w:rPr>
      </w:r>
    </w:p>
    <w:p>
      <w:pPr>
        <w:pStyle w:val="Normal"/>
        <w:jc w:val="both"/>
        <w:rPr/>
      </w:pPr>
      <w:r>
        <w:rPr/>
        <w:t xml:space="preserve">Tieto verše sú pojednaním o tom, čo všetko na zemi ešte nie : poľné byliny, kroviny, dážď ani človek. Zem je tu teda skôr opísaná ako púšť bez života. Počiatočný chaotický stav sa však začína postupne meniť vtedy, keď spodná voda vystupuje na povrch zeme a zavlažuje ju. Grécky, latinský a sýrsky preklad hovoria nie o spodných vodách, ale o nevyčerpateľnom prameni, žriedle, ktoré bolo predpokladom života na zemi. Teda až po tom, ako boli vytvorené podmienky pre život, Boh tvorí človeka. </w:t>
      </w:r>
    </w:p>
    <w:p>
      <w:pPr>
        <w:pStyle w:val="Normal"/>
        <w:jc w:val="both"/>
        <w:rPr/>
      </w:pPr>
      <w:r>
        <w:rPr/>
      </w:r>
    </w:p>
    <w:p>
      <w:pPr>
        <w:pStyle w:val="Normal"/>
        <w:jc w:val="both"/>
        <w:rPr/>
      </w:pPr>
      <w:r>
        <w:rPr/>
        <w:t xml:space="preserve">Druhú kapitolu knihy Genezis nesmieme ponímať ako nejakú inú alternatívnu verziu stvorenia. Vôbec nie! Dvojka je len doplnením jednotky v konkrétnych jednotlivostiach. </w:t>
      </w:r>
    </w:p>
    <w:p>
      <w:pPr>
        <w:pStyle w:val="Normal"/>
        <w:jc w:val="both"/>
        <w:rPr/>
      </w:pPr>
      <w:r>
        <w:rPr/>
      </w:r>
    </w:p>
    <w:p>
      <w:pPr>
        <w:pStyle w:val="Normal"/>
        <w:jc w:val="both"/>
        <w:rPr>
          <w:b/>
          <w:b/>
        </w:rPr>
      </w:pPr>
      <w:r>
        <w:rPr>
          <w:b/>
        </w:rPr>
        <w:t>7. vtedy Hospodin Boh stvárnil človeka z prachu zeme  a vdýchol mu do nozdier dych života; tak sa človek stal živou bytosťou.</w:t>
      </w:r>
    </w:p>
    <w:p>
      <w:pPr>
        <w:pStyle w:val="Normal"/>
        <w:jc w:val="both"/>
        <w:rPr>
          <w:b/>
          <w:b/>
        </w:rPr>
      </w:pPr>
      <w:r>
        <w:rPr>
          <w:b/>
        </w:rPr>
      </w:r>
    </w:p>
    <w:p>
      <w:pPr>
        <w:pStyle w:val="Normal"/>
        <w:jc w:val="both"/>
        <w:rPr/>
      </w:pPr>
      <w:r>
        <w:rPr/>
        <w:t xml:space="preserve"> </w:t>
      </w:r>
      <w:r>
        <w:rPr/>
        <w:t xml:space="preserve">Dvojaké označenie Pána Boha ako „Hospodin Boh“ je v Starej zmluve zriedkavé. Ak sa takéto označenie Pána Boha objavuje práve vo chvíli tvorenia človeka, má to svoj zmysel. Vo vzťahu k človeku Boh nie je len Stvoriteľ a Dokonávateľ sveta, ktorý má byť za každých okolností človekom ctený a ktorý má v ľuďoch vzbudzovať bázeň. Boh je vo vzťahu k človeku aj Pánom, Vykupiteľom. </w:t>
      </w:r>
    </w:p>
    <w:p>
      <w:pPr>
        <w:pStyle w:val="Normal"/>
        <w:jc w:val="both"/>
        <w:rPr/>
      </w:pPr>
      <w:r>
        <w:rPr/>
      </w:r>
    </w:p>
    <w:p>
      <w:pPr>
        <w:pStyle w:val="Normal"/>
        <w:jc w:val="both"/>
        <w:rPr/>
      </w:pPr>
      <w:r>
        <w:rPr/>
        <w:t xml:space="preserve">Hospodin, živý Boh, začína dejiny s človekom tým, že človeka formuje z prachu. Sloveso </w:t>
      </w:r>
      <w:r>
        <w:rPr>
          <w:i/>
        </w:rPr>
        <w:t>„</w:t>
      </w:r>
      <w:r>
        <w:rPr>
          <w:b/>
          <w:i/>
        </w:rPr>
        <w:t>jacar</w:t>
      </w:r>
      <w:r>
        <w:rPr>
          <w:i/>
        </w:rPr>
        <w:t>“</w:t>
      </w:r>
      <w:r>
        <w:rPr/>
        <w:t xml:space="preserve"> – formovať, pritom poukazuje na prácu hrnčiara. Materiálom na formovanie je prach. Pán Boh teda človeka neformuje tak ako hrnčiar, ktorý na to používa kvalitný materiál (hlinu), a tak zhotoví svoje dielo. Pán Boh používa prach, z ktorého sa za normálnych okolností nedá sformovať nič. To preto, aby poukázal na to, že pre Neho nič nie je problém. </w:t>
      </w:r>
    </w:p>
    <w:p>
      <w:pPr>
        <w:pStyle w:val="Normal"/>
        <w:jc w:val="both"/>
        <w:rPr/>
      </w:pPr>
      <w:r>
        <w:rPr/>
      </w:r>
    </w:p>
    <w:p>
      <w:pPr>
        <w:pStyle w:val="Normal"/>
        <w:jc w:val="both"/>
        <w:rPr/>
      </w:pPr>
      <w:r>
        <w:rPr>
          <w:i/>
        </w:rPr>
        <w:t>„</w:t>
      </w:r>
      <w:r>
        <w:rPr>
          <w:b/>
          <w:i/>
        </w:rPr>
        <w:t>áfár</w:t>
      </w:r>
      <w:r>
        <w:rPr>
          <w:i/>
        </w:rPr>
        <w:t>“</w:t>
      </w:r>
      <w:r>
        <w:rPr/>
        <w:t xml:space="preserve"> – prach je v starozmluvnom chápaní obrazom ničotnosti. Inými slovami povedané : Pán Boh stvoril človeka z ničoho. Tento bezcenný a ničotný prach Pán Boh berie zo zeme „</w:t>
      </w:r>
      <w:r>
        <w:rPr>
          <w:b/>
          <w:i/>
        </w:rPr>
        <w:t>adamá</w:t>
      </w:r>
      <w:r>
        <w:rPr/>
        <w:t xml:space="preserve">“. Na tomto všetkom vidíme jasný súvis, ktorý poukazuje na to, že tak ako pominuteľný je prach, tak vo svojej podstate pominuteľný je aj človek. Kým je človek len  formou z prachu zemského, zostáva mŕtvolou. Lebo aj mŕtvi sú podobní prachu. V prachu bývajú. Mŕtvi sú v podstate tí, ktorí ležia a spia v prachu. Až keď Boh do človek vdýchne dych života, sa z mŕtvoly stáva živá bytosť. Človek teda môže existovať len v dvojakej forme : buď ako mŕtvola alebo ako živá bytosť. </w:t>
      </w:r>
    </w:p>
    <w:p>
      <w:pPr>
        <w:pStyle w:val="Normal"/>
        <w:jc w:val="both"/>
        <w:rPr/>
      </w:pPr>
      <w:r>
        <w:rPr/>
      </w:r>
    </w:p>
    <w:p>
      <w:pPr>
        <w:pStyle w:val="Normal"/>
        <w:jc w:val="both"/>
        <w:rPr/>
      </w:pPr>
      <w:r>
        <w:rPr/>
        <w:t xml:space="preserve">V starozmluvnom chápaní človek nepozostáva z častí ako telo, duša a duch. Pozostáva z niečoho, čo sa až po oživení stáva človekom. Človek je živá duša / živá bytosť (nefeš chajjá). Pojem </w:t>
      </w:r>
      <w:r>
        <w:rPr>
          <w:i/>
        </w:rPr>
        <w:t>„</w:t>
      </w:r>
      <w:r>
        <w:rPr>
          <w:b/>
          <w:i/>
        </w:rPr>
        <w:t>nefeš</w:t>
      </w:r>
      <w:r>
        <w:rPr>
          <w:i/>
        </w:rPr>
        <w:t>“</w:t>
      </w:r>
      <w:r>
        <w:rPr/>
        <w:t xml:space="preserve"> má okrem v SZ okrem základného významu – život, živá bytosť – ešte aj ďalšie významy : vánok, dych, hrdlo, žiadosť, túžba, náruživosť, ba dokonca až chlípnosť. No jedným z najčastejších prekladov slova „nefeš“ je duša. Nuž a tá môže byť hladná, dúfajúca, ustarostená, utrápená, radostná, milujúca i nenávidiaca. </w:t>
      </w:r>
    </w:p>
    <w:p>
      <w:pPr>
        <w:pStyle w:val="Normal"/>
        <w:jc w:val="both"/>
        <w:rPr/>
      </w:pPr>
      <w:r>
        <w:rPr/>
        <w:t xml:space="preserve">Nuž a tohto človeka, ktorého Pán Boh vytvoril z prachu zeme a prebudil ho k životu, umiestnil Hospodin do záhrady v Edene. </w:t>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4:00Z</dcterms:created>
  <dc:creator>Uzivatel</dc:creator>
  <dc:description/>
  <cp:keywords/>
  <dc:language>en-US</dc:language>
  <cp:lastModifiedBy>Uzivatel</cp:lastModifiedBy>
  <dcterms:modified xsi:type="dcterms:W3CDTF">2010-09-23T09:14:00Z</dcterms:modified>
  <cp:revision>6</cp:revision>
  <dc:subject/>
  <dc:title>Biblická hodina – 1M 2, 4</dc:title>
</cp:coreProperties>
</file>