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 – záhrada Eden – 1M 2, 8 – 14</w:t>
      </w:r>
    </w:p>
    <w:p>
      <w:pPr>
        <w:pStyle w:val="Normal"/>
        <w:jc w:val="center"/>
        <w:rPr>
          <w:b/>
          <w:b/>
          <w:sz w:val="22"/>
          <w:szCs w:val="22"/>
        </w:rPr>
      </w:pPr>
      <w:r>
        <w:rPr>
          <w:b/>
          <w:sz w:val="22"/>
          <w:szCs w:val="22"/>
        </w:rPr>
      </w:r>
    </w:p>
    <w:p>
      <w:pPr>
        <w:pStyle w:val="Normal"/>
        <w:jc w:val="both"/>
        <w:rPr>
          <w:sz w:val="22"/>
          <w:szCs w:val="22"/>
        </w:rPr>
      </w:pPr>
      <w:r>
        <w:rPr>
          <w:sz w:val="22"/>
          <w:szCs w:val="22"/>
        </w:rPr>
        <w:t xml:space="preserve">O záhrade Eden alebo aj o záhrade Hospodinovej sa okrem niekoľkých narážok dočítame v Písme svätom už len u proroka Ezechiela. Ezechiel túto záhradu opisuje ako miesto radosti, upokojenia a oddychu, ktoré je vyzdobené drahokamami. Aj Ezechiel, tak ako správa o stvorení pojednáva o stromoch v záhrade. No správa z knihy Genezis zdôrazňuje jednu skutočnosť, a síce tú, že v strede záhrady výnimočné stromy. Napriek tomu, že o strome života sa pojednáva až v súvislosti s vyhnaním človeka zo záhrady, nič nás neoprávňuje k tomu, aby sme v strede záhrady videli len strom poznania dobrého a zlého, zatiaľ čo ten druhý strom tam nevidíme. Výklad ukáže, prečo sa Boží zákaz vzťahuje len na strom poznania dobrého a zlého a prečo strom života padne od oka človeku až neskôr. </w:t>
      </w:r>
    </w:p>
    <w:p>
      <w:pPr>
        <w:pStyle w:val="Normal"/>
        <w:jc w:val="both"/>
        <w:rPr>
          <w:sz w:val="22"/>
          <w:szCs w:val="22"/>
        </w:rPr>
      </w:pPr>
      <w:r>
        <w:rPr>
          <w:sz w:val="22"/>
          <w:szCs w:val="22"/>
        </w:rPr>
      </w:r>
    </w:p>
    <w:p>
      <w:pPr>
        <w:pStyle w:val="Normal"/>
        <w:jc w:val="both"/>
        <w:rPr>
          <w:sz w:val="22"/>
          <w:szCs w:val="22"/>
        </w:rPr>
      </w:pPr>
      <w:r>
        <w:rPr>
          <w:b/>
          <w:sz w:val="22"/>
          <w:szCs w:val="22"/>
        </w:rPr>
        <w:t>8. Potom Hospodin Boh vysadil na východe záhradu v Édene a postavil tam človeka, ktorého utvoril.</w:t>
      </w:r>
      <w:r>
        <w:rPr>
          <w:sz w:val="22"/>
          <w:szCs w:val="22"/>
        </w:rPr>
        <w:t xml:space="preserve"> Záhrada Eden nie je žiadnou záhradou bohov, ako o nej hovoria mýty a primitívne náboženstvá. Pán Boh túto záhradu určuje ako miesto pobytu pre človeka. Záhrada / gen / znamená toľko ako : ohraničený kus zeme. Označenie Eden chce povedať, že záhrada je umiestnená východne od Palestíny. Napriek tomu, všetky snahy o lokalizovanie tejto záhrady zostávajú len domnienkami. Eden sa nedá lokalizovať geograficky. Isté je len to, že Eden znamená toľko ako : rozkoš, slasť, či veľké potešenie. Pán Boh teda pre človeka pripravil ovocnú záhradu so stromami – miesto potešenia, ktoré bolo dobre zásobené vodou. </w:t>
      </w:r>
    </w:p>
    <w:p>
      <w:pPr>
        <w:pStyle w:val="Normal"/>
        <w:jc w:val="both"/>
        <w:rPr>
          <w:sz w:val="22"/>
          <w:szCs w:val="22"/>
        </w:rPr>
      </w:pPr>
      <w:r>
        <w:rPr>
          <w:sz w:val="22"/>
          <w:szCs w:val="22"/>
        </w:rPr>
      </w:r>
    </w:p>
    <w:p>
      <w:pPr>
        <w:pStyle w:val="Normal"/>
        <w:jc w:val="both"/>
        <w:rPr>
          <w:sz w:val="22"/>
          <w:szCs w:val="22"/>
        </w:rPr>
      </w:pPr>
      <w:r>
        <w:rPr>
          <w:sz w:val="22"/>
          <w:szCs w:val="22"/>
        </w:rPr>
        <w:t xml:space="preserve">Grécky preklad SZ prekladá záhradu Hospodinovu slovom, ktoré pochádza z perzskej kultúry a hovorí na tomto mieste o raji. Hospodin pripravil pre človeka raj, miesto s nádhernými stromami, na ktorom sa s človekom chcel stretávať. Aj kvôli tomu neskôr proroci o raji hovoria ako o záhrade Hospodinovej, či ako o záhrade Božej. </w:t>
      </w:r>
    </w:p>
    <w:p>
      <w:pPr>
        <w:pStyle w:val="Normal"/>
        <w:jc w:val="both"/>
        <w:rPr>
          <w:sz w:val="22"/>
          <w:szCs w:val="22"/>
        </w:rPr>
      </w:pPr>
      <w:r>
        <w:rPr>
          <w:sz w:val="22"/>
          <w:szCs w:val="22"/>
        </w:rPr>
      </w:r>
    </w:p>
    <w:p>
      <w:pPr>
        <w:pStyle w:val="Normal"/>
        <w:jc w:val="both"/>
        <w:rPr>
          <w:sz w:val="22"/>
          <w:szCs w:val="22"/>
        </w:rPr>
      </w:pPr>
      <w:r>
        <w:rPr>
          <w:b/>
          <w:sz w:val="22"/>
          <w:szCs w:val="22"/>
        </w:rPr>
        <w:t>9. Hospodin Boh dal zo zeme vyrásť všelijakým stromom, lákavým na pohľad a dobrým na jedenie, aj stromu života uprostred záhrady, aj stromu poznania dobra a zla.</w:t>
      </w:r>
      <w:r>
        <w:rPr>
          <w:sz w:val="22"/>
          <w:szCs w:val="22"/>
        </w:rPr>
        <w:t xml:space="preserve"> Druhy stromov tu nie sú vymenované. Je poukázané len na ich rozmanitosť. Na iných miestach svätého Písma však čítame, že tam boli figy, cédri, cyprusy a platany. </w:t>
      </w:r>
    </w:p>
    <w:p>
      <w:pPr>
        <w:pStyle w:val="Normal"/>
        <w:jc w:val="both"/>
        <w:rPr>
          <w:sz w:val="22"/>
          <w:szCs w:val="22"/>
        </w:rPr>
      </w:pPr>
      <w:r>
        <w:rPr>
          <w:sz w:val="22"/>
          <w:szCs w:val="22"/>
        </w:rPr>
      </w:r>
    </w:p>
    <w:p>
      <w:pPr>
        <w:pStyle w:val="Normal"/>
        <w:jc w:val="both"/>
        <w:rPr>
          <w:sz w:val="22"/>
          <w:szCs w:val="22"/>
        </w:rPr>
      </w:pPr>
      <w:r>
        <w:rPr>
          <w:sz w:val="22"/>
          <w:szCs w:val="22"/>
        </w:rPr>
        <w:t xml:space="preserve">Z dvoch stromov uprostred záhrady sa spomína najprv strom života. Život pre prvého človeka nebol ničím problematickým, o čo sa by sa bolo treba nejako mimoriadne usilovať. Pán Boh sám bol totiž zdrojom života. Strom života sa objavuje v knihe Prísloví a na konci časov zohrá rozhodujúcu úlohu. Aj strom poznania dobrého a zlého stojí uprostred záhrady. Predtým než bude reč o výnimočnosti stromu poznania, biblická správa pojednáva o vzťahu záhrady k ostatnej zemi. </w:t>
      </w:r>
    </w:p>
    <w:p>
      <w:pPr>
        <w:pStyle w:val="Normal"/>
        <w:jc w:val="both"/>
        <w:rPr>
          <w:sz w:val="22"/>
          <w:szCs w:val="22"/>
        </w:rPr>
      </w:pPr>
      <w:r>
        <w:rPr>
          <w:sz w:val="22"/>
          <w:szCs w:val="22"/>
        </w:rPr>
      </w:r>
    </w:p>
    <w:p>
      <w:pPr>
        <w:pStyle w:val="Normal"/>
        <w:jc w:val="both"/>
        <w:rPr>
          <w:b/>
          <w:b/>
          <w:sz w:val="22"/>
          <w:szCs w:val="22"/>
        </w:rPr>
      </w:pPr>
      <w:r>
        <w:rPr>
          <w:b/>
          <w:sz w:val="22"/>
          <w:szCs w:val="22"/>
        </w:rPr>
        <w:t>10. Z Édenu vytekala rieka, aby zavlažovala záhradu, a odtiaľ sa rozdeľovala na štyri ramená.</w:t>
      </w:r>
    </w:p>
    <w:p>
      <w:pPr>
        <w:pStyle w:val="Normal"/>
        <w:jc w:val="both"/>
        <w:rPr/>
      </w:pPr>
      <w:r>
        <w:rPr>
          <w:b/>
          <w:sz w:val="22"/>
          <w:szCs w:val="22"/>
        </w:rPr>
        <w:t>11. Meno jedného je Píšón; ono tečie okolo celej krajiny Chavíla, kde sa nachádza zlato.</w:t>
      </w:r>
    </w:p>
    <w:p>
      <w:pPr>
        <w:pStyle w:val="Normal"/>
        <w:jc w:val="both"/>
        <w:rPr>
          <w:b/>
          <w:b/>
          <w:sz w:val="22"/>
          <w:szCs w:val="22"/>
        </w:rPr>
      </w:pPr>
      <w:r>
        <w:rPr>
          <w:b/>
          <w:sz w:val="22"/>
          <w:szCs w:val="22"/>
        </w:rPr>
        <w:t>12. Zlato z onej krajiny je vzácne; tam sa nachádza aj bdéliová živica a drahokam ónyx.</w:t>
      </w:r>
    </w:p>
    <w:p>
      <w:pPr>
        <w:pStyle w:val="Normal"/>
        <w:jc w:val="both"/>
        <w:rPr>
          <w:b/>
          <w:b/>
          <w:sz w:val="22"/>
          <w:szCs w:val="22"/>
        </w:rPr>
      </w:pPr>
      <w:r>
        <w:rPr>
          <w:b/>
          <w:sz w:val="22"/>
          <w:szCs w:val="22"/>
        </w:rPr>
        <w:t>13. Druhá rieka sa volá Gíchón; tá tečie okolo krajiny Kúš.</w:t>
      </w:r>
    </w:p>
    <w:p>
      <w:pPr>
        <w:pStyle w:val="Normal"/>
        <w:jc w:val="both"/>
        <w:rPr/>
      </w:pPr>
      <w:r>
        <w:rPr>
          <w:b/>
          <w:sz w:val="22"/>
          <w:szCs w:val="22"/>
        </w:rPr>
        <w:t>14. Tretia rieka sa volá Chiddekela, tá tečie východne od Asýrie. Štvrtá rieka je Eufrat.</w:t>
      </w:r>
    </w:p>
    <w:p>
      <w:pPr>
        <w:pStyle w:val="Normal"/>
        <w:jc w:val="both"/>
        <w:rPr>
          <w:b/>
          <w:b/>
          <w:sz w:val="22"/>
          <w:szCs w:val="22"/>
        </w:rPr>
      </w:pPr>
      <w:r>
        <w:rPr>
          <w:b/>
          <w:sz w:val="22"/>
          <w:szCs w:val="22"/>
        </w:rPr>
      </w:r>
    </w:p>
    <w:p>
      <w:pPr>
        <w:pStyle w:val="Normal"/>
        <w:jc w:val="both"/>
        <w:rPr>
          <w:sz w:val="22"/>
          <w:szCs w:val="22"/>
        </w:rPr>
      </w:pPr>
      <w:r>
        <w:rPr>
          <w:sz w:val="22"/>
          <w:szCs w:val="22"/>
        </w:rPr>
        <w:t>Úrodnosť záhrady je zabezpečená prúdom vody, ktorá záhradu pravidelne zavlažuje. Pri východe zo záhrady sa táto rieka delí na štyri ramená. Doslova to v texte stojí tak, že sa : delí a mení sa na 4 začiatky. Číslovka 4 chce vyjadriť tú skutočnosť, že rieky, ktoré vytekajú z raja zavlažujú celú ostatnú zem. Voda z záhrady Eden teda stačí pre celú zem. Štyri rieky, od ktorých závisí zavlažovanie zeme okrem rajskej záhrady tvoria dva páry, pričom dve rieky sú pre nás dodnes známe a ďalších dvoch nevieme dnes už nič. O Eufrate a Tigrise sa už vtedy vedelo, že vyvierajú z jedného prameňa, no potom sa rozdvojujú. V našom texte sú predstavené ako rieky, ktoré obtekajú celý svet. Čo sa týka rieky Píšón, pre tú existuje okolo 10 návrhov. V krajine, ktorú obteká sa nachádza zlato, bdéliová živica mimoriadny drahokam. Gíchón obteká zas juh. Obrazom štyroch riek sa tak chce znázorniť to, že životné žily všetkých krajín zeme majú svoj pra – prameň v prúde, ktorý zavlažoval aj záhradu Eden.</w:t>
      </w:r>
    </w:p>
    <w:p>
      <w:pPr>
        <w:pStyle w:val="Normal"/>
        <w:jc w:val="both"/>
        <w:rPr>
          <w:sz w:val="22"/>
          <w:szCs w:val="22"/>
        </w:rPr>
      </w:pPr>
      <w:r>
        <w:rPr>
          <w:sz w:val="22"/>
          <w:szCs w:val="22"/>
        </w:rPr>
      </w:r>
    </w:p>
    <w:p>
      <w:pPr>
        <w:pStyle w:val="Normal"/>
        <w:jc w:val="center"/>
        <w:rPr/>
      </w:pPr>
      <w:r>
        <w:rPr>
          <w:b/>
          <w:sz w:val="22"/>
          <w:szCs w:val="22"/>
        </w:rPr>
        <w:t>Úloha človeka v záhrade Eden – 1M 2, 15 – 17</w:t>
      </w:r>
    </w:p>
    <w:p>
      <w:pPr>
        <w:pStyle w:val="Normal"/>
        <w:jc w:val="both"/>
        <w:rPr>
          <w:b/>
          <w:b/>
          <w:sz w:val="22"/>
          <w:szCs w:val="22"/>
        </w:rPr>
      </w:pPr>
      <w:r>
        <w:rPr>
          <w:b/>
          <w:sz w:val="22"/>
          <w:szCs w:val="22"/>
        </w:rPr>
      </w:r>
    </w:p>
    <w:p>
      <w:pPr>
        <w:pStyle w:val="Normal"/>
        <w:jc w:val="both"/>
        <w:rPr>
          <w:sz w:val="22"/>
          <w:szCs w:val="22"/>
        </w:rPr>
      </w:pPr>
      <w:r>
        <w:rPr>
          <w:sz w:val="22"/>
          <w:szCs w:val="22"/>
        </w:rPr>
        <w:t xml:space="preserve">Človek potom ako je jeho cieľ jeho existencie určený, dostáva od Hospodina dvojaký mandát : záhradu má strážiť a ochraňovať. No človek si musí dávať pozor aj sám na seba. Nemá siahať na to, čo mu Hospodin zakázal, aby sa sám nezničil. </w:t>
      </w:r>
    </w:p>
    <w:p>
      <w:pPr>
        <w:pStyle w:val="Normal"/>
        <w:jc w:val="both"/>
        <w:rPr>
          <w:sz w:val="22"/>
          <w:szCs w:val="22"/>
        </w:rPr>
      </w:pPr>
      <w:r>
        <w:rPr>
          <w:sz w:val="22"/>
          <w:szCs w:val="22"/>
        </w:rPr>
      </w:r>
    </w:p>
    <w:p>
      <w:pPr>
        <w:pStyle w:val="Normal"/>
        <w:jc w:val="both"/>
        <w:rPr>
          <w:sz w:val="22"/>
          <w:szCs w:val="22"/>
        </w:rPr>
      </w:pPr>
      <w:r>
        <w:rPr>
          <w:b/>
          <w:sz w:val="22"/>
          <w:szCs w:val="22"/>
        </w:rPr>
        <w:t>15. Hospodin Boh vzal človeka a voviedol ho do záhrady Éden, aby ju obrábal a strážil.</w:t>
      </w:r>
      <w:r>
        <w:rPr>
          <w:sz w:val="22"/>
          <w:szCs w:val="22"/>
        </w:rPr>
        <w:t xml:space="preserve"> V tomto verši je zdôraznené, že potom ako Hospodin niekde vytvoril človeka z prachu, umiestnil ho do svojej záhrady, aby tam našiel pokoj. Slovo „voviesť“ sa totiž dá preložiť aj ako – doviesť k pokoju / upokojiť. </w:t>
      </w:r>
    </w:p>
    <w:p>
      <w:pPr>
        <w:pStyle w:val="Normal"/>
        <w:rPr>
          <w:sz w:val="22"/>
          <w:szCs w:val="22"/>
        </w:rPr>
      </w:pPr>
      <w:r>
        <w:rPr>
          <w:sz w:val="22"/>
          <w:szCs w:val="22"/>
        </w:rPr>
      </w:r>
    </w:p>
    <w:p>
      <w:pPr>
        <w:pStyle w:val="Normal"/>
        <w:jc w:val="both"/>
        <w:rPr>
          <w:sz w:val="22"/>
          <w:szCs w:val="22"/>
        </w:rPr>
      </w:pPr>
      <w:r>
        <w:rPr>
          <w:sz w:val="22"/>
          <w:szCs w:val="22"/>
        </w:rPr>
        <w:t xml:space="preserve">Pán Boh, ktorý vytvoril tento svet v rytme práce a odpočinku, daruje človeku odpočinok. Súčasne však vyhlasuje, že práca je fenomén, ktorý patrí k bytiu človeka. Slovesá obrábať a strážiť v sebe zahŕňajú akúkoľvek ľudskú prácu. Práca teda patrí k človečenstvu. To nám musí byť jasné hneď na úvod. Príroda totiž, ktorú Pán Boh vytvoril, si totiž starostlivosť vyžaduje. Život bez práce by nebol hoden ľudského bytia. Záhrada Eden sa preto nedá porovnávať či zamieňať s predstavami o raji v iných náboženstvách. Nie je to v žiadnom prípade miesto sladkého nič nerobenia, ako to napríklad raj opisuje Korán. Naopak! Práca patrí k určeniu človeka, a to od začiatku. </w:t>
      </w:r>
    </w:p>
    <w:p>
      <w:pPr>
        <w:pStyle w:val="Normal"/>
        <w:jc w:val="both"/>
        <w:rPr>
          <w:b/>
          <w:b/>
          <w:sz w:val="22"/>
          <w:szCs w:val="22"/>
        </w:rPr>
      </w:pPr>
      <w:r>
        <w:rPr>
          <w:b/>
          <w:sz w:val="22"/>
          <w:szCs w:val="22"/>
        </w:rPr>
      </w:r>
    </w:p>
    <w:p>
      <w:pPr>
        <w:pStyle w:val="Normal"/>
        <w:jc w:val="both"/>
        <w:rPr>
          <w:b/>
          <w:b/>
          <w:sz w:val="22"/>
          <w:szCs w:val="22"/>
        </w:rPr>
      </w:pPr>
      <w:r>
        <w:rPr>
          <w:b/>
          <w:sz w:val="22"/>
          <w:szCs w:val="22"/>
        </w:rPr>
        <w:t>16. Potom Hospodin Boh rozkázal človeku: Zo všetkých stromov záhrady smieš jesť,</w:t>
      </w:r>
    </w:p>
    <w:p>
      <w:pPr>
        <w:pStyle w:val="Normal"/>
        <w:jc w:val="both"/>
        <w:rPr>
          <w:sz w:val="22"/>
          <w:szCs w:val="22"/>
        </w:rPr>
      </w:pPr>
      <w:r>
        <w:rPr>
          <w:b/>
          <w:sz w:val="22"/>
          <w:szCs w:val="22"/>
        </w:rPr>
        <w:t>17. ale zo stromu poznania dobra a zla nesmieš jesť, lebo v deň, keď budeš z neho jesť, istotne zomrieš.</w:t>
      </w:r>
      <w:r>
        <w:rPr>
          <w:sz w:val="22"/>
          <w:szCs w:val="22"/>
        </w:rPr>
        <w:t xml:space="preserve"> Druhý Boží mandát prikazuje človeku, aby chránil sám seba. Pán Boh najprv človeku hovorí o možnosti jesť zo všetkých stromov v záhrade. Človek naozaj nebude trpieť nedostatkom. Má až nadbytok a v žiadnom prípade sa nedá povedal, žeby mal nedostatok. A tak, keď Hospodin vyslovuje svoj príkaz, v žiadnom prípade Mu nejde o to, aby človeka nejakým spôsobom obmedzoval. Naopak! Pán Boh túži po tom, aby sa z človeka stala plná a celistvá bytosť v tom zmysle, že so živým Bohom bude môcť slobodne komunikovať. Plné človečenstvo sa však vzťahuje na vzťah s Bohom, ktorý je tuná založený na konkrétnom príkaze. Všetko ďalej bude záležať už len na tom, či človek bude ochotný tento Boží príkaz dodržať alebo nie. Takto Hospodin spozná srdce človeka a jeho zmýšľanie. A preto Pán Boh vyslovuje podobný príkaz, aké ich poznáme napríklad z 10. prikázaní. Zatiaľ čo pri desatore je základom na vydávanie príkazov konštatovanie : Ja som Hospodin, tvoj Boh, v záhrade Eden je to skutočnosť, že človek zatiaľ Hospodina poníma ako najvyššiu bytosť. Nie je ešte skazený. Pán Boh sa teda s človekom stretáva tým spôsobom, že ho priamo oslovuje. Pán Boh človeka nielen oslovuje, ale jeho pozornosť upútava aj na hranice, ktoré človek nesmie prekročiť. Takto Hospodin človeku ukazuje, že On je Stvoriteľ a človek je stvorenie. </w:t>
      </w:r>
    </w:p>
    <w:p>
      <w:pPr>
        <w:pStyle w:val="Normal"/>
        <w:jc w:val="both"/>
        <w:rPr>
          <w:sz w:val="22"/>
          <w:szCs w:val="22"/>
        </w:rPr>
      </w:pPr>
      <w:r>
        <w:rPr>
          <w:sz w:val="22"/>
          <w:szCs w:val="22"/>
        </w:rPr>
      </w:r>
    </w:p>
    <w:p>
      <w:pPr>
        <w:pStyle w:val="Normal"/>
        <w:jc w:val="both"/>
        <w:rPr>
          <w:sz w:val="22"/>
          <w:szCs w:val="22"/>
        </w:rPr>
      </w:pPr>
      <w:r>
        <w:rPr>
          <w:sz w:val="22"/>
          <w:szCs w:val="22"/>
        </w:rPr>
        <w:t xml:space="preserve">Prvý človek keď počul o dobre a zle, si to zatiaľ ešte nevedel konkrétne predstaviť. Nedokázal si predstaviť ani to, čo je smrť. No vedel, že strom poznania dobra a zla je hranica. Aj sloboda má svoje hranice. Tento príkaz v žiadnom prípade nie je pokúšaním človeka. Čo je strom poznania a strom života vie zatiaľ len sám Stvoriteľ. Každopádne si Boh praje, aby človek chápal odstup, ktorý je medzi ním a Stvoriteľom. A praje si taktiež, aby s konkrétnym zákazom vedel človek slobodne žiť. </w:t>
      </w:r>
    </w:p>
    <w:p>
      <w:pPr>
        <w:pStyle w:val="Normal"/>
        <w:jc w:val="both"/>
        <w:rPr>
          <w:sz w:val="22"/>
          <w:szCs w:val="22"/>
        </w:rPr>
      </w:pPr>
      <w:r>
        <w:rPr>
          <w:sz w:val="22"/>
          <w:szCs w:val="22"/>
        </w:rPr>
      </w:r>
    </w:p>
    <w:p>
      <w:pPr>
        <w:pStyle w:val="Normal"/>
        <w:jc w:val="both"/>
        <w:rPr>
          <w:sz w:val="22"/>
          <w:szCs w:val="22"/>
        </w:rPr>
      </w:pPr>
      <w:r>
        <w:rPr>
          <w:sz w:val="22"/>
          <w:szCs w:val="22"/>
        </w:rPr>
        <w:t xml:space="preserve">Pán Boh si to samozrejme plne uvedomoval, že človek je v stave tento príkaz porušiť, prekročiť Bohom stanovené hranice a siahnuť na zakázané ovocie. Zatiaľ tu ešte nič nepočujeme o tom, žeby Hospodin človeku zakázal prístup aj k stromu života. Ten sa stal kľúčovým až potom, keď človek ochutnal zo stromu poznania, ktorý sa pre človeka stal súčasne aj stromom smrti. </w:t>
      </w:r>
    </w:p>
    <w:p>
      <w:pPr>
        <w:pStyle w:val="Normal"/>
        <w:jc w:val="both"/>
        <w:rPr>
          <w:sz w:val="22"/>
          <w:szCs w:val="22"/>
        </w:rPr>
      </w:pPr>
      <w:r>
        <w:rPr>
          <w:sz w:val="22"/>
          <w:szCs w:val="22"/>
        </w:rPr>
      </w:r>
    </w:p>
    <w:p>
      <w:pPr>
        <w:pStyle w:val="Normal"/>
        <w:jc w:val="both"/>
        <w:rPr>
          <w:sz w:val="22"/>
          <w:szCs w:val="22"/>
        </w:rPr>
      </w:pPr>
      <w:r>
        <w:rPr>
          <w:b/>
          <w:sz w:val="22"/>
          <w:szCs w:val="22"/>
        </w:rPr>
        <w:t xml:space="preserve">ale zo stromu poznania dobra a zla nesmieš jesť, lebo v deň, keď budeš z neho jesť, istotne zomrieš. </w:t>
      </w:r>
      <w:r>
        <w:rPr>
          <w:sz w:val="22"/>
          <w:szCs w:val="22"/>
        </w:rPr>
        <w:t>To znamená asi toľko : ak budeš jesť zo stromu poznania, nebudeš už môcť jesť zo stromu života. Je už potom vylúčené, aby si mal večný život. Príde deň, kedy budeš musieť zomrieť. Formulácia biblického textu teda nehovorí o okamžitej smrti. Strom poznania sa stáva stromom smrti, nie stromom otravy. Rovnako „v ten“  deň nemusí v hebrejčine znamenať : okamžite, v tej chvíli. Keď sa to preložiť i tak : keď sa s tebou opäť stretnem, budeš musieť zomrieť. Nuž a zomrieť znamená asi toľko ako : nemôcť žiť pred Bohom a predsa pred Ním musieť žiť. Zomrieť znamená toľko, že náš status ako ľudí sa pred Bohom zmenil z privilegovaných na stratených a zatratených, no nie ničotných.</w:t>
      </w:r>
    </w:p>
    <w:p>
      <w:pPr>
        <w:pStyle w:val="Normal"/>
        <w:jc w:val="both"/>
        <w:rPr>
          <w:sz w:val="22"/>
          <w:szCs w:val="22"/>
        </w:rPr>
      </w:pPr>
      <w:r>
        <w:rPr>
          <w:sz w:val="22"/>
          <w:szCs w:val="22"/>
        </w:rPr>
      </w:r>
    </w:p>
    <w:p>
      <w:pPr>
        <w:pStyle w:val="Normal"/>
        <w:jc w:val="both"/>
        <w:rPr>
          <w:sz w:val="22"/>
          <w:szCs w:val="22"/>
        </w:rPr>
      </w:pPr>
      <w:r>
        <w:rPr>
          <w:sz w:val="22"/>
          <w:szCs w:val="22"/>
        </w:rPr>
        <w:t xml:space="preserve">Pán Boh si teda vždy prial, aby človek pred Ním žil v plnosti svojej ľudskosti. Preto umiestnil do stredu záhrady dva stromy, ktoré človeku umožňovali stať sa plným človekom. Obidva stromy v strede záhrady boli v podstate stromami požehnania. Škoda len, že ich človek nevyužil v súlade s Božími podmienkami. </w:t>
      </w:r>
    </w:p>
    <w:p>
      <w:pPr>
        <w:pStyle w:val="Normal"/>
        <w:jc w:val="both"/>
        <w:rPr>
          <w:sz w:val="22"/>
          <w:szCs w:val="22"/>
        </w:rPr>
      </w:pPr>
      <w:r>
        <w:rPr>
          <w:sz w:val="22"/>
          <w:szCs w:val="22"/>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4:00Z</dcterms:created>
  <dc:creator>Uzivatel</dc:creator>
  <dc:description/>
  <cp:keywords/>
  <dc:language>en-US</dc:language>
  <cp:lastModifiedBy>Uzivatel</cp:lastModifiedBy>
  <dcterms:modified xsi:type="dcterms:W3CDTF">2010-10-18T10:51:00Z</dcterms:modified>
  <cp:revision>10</cp:revision>
  <dc:subject/>
  <dc:title>Biblická hodina – záhrada Eden – 1M 2, 8 – 14</dc:title>
</cp:coreProperties>
</file>