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iblická hodina – 1M 3, 1 – 3 </w:t>
      </w:r>
    </w:p>
    <w:p>
      <w:pPr>
        <w:pStyle w:val="Normal"/>
        <w:jc w:val="center"/>
        <w:rPr>
          <w:b/>
          <w:b/>
        </w:rPr>
      </w:pPr>
      <w:r>
        <w:rPr>
          <w:b/>
        </w:rPr>
      </w:r>
    </w:p>
    <w:p>
      <w:pPr>
        <w:pStyle w:val="Normal"/>
        <w:jc w:val="center"/>
        <w:rPr>
          <w:b/>
          <w:b/>
          <w:i/>
          <w:i/>
        </w:rPr>
      </w:pPr>
      <w:r>
        <w:rPr>
          <w:b/>
          <w:i/>
        </w:rPr>
        <w:t>Hriech ľudí</w:t>
      </w:r>
    </w:p>
    <w:p>
      <w:pPr>
        <w:pStyle w:val="Normal"/>
        <w:jc w:val="center"/>
        <w:rPr>
          <w:b/>
          <w:b/>
          <w:i/>
          <w:i/>
        </w:rPr>
      </w:pPr>
      <w:r>
        <w:rPr>
          <w:b/>
          <w:i/>
        </w:rPr>
      </w:r>
    </w:p>
    <w:p>
      <w:pPr>
        <w:pStyle w:val="Normal"/>
        <w:jc w:val="both"/>
        <w:rPr/>
      </w:pPr>
      <w:r>
        <w:rPr/>
        <w:t xml:space="preserve">Už niekoľko storočí vykladači Písma svätého ako aj kazatelia nachádzajú v 1M 3 odpovede čo sa týka otázok života a smrti, hriechu a milosti. Dnes sa v teológii skôr uprednostňuje tzv. vedecký a moderný exegetický prístup, ktorý sa snaží predovšetkým ozrejmiť historické okolnosti daného textu a pozadie daných udalostí. Tak napríklad v prečítanom texte Písma  si takýto výklad kladie otázku ako : Prečo sa had plazí po bruchu? Prečo medzi ním a človekom vládne nepriateľstvo? Prečo sú s tehotenstvom ženy a pôrodom spojené bolesti? Prečo zem rodí aj tŕnie a hložie? Prečo musí človek tvrdo pracovať? Prečo nosia ľudia šaty? </w:t>
      </w:r>
    </w:p>
    <w:p>
      <w:pPr>
        <w:pStyle w:val="Normal"/>
        <w:jc w:val="both"/>
        <w:rPr/>
      </w:pPr>
      <w:r>
        <w:rPr/>
      </w:r>
    </w:p>
    <w:p>
      <w:pPr>
        <w:pStyle w:val="Normal"/>
        <w:jc w:val="both"/>
        <w:rPr/>
      </w:pPr>
      <w:r>
        <w:rPr>
          <w:b/>
        </w:rPr>
        <w:t>1. Had bol ľstivejší ako všetky poľné zvieratá, ktoré Hospodin Boh učinil. Ten povedal žene: Či naozaj riekol Boh: Nesmiete jesť zo žiadneho rajského stromu?</w:t>
      </w:r>
      <w:r>
        <w:rPr/>
        <w:t xml:space="preserve"> Objasnenia čo sa hada týka v tomto príbehu sú v dejinách výkladu rôzne až protichodné. Jedni v ňom vidia satana. Iní – najmä židovskí vykladači v ňom vidia symbolickú postavu. Opäť iní ho ponímajú ako mytologickú bytosť- zviera života a smrti. Poprípade magické zviera života a múdrosti. A iní ho zas vnímajú len ako obyčajné stvorenie ako ostatné zvieratá – nič viac. </w:t>
      </w:r>
    </w:p>
    <w:p>
      <w:pPr>
        <w:pStyle w:val="Normal"/>
        <w:jc w:val="both"/>
        <w:rPr/>
      </w:pPr>
      <w:r>
        <w:rPr/>
      </w:r>
    </w:p>
    <w:p>
      <w:pPr>
        <w:pStyle w:val="Normal"/>
        <w:jc w:val="both"/>
        <w:rPr/>
      </w:pPr>
      <w:r>
        <w:rPr/>
        <w:t xml:space="preserve">V samotnom texte had nemá nijaké meno – ako napríklad : starý had, Rahab, Leviatan. Zrejmé je len to, že had je jedným z Bohom stvorených zvierat. Boh stvoril hada. Takto by sme teda ani hada nemali priamo stotožňovať s diablom, Božím nepriateľom, ktorý je zodpovedný za zlo. Ak by to totiž bol sám diabol, potom by aj človek bol zbavený trestu, ktorý musel od Boha prijať za svoju neposlušnosť. Človek by potom bol len úbohou obeťou Božieho nepriateľa, ktorý je silnejší ako človek. Preto aj text zdôrazňuje : had je Božím stvorením. Dve veci však tohto hada odlišujú od ostatných zvierat : jeho väčšia múdrosť a schopnosť hovoriť. Nie je žiaden dôvod predpokladať, že všetky zvieratá v záhrade Eden mali schopnosť hovoriť. Artikulované hovorenie, teda reč v plnom zmysle slova patrí len k zvláštnostiam človeka, ktorému Boh vdýchol dych života. </w:t>
      </w:r>
    </w:p>
    <w:p>
      <w:pPr>
        <w:pStyle w:val="Normal"/>
        <w:jc w:val="both"/>
        <w:rPr/>
      </w:pPr>
      <w:r>
        <w:rPr/>
        <w:t xml:space="preserve">Keď teda je o nejakom zvierati v Biblii povedané, že rozpráva, stojí za tým nejaká neznáma, tajomná príčina. V Písme svätom máme ešte pasáž o hovoriacej Bileámovej oslici. Tá však svojmu pánovi tlmočí Božiu vôľu priamo na Boží rozkaz, ktorý zároveň spôsobí aj takýto div. Za hovorením hada však nemôže stáť Boh. Boh predsa človeka nepokúša. Za schopnosťou hada rozprávať tak vidíme už len toho zlého – satana, ktorý je diabol. Preto je had ako bytosť opísaná v dvojakom svetle. Máme o ňom dve výpovede : na jednej strane je had Božím stvorením, na druhej strane je satanovým nástrojom. Táto dvojakosť hada predsa však zostáva pre nás tajomstvom. Počiatok zla, počiatok viny a hriechu pre nás tak zostáva nevysvetleným tajomstvom. Keďže v tejto veci sa ďalej nevieme dopracovať, bude lepšie sústrediť sa na to, čo had hovorí. </w:t>
      </w:r>
    </w:p>
    <w:p>
      <w:pPr>
        <w:pStyle w:val="Normal"/>
        <w:jc w:val="both"/>
        <w:rPr/>
      </w:pPr>
      <w:r>
        <w:rPr/>
      </w:r>
    </w:p>
    <w:p>
      <w:pPr>
        <w:pStyle w:val="Normal"/>
        <w:jc w:val="both"/>
        <w:rPr/>
      </w:pPr>
      <w:r>
        <w:rPr/>
        <w:t xml:space="preserve">Had začína rozhovor informáciou, ktorá poukazuje na jeho zdanlivý súcit na osude človeka. K dvojznačnosti hadových slov patrí aj tzv. podtón. Had začína dvoma hebrejskými slovami, ktoré majú vyvolať pochybnosť. Preto ich aj my prekladáme : Či naozaj? Martin Luther pri preklade tohto odseku Písma sám hovorí : Toto hebrejské slovo neviem preložiť v celej jeho plnosti. To, čo ono znamená sa nedá celkom dobre vyjadriť ani v nemčine ani v latinčine. Je to ako keď nad niekým ohŕňate nos a vysmievate sa mu. </w:t>
      </w:r>
    </w:p>
    <w:p>
      <w:pPr>
        <w:pStyle w:val="Normal"/>
        <w:jc w:val="both"/>
        <w:rPr/>
      </w:pPr>
      <w:r>
        <w:rPr/>
      </w:r>
    </w:p>
    <w:p>
      <w:pPr>
        <w:pStyle w:val="Normal"/>
        <w:jc w:val="both"/>
        <w:rPr/>
      </w:pPr>
      <w:r>
        <w:rPr/>
        <w:t xml:space="preserve">Je pritom nápadité, že had, keď sa vyjadruje o Bohu, používa iba meno „elohim“. Jahve, ako meno Božie, ktoré opisuje Boha ako Vykupiteľa a Spasiteľa sa totiž týka iba vzťahu Boha a človeka. Cieľ, ktorý had svojimi slovami sleduje je pritom jednoznačný : spochybnenie Božieho príkazu. </w:t>
      </w:r>
    </w:p>
    <w:p>
      <w:pPr>
        <w:pStyle w:val="Normal"/>
        <w:jc w:val="both"/>
        <w:rPr/>
      </w:pPr>
      <w:r>
        <w:rPr/>
      </w:r>
    </w:p>
    <w:p>
      <w:pPr>
        <w:pStyle w:val="Normal"/>
        <w:jc w:val="both"/>
        <w:rPr>
          <w:b/>
          <w:b/>
        </w:rPr>
      </w:pPr>
      <w:r>
        <w:rPr>
          <w:b/>
        </w:rPr>
        <w:t>2. Žena odpovedala hadovi: Z ovocia rajských stromov smieme jesť,</w:t>
      </w:r>
    </w:p>
    <w:p>
      <w:pPr>
        <w:pStyle w:val="Normal"/>
        <w:jc w:val="both"/>
        <w:rPr/>
      </w:pPr>
      <w:r>
        <w:rPr>
          <w:b/>
        </w:rPr>
        <w:t>3. ale o ovocí stromu, ktorý je v strede raja, riekol Boh: Nejedzte z neho, ani sa ho nedotknite, aby ste nezomreli!</w:t>
      </w:r>
      <w:r>
        <w:rPr/>
        <w:t xml:space="preserve">  Tým že had Boží príkaz málo pozmenil vo svojej formulácii, dáva žene, ktorú oslovil,  priestor, aby Boží príkaz zacitovala správne. Had teda ponechal všetky slová v Božom príkaze tak ako boli, no ich pozmenením obsah Božieho príkazu skreslil. Božie slovo : Nie zo všetkých stromov  smiete jesť – bolo hadom pozmenené na : Zo všetkých stromov nesmiete jesť. Počet slov bol zachovaný. Presunutie záporu však z pravdy vytvorilo lož. Žena hada opravuje. Bráni Boha a vysvetľuje, že ovocie všetkých stromov je pre človeka voľne dostupné, len strom v strede záhrady má zostať neprístupný. Týmto žena Boží príkaz ešte zostruje, keď hovorí, že ovocia sa nemožno ani dotknúť. Toto Boh nepovedal. Žena teda Boží príkaz nadsadzuje. Pokúša sa Boží príkaz vysvetliť a z príkazu robí zákaz, ktorý zlučuje dokopy. Skutočnosť, že žena hadovej otázke odoláva a stavia sa na Božiu stranu poukazuje na to, že nie je slabšou časťou ľudstva. Je hadom oslovená, lebo bola Pánom Bohom mužovi daná ako pomoc. Takto teda žena odpovedá aj v mene svojho muža, nakoľko jej odpoveď je koncipovaná v množnom čísle. </w:t>
      </w:r>
    </w:p>
    <w:p>
      <w:pPr>
        <w:pStyle w:val="Normal"/>
        <w:jc w:val="both"/>
        <w:rPr/>
      </w:pPr>
      <w:r>
        <w:rPr/>
      </w:r>
    </w:p>
    <w:p>
      <w:pPr>
        <w:pStyle w:val="Normal"/>
        <w:jc w:val="both"/>
        <w:rPr/>
      </w:pPr>
      <w:r>
        <w:rPr/>
        <w:t>Ak si hadovu úvodnú otázku všimneme ešte raz v celku, potom had predstiera, že Božiemu slovu lepšie rozumie ako ľudia. Pýta sa len, či človek náhodou niečo zle nezapočul a či Boh v skutočnosti nezamýšľal niečo ináč. Had teda vystupuje tak, akoby o Bohu vedel viac a v podstate tak zastupoval Božiu vec. Bola to svojím spôsobom zbožná otázka, ktorú položil. Ale s prvou zbožnou otázkou na tomto svete povstalo i zlo.</w:t>
      </w:r>
    </w:p>
    <w:p>
      <w:pPr>
        <w:pStyle w:val="Normal"/>
        <w:jc w:val="both"/>
        <w:rPr/>
      </w:pPr>
      <w:r>
        <w:rPr/>
      </w:r>
    </w:p>
    <w:p>
      <w:pPr>
        <w:pStyle w:val="Normal"/>
        <w:jc w:val="both"/>
        <w:rPr/>
      </w:pPr>
      <w:r>
        <w:rPr/>
        <w:t xml:space="preserve">Zbožné otázky takéhoto charakteru odvtedy na tomto svete neutíchli : Povedal naozaj Boh, že nemám kradnúť, cudzoložiť a vydávať falošné svedectvo? Naozaj povedal Boh, že je láska, že chce odpustiť hriechy, že nepotrebujeme záslužné skutky? Naozaj Boh povedal, že už viac nie sme sami a že na konci bude mať utrpenie svoj koniec? Podnetom, pohnútkou a stimulom k hriechu je táto zbožná otázka : Či naozaj Boh povedal? </w:t>
      </w:r>
    </w:p>
    <w:p>
      <w:pPr>
        <w:pStyle w:val="Normal"/>
        <w:jc w:val="both"/>
        <w:rPr/>
      </w:pPr>
      <w:r>
        <w:rPr/>
      </w:r>
    </w:p>
    <w:p>
      <w:pPr>
        <w:pStyle w:val="Normal"/>
        <w:jc w:val="both"/>
        <w:rPr/>
      </w:pPr>
      <w:r>
        <w:rPr/>
        <w:t xml:space="preserve">Medzi ženou a hadom sa tak začal v podstate prvý teologický rozhovor. Predstierajúc výhodu hlbšieho poznania Božieho tajomstva kladie had zbožnú otázku, a tak dáva podnet Eve, aby začala hovoriť o Bohu. Namiesto jednoduchého poslúchnutia Boha a viere v počuté, sa žena stáva sudcom Božieho slova. Had tým dosiahol svoj prvotný cieľ. Túžil po tom, aby namiesto uctievania a vzývania Boha sa začalo diskutovať o jeho príkaze. Dobre mienená obrana tohto príkazu však príkaz vyostrila, čo spôsobila žena svojim dodatkom. Tak sa z príkazu stal zákaz. Tak sa vytvoril predpoklad, aby sa o Bohu mohlo diskutovať ďalej. </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27:00Z</dcterms:created>
  <dc:creator>Uzivatel</dc:creator>
  <dc:description/>
  <cp:keywords/>
  <dc:language>en-US</dc:language>
  <cp:lastModifiedBy>Uzivatel</cp:lastModifiedBy>
  <cp:lastPrinted>2010-10-18T09:35:00Z</cp:lastPrinted>
  <dcterms:modified xsi:type="dcterms:W3CDTF">2010-11-22T10:37:00Z</dcterms:modified>
  <cp:revision>3</cp:revision>
  <dc:subject/>
  <dc:title>Biblická hodina – 1M 3, 1 – 3 </dc:title>
</cp:coreProperties>
</file>