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iblická hodina – 1M 3, 16 – 21</w:t>
      </w:r>
    </w:p>
    <w:p>
      <w:pPr>
        <w:pStyle w:val="Normal"/>
        <w:jc w:val="center"/>
        <w:rPr>
          <w:b/>
          <w:b/>
        </w:rPr>
      </w:pPr>
      <w:r>
        <w:rPr>
          <w:b/>
        </w:rPr>
      </w:r>
    </w:p>
    <w:p>
      <w:pPr>
        <w:pStyle w:val="Normal"/>
        <w:jc w:val="both"/>
        <w:rPr/>
      </w:pPr>
      <w:r>
        <w:rPr>
          <w:b/>
        </w:rPr>
        <w:t>16. Žene riekol: Veľmi ti rozmnožím ťažoby v tvojom tehotenstve;</w:t>
        <w:br/>
      </w:r>
      <w:r>
        <w:rPr>
          <w:rFonts w:cs="Courier New" w:ascii="Courier New" w:hAnsi="Courier New"/>
          <w:b/>
          <w:sz w:val="15"/>
          <w:szCs w:val="15"/>
        </w:rPr>
        <w:t>   </w:t>
      </w:r>
      <w:r>
        <w:rPr>
          <w:b/>
        </w:rPr>
        <w:t>v bolestiach budeš rodiť deti a budeš túžiť za svojím mužom, ale on bude vládnuť nad tebou.</w:t>
      </w:r>
    </w:p>
    <w:p>
      <w:pPr>
        <w:pStyle w:val="Normal"/>
        <w:jc w:val="both"/>
        <w:rPr>
          <w:b/>
          <w:b/>
        </w:rPr>
      </w:pPr>
      <w:r>
        <w:rPr>
          <w:b/>
        </w:rPr>
      </w:r>
    </w:p>
    <w:p>
      <w:pPr>
        <w:pStyle w:val="Normal"/>
        <w:jc w:val="both"/>
        <w:rPr/>
      </w:pPr>
      <w:r>
        <w:rPr/>
        <w:t xml:space="preserve">Zatiaľ čo had bol prekliaty, s ľuďmi nakladá Pán Boh ináč. </w:t>
      </w:r>
      <w:r>
        <w:rPr>
          <w:u w:val="single"/>
        </w:rPr>
        <w:t>Ľudia nie sú prekliati, ale potrestaní.</w:t>
      </w:r>
      <w:r>
        <w:rPr/>
        <w:t xml:space="preserve"> Vyslovenie súdu nad ľuďmi vo výpočte jednotlivých trestov však poukazuje na to, že Hospodin nemá záľubu v smrti bezbožných. Naopak! </w:t>
      </w:r>
      <w:r>
        <w:rPr>
          <w:u w:val="single"/>
        </w:rPr>
        <w:t>Aj keď Boh trestá, človek môže ďalej žiť.</w:t>
      </w:r>
      <w:r>
        <w:rPr/>
        <w:t xml:space="preserve"> Žena síce bude prežívať bolesť, ale aj požehnanie materstva. Musí sa podriadiť, no muž a žena majú i naďalej zostať spolu. </w:t>
      </w:r>
    </w:p>
    <w:p>
      <w:pPr>
        <w:pStyle w:val="Normal"/>
        <w:jc w:val="both"/>
        <w:rPr/>
      </w:pPr>
      <w:r>
        <w:rPr/>
      </w:r>
    </w:p>
    <w:p>
      <w:pPr>
        <w:pStyle w:val="Normal"/>
        <w:jc w:val="both"/>
        <w:rPr>
          <w:i/>
          <w:i/>
        </w:rPr>
      </w:pPr>
      <w:r>
        <w:rPr>
          <w:i/>
        </w:rPr>
        <w:t xml:space="preserve">Bolesti a požehnanie materstva : </w:t>
      </w:r>
    </w:p>
    <w:p>
      <w:pPr>
        <w:pStyle w:val="Normal"/>
        <w:jc w:val="both"/>
        <w:rPr/>
      </w:pPr>
      <w:r>
        <w:rPr/>
        <w:t xml:space="preserve">Trestom nie je materstvo ako také, ale ťažkosti pri vynosení dieťaťa a nebezpečenstvá, ktoré sa môžu objaviť pri pôrode. Tie môžu ohroziť tak život matky ako aj dieťaťa. Pôrodné bolesti ženy sa stali jedným zo symbolov v reči Písma svätého. Napriek týmto ťažkostiam je  žena – matka naplnená šťastím. To šťastie je tak veľké, že zabúda na predchádzajúce bolesti : </w:t>
      </w:r>
      <w:r>
        <w:rPr>
          <w:b/>
          <w:i/>
        </w:rPr>
        <w:t>Žena, keď rodí, má zármutok, pretože prišla jej hodina. Ale keď porodila dieťa, nespomína viac na úzkosť pre radosť, že sa človek narodil na svet (J 16, 21).</w:t>
      </w:r>
    </w:p>
    <w:p>
      <w:pPr>
        <w:pStyle w:val="Normal"/>
        <w:jc w:val="both"/>
        <w:rPr>
          <w:b/>
          <w:b/>
          <w:i/>
          <w:i/>
        </w:rPr>
      </w:pPr>
      <w:r>
        <w:rPr>
          <w:b/>
          <w:i/>
        </w:rPr>
      </w:r>
    </w:p>
    <w:p>
      <w:pPr>
        <w:pStyle w:val="Normal"/>
        <w:jc w:val="both"/>
        <w:rPr>
          <w:i/>
          <w:i/>
        </w:rPr>
      </w:pPr>
      <w:r>
        <w:rPr>
          <w:i/>
        </w:rPr>
        <w:t xml:space="preserve">Podriadenie a spoločný život : </w:t>
      </w:r>
    </w:p>
    <w:p>
      <w:pPr>
        <w:pStyle w:val="Normal"/>
        <w:jc w:val="both"/>
        <w:rPr/>
      </w:pPr>
      <w:r>
        <w:rPr/>
        <w:t xml:space="preserve">Božia výpoveď, z ktorej vyplýva nadriadenosť muža nie je novým poriadkom v stvorení. Je to Boží trest. Je to Božia reakcia na porušenie stvoriteľského pokoja. Podriadenosť ženy nebol Božím pôvodným úmyslom. Naopak, je to niečo nenormálne. Je to Boží trest. Práve na tomto mieste, kde mala mať žena úlohu mužovej analógie, cti, radosti a naplnenosti života, je teraz podriadenosť. Vláda muža vyplýva z túžby ženy. Slovo, ktoré na tomto mieste v origináli opisuje túžbu ženy po svojom mužovi znamená tiež : pud, vášeň – až istú formu trápenia. Pohlavnosť stratila svoju praformu. A tak namiesto jednoty tela, ktorú si Boh prial dnes máme skôr konkurenčný boj medzi pohlaviami. Toto určite nie je stvoriteľský poriadok, ale vážne narušenie tohto poriadku. No napriek tomu je ľuďom umožnené zostať spolu. </w:t>
      </w:r>
    </w:p>
    <w:p>
      <w:pPr>
        <w:pStyle w:val="Normal"/>
        <w:jc w:val="both"/>
        <w:rPr/>
      </w:pPr>
      <w:r>
        <w:rPr/>
      </w:r>
    </w:p>
    <w:p>
      <w:pPr>
        <w:pStyle w:val="Normal"/>
        <w:jc w:val="both"/>
        <w:rPr>
          <w:b/>
          <w:b/>
        </w:rPr>
      </w:pPr>
      <w:r>
        <w:rPr>
          <w:b/>
        </w:rPr>
        <w:t>17. A Adamovi riekol: Pretože si poslúchol hlas svojej ženy a jedol si zo stromu, čo som ti zakázal: Nebudeš jesť z neho! - pre teba bude pôda prekliata s námahou sa z nej budeš živiť.</w:t>
      </w:r>
    </w:p>
    <w:p>
      <w:pPr>
        <w:pStyle w:val="Normal"/>
        <w:jc w:val="both"/>
        <w:rPr>
          <w:b/>
          <w:b/>
        </w:rPr>
      </w:pPr>
      <w:r>
        <w:rPr>
          <w:b/>
        </w:rPr>
        <w:t>18. Ba tŕnie a hložie bude ti rodiť a poľné byliny budeš jedávať.</w:t>
      </w:r>
    </w:p>
    <w:p>
      <w:pPr>
        <w:pStyle w:val="Normal"/>
        <w:jc w:val="both"/>
        <w:rPr/>
      </w:pPr>
      <w:r>
        <w:rPr>
          <w:b/>
        </w:rPr>
        <w:t>19. V pote tváre budeš jesť chlieb, kým sa nevrátiš do zeme, lebo z nej si vzatý, pretože si prach</w:t>
      </w:r>
      <w:r>
        <w:rPr>
          <w:rFonts w:cs="Courier New" w:ascii="Courier New" w:hAnsi="Courier New"/>
          <w:b/>
          <w:sz w:val="15"/>
          <w:szCs w:val="15"/>
        </w:rPr>
        <w:t> </w:t>
      </w:r>
      <w:r>
        <w:rPr>
          <w:b/>
        </w:rPr>
        <w:t xml:space="preserve"> a do prachu sa vrátiš.</w:t>
      </w:r>
    </w:p>
    <w:p>
      <w:pPr>
        <w:pStyle w:val="Normal"/>
        <w:jc w:val="both"/>
        <w:rPr>
          <w:b/>
          <w:b/>
        </w:rPr>
      </w:pPr>
      <w:r>
        <w:rPr>
          <w:b/>
        </w:rPr>
      </w:r>
    </w:p>
    <w:p>
      <w:pPr>
        <w:pStyle w:val="Normal"/>
        <w:jc w:val="both"/>
        <w:rPr/>
      </w:pPr>
      <w:r>
        <w:rPr/>
        <w:t xml:space="preserve">Božie trestajúce slová v sebe obsahujú už aj zmienku o dočasnosti človeka. Trest pre muža v sebe zahŕňa  </w:t>
      </w:r>
      <w:r>
        <w:rPr>
          <w:u w:val="single"/>
        </w:rPr>
        <w:t>prekliatie pôdy.</w:t>
      </w:r>
      <w:r>
        <w:rPr/>
        <w:t xml:space="preserve"> No predsa aj v týchto slovách počujeme náznak Božej milosti. Aj keď deň človeka bude naplnený námahou, predsa výsledky jeho práce zostanú. Aj keď je pôda prekliata, ľudská práca nie je. </w:t>
      </w:r>
    </w:p>
    <w:p>
      <w:pPr>
        <w:pStyle w:val="Normal"/>
        <w:jc w:val="both"/>
        <w:rPr/>
      </w:pPr>
      <w:r>
        <w:rPr/>
      </w:r>
    </w:p>
    <w:p>
      <w:pPr>
        <w:pStyle w:val="Normal"/>
        <w:jc w:val="both"/>
        <w:rPr>
          <w:i/>
          <w:i/>
        </w:rPr>
      </w:pPr>
      <w:r>
        <w:rPr>
          <w:i/>
        </w:rPr>
        <w:t xml:space="preserve">Námaha a práca : </w:t>
      </w:r>
    </w:p>
    <w:p>
      <w:pPr>
        <w:pStyle w:val="Normal"/>
        <w:jc w:val="both"/>
        <w:rPr/>
      </w:pPr>
      <w:r>
        <w:rPr/>
        <w:t xml:space="preserve">Denná práca muža je tuná opísaná ako námaha. Tŕnie a hložie ho budú sprevádzať každý deň. Bude prežívať sklamania a ťažkosti. Neúspechy a nezdary budú súčasťou tohto všetkého. Muž bude trpieť kvôli svojej pominuteľnosti. Nebude vidieť veľa krát zmysel v tom, čo robí. Bude sa cítiť preťažený. Rôzne nepredvídateľné a nevypočítateľné záležitosti budú jeho prácu ohrozovať. Úloha, ktorú však dostal v záhrade, je mu ponechaná. I naďalej smie obrábať. Môže a smie pracovať. Pot je však cena, ktorú človek musí platiť, ak chce jesť chlieb. </w:t>
      </w:r>
    </w:p>
    <w:p>
      <w:pPr>
        <w:pStyle w:val="Normal"/>
        <w:jc w:val="both"/>
        <w:rPr/>
      </w:pPr>
      <w:r>
        <w:rPr/>
      </w:r>
    </w:p>
    <w:p>
      <w:pPr>
        <w:pStyle w:val="Normal"/>
        <w:jc w:val="both"/>
        <w:rPr>
          <w:i/>
          <w:i/>
        </w:rPr>
      </w:pPr>
      <w:r>
        <w:rPr>
          <w:i/>
        </w:rPr>
        <w:t xml:space="preserve">Prekliata pôda a nasýtenie : </w:t>
      </w:r>
    </w:p>
    <w:p>
      <w:pPr>
        <w:pStyle w:val="Normal"/>
        <w:jc w:val="both"/>
        <w:rPr/>
      </w:pPr>
      <w:r>
        <w:rPr/>
        <w:t xml:space="preserve">Pôda, ktorá bola Bohom prekliata však nerodí len tŕnie a hložie, ale prináša i plody. Medzi burinou rastie aj ovocie. Človek i naďalej sa živí rastlinnou potravou a takisto jeho práca nie je zbytočná. </w:t>
      </w:r>
    </w:p>
    <w:p>
      <w:pPr>
        <w:pStyle w:val="Normal"/>
        <w:jc w:val="both"/>
        <w:rPr/>
      </w:pPr>
      <w:r>
        <w:rPr/>
      </w:r>
    </w:p>
    <w:p>
      <w:pPr>
        <w:pStyle w:val="Normal"/>
        <w:jc w:val="both"/>
        <w:rPr>
          <w:i/>
          <w:i/>
        </w:rPr>
      </w:pPr>
      <w:r>
        <w:rPr>
          <w:i/>
        </w:rPr>
        <w:t xml:space="preserve">Starostlivosť : </w:t>
      </w:r>
    </w:p>
    <w:p>
      <w:pPr>
        <w:pStyle w:val="Normal"/>
        <w:jc w:val="both"/>
        <w:rPr>
          <w:i/>
          <w:i/>
        </w:rPr>
      </w:pPr>
      <w:r>
        <w:rPr>
          <w:i/>
        </w:rPr>
      </w:r>
    </w:p>
    <w:p>
      <w:pPr>
        <w:pStyle w:val="Normal"/>
        <w:jc w:val="both"/>
        <w:rPr/>
      </w:pPr>
      <w:r>
        <w:rPr/>
        <w:t xml:space="preserve">Kým doteraz žil človek z ovocia plodov stromov v Edene, teraz  musí vyvinúť všetko svoje nasadenie a sily, aby z plodín poľa a zo zrna nadobudol chlieb. Sejba, žatva, ale i následné obrábanie pôdy spôsobuje potenie. To poznačuje aj výzor človeka. Je neraz z práce dorobený. Zostáva mu však schopnosť vedieť sa starať o svojich blízkych. Má schopnosť rozmýšľať aj preventívne, a tým zabrániť, aby jeho blízki hladovali. </w:t>
      </w:r>
    </w:p>
    <w:p>
      <w:pPr>
        <w:pStyle w:val="Normal"/>
        <w:jc w:val="both"/>
        <w:rPr>
          <w:i/>
          <w:i/>
        </w:rPr>
      </w:pPr>
      <w:r>
        <w:rPr>
          <w:i/>
        </w:rPr>
        <w:t xml:space="preserve">Umieranie a smrť : </w:t>
      </w:r>
    </w:p>
    <w:p>
      <w:pPr>
        <w:pStyle w:val="Normal"/>
        <w:jc w:val="both"/>
        <w:rPr>
          <w:i/>
          <w:i/>
        </w:rPr>
      </w:pPr>
      <w:r>
        <w:rPr>
          <w:i/>
        </w:rPr>
      </w:r>
    </w:p>
    <w:p>
      <w:pPr>
        <w:pStyle w:val="Normal"/>
        <w:jc w:val="both"/>
        <w:rPr>
          <w:i/>
          <w:i/>
        </w:rPr>
      </w:pPr>
      <w:r>
        <w:rPr/>
        <w:t xml:space="preserve">Posledná časť Božieho trestu presúva pozornosť človeka na jeho pôvod, na prach zeme, a prisľubuje mu návrat do tohto prachu. Človek tieto Hospodinove slová nemôže počuť bez toho, aby si nespomenul na slová výstrahy, ktoré Pán Boh povedal o strome poznania dobra a zla : </w:t>
      </w:r>
      <w:r>
        <w:rPr>
          <w:i/>
        </w:rPr>
        <w:t xml:space="preserve">V ten deň, keď z neho budete jesť, zomriete. </w:t>
      </w:r>
    </w:p>
    <w:p>
      <w:pPr>
        <w:pStyle w:val="Normal"/>
        <w:jc w:val="both"/>
        <w:rPr>
          <w:i/>
          <w:i/>
        </w:rPr>
      </w:pPr>
      <w:r>
        <w:rPr>
          <w:i/>
        </w:rPr>
      </w:r>
    </w:p>
    <w:p>
      <w:pPr>
        <w:pStyle w:val="Normal"/>
        <w:jc w:val="both"/>
        <w:rPr/>
      </w:pPr>
      <w:r>
        <w:rPr/>
        <w:t xml:space="preserve">Keď na tomto mieste Pán Boh hovorí o smrti, myslí to doslova, nie len nejako obrazne. Človek doslova upadne do prachu zeme. Teraz teda Pán Boh svoju hrozbu aj napĺňa. Nerobí to svojvoľne. Je to len Jeho reakcia na ľudskú neposlušnosť a splnenie toho, čo sľúbil, ak sa to stane. Ľudský život je aj keď malé, ale predsa len isté dozrievanie  zárodku smrti, ktoré v sebe človek nosí od času, keď sa skrýva pred panstvom Boha. Predsa však je smrť tuná opísaná iba ako umieranie, nie ako definitívny status. Je nám treba rozlišovať medzi telesnou smrťou a druhou / večnou smrťou, ktorá je odplatou za hriech. </w:t>
      </w:r>
    </w:p>
    <w:p>
      <w:pPr>
        <w:pStyle w:val="Normal"/>
        <w:jc w:val="both"/>
        <w:rPr/>
      </w:pPr>
      <w:r>
        <w:rPr/>
      </w:r>
    </w:p>
    <w:p>
      <w:pPr>
        <w:pStyle w:val="Normal"/>
        <w:jc w:val="both"/>
        <w:rPr/>
      </w:pPr>
      <w:r>
        <w:rPr/>
        <w:t xml:space="preserve">Dva tresty vyriekne Boh nad Evou a štyri nad Adamom. No ani jeden z týchto šiestich trestov nie je bez nádeje. Boh sa ľudí nevzdáva. Túži po tom, aby jestvovali. Na neposlušnosť a na narušenie dôvery odpovedá svojou vernosťou a ponukou milosti. </w:t>
      </w:r>
    </w:p>
    <w:p>
      <w:pPr>
        <w:pStyle w:val="Normal"/>
        <w:jc w:val="both"/>
        <w:rPr/>
      </w:pPr>
      <w:r>
        <w:rPr/>
      </w:r>
    </w:p>
    <w:p>
      <w:pPr>
        <w:pStyle w:val="Normal"/>
        <w:jc w:val="both"/>
        <w:rPr/>
      </w:pPr>
      <w:r>
        <w:rPr/>
        <w:t xml:space="preserve">Po  tomto  všetkom odpovedá aj Adam a z tejto odpovede cítiť akúsi istotu aj do dní budúcich. </w:t>
      </w:r>
    </w:p>
    <w:p>
      <w:pPr>
        <w:pStyle w:val="Normal"/>
        <w:jc w:val="both"/>
        <w:rPr/>
      </w:pPr>
      <w:r>
        <w:rPr/>
      </w:r>
    </w:p>
    <w:p>
      <w:pPr>
        <w:pStyle w:val="Normal"/>
        <w:jc w:val="both"/>
        <w:rPr/>
      </w:pPr>
      <w:r>
        <w:rPr>
          <w:b/>
        </w:rPr>
        <w:t>20. Adam nazval svoju ženu Evou, lebo ona sa stala matkou všetkých živých.</w:t>
      </w:r>
      <w:r>
        <w:rPr/>
        <w:t xml:space="preserve"> Meno „Chavvá“ je vysvetlené samotným Adamom : Eva je matkou všetkého živého. Adam tým vyjadruje presvedčenie, že ani napriek pádu nebude množenie ľudí ukončené. Sila k plodeniu a odovzdávaniu života sa nevytratila. Eva je nositeľka života a jednému z jej potomkov je prisľúbené, že nad zlom zvíťazí. </w:t>
      </w:r>
    </w:p>
    <w:p>
      <w:pPr>
        <w:pStyle w:val="Normal"/>
        <w:jc w:val="both"/>
        <w:rPr/>
      </w:pPr>
      <w:r>
        <w:rPr/>
      </w:r>
    </w:p>
    <w:p>
      <w:pPr>
        <w:pStyle w:val="Normal"/>
        <w:jc w:val="both"/>
        <w:rPr/>
      </w:pPr>
      <w:r>
        <w:rPr>
          <w:b/>
        </w:rPr>
        <w:t>21. Hospodin Boh učinil Adamovi a jeho žene odevy z kože a zaodel ich.</w:t>
      </w:r>
      <w:r>
        <w:rPr/>
        <w:t xml:space="preserve"> Boh teraz berie ľudí takých akými sa stali. Poníma ich ako padlých. Nenecháva ich však v nahote, ale zaodieva ich. Božie konanie a pôsobenie zostáva s ľuďmi. Pán Boh teda i naďalej zostáva v pozícii udržiavateľa ľudí. Jeho starostlivosť je samozrejme viditeľná ešte pred samotným vyhnaním zo záhrady. </w:t>
      </w:r>
    </w:p>
    <w:p>
      <w:pPr>
        <w:pStyle w:val="Normal"/>
        <w:ind w:firstLine="708"/>
        <w:jc w:val="both"/>
        <w:rPr/>
      </w:pPr>
      <w:r>
        <w:rPr/>
        <w:t xml:space="preserve">Aj keď si ľudia sami urobili zástery z listov, predsa im Boh dáva oblečenie z kože zvierat. To však predpokladá zabitie zvierat. Prvé zvieratá sú zabité v záhrade Eden kvôli človeku. Musia položiť svoj život, aby ich Boh mohol použiť na odev pre človeka. Pán Boh sa teda stará o človeka aj tým, že ho zaodieva.  </w:t>
      </w:r>
    </w:p>
    <w:p>
      <w:pPr>
        <w:pStyle w:val="Normal"/>
        <w:jc w:val="both"/>
        <w:rPr/>
      </w:pPr>
      <w:r>
        <w:rPr/>
      </w:r>
    </w:p>
    <w:p>
      <w:pPr>
        <w:pStyle w:val="Normal"/>
        <w:jc w:val="both"/>
        <w:rPr/>
      </w:pPr>
      <w:r>
        <w:rPr/>
        <w:t xml:space="preserve">V nudizme človek túto Božiu ponuku odmieta. Svojou nahotou vyjadruje, že Božiu starostlivosť a udržiavanie nechce. </w:t>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30:00Z</dcterms:created>
  <dc:creator>Uzivatel</dc:creator>
  <dc:description/>
  <cp:keywords/>
  <dc:language>en-US</dc:language>
  <cp:lastModifiedBy>Uzivatel</cp:lastModifiedBy>
  <cp:lastPrinted>2011-01-26T09:07:00Z</cp:lastPrinted>
  <dcterms:modified xsi:type="dcterms:W3CDTF">2011-01-26T08:07:00Z</dcterms:modified>
  <cp:revision>8</cp:revision>
  <dc:subject/>
  <dc:title>Biblická hodina – 1M 3, 16 – 21</dc:title>
</cp:coreProperties>
</file>