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blická hodina – 1M 3, 22 –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vé Božie kona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dam pochopil slová Božieho trestu ako slová súdu a milosti. So svojou ženou mohol a smel žiť i naďalej. Pán Boh sa ich nevzdal. Naopak! Povedal im, že s nimi chce začať nové dej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2. Hospodin Boh však riekol: Hľa, človek je už ako jeden z nás, keďže pozná dobro i zlo. Aby však teraz nenačiahol ruku, aby nevzal a nejedol zo stromu života a aby nežil večne,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poslal ho Hospodin Boh von zo záhrady Éden obrábať pôdu, z ktorej bol vzat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lovo Božie, ktoré na tomto mieste počujeme : Hľa, človek je už ako jeden z nás – akoby naozaj dávalo za pravdu hadovi, ktorý práve toto človeku sľuboval. Jeho pôsobením boli muž a žena vytrhnutí zo vzťahu závislosti na Bohu. Odopreli Bohu poslušnosť a svojim spôsobom sa osamostatnili. A tak odvtedy </w:t>
      </w:r>
      <w:r>
        <w:rPr>
          <w:u w:val="single"/>
        </w:rPr>
        <w:t>už nie poslušnosť</w:t>
      </w:r>
      <w:r>
        <w:rPr/>
        <w:t xml:space="preserve"> definuje princíp ľudského života, </w:t>
      </w:r>
      <w:r>
        <w:rPr>
          <w:u w:val="single"/>
        </w:rPr>
        <w:t>ale autonómia</w:t>
      </w:r>
      <w:r>
        <w:rPr/>
        <w:t xml:space="preserve"> (autos – on sám; nomos – zákon). Človek sa stáva zákonom sám pre seba. Človek sa prestal ponímať ako stvorenie. Bol ako Boh. V tom zmysle, že sám sebe bol pánom. Človek sa stal múdrym. Z tohto poznania však pramení aj skutočnosť, že musí umrieť. V tejto situácii má pre človeka najrozhodujúcejší význam strom života. Keď už teda človek je ako Boh – rozhoduje sám o sebe; sám pre seba je Bohom – teraz sa vynára jedno pokušenie : uchopenie si večného života. Bohom potrestaný človek túži po nesmrteľnosti.  Človeku, ktorému Pán Boh o strome života v strede záhrady zatiaľ nič nepovedal, zrazu začína byť jasné, aký veľký význam pre neho v tejto situácii má tento strom. Pán Boh však človeku raz a navždy zamedzuje prístup k tomuto stromu. </w:t>
      </w:r>
    </w:p>
    <w:p>
      <w:pPr>
        <w:pStyle w:val="Normal"/>
        <w:jc w:val="both"/>
        <w:rPr/>
      </w:pPr>
      <w:r>
        <w:rPr/>
        <w:t xml:space="preserve">Možno sa nám takéto Božie konanie zdá brutálne. V skutočnosti je to však Božie ochranné opatrenie. Pre človeka by to bolo v podstate najväčšie súženie, ak by v stave odpadnutia od Boha mal zostať naveky. Človek, nad ktorým bol vyrieknutý Boží trest, by večný život nevedel unies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hnanie zo záhrady Eden je pre človeka Božím aktom milosti. Pán Boh vovádza človeka do sveta mimo záhrady. V ňom a pre neho tu má teraz byť. V ňom má žiť, má sa živiť ovocím stromov, a preto sa o pôdu musí aj starať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 Potom zahnal človeka a na východ od záhrady osadil cherubov s blýskavými plamennými mečmi, aby strážili cestu k stromu živo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ocie stromu života je teraz pre človeka nedosiahnuteľné. Prístup k tomuto stromu je strážený cherubmi s plamennými mečmi. Cherubi majú v SZ štvorakú úloh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ú strážcami záhrady Ede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Ďalej môžu vystupovať ako nosiči Hospodina pri Jeho zjaveniach. Môžu byť paralelou k vetru a k oblako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vojimi rozpätými krídlami chránia truhlu zmluvy. Boli zobrazení na stenách jeruzalemského chrám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ú to nositelia trónu Hospodinov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ch výzor je opísaný rozdielne : Na truhle zmluvy sú znázornení ako okrídlené postavy podobné ľuďom; Prorok Ezechiel ich zas opisuje ako bytosti, ktoré majú podobu štyroch ďalších bytostí : človeka, leva, býka a orla; V NZ sú zas opísaní ako nebeské bytosti, pričom podobnosť s prorokom Ezechielom je zachovaná. O výzore cherubov strážiacich záhradu Eden sa nehovorí nič. Sú to Bohom vytvorení poslovia, a to poslovia Jeho samého i Jeho ríše. Ich úloha je vyjadrená v ich samotnom názve : karab – sprostredkova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rubi sú teda sprostredkovateľmi medzi Pánom Bohom a človekom. Sprostredkovanie cherubov pred záhradou Eden spočívalo v ustanovení nových hraníc medzi Bohom a človekom. Cherubi sú poverení úlohou, aby túto hranicu človek nijakým spôsobom neporušil a neprekročil. Okrem cherubov umiestnil Hospodin pred záhradu aj plamenný meč. Nie je povedané, že cherubi tento meč (dá sa preložiť aj ako blesk) držia vo svojich rukách. Je možné, že každý z cherubov držal takýto meč v rukách. Je však možné aj to, že spomínaný meč stál pred záhradou nezávisle na cheruboch ako ďalší z prejavov Božej moci a sily. Plamenný meč chce vyjadriť jednu vec : Aj ten najnepatrnejší pokus človeka priblížiť sa k stromu života bude znamenať okamžité zničenie. Čas, keď sa človek mohol s Pánom Bohom bezprostredne stretávať v záhrade, je nenávratne preč. Človek je hodený do sveta. Pán Boh ho však neopúšťa a nevzdáva sa ho. </w:t>
      </w:r>
    </w:p>
    <w:sectPr>
      <w:type w:val="nextPage"/>
      <w:pgSz w:orient="landscape" w:w="8419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44:00Z</dcterms:created>
  <dc:creator>Uzivatel</dc:creator>
  <dc:description/>
  <cp:keywords/>
  <dc:language>en-US</dc:language>
  <cp:lastModifiedBy>Uzivatel</cp:lastModifiedBy>
  <dcterms:modified xsi:type="dcterms:W3CDTF">2011-02-01T18:36:00Z</dcterms:modified>
  <cp:revision>3</cp:revision>
  <dc:subject/>
  <dc:title>Biblická hodina – 1M 3, 22 – 24</dc:title>
</cp:coreProperties>
</file>