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3, 4 – 7</w:t>
      </w:r>
    </w:p>
    <w:p>
      <w:pPr>
        <w:pStyle w:val="Normal"/>
        <w:jc w:val="center"/>
        <w:rPr>
          <w:b/>
          <w:b/>
        </w:rPr>
      </w:pPr>
      <w:r>
        <w:rPr>
          <w:b/>
        </w:rPr>
      </w:r>
    </w:p>
    <w:p>
      <w:pPr>
        <w:pStyle w:val="Normal"/>
        <w:jc w:val="both"/>
        <w:rPr>
          <w:b/>
          <w:b/>
        </w:rPr>
      </w:pPr>
      <w:r>
        <w:rPr>
          <w:b/>
        </w:rPr>
        <w:t xml:space="preserve">4. Had však povedal žene: Vôbec nezomriete; </w:t>
      </w:r>
    </w:p>
    <w:p>
      <w:pPr>
        <w:pStyle w:val="Normal"/>
        <w:jc w:val="both"/>
        <w:rPr/>
      </w:pPr>
      <w:r>
        <w:rPr>
          <w:b/>
        </w:rPr>
        <w:t>5. ale Boh vie, že v ten deň, keď budete z neho jesť, otvoria sa vám oči a budete ako Boh; budete vedieť, čo je dobro a čo zlo.</w:t>
      </w:r>
      <w:r>
        <w:rPr/>
        <w:t xml:space="preserve"> V tomto svojom tvrdení robí had z Boha klamára. Boh, tvrdí pevne had, klamal. Božie slovo je klamstvo. To je najväčšia vzbura, ktorá je možná, keď klamstvo vydáva pravdu lož. Toto je podstata klamstva. Klamstvo žije vtedy, keď samé seba vydáva za pravdu a z pravdy robí lož. </w:t>
      </w:r>
    </w:p>
    <w:p>
      <w:pPr>
        <w:pStyle w:val="Normal"/>
        <w:jc w:val="both"/>
        <w:rPr/>
      </w:pPr>
      <w:r>
        <w:rPr/>
      </w:r>
    </w:p>
    <w:p>
      <w:pPr>
        <w:pStyle w:val="Normal"/>
        <w:ind w:firstLine="708"/>
        <w:jc w:val="both"/>
        <w:rPr/>
      </w:pPr>
      <w:r>
        <w:rPr/>
        <w:t xml:space="preserve">V ďalšom priebehu rozhovoru had túto vyslovenú lož iba potvrdzuje. Boh, ako had argumentuje, svoj zákaz vydal len zo závisti (nežičlivosti) a nepriazne. Boh vám len chce niečo zatajiť. Nehovorí vám celú pravdu. Len jedzte zo stromu, a spoznáte to : aj vy budete ako Boh! Boh sa len bojí, že takého istého bude mať vedľa seba, preto vám zakázal strom poznania. </w:t>
      </w:r>
    </w:p>
    <w:p>
      <w:pPr>
        <w:pStyle w:val="Normal"/>
        <w:ind w:firstLine="708"/>
        <w:jc w:val="both"/>
        <w:rPr/>
      </w:pPr>
      <w:r>
        <w:rPr/>
        <w:t xml:space="preserve">Vo svojej argumentácii had žene predostiera predovšetkým bohorovnosť ako výsledok ochutnania ovocia zo stromu poznania. Teraz teda Božia pravda stojí proti hadej pravde. Božia pravda je spojená s príkazom, ktorý ľuďom poukazuje na hranice a chce človeka chrániť. Hadia pravda je spojená so zasľúbením, so zasľúbením neohraničenosti. Had ukazuje človeku, ako svoje bytie môže ešte rozšíriť. Hneď ako ochutnáte zo zakázaného ovocia, budete veci vidieť tak, ako ste ich predtým nevideli. budete poznať čo je dobro a čo zlo. </w:t>
      </w:r>
    </w:p>
    <w:p>
      <w:pPr>
        <w:pStyle w:val="Normal"/>
        <w:ind w:firstLine="708"/>
        <w:jc w:val="both"/>
        <w:rPr/>
      </w:pPr>
      <w:r>
        <w:rPr/>
        <w:t xml:space="preserve">Poznanie dobra a zla pritom nie je len nejaké čiastočné / kúskové poznanie. Jedná sa o poznanie, ktoré ľudstvo určuje a presahuje. Inými slovami, pre človeka je to najvyššie možné poznanie, na aké sa dá myslieť. Had toto poznanie dobra zla spája rovno so zasľúbením : Budete ako Boh. Tým svoju lož tlačí na samý vrchol.   </w:t>
      </w:r>
    </w:p>
    <w:p>
      <w:pPr>
        <w:pStyle w:val="Normal"/>
        <w:jc w:val="both"/>
        <w:rPr/>
      </w:pPr>
      <w:r>
        <w:rPr/>
      </w:r>
    </w:p>
    <w:p>
      <w:pPr>
        <w:pStyle w:val="Normal"/>
        <w:ind w:firstLine="708"/>
        <w:jc w:val="both"/>
        <w:rPr/>
      </w:pPr>
      <w:r>
        <w:rPr/>
        <w:t xml:space="preserve">Je fakt, že v tej chvíli  Adama a Eva ešte nič nevedeli o možnosti zla. Nič také sa v záhrade Eden napokon nevyskytovalo. Ponuke bohorovnosti mohli rozumieť ako novému, hlbšiemu druhu vlastného vnímania skutočnosti, že sú stvorení. Nuž a samozrejme, jedno mohli vidieť už teraz. A síce fakt, že to nové a hlbšie, čo im had sľuboval, bude musieť byť zaplatené porušením Božieho príkazu. Na tomto mieste mohli žena a muž, oslovení hadom, spoznať, že porušenie Božieho príkazu bude mať za následok ich vytrhnutie z previazanosti s Pánom Bohom. Obidvaja ľudia stáli pred voľbou medzi svojim Stvoriteľom a bôžikom. Lebo iba   bôžik by ich chcel oddeliť od ich  Pána a Stvoriteľa. Toto bola úžasná možnosť pre prvých ľudí ako svojim rozhodnutím na základe slobodnej vôle voči Bohu osláviť neporovnateľnú a neopísateľnú milosť Stvoriteľa. Adam a Eva ešte nepoznali rozdiel medzi dobrom a zlom. Pre nich tu bolo ešte len dobro spojené s Bohom. To, čo vedeli, bolo poznanie, že ich Boh ich chce chrániť. A predsa, pochybnosť na adresu Božej dobroty bola vyslovená. </w:t>
      </w:r>
    </w:p>
    <w:p>
      <w:pPr>
        <w:pStyle w:val="Normal"/>
        <w:jc w:val="both"/>
        <w:rPr/>
      </w:pPr>
      <w:r>
        <w:rPr/>
      </w:r>
    </w:p>
    <w:p>
      <w:pPr>
        <w:pStyle w:val="Normal"/>
        <w:jc w:val="both"/>
        <w:rPr/>
      </w:pPr>
      <w:r>
        <w:rPr>
          <w:b/>
        </w:rPr>
        <w:t>6. Keď žena videla, že by bolo dobre jesť zo stromu, že je pre oči zvodný a lákavý na zmúdrenie, vzala z jeho ovocia a jedla; potom dala aj svojmu mužovi, ktorý bol s ňou; aj on jedol.</w:t>
      </w:r>
      <w:r>
        <w:rPr/>
        <w:t xml:space="preserve"> Rozhovor je na konci. Je zaujímavé, že počas rozhovoru sa ľudia navzájom medzi sebou nerozprávajú. Ani teraz, keď had umĺkol, sa nerozprávajú, aby si to ešte všetko prehodnotili. Vyzerá to tak, akoby tam žena bola celkom sama. Predtým, než svoje rozhodnutie zrealizuje, stojí pred stromom a premýšľa. V tomto jej osamotenom postoji pod stromom je žena vykreslená ako tá, ktorá raz a navždy má všetko pevne v rukách : Akokoľvek sa teraz rozhodne, koná samostatne. Nikto na ňu už nevyvíja ani ten najmenší nátlak. Aj preto je za svoje rozhodnutie plne zodpovedná. </w:t>
      </w:r>
    </w:p>
    <w:p>
      <w:pPr>
        <w:pStyle w:val="Normal"/>
        <w:jc w:val="both"/>
        <w:rPr/>
      </w:pPr>
      <w:r>
        <w:rPr/>
        <w:t xml:space="preserve">V tomto zápase o správne rozhodnutie sa pritom mieša celá škála ľudských pocitov. Aktívne sú obidva zmysly : zrak i chuť. Ony vyvolávajú žiadosť. Najintenzívnejšie pocity ženy by sa dali opísať ako: ovocie je dobré na jedenie. Strom je láskavý na zmúdrenie. Týmto líčením je raz a navždy opísaná žiadostivosť, ktorá sa neskôr objavuje v Božom príkaze (Budeš túžiť po svojom mužovi, ale on bude vládnuť nad tebou). </w:t>
      </w:r>
    </w:p>
    <w:p>
      <w:pPr>
        <w:pStyle w:val="Normal"/>
        <w:jc w:val="both"/>
        <w:rPr/>
      </w:pPr>
      <w:r>
        <w:rPr/>
        <w:t xml:space="preserve">V Novej zmluve sa spomínajú tri stupne žiadostivosti : túžba tela, túžba očí a pýcha. Žiadostivosť nie je vyvolaná len pôvabom zakázaného, ale aj tajomným zasľúbením : stať sa múdrym. Pojem „haskijl“ znamená „chápavý, rozvážny, rozumný“, ale aj „mať úspech a zdar“. Rozum je prameňom života. To, čo pred ženou stojí ako veľké a tajomné zvábenie je v podstate schopnosť ovládať bytie, život. Byť pánom existencie. Je to možnosť stále rásť a prekonávať úzkosť. Je to príležitosť stať sa úspešným v doteraz netušených rozmeroch. </w:t>
      </w:r>
    </w:p>
    <w:p>
      <w:pPr>
        <w:pStyle w:val="Normal"/>
        <w:jc w:val="both"/>
        <w:rPr/>
      </w:pPr>
      <w:r>
        <w:rPr/>
      </w:r>
    </w:p>
    <w:p>
      <w:pPr>
        <w:pStyle w:val="Normal"/>
        <w:ind w:firstLine="708"/>
        <w:jc w:val="both"/>
        <w:rPr/>
      </w:pPr>
      <w:r>
        <w:rPr/>
        <w:t xml:space="preserve">V tejto situácii sa žena rozhodne. Prekonáva Bohom ustanovenú hranicu. Prekračuje stred záhrady. Teraz už v sebe nemá nijaké hranice. Berie zo stromu a je. O mužovi sa píše, že stál vedľa nej. Všetko pozorne a mlčky sledoval, a keď sa za ním žena s ovocím v ruke načiahla, zobral si ho a jedol tiež. Pri mužovi sa nenachádza nijaký opis vnútorného zápasu. S pádom do hriechu súhlasí oveľa rýchlejšie ako žena. </w:t>
      </w:r>
    </w:p>
    <w:p>
      <w:pPr>
        <w:pStyle w:val="Normal"/>
        <w:ind w:firstLine="708"/>
        <w:jc w:val="both"/>
        <w:rPr/>
      </w:pPr>
      <w:r>
        <w:rPr/>
        <w:t xml:space="preserve">Potom ako prví ľudia vykonali svoje prvé rozhodnutie porušiť Boží príkaz, druhé rozhodnutie k porušeniu bolo už omnoho ľahšie. Bolo dokonca samozrejmé. O tom, žeby žena teda bola zviedla muža tu nie je reč. Muž sa rozhoduje tiež sám. Tak je tiež plne zodpovedný za to, čo robí. Eva a Adam sa rozhodujú sami za seba proti Božiemu príkazu. Odpadajú od Boha, a to bez toho, žeby pre jedného alebo pre druhého bolo nejaké ospravedlnenie. Každý nesie sám celú vinu. Tak ako sa hovorí v správe o stvorení sveta : A Boh stvoril človeka, ako muža a ženu, tak teraz by sa dalo povedať : A človek odpadol od Boha, ako žena a ako muž.  </w:t>
      </w:r>
    </w:p>
    <w:p>
      <w:pPr>
        <w:pStyle w:val="Normal"/>
        <w:jc w:val="both"/>
        <w:rPr>
          <w:b/>
          <w:b/>
        </w:rPr>
      </w:pPr>
      <w:r>
        <w:rPr>
          <w:b/>
        </w:rPr>
      </w:r>
    </w:p>
    <w:p>
      <w:pPr>
        <w:pStyle w:val="Normal"/>
        <w:jc w:val="both"/>
        <w:rPr/>
      </w:pPr>
      <w:r>
        <w:rPr>
          <w:b/>
        </w:rPr>
        <w:t>7. Vtedy sa obidvom otvorili oči a spoznali, že sú nahí; pospínali si teda figové lístie a urobili si zástery.</w:t>
      </w:r>
      <w:r>
        <w:rPr/>
        <w:t xml:space="preserve"> Hneď po páde prišlo veľké vytriezvenie. Nestali sa božskými. Nebolo na nich ani stopy po bohorovnosti. Slovo hada sa ukázalo ako klamstvo. Všetko, čo povedal sa ukázalo ako veľká lož. Ich oči sa otvorili. No ich nové poznanie spočívalo len v tom, že zrazu na sebe objavili nedostatok : zistili, že sú nahí. A tak tento nedostatok odstránili tak, že si urobili zástery. To, čo uvideli, bola ich vlastná nahota. Ich nevinnosť a prirodzenosť boli nenávratne preč. Prielom s Bohom zasahuje každú časť, aj telesnosť človeka. Preto ide v príbehu o páde aj o problém pohlavnosti. Človek teraz spoznáva, že existuje sexualita, ktorá neuznáva nijaké hranice.  Preto si prví ľudia šijú  šaty, aby sa navzájom zastreli. </w:t>
      </w:r>
    </w:p>
    <w:p>
      <w:pPr>
        <w:pStyle w:val="Normal"/>
        <w:ind w:firstLine="708"/>
        <w:jc w:val="both"/>
        <w:rPr/>
      </w:pPr>
      <w:r>
        <w:rPr/>
        <w:t xml:space="preserve">Prvým dôsledkom hriechu  bola hanba. Druhým je strach (odpor, nechuť) pred Boh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Uzivatel</dc:creator>
  <dc:description/>
  <cp:keywords/>
  <dc:language>en-US</dc:language>
  <cp:lastModifiedBy>Uzivatel</cp:lastModifiedBy>
  <cp:lastPrinted>2011-01-12T09:36:00Z</cp:lastPrinted>
  <dcterms:modified xsi:type="dcterms:W3CDTF">2011-01-12T08:36:00Z</dcterms:modified>
  <cp:revision>3</cp:revision>
  <dc:subject/>
  <dc:title>Biblická hodina – 1M 3, 4 – 7</dc:title>
</cp:coreProperties>
</file>