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3, 8 – 15</w:t>
      </w:r>
    </w:p>
    <w:p>
      <w:pPr>
        <w:pStyle w:val="Normal"/>
        <w:jc w:val="center"/>
        <w:rPr>
          <w:b/>
          <w:b/>
        </w:rPr>
      </w:pPr>
      <w:r>
        <w:rPr>
          <w:b/>
        </w:rPr>
      </w:r>
    </w:p>
    <w:p>
      <w:pPr>
        <w:pStyle w:val="Normal"/>
        <w:ind w:firstLine="708"/>
        <w:jc w:val="both"/>
        <w:rPr/>
      </w:pPr>
      <w:r>
        <w:rPr/>
        <w:t xml:space="preserve">Boží trest, ktorý nasleduje, pozostáva z 3 častí : z prekliatia, trestu a milosti. Rozdiel medzi slovami preliatia a trestu je pritom zjavný. Prekliatymi sa stávajú had a pôda zeme. Muž a žena nie sú prekliati. Nad nimi však visí trest. Aj ten je však napokon zmiernený kvôli skutočnosti, že Boh je milostivý. </w:t>
      </w:r>
    </w:p>
    <w:p>
      <w:pPr>
        <w:pStyle w:val="Normal"/>
        <w:jc w:val="both"/>
        <w:rPr/>
      </w:pPr>
      <w:r>
        <w:rPr/>
      </w:r>
    </w:p>
    <w:p>
      <w:pPr>
        <w:pStyle w:val="Normal"/>
        <w:jc w:val="both"/>
        <w:rPr>
          <w:b/>
          <w:b/>
        </w:rPr>
      </w:pPr>
      <w:r>
        <w:rPr>
          <w:b/>
        </w:rPr>
        <w:t>8. Keď začuli kroky Hospodina Boha, chodiaceho za podvečerného vánku po záhrade, skryl sa človek a jeho žena pred Hospodinom Bohom medzi stromy záhrady.</w:t>
      </w:r>
    </w:p>
    <w:p>
      <w:pPr>
        <w:pStyle w:val="Normal"/>
        <w:jc w:val="both"/>
        <w:rPr>
          <w:b/>
          <w:b/>
        </w:rPr>
      </w:pPr>
      <w:r>
        <w:rPr>
          <w:b/>
        </w:rPr>
        <w:t>9. Hospodin Boh však zavolal na človeka a riekol: Kde si?</w:t>
      </w:r>
    </w:p>
    <w:p>
      <w:pPr>
        <w:pStyle w:val="Normal"/>
        <w:jc w:val="both"/>
        <w:rPr>
          <w:b/>
          <w:b/>
        </w:rPr>
      </w:pPr>
      <w:r>
        <w:rPr>
          <w:b/>
        </w:rPr>
        <w:t>10. On odpovedal: Počul som Ťa v záhrade, bál som sa, lebo som nahý; i skryl som sa.</w:t>
      </w:r>
    </w:p>
    <w:p>
      <w:pPr>
        <w:pStyle w:val="Normal"/>
        <w:jc w:val="both"/>
        <w:rPr>
          <w:b/>
          <w:b/>
        </w:rPr>
      </w:pPr>
      <w:r>
        <w:rPr>
          <w:b/>
        </w:rPr>
      </w:r>
    </w:p>
    <w:p>
      <w:pPr>
        <w:pStyle w:val="Normal"/>
        <w:ind w:firstLine="708"/>
        <w:jc w:val="both"/>
        <w:rPr/>
      </w:pPr>
      <w:r>
        <w:rPr/>
        <w:t xml:space="preserve">Človek, ktorý bol z jednoty so Stvoriteľom vytrhnutý, už teraz pred Bohom nemôže obstáť. Zatiaľ je ešte stále v záhrade. No jeho vykázanie z nej je už len otázkou času. Zatiaľ však ešte stále platí možnosť osobného stretnutia a blízkosti medzi Bohom a človekom. Text pojednáva o tom, že človek počuje ozvenu Božích krokov v záhrade. V momente človek spoznáva, že pred Bohom zatĺkanie toho čo sa stalo dlho neobstojí. Ani „šurcík“ z figového lístia z človeka neodstraňuje zlý pocit, ktorý z tohto všetkého má. Má strach, uteká pred Bohom a skrýva sa. Aj keď je to pre človeka nemožné doslova sa pred Bohom vypariť, predsa sa pokúša o nemožné. Človeku sa teraz stáva zjavným ďalší fenomén narušeného vzťahu s Pánom Bohom, ktorý dovtedy nepoznal : je to svedomie. Svedomie sa objavuje až vtedy, keď dochádza k rozdvojeniu jednoty Boha a človeka. </w:t>
      </w:r>
    </w:p>
    <w:p>
      <w:pPr>
        <w:pStyle w:val="Normal"/>
        <w:jc w:val="both"/>
        <w:rPr/>
      </w:pPr>
      <w:r>
        <w:rPr/>
      </w:r>
    </w:p>
    <w:p>
      <w:pPr>
        <w:pStyle w:val="Normal"/>
        <w:ind w:firstLine="708"/>
        <w:jc w:val="both"/>
        <w:rPr/>
      </w:pPr>
      <w:r>
        <w:rPr/>
        <w:t xml:space="preserve">Pán Boh však človeka v jeho úkryte nachádza. Ešte aj po páde do hriechu sa o svojich ľudí stará. Je to Boh Stvoriteľ, ktorý sa teraz predstavuje ako Boh Vykupiteľ, ktorý hľadá to, čo je stratené. Pán Boh volá na človeka a svoje volanie orientuje na muža. Muž, ktorý počas tohto všetkého len ticho stál a v tichosti sa dal naviesť do hriechu, sa teraz musí zodpovedať. Musí prevziať zodpovednosť za to, čo sa stalo. Teraz človek zisťuje, čo to je zodpovednosť : človek za to čo robí, musí dať Bohu odpoveď. Adam musí povedať, čo sa stalo. No nie je mu veľmi do reči. Má strach z Boha. Spoznáva, že hanba pred Bohom je o niečom inom ako hanba pred Evou. Preto sa aj spolu s Evou skrýva. No tým, že mu Hospodin kladie priamu otázku, mu zároveň umožňuje aj povedať, čo sa naozaj stalo. </w:t>
      </w:r>
    </w:p>
    <w:p>
      <w:pPr>
        <w:pStyle w:val="Normal"/>
        <w:jc w:val="both"/>
        <w:rPr/>
      </w:pPr>
      <w:r>
        <w:rPr/>
      </w:r>
    </w:p>
    <w:p>
      <w:pPr>
        <w:pStyle w:val="Normal"/>
        <w:jc w:val="both"/>
        <w:rPr>
          <w:b/>
          <w:b/>
        </w:rPr>
      </w:pPr>
      <w:r>
        <w:rPr>
          <w:b/>
        </w:rPr>
        <w:t>11. Nato Boh riekol: Kto ti oznámil, že si nahý? Nejedol si zo stromu, z ktorého som ti zakázal jesť?</w:t>
      </w:r>
    </w:p>
    <w:p>
      <w:pPr>
        <w:pStyle w:val="Normal"/>
        <w:jc w:val="both"/>
        <w:rPr>
          <w:b/>
          <w:b/>
        </w:rPr>
      </w:pPr>
      <w:r>
        <w:rPr>
          <w:b/>
        </w:rPr>
        <w:t>12. Človek odpovedal: Žena, ktorú si mi dal, aby bola pri mne, dala mi zo stromu; i jedol som.</w:t>
      </w:r>
    </w:p>
    <w:p>
      <w:pPr>
        <w:pStyle w:val="Normal"/>
        <w:jc w:val="both"/>
        <w:rPr>
          <w:b/>
          <w:b/>
        </w:rPr>
      </w:pPr>
      <w:r>
        <w:rPr>
          <w:b/>
        </w:rPr>
        <w:t>13. Nato riekol Hospodin Boh žene: Čo si to urobila? A žena odpovedala: Had ma podviedol; nuž jedla som.</w:t>
      </w:r>
    </w:p>
    <w:p>
      <w:pPr>
        <w:pStyle w:val="Normal"/>
        <w:jc w:val="both"/>
        <w:rPr>
          <w:b/>
          <w:b/>
        </w:rPr>
      </w:pPr>
      <w:r>
        <w:rPr>
          <w:b/>
        </w:rPr>
      </w:r>
    </w:p>
    <w:p>
      <w:pPr>
        <w:pStyle w:val="Normal"/>
        <w:ind w:firstLine="708"/>
        <w:jc w:val="both"/>
        <w:rPr/>
      </w:pPr>
      <w:r>
        <w:rPr/>
        <w:t xml:space="preserve">Pán Boh ide priamo na vec. Hneď poukazuje na prekročenie hranice, ktorá bola určená. Tým umožňuje človeku zodpovedať sa. Jeho čin je totiž odhalený. Namiesto toho, aby človek rovno priznal farbu, vykrúca sa a snaží sa pred Bohom nejakým spôsobom ospravedlniť. Je to vskutku zahanbujúce, že vôbec prvý dialóg medzi Bohom a človekom, ktorý je v Písme svätom zaznamenaný je zo strany človeka obhajovaním sa. Jeho obhajoba je však založená na dvojitom obvinení /žalobe : Obviňuje svoju ženu tak, že vinu presúva na ňu. Nuž a v konečnom dôsledku obviňuje samotného Boha tým, že prehlasuje : Toto je tá pomoc, ktorú si mi dal. Presne to isté zažíva Boh ešte raz, keď sa obracia na Evu a k zodpovednosti vedie ju. Eva zas poukazuje na hada a tým hovorí : Ty, Bože, si stvoril také stvorenie, ktoré bolo v stave ma načisto poblázniť. Hada sa Boh už  na nič nepýta. Takisto sa tuná  nič nehovorí o pôvode zla. Zo slov muža a ženy je zrejmé, že od hada sa obidvaja naučili umeniu – korigovať Božie diela. A síce použijúc otázku : Bože, bolo to skutočne dobré stvoriť takúto pomoc a takúto kreatúru? </w:t>
      </w:r>
    </w:p>
    <w:p>
      <w:pPr>
        <w:pStyle w:val="Normal"/>
        <w:jc w:val="both"/>
        <w:rPr/>
      </w:pPr>
      <w:r>
        <w:rPr/>
      </w:r>
    </w:p>
    <w:p>
      <w:pPr>
        <w:pStyle w:val="Normal"/>
        <w:ind w:firstLine="708"/>
        <w:jc w:val="both"/>
        <w:rPr/>
      </w:pPr>
      <w:r>
        <w:rPr/>
        <w:t xml:space="preserve">Ani muž ani žena teda nechcú prevziať plnú zodpovednosť za to, čo sa stalo. Človek prekročil Bohom stanovenú hranicu. Pred Bohom bol vinný. Dejiny odlúčenia človeka od Boha, alebo aj dejiny pádu do hriechu nám i dnes môžu veľa povedať o podstate hriechu. </w:t>
      </w:r>
    </w:p>
    <w:p>
      <w:pPr>
        <w:pStyle w:val="Normal"/>
        <w:jc w:val="both"/>
        <w:rPr/>
      </w:pPr>
      <w:r>
        <w:rPr/>
      </w:r>
    </w:p>
    <w:p>
      <w:pPr>
        <w:pStyle w:val="Normal"/>
        <w:jc w:val="both"/>
        <w:rPr/>
      </w:pPr>
      <w:r>
        <w:rPr/>
        <w:tab/>
      </w:r>
      <w:r>
        <w:rPr>
          <w:i/>
        </w:rPr>
        <w:t>Hriech sa začína polovičatou pravdou.</w:t>
      </w:r>
      <w:r>
        <w:rPr/>
        <w:t xml:space="preserve"> Satan prekrúca Božie slová. Hovorí pravdu len z polovice, a tým vlastne z Boha robí klamára. </w:t>
      </w:r>
    </w:p>
    <w:p>
      <w:pPr>
        <w:pStyle w:val="Normal"/>
        <w:jc w:val="both"/>
        <w:rPr/>
      </w:pPr>
      <w:r>
        <w:rPr/>
        <w:tab/>
      </w:r>
      <w:r>
        <w:rPr>
          <w:i/>
        </w:rPr>
        <w:t>Prestúpenie Božích príkazov</w:t>
      </w:r>
      <w:r>
        <w:rPr/>
        <w:t xml:space="preserve"> nastáva vždy vtedy, keď človek Božie príkazy zostruje a rozširuje. Božie príkazy sú pre človeka ochranným priestorom. Keď človek k Božiemu príkazu pridáva vlastné slová, aby sa sám poistil, potom si začína svoj ochranný priestor tvoriť sám. Vzťah dôvery voči Bohu je vážne narušený. </w:t>
      </w:r>
    </w:p>
    <w:p>
      <w:pPr>
        <w:pStyle w:val="Normal"/>
        <w:jc w:val="both"/>
        <w:rPr/>
      </w:pPr>
      <w:r>
        <w:rPr/>
        <w:tab/>
      </w:r>
      <w:r>
        <w:rPr>
          <w:i/>
        </w:rPr>
        <w:t>Hriech, separovanie od Boha</w:t>
      </w:r>
      <w:r>
        <w:rPr/>
        <w:t xml:space="preserve">, sa stáva vtedy, keď sa človek vzdá mandátu, ktorý mu bol daný Bohom a presúva ho na ostatné tvorstvo. Kde človek prestáva vládnuť nad stvorenstvom, ale naopak stvorenstvo počúva a je mu poslušný, potom z vládcu sa stáva ten, ktorý je ovládaný. </w:t>
      </w:r>
    </w:p>
    <w:p>
      <w:pPr>
        <w:pStyle w:val="Normal"/>
        <w:jc w:val="both"/>
        <w:rPr/>
      </w:pPr>
      <w:r>
        <w:rPr/>
        <w:tab/>
      </w:r>
      <w:r>
        <w:rPr>
          <w:i/>
        </w:rPr>
        <w:t>Prestúpenie Božieho príkazu</w:t>
      </w:r>
      <w:r>
        <w:rPr/>
        <w:t xml:space="preserve"> sa začína naštrbením dôvery. Kde si človek o sebe myslí, že je múdry – kde mu už nestačí jeho Bohom mu určený životný priestor a svoje bytie chce rozšíriť, tam sa sám stavia na Božie miesto a chce byť ako Boh. </w:t>
      </w:r>
    </w:p>
    <w:p>
      <w:pPr>
        <w:pStyle w:val="Normal"/>
        <w:jc w:val="both"/>
        <w:rPr/>
      </w:pPr>
      <w:r>
        <w:rPr/>
        <w:tab/>
      </w:r>
      <w:r>
        <w:rPr>
          <w:i/>
        </w:rPr>
        <w:t>Hriech je popretie závislosti na Bohu.</w:t>
      </w:r>
      <w:r>
        <w:rPr/>
        <w:t xml:space="preserve"> Kde si človek myslí, že patrí sám sebe, popiera skutočnosť, že patrí jedine Bohu. „Peša“ – popretie Božieho nároku na človeka, je v SZ prejavom najhoršej formy hriechu. </w:t>
      </w:r>
    </w:p>
    <w:p>
      <w:pPr>
        <w:pStyle w:val="Normal"/>
        <w:jc w:val="both"/>
        <w:rPr/>
      </w:pPr>
      <w:r>
        <w:rPr/>
        <w:tab/>
      </w:r>
      <w:r>
        <w:rPr>
          <w:i/>
        </w:rPr>
        <w:t>Hriech je napokon popretím Boha samotného</w:t>
      </w:r>
      <w:r>
        <w:rPr/>
        <w:t xml:space="preserve">. Človek robí tak, akoby Boha ani nebolo. Had teda Eve neponúka nič iné ako istú formu poznania – ako sa dá žiť aj bez Boha. </w:t>
      </w:r>
    </w:p>
    <w:p>
      <w:pPr>
        <w:pStyle w:val="Normal"/>
        <w:jc w:val="both"/>
        <w:rPr/>
      </w:pPr>
      <w:r>
        <w:rPr/>
        <w:tab/>
      </w:r>
      <w:r>
        <w:rPr>
          <w:i/>
        </w:rPr>
        <w:t>Hriech neoddeľuje len človeka od Boha</w:t>
      </w:r>
      <w:r>
        <w:rPr/>
        <w:t xml:space="preserve">. Spôsobuje i samotné rozdelenie medzi ľuďmi. Pri hriechu niet nijakej solidarity. Hriech robí človeka osamelým. Ten, ktorý je vinný hľadá vinu aj na druhom. </w:t>
      </w:r>
    </w:p>
    <w:p>
      <w:pPr>
        <w:pStyle w:val="Normal"/>
        <w:jc w:val="both"/>
        <w:rPr/>
      </w:pPr>
      <w:r>
        <w:rPr/>
      </w:r>
    </w:p>
    <w:p>
      <w:pPr>
        <w:pStyle w:val="Normal"/>
        <w:jc w:val="both"/>
        <w:rPr/>
      </w:pPr>
      <w:r>
        <w:rPr>
          <w:b/>
        </w:rPr>
        <w:t>14. Vtedy riekol Hospodin Boh hadovi: Pretože si to urobil,</w:t>
        <w:br/>
      </w:r>
      <w:r>
        <w:rPr>
          <w:rFonts w:cs="Courier New" w:ascii="Courier New" w:hAnsi="Courier New"/>
          <w:b/>
          <w:sz w:val="15"/>
          <w:szCs w:val="15"/>
        </w:rPr>
        <w:t>   </w:t>
      </w:r>
      <w:r>
        <w:rPr>
          <w:b/>
        </w:rPr>
        <w:t xml:space="preserve"> prekliaty budeš nad všetok dobytok i nad všetky poľné zvieratá. Po bruchu sa budeš plaziť a prach budeš hltať po všetky dni svojho života.</w:t>
      </w:r>
    </w:p>
    <w:p>
      <w:pPr>
        <w:pStyle w:val="Normal"/>
        <w:jc w:val="both"/>
        <w:rPr>
          <w:b/>
          <w:b/>
        </w:rPr>
      </w:pPr>
      <w:r>
        <w:rPr>
          <w:b/>
        </w:rPr>
        <w:t>15. Položím nepriateľstvo medzi teba a ženu, medzi tvoje potomstvo a jej potomstvo; ono ti rozmliaždi hlavu a ty mu schvatneš pätu.</w:t>
      </w:r>
    </w:p>
    <w:p>
      <w:pPr>
        <w:pStyle w:val="Normal"/>
        <w:tabs>
          <w:tab w:val="clear" w:pos="708"/>
          <w:tab w:val="left" w:pos="5520" w:leader="none"/>
        </w:tabs>
        <w:jc w:val="both"/>
        <w:rPr/>
      </w:pPr>
      <w:r>
        <w:rPr/>
        <w:tab/>
      </w:r>
    </w:p>
    <w:p>
      <w:pPr>
        <w:pStyle w:val="Normal"/>
        <w:jc w:val="both"/>
        <w:rPr/>
      </w:pPr>
      <w:r>
        <w:rPr/>
        <w:t xml:space="preserve">Pán Boh okrem tohto miesta už len jediný raz hovorí : Budeš prekliaty. Týka sa to Kaina. Kliatba doslova znamená : Preč od všetkého dobytka a preč od všetkých zvierat. To znamená, had má byť vyčlenený od všetkých ostatných zvierat. Kliatba má exkomunikačný charakter. Vyobcovanie hada bude zjavné v tom, že na rozdiel od iných plazov, ktoré majú aspoň aké také končatiny, had sa plazí (šušká) po bruchu. Hebrejské slovo pre hada „nachaš“ je príbuzné so slovesom (šuškať – našepkávať niečo zlé). K tomu patrí i to, že bude lízať prach. Prach sám o sebe nenasýti, je však dôsledkom hadovho vinutia sa po pôde zeme. </w:t>
      </w:r>
    </w:p>
    <w:p>
      <w:pPr>
        <w:pStyle w:val="Normal"/>
        <w:jc w:val="both"/>
        <w:rPr/>
      </w:pPr>
      <w:r>
        <w:rPr/>
      </w:r>
    </w:p>
    <w:p>
      <w:pPr>
        <w:pStyle w:val="Normal"/>
        <w:jc w:val="both"/>
        <w:rPr/>
      </w:pPr>
      <w:r>
        <w:rPr/>
        <w:tab/>
        <w:t xml:space="preserve">Ďalším následkom kliatby je urputné nepriateľstvo  medzi hadom a človekom. Toto nepriateľstvo je pritom opísané dvoma zriedkavými hebrejskými slovami ako smrteľné nepriateľstvo. Sloveso „rozdrviť“ alebo „zašliapať nohami“ sa v SZ objavuje iba na tomto mieste. Znamená aj „mať nad niekým prevahu“. </w:t>
      </w:r>
    </w:p>
    <w:p>
      <w:pPr>
        <w:pStyle w:val="Normal"/>
        <w:jc w:val="both"/>
        <w:rPr/>
      </w:pPr>
      <w:r>
        <w:rPr/>
      </w:r>
    </w:p>
    <w:p>
      <w:pPr>
        <w:pStyle w:val="Normal"/>
        <w:jc w:val="both"/>
        <w:rPr/>
      </w:pPr>
      <w:r>
        <w:rPr/>
        <w:tab/>
        <w:t>Sloveso „schvatnúť“ sa objavuje iba raz v celej SZ, a to práve na tomto mieste. Je to uhryznutie hada, ktoré spôsobuje smrť. Smrteľné nepriateľstvo medzi hadom a ženou, medzi semenom ženy a semenom hada vrcholí v zápase o vzájomné zničenie. Had síce dostane smrteľnú ranu pri zašliapnutí hlavy, predsa však ešte stihne smrteľne poraniť svojho protivníka. (vysvetliť na príklade smrti Krista a súčasnej porážky satana)</w:t>
      </w:r>
    </w:p>
    <w:p>
      <w:pPr>
        <w:pStyle w:val="Normal"/>
        <w:jc w:val="both"/>
        <w:rPr/>
      </w:pPr>
      <w:r>
        <w:rPr/>
      </w:r>
    </w:p>
    <w:p>
      <w:pPr>
        <w:pStyle w:val="Normal"/>
        <w:jc w:val="both"/>
        <w:rPr/>
      </w:pPr>
      <w:r>
        <w:rPr/>
        <w:tab/>
        <w:t xml:space="preserve">Hebrejské slovo „semeno“ sa dá pochopiť individuálne ale aj kolektívne. Eva ho poníma individuálne. Verila, že hneď je prvý syn Kain porazí hada. Židovstvo zas očakáva víťazstvo nad smrtonosným hadom v dňoch Mesiáša. Nová zmluva nenecháva nikoho na pochybách, keď práve v osobe Ježiša Krista vidí toho, ktorý marí skutky diablove a ktorý triumfuje nad ríšou zla. Na Ježiša, Syna Božieho, napokon poukazuje i formulácia „semeno ženy“ – to znamená: víťaz nad hadom je ten, kto sa narodil zo ženy a nie ten, kto bol splodený z muža. Ježiš sa  stretá s hadom, satanom, ktorý Ho uhryzie do päty. Zomiera na Golgote. Ježiš Kristus, syn Márie, je tým semenom ženy. </w:t>
      </w:r>
    </w:p>
    <w:p>
      <w:pPr>
        <w:pStyle w:val="Normal"/>
        <w:jc w:val="both"/>
        <w:rPr/>
      </w:pPr>
      <w:r>
        <w:rPr/>
      </w:r>
    </w:p>
    <w:p>
      <w:pPr>
        <w:pStyle w:val="Normal"/>
        <w:jc w:val="both"/>
        <w:rPr/>
      </w:pPr>
      <w:r>
        <w:rPr/>
        <w:tab/>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3:00Z</dcterms:created>
  <dc:creator>Uzivatel</dc:creator>
  <dc:description/>
  <cp:keywords/>
  <dc:language>en-US</dc:language>
  <cp:lastModifiedBy>Uzivatel</cp:lastModifiedBy>
  <cp:lastPrinted>2011-01-19T11:23:00Z</cp:lastPrinted>
  <dcterms:modified xsi:type="dcterms:W3CDTF">2011-01-19T10:23:00Z</dcterms:modified>
  <cp:revision>5</cp:revision>
  <dc:subject/>
  <dc:title>Biblická hodina – 1M 3, 8 – 15</dc:title>
</cp:coreProperties>
</file>