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4, 23.24</w:t>
      </w:r>
    </w:p>
    <w:p>
      <w:pPr>
        <w:pStyle w:val="Normal"/>
        <w:jc w:val="center"/>
        <w:rPr>
          <w:b/>
          <w:b/>
          <w:i/>
          <w:i/>
        </w:rPr>
      </w:pPr>
      <w:r>
        <w:rPr>
          <w:b/>
          <w:i/>
        </w:rPr>
        <w:t xml:space="preserve">Lámechová pieseň </w:t>
      </w:r>
    </w:p>
    <w:p>
      <w:pPr>
        <w:pStyle w:val="Normal"/>
        <w:jc w:val="center"/>
        <w:rPr>
          <w:b/>
          <w:b/>
          <w:i/>
          <w:i/>
        </w:rPr>
      </w:pPr>
      <w:r>
        <w:rPr>
          <w:b/>
          <w:i/>
        </w:rPr>
      </w:r>
    </w:p>
    <w:p>
      <w:pPr>
        <w:pStyle w:val="Normal"/>
        <w:jc w:val="both"/>
        <w:rPr/>
      </w:pPr>
      <w:r>
        <w:rPr>
          <w:b/>
        </w:rPr>
        <w:t>23. Raz povedal Lámech svojim ženám: Ádá a Cillá, čujte môj hlas, Lámechove ženy,  počúvajte moju reč! V odplate za ranu zabil som muža,</w:t>
      </w:r>
      <w:r>
        <w:rPr>
          <w:rFonts w:cs="Courier New" w:ascii="Courier New" w:hAnsi="Courier New"/>
          <w:b/>
          <w:sz w:val="15"/>
          <w:szCs w:val="15"/>
        </w:rPr>
        <w:t> </w:t>
      </w:r>
      <w:r>
        <w:rPr>
          <w:b/>
        </w:rPr>
        <w:t xml:space="preserve"> za svoju ranu mladíka. </w:t>
      </w:r>
    </w:p>
    <w:p>
      <w:pPr>
        <w:pStyle w:val="Normal"/>
        <w:jc w:val="both"/>
        <w:rPr/>
      </w:pPr>
      <w:r>
        <w:rPr>
          <w:b/>
        </w:rPr>
        <w:t>24. Ak bude Kain sedem razy pomstený, tak Lámech sedemdesiatsedem razy.</w:t>
      </w:r>
    </w:p>
    <w:p>
      <w:pPr>
        <w:pStyle w:val="Normal"/>
        <w:jc w:val="both"/>
        <w:rPr>
          <w:b/>
          <w:b/>
        </w:rPr>
      </w:pPr>
      <w:r>
        <w:rPr>
          <w:b/>
        </w:rPr>
      </w:r>
    </w:p>
    <w:p>
      <w:pPr>
        <w:pStyle w:val="Normal"/>
        <w:jc w:val="both"/>
        <w:rPr/>
      </w:pPr>
      <w:r>
        <w:rPr/>
        <w:t xml:space="preserve">Už sme si hovorili, že jedna z foriem ľudského prejavu je aj umenie – hudba, resp. poézia. Tá sa môže samozrejme prejavovať aj formou piesne. 23. veršík nám chce poukázať na to, čo sa niekedy predtým muselo odohrať. Povedali sme si, že Lámech sa venoval obrábaniu kovov. S najväčšou pravdepodobnosťou vlastnil nejakú zbraň. Triumfujúco sa stretáva so svojimi ženami a spieva pieseň, ktorá má v ušiach jeho nepriateľov znieť ako zastrašovanie. Táto pieseň nie je pritom ničím iným ako piesňou pomsty. </w:t>
      </w:r>
    </w:p>
    <w:p>
      <w:pPr>
        <w:pStyle w:val="Normal"/>
        <w:jc w:val="both"/>
        <w:rPr/>
      </w:pPr>
      <w:r>
        <w:rPr/>
      </w:r>
    </w:p>
    <w:p>
      <w:pPr>
        <w:pStyle w:val="Normal"/>
        <w:jc w:val="both"/>
        <w:rPr/>
      </w:pPr>
      <w:r>
        <w:rPr/>
        <w:t xml:space="preserve">Kainov zločin spôsobil to, že vražda sa stala jednou z možností, ako veci riešiť. Lámech, žiaľ, ide po tejto ceste ďalej. Akoby sa priam až chválil, že je vstave, takéto jednanie v prípade potreby použiť a ešte aj vystupňovať. Lámech sa neriadi pravidlom odplaty : oko za oko, zub za zub. Naopak. Počína sa veľmi mocensky a pyšne. Jeho odplata v prípade aj nepatrného zranenia je takpovediac bezmedzná. </w:t>
      </w:r>
    </w:p>
    <w:p>
      <w:pPr>
        <w:pStyle w:val="Normal"/>
        <w:jc w:val="both"/>
        <w:rPr/>
      </w:pPr>
      <w:r>
        <w:rPr/>
      </w:r>
    </w:p>
    <w:p>
      <w:pPr>
        <w:pStyle w:val="Normal"/>
        <w:jc w:val="both"/>
        <w:rPr/>
      </w:pPr>
      <w:r>
        <w:rPr/>
        <w:t xml:space="preserve">Človek má takto podľa Lámecha zomrieť aj za urážku na cti. Takto aj obyčajná modrina, ktorá ani zďaleka nie je život  ohrozujúcim zranením, stojí život mladíka, ktorý ešte nie je v plnej sile života. Týmto skutkom chce Lámech zvýrazniť takúto formu odplaty – pomstu ako štandardný spôsob správania. Tento svoj názor si Lámech presadzuje so zbraňou v ruke. Takto si v podstate prisvojuje spôsob konania, ktorý prislúcha jedine Bohu. </w:t>
      </w:r>
    </w:p>
    <w:p>
      <w:pPr>
        <w:pStyle w:val="Normal"/>
        <w:jc w:val="both"/>
        <w:rPr/>
      </w:pPr>
      <w:r>
        <w:rPr/>
      </w:r>
    </w:p>
    <w:p>
      <w:pPr>
        <w:pStyle w:val="Normal"/>
        <w:jc w:val="both"/>
        <w:rPr/>
      </w:pPr>
      <w:r>
        <w:rPr/>
        <w:t xml:space="preserve">Pán Boh pritom pomstu na Kainovi zakázal a sám ho postavil pod svoju osobnú ochranu. Boh sám teda odmieta akúkoľvek formu pomsty. Kto sa chce mstiť, tomu Boh hovorí, že potom sám bude musieť na sebe pocítiť Jeho pomstu.  Lámech si ani neuvedomuje, že svoju pomstu stavia nad Božiu pomstu. Nestačí mu len sedemnásobná pomsta, ako v prípade Kaina. Lámech ju stupňuje na 77x. Takto svoju pomstu v číselnej symbolike privádza k dokonalosti. </w:t>
      </w:r>
    </w:p>
    <w:p>
      <w:pPr>
        <w:pStyle w:val="Normal"/>
        <w:jc w:val="both"/>
        <w:rPr/>
      </w:pPr>
      <w:r>
        <w:rPr/>
      </w:r>
    </w:p>
    <w:p>
      <w:pPr>
        <w:pStyle w:val="Normal"/>
        <w:jc w:val="both"/>
        <w:rPr/>
      </w:pPr>
      <w:r>
        <w:rPr/>
        <w:tab/>
        <w:t xml:space="preserve">Pri slovách o pomste sa nedajú prepočuť Ježišove slová. Keď sa ho učeník Peter pýta, koľkokrát má odpustiť, či sedem krát postačuje – na to mu Ježiš odpovedá, že nie sedem, ale 70x7 ráz. Aj v tom je skrytá plnosť a dokonalosť. Ak pri Lámechovi plnosť pomsty spočíva v tom, že nikdy jej nie je dosť. Tak pri Ježišovi vidíme, že ani odpustenia nikdy nie je dosť. Ako ľudstvo tak stojíme pred dvoma alternatívami. Vyberieme si cestu Lámechovej pomsty, ktorá nikdy nie je načisto uspokojená? Alebo sa vyberieme radšej cestou Ježišovho odpustenia, ktoré vo svojej podstate ide do krajnosti? </w:t>
      </w:r>
    </w:p>
    <w:p>
      <w:pPr>
        <w:pStyle w:val="Normal"/>
        <w:jc w:val="both"/>
        <w:rPr/>
      </w:pPr>
      <w:r>
        <w:rPr/>
      </w:r>
    </w:p>
    <w:p>
      <w:pPr>
        <w:pStyle w:val="Normal"/>
        <w:jc w:val="both"/>
        <w:rPr/>
      </w:pPr>
      <w:r>
        <w:rPr/>
        <w:tab/>
        <w:t xml:space="preserve">Pomsta v 77 násobnej podobe je pre nás nepredstaviteľná. Takto nepredstaviteľné a bezhraničné musí byť aj odpustenie medzi kresťanmi. Ježiš na sebe niesol celú Božiu pomstu. To bol Boží hnev, ktorý sme mali znášať my všetci. Nuž a keďže celú Božiu pomstu zniesol na sebe, môže sa Pán Ježiš postaviť do cesty každej ľudskej pomste, či túžbe po pomste a každému na srdce kladie svoj zákon : Tvoje odpustenie nemôže mať hranice ani mieru. </w:t>
      </w:r>
    </w:p>
    <w:p>
      <w:pPr>
        <w:pStyle w:val="Normal"/>
        <w:jc w:val="both"/>
        <w:rPr/>
      </w:pPr>
      <w:r>
        <w:rPr/>
      </w:r>
    </w:p>
    <w:p>
      <w:pPr>
        <w:pStyle w:val="Normal"/>
        <w:jc w:val="center"/>
        <w:rPr/>
      </w:pPr>
      <w:r>
        <w:rPr>
          <w:b/>
          <w:i/>
        </w:rPr>
        <w:t>Narodenie Séta a Enóša</w:t>
      </w:r>
    </w:p>
    <w:p>
      <w:pPr>
        <w:pStyle w:val="Normal"/>
        <w:jc w:val="center"/>
        <w:rPr>
          <w:b/>
          <w:b/>
        </w:rPr>
      </w:pPr>
      <w:r>
        <w:rPr>
          <w:b/>
        </w:rPr>
        <w:t>1M 4, 25. 26</w:t>
      </w:r>
    </w:p>
    <w:p>
      <w:pPr>
        <w:pStyle w:val="Normal"/>
        <w:jc w:val="center"/>
        <w:rPr>
          <w:b/>
          <w:b/>
        </w:rPr>
      </w:pPr>
      <w:r>
        <w:rPr>
          <w:b/>
        </w:rPr>
      </w:r>
    </w:p>
    <w:p>
      <w:pPr>
        <w:pStyle w:val="Normal"/>
        <w:jc w:val="both"/>
        <w:rPr>
          <w:b/>
          <w:b/>
        </w:rPr>
      </w:pPr>
      <w:r>
        <w:rPr>
          <w:b/>
        </w:rPr>
        <w:t>25. Adam poznal opäť svoju ženu; porodila syna a dala mu meno Šét; lebo mi Boh dal - tak hovorila - nové potomstvo miesto Ábela, pretože Kain ho zabil.</w:t>
      </w:r>
    </w:p>
    <w:p>
      <w:pPr>
        <w:pStyle w:val="Normal"/>
        <w:jc w:val="both"/>
        <w:rPr/>
      </w:pPr>
      <w:r>
        <w:rPr>
          <w:b/>
        </w:rPr>
        <w:t xml:space="preserve">26. Aj Šétovi sa narodil syn; dal mu meno Enóš. Vtedy sa začalo vzývať meno Hospodinovo. </w:t>
      </w:r>
    </w:p>
    <w:p>
      <w:pPr>
        <w:pStyle w:val="Normal"/>
        <w:jc w:val="both"/>
        <w:rPr>
          <w:b/>
          <w:b/>
        </w:rPr>
      </w:pPr>
      <w:r>
        <w:rPr>
          <w:b/>
        </w:rPr>
      </w:r>
    </w:p>
    <w:p>
      <w:pPr>
        <w:pStyle w:val="Normal"/>
        <w:jc w:val="both"/>
        <w:rPr/>
      </w:pPr>
      <w:r>
        <w:rPr/>
        <w:t xml:space="preserve">Šétom, tretím synom Adama a Evy, sa začína nová línia v ľudstve. Šét sa stáva praotcom všetkých tých, ktorí sa neskôr spomínajú v nasledujúcich rodokmeňoch. O Kainovi a jeho synoch však ďalej už reč nie je. </w:t>
      </w:r>
    </w:p>
    <w:p>
      <w:pPr>
        <w:pStyle w:val="Normal"/>
        <w:jc w:val="both"/>
        <w:rPr/>
      </w:pPr>
      <w:r>
        <w:rPr/>
      </w:r>
    </w:p>
    <w:p>
      <w:pPr>
        <w:pStyle w:val="Normal"/>
        <w:ind w:firstLine="708"/>
        <w:jc w:val="both"/>
        <w:rPr/>
      </w:pPr>
      <w:r>
        <w:rPr/>
        <w:t>Meno „Šét“ je pravdepodobne odvodené od slova (šat). Šat pritom neznamená : nahradiť, ale „dať“. Šét nie je náhrada za Ábela, ale dar od Boha v podobe ďalšieho potomstva. Šét teda znamená niečo ako nový základ, základ nového života. V Evinom zvolaní, ktorým víta Šéta pritom necítime nič z pýchy alebo niečo podobné. Očakávanie, ktoré bolo spojené s Kainom sa už tentokrát neprenieslo na Šéta. Evine slová znejú pokorne. Tentokrát Eva ani Boha neoslovuje ak Jahve ale ako Elohim. Boh totiž pre ňu už nebol viac milostivý Vykupiteľ, ale Stvoriteľ, transcendentný, ktorého milostivé meno sa už viac neodvážila vzývať. Vyzerá to teda tak, akoby sa Boh  trocha ľuďom vzdialil.</w:t>
      </w:r>
    </w:p>
    <w:p>
      <w:pPr>
        <w:pStyle w:val="Normal"/>
        <w:jc w:val="both"/>
        <w:rPr/>
      </w:pPr>
      <w:r>
        <w:rPr/>
      </w:r>
    </w:p>
    <w:p>
      <w:pPr>
        <w:pStyle w:val="Normal"/>
        <w:ind w:firstLine="708"/>
        <w:jc w:val="both"/>
        <w:rPr/>
      </w:pPr>
      <w:r>
        <w:rPr/>
        <w:t xml:space="preserve">Enóš, Šétov syn, od svojho otca dostáva meno, ktoré vo svojej podstate znamená toľko ako Adam. Enóš tiež znamená : človek. Meno Enóš sa v SZ objavuje 42x. 32x pritom Enóš opisuje človeka v jeho smrteľnosti a ohraničenosti. Adam a Enóš teda môžu byť preložení ako človek alebo ľudstvo. Medzi Adamom a Enóšom je však predsa len rozdiel. Adam stvorený Bohom je človekom stvorenia. On je otcom ľudstva vo všeobecnosti. Na druhej strane Enóš, ktorý za svoj život mohol ďakovať svojmu otcovi Šétovi, je tzv. človek dejín. Enóšom sa totiž ľudstvo začína rozvíjať do vetiev, ktoré Boh zamýšľal.  </w:t>
      </w:r>
    </w:p>
    <w:p>
      <w:pPr>
        <w:pStyle w:val="Normal"/>
        <w:jc w:val="both"/>
        <w:rPr/>
      </w:pPr>
      <w:r>
        <w:rPr/>
      </w:r>
    </w:p>
    <w:p>
      <w:pPr>
        <w:pStyle w:val="Normal"/>
        <w:ind w:firstLine="708"/>
        <w:jc w:val="both"/>
        <w:rPr/>
      </w:pPr>
      <w:r>
        <w:rPr/>
        <w:t xml:space="preserve">Dôležitá je tuná zmienka o vzývaní mena Hospodinovho. Eva sa už nedovážila po sklamaní s Kainom Boha nazývať Jeho vykupiteľským menom Jahve. Kain Boha ani nemohol nazývať ako svojho Vykupiteľa. Bol v exile. To znamená, snažil sa pred Božou tvárou skôr skrývať. Enóšom však ľudstvo začína nanovo Boha vzývať menom Jahve. </w:t>
      </w:r>
    </w:p>
    <w:p>
      <w:pPr>
        <w:pStyle w:val="Normal"/>
        <w:jc w:val="both"/>
        <w:rPr/>
      </w:pPr>
      <w:r>
        <w:rPr/>
        <w:t xml:space="preserve"> </w:t>
      </w:r>
    </w:p>
    <w:p>
      <w:pPr>
        <w:pStyle w:val="Normal"/>
        <w:jc w:val="both"/>
        <w:rPr/>
      </w:pPr>
      <w:r>
        <w:rPr/>
        <w:tab/>
        <w:t xml:space="preserve">Pri tejto poznámke nejde ani tak o poukaz na to, že sa začína nejaký kult uctievania Hospodina, alebo náboženstvo. Je to len svedectvo o tom, že po zavraždení Ábela Kainom, v ďalšej generácii, ktorá začala Enóšom, bolo opäť možné vzývať Pána Boha Jeho vykupiteľským menom Jahve. Vzývať meno Božie pritom v SZ predpokladá úzky vzťah medzi tým kto vzýva,  a tým kto je uctievaný. Vzývanie mena Hospodinovho existovalo teda už dávno ešte pred nejakým oficiálnym náboženstvom. Vzývanie Božieho mena je predpokladom pre všetky bohoslužby, ktoré začínajú slovami : V mene Boha Otca, i Syna i Ducha Svätého.  Objavuje sa tu oslava Boha i žalospevy. </w:t>
      </w:r>
    </w:p>
    <w:p>
      <w:pPr>
        <w:pStyle w:val="Normal"/>
        <w:jc w:val="both"/>
        <w:rPr/>
      </w:pPr>
      <w:r>
        <w:rPr/>
      </w:r>
    </w:p>
    <w:p>
      <w:pPr>
        <w:pStyle w:val="Normal"/>
        <w:jc w:val="both"/>
        <w:rPr/>
      </w:pPr>
      <w:r>
        <w:rPr/>
        <w:t xml:space="preserve">Sloveso „kárá“, ktoré my prekladáme ako „vzývať“ však môže tiež znamenať aj „kázať, zvestovať“. Kto to takto poníma, ten medzi vzývaním Božieho mena a kázňou, či zvesťou Božieho slova vidí úzky súvis. Vzývanie je svedectvo a kázeň je sama o sebe možná len na základe svedectva. </w:t>
      </w:r>
    </w:p>
    <w:p>
      <w:pPr>
        <w:pStyle w:val="Normal"/>
        <w:jc w:val="both"/>
        <w:rPr/>
      </w:pPr>
      <w:r>
        <w:rPr/>
      </w:r>
    </w:p>
    <w:p>
      <w:pPr>
        <w:pStyle w:val="Normal"/>
        <w:jc w:val="both"/>
        <w:rPr/>
      </w:pPr>
      <w:r>
        <w:rPr/>
        <w:tab/>
        <w:t xml:space="preserve">Nová línia ľudstva sa začína Šétom a Enóšom. Je preto pochopiteľné, že títo dvaja páni sa objavujú aj v samotnom Ježišovom rodokmeni.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1:00Z</dcterms:created>
  <dc:creator>Uzivatel</dc:creator>
  <dc:description/>
  <cp:keywords/>
  <dc:language>en-US</dc:language>
  <cp:lastModifiedBy>Uzivatel</cp:lastModifiedBy>
  <dcterms:modified xsi:type="dcterms:W3CDTF">2011-03-07T08:30:00Z</dcterms:modified>
  <cp:revision>5</cp:revision>
  <dc:subject/>
  <dc:title>Biblická hodina – 1M 4, 23</dc:title>
</cp:coreProperties>
</file>