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4, 3 – 8</w:t>
      </w:r>
    </w:p>
    <w:p>
      <w:pPr>
        <w:pStyle w:val="Normal"/>
        <w:jc w:val="center"/>
        <w:rPr>
          <w:b/>
          <w:b/>
        </w:rPr>
      </w:pPr>
      <w:r>
        <w:rPr>
          <w:b/>
        </w:rPr>
      </w:r>
    </w:p>
    <w:p>
      <w:pPr>
        <w:pStyle w:val="Normal"/>
        <w:jc w:val="both"/>
        <w:rPr/>
      </w:pPr>
      <w:r>
        <w:rPr/>
        <w:t xml:space="preserve">So vznikom poľnohospodárstva a chovom zvierat úzko súvisí aj povinnosť ďakovať Pánu Bohu za Jeho požehnanie. V biblickom texte nie je povedané, či sa v prípade Kainovej a Ábelovej obete jedná o vôbec prvé prinášanie obete. To, čo nám text chce povedať je skutočnosť, že obidvaja bratia nevedia Boha uctievať spolu. Každý obetuje oddelene / nezávisle na tom druhom. Toto je dosť znepokojujúce. Ďalšia vec, na ktorú nevieme odpovedať celkom jednoznačne je otázka, prečo Hospodin obeť jedného prijíma a druhého nie. Každopádne Pán Boh má dôvod na takéto konanie, pri ktorom jednému prejavuje svoju priazeň a inému nie. Nie je to nijaký Boží vrtoch, či rozmar, ale prejav Jeho suverénnej vôle. </w:t>
      </w:r>
    </w:p>
    <w:p>
      <w:pPr>
        <w:pStyle w:val="Normal"/>
        <w:jc w:val="both"/>
        <w:rPr/>
      </w:pPr>
      <w:r>
        <w:rPr/>
      </w:r>
    </w:p>
    <w:p>
      <w:pPr>
        <w:pStyle w:val="Normal"/>
        <w:jc w:val="both"/>
        <w:rPr>
          <w:b/>
          <w:b/>
        </w:rPr>
      </w:pPr>
      <w:r>
        <w:rPr>
          <w:b/>
        </w:rPr>
        <w:t>3. Po nejakom čase Kain priniesol Hospodinovi obeť z plodín poľa.</w:t>
      </w:r>
    </w:p>
    <w:p>
      <w:pPr>
        <w:pStyle w:val="Normal"/>
        <w:jc w:val="both"/>
        <w:rPr>
          <w:b/>
          <w:b/>
        </w:rPr>
      </w:pPr>
      <w:r>
        <w:rPr>
          <w:b/>
        </w:rPr>
        <w:t>4. Aj Ábel obetoval z prvorodeniat svojho stáda, a to z najtučnejších. Vtedy Hospodin priaznivo zhliadol na Ábela a na jeho obeť</w:t>
      </w:r>
    </w:p>
    <w:p>
      <w:pPr>
        <w:pStyle w:val="Normal"/>
        <w:jc w:val="both"/>
        <w:rPr>
          <w:b/>
          <w:b/>
        </w:rPr>
      </w:pPr>
      <w:r>
        <w:rPr>
          <w:b/>
        </w:rPr>
        <w:t>5. ale na Kaina a na jeho obeť nezhliadol. Nato Kain vzbĺkol veľkým hnevom a zamračila sa mu tvár.</w:t>
      </w:r>
    </w:p>
    <w:p>
      <w:pPr>
        <w:pStyle w:val="Normal"/>
        <w:jc w:val="both"/>
        <w:rPr>
          <w:b/>
          <w:b/>
        </w:rPr>
      </w:pPr>
      <w:r>
        <w:rPr>
          <w:b/>
        </w:rPr>
      </w:r>
    </w:p>
    <w:p>
      <w:pPr>
        <w:pStyle w:val="Normal"/>
        <w:jc w:val="both"/>
        <w:rPr/>
      </w:pPr>
      <w:r>
        <w:rPr/>
        <w:t xml:space="preserve">Tak Kain ako aj Ábel prinášajú obeť z výnosu ich práce. Nie je tu ani zmienka o tom, ako tieto obete prinášali – či si postavili oltár, alebo či si obete zapálili sami alebo čakali na oheň z neba. Obete by sme v tomto prípade mohli ponímať ako dary. O Kainovi sa veľmi stručne píše, že priniesol obeť z plodín poľa. Pri Ábelovi je však zdôraznený fakt, že Pánu Bohu obetoval prvorodené zo svojho stáda, a k tomu ešte aj najtučnejšie. Na základe týchto faktov židovský výklad dôvodí : Kain Bohu priniesol ovocie, ktoré mu prišlo ako prvé pod ruku. Chcel si len  splniť svoju náboženskú povinnosť, a tak Bohu dal len to, čo prvé uchmatol. Na druhej strane Ábel chce Bohu darovať to najlepšie zo svojho majetku. Takto prichádza Kain a v jeho rukách je to, čo práve našiel. V Ábelových rukách je však prvorodené a najlepšie. Neponúka teda Bohu len tak hocičo. Obete teda boli kvalitatívne odlišné. Odlišné boli napokon aj samotné motívy bratov. </w:t>
      </w:r>
    </w:p>
    <w:p>
      <w:pPr>
        <w:pStyle w:val="Normal"/>
        <w:jc w:val="both"/>
        <w:rPr/>
      </w:pPr>
      <w:r>
        <w:rPr/>
      </w:r>
    </w:p>
    <w:p>
      <w:pPr>
        <w:pStyle w:val="Normal"/>
        <w:jc w:val="both"/>
        <w:rPr/>
      </w:pPr>
      <w:r>
        <w:rPr/>
        <w:t xml:space="preserve">Poďme teraz k Božej reakcii na konanie bratov. Pán Boh pristupuje k človeku jednotlivo. Nepozerá len na to vonkajšie, čo sa Mu prináša. Všíma si naopak i vnútorné pohnútky, ktoré človek v sebe má pri prinášaní obete. Takto Hospodin prijíma Ábelovú obeť ako prejav jeho srdečnej vďačnosti. Nuž a NZ v liste Židom 11,4 to interpretuje takto : </w:t>
      </w:r>
      <w:r>
        <w:rPr>
          <w:i/>
        </w:rPr>
        <w:t>Vierou priniesol Ábel lepšiu obeť ako Kain.</w:t>
      </w:r>
      <w:r>
        <w:rPr/>
        <w:t xml:space="preserve"> Milostivé Božie vzhiadnutie resp. nevzhliadnutie sa neskôr premietlo do zdaru, či do neúspechu. Tak i v Ábelovom prípade po milostivom Božom prijatí jeho obete nasledovalo požehnanie, ktoré sa prejavilo v plodnosti a rozmnožení jeho stáda. Pre Kaina však požehnanie nezvýšilo. </w:t>
      </w:r>
    </w:p>
    <w:p>
      <w:pPr>
        <w:pStyle w:val="Normal"/>
        <w:jc w:val="both"/>
        <w:rPr/>
      </w:pPr>
      <w:r>
        <w:rPr/>
      </w:r>
    </w:p>
    <w:p>
      <w:pPr>
        <w:pStyle w:val="Normal"/>
        <w:jc w:val="both"/>
        <w:rPr/>
      </w:pPr>
      <w:r>
        <w:rPr>
          <w:b/>
        </w:rPr>
        <w:t xml:space="preserve">5.6. ale na Kaina a na jeho obeť nezhliadol. Nato Kain vzbĺkol veľkým hnevom a zamračila sa mu tvár. </w:t>
      </w:r>
      <w:r>
        <w:rPr>
          <w:rFonts w:cs="Courier New" w:ascii="Courier New" w:hAnsi="Courier New"/>
          <w:b/>
          <w:color w:val="666666"/>
          <w:sz w:val="15"/>
          <w:szCs w:val="15"/>
        </w:rPr>
        <w:t>  6</w:t>
      </w:r>
      <w:r>
        <w:rPr>
          <w:b/>
        </w:rPr>
        <w:t xml:space="preserve"> Hospodin však riekol Kainovi: Prečo si vzbĺkol hnevom a prečo sa ti zamračila tvár?</w:t>
      </w:r>
    </w:p>
    <w:p>
      <w:pPr>
        <w:pStyle w:val="Normal"/>
        <w:jc w:val="both"/>
        <w:rPr>
          <w:b/>
          <w:b/>
        </w:rPr>
      </w:pPr>
      <w:r>
        <w:rPr>
          <w:b/>
        </w:rPr>
        <w:t>7. Zaiste, ak budeš dobre robiť, rozjasní sa ti; ak však nebudeš dobre robiť, hriech striehne pri dverách, na teba je upriamená jeho žiadostivosť; ale ty ho opanuj!</w:t>
      </w:r>
    </w:p>
    <w:p>
      <w:pPr>
        <w:pStyle w:val="Normal"/>
        <w:jc w:val="both"/>
        <w:rPr>
          <w:b/>
          <w:b/>
        </w:rPr>
      </w:pPr>
      <w:r>
        <w:rPr>
          <w:b/>
        </w:rPr>
      </w:r>
    </w:p>
    <w:p>
      <w:pPr>
        <w:pStyle w:val="Normal"/>
        <w:jc w:val="both"/>
        <w:rPr/>
      </w:pPr>
      <w:r>
        <w:rPr/>
        <w:t xml:space="preserve">Na Božiu reakciu, ktorá Ábelovi priniesla požehnanie a profit a Kainovi nič, starší brat reaguje dvojako : závisťou a hnevom. Kain Ábelovi závidel Božiu priazeň a požehnanie. V pôvodnom texte to doslova stojí tak, že Kain akoby vnútorne horel závisťou voči bratovi. Závisť je koreňom spoločenských nepokojov medzi ľuďmi a národmi. Ak človek nedokáže uniesť, tak ako Kain, že niekto vlastní viac ako on sám, potom sa jeho vnútro naplní závisťou a vnútorne ho zožiera ako oheň. Závisť otravuje a ničí spoločný život. Takýto človek v tom druhom hneď vidí svojho nepriateľa, ktorého chce poraziť a priviesť k pádu. Závisť teda otravuje medziľudskú atmosféru a nechýba veľa, aby došlo k otvorenému boju. </w:t>
      </w:r>
    </w:p>
    <w:p>
      <w:pPr>
        <w:pStyle w:val="Normal"/>
        <w:jc w:val="both"/>
        <w:rPr/>
      </w:pPr>
      <w:r>
        <w:rPr/>
      </w:r>
    </w:p>
    <w:p>
      <w:pPr>
        <w:pStyle w:val="Normal"/>
        <w:jc w:val="both"/>
        <w:rPr>
          <w:i/>
          <w:i/>
        </w:rPr>
      </w:pPr>
      <w:r>
        <w:rPr/>
        <w:t xml:space="preserve">Okrem závisti je Kain naplnený aj hnevom. Vnútorná páľava hnevu sa pretavila i do zamračenej tváre. Takto teda – plný závisti a hnevu ide svojou cestou. Zatiaľ však ešte Kain neupadol do hriechu. Zatiaľ ešte počuje Boží pýtajúci sa, varujúci i vysvetľujúci hlas : </w:t>
      </w:r>
      <w:r>
        <w:rPr>
          <w:i/>
        </w:rPr>
        <w:t>Zaiste, ak budeš dobre robiť, rozjasní sa ti; ak však nebudeš dobre robiť, hriech striehne pri dverách, na teba je upriamená jeho žiadostivosť, ale ty ho opanuj!</w:t>
      </w:r>
    </w:p>
    <w:p>
      <w:pPr>
        <w:pStyle w:val="Normal"/>
        <w:jc w:val="both"/>
        <w:rPr>
          <w:i/>
          <w:i/>
        </w:rPr>
      </w:pPr>
      <w:r>
        <w:rPr>
          <w:i/>
        </w:rPr>
      </w:r>
    </w:p>
    <w:p>
      <w:pPr>
        <w:pStyle w:val="Normal"/>
        <w:jc w:val="both"/>
        <w:rPr/>
      </w:pPr>
      <w:r>
        <w:rPr/>
        <w:t xml:space="preserve">Moderná teológia ponúka niekoľko výkladov tohto biblického odseku. </w:t>
      </w:r>
    </w:p>
    <w:p>
      <w:pPr>
        <w:pStyle w:val="Normal"/>
        <w:jc w:val="both"/>
        <w:rPr/>
      </w:pPr>
      <w:r>
        <w:rPr/>
        <w:t xml:space="preserve">K jednému výsledku prichádza exegét. Pre neho rozjasnenie tváre znamená oslobodenie a vykúpenie. To, čo na človeka číha je démon pri dverách. Boh vidí v Kainovom zatrpknutí najväčšie nebezpečenstvo, ktoré môže spustiť katastrofu. Aby tomu Boh zabránil, hovorí Kainovi : Zaiste! Ak budeš dobre robiť, ja ťa prijmem. Keď však nebudeš dobre robiť, potom pri bráne číha démon, ktorý po tebe ide, ale ty ho opanuj. Podľa tohto výkladu je hriech opísaný ako číhajúci démon, ktorého túžbou je získať nadvládu nad človekom. Je však v moci človeka udržať si tohto nepriateľa od tela. Kde človek koná dobro, tam démon viac pri dverách nečíha. </w:t>
      </w:r>
    </w:p>
    <w:p>
      <w:pPr>
        <w:pStyle w:val="Normal"/>
        <w:jc w:val="both"/>
        <w:rPr/>
      </w:pPr>
      <w:r>
        <w:rPr/>
      </w:r>
    </w:p>
    <w:p>
      <w:pPr>
        <w:pStyle w:val="Normal"/>
        <w:jc w:val="both"/>
        <w:rPr/>
      </w:pPr>
      <w:r>
        <w:rPr/>
        <w:t xml:space="preserve">Potom je tu ešte jeden výklad. Rozjasnenie tváre v tomto prípade znamená pohľad bez hanby a strachu. Je to opak sklonenej hlavy. Hriech je v tomto výklade chápaný ako lev. Číhanie hriechu je tu vnímané ako táborenie. Hriech chce panovať. Krčí sa ako lev pri zemi a čaká na útok. Potom by sa siedmy verš dal pochopiť takto : Zaiste! Kain, nemáš žiaden dôvod chodiť so zvesenou hlavou. Konaj dobro, a budeš pevne stáť na nohách vo vzpriamenom postoji. Ak však odmietneš dobre robiť a rozhodneš sa pre hriech, potom sa pre teba hriech stane akoby táboriacim levom. Premôže ťa a všetko v tebe bude hriechom. Ale ešte nie sú podrobený moci hriechu. Ešte stále mu môžeš odolať a prekonať ho takto. Si slobodný od jeho vplyvu. Ty si pán nad hriechom. Tento výklad zrejme najviac kopíruje učenie NZ. (Jk 4, 7 : </w:t>
      </w:r>
      <w:r>
        <w:rPr>
          <w:i/>
        </w:rPr>
        <w:t>Poddajte sa teda Bohu, ale vzoprite sa diablovi - a utečie od vás;</w:t>
      </w:r>
      <w:r>
        <w:rPr/>
        <w:t xml:space="preserve"> 1Pt 5, 8.9 : </w:t>
      </w:r>
      <w:r>
        <w:rPr>
          <w:i/>
        </w:rPr>
        <w:t xml:space="preserve">Buďte rozvážni, bdejte! Váš protivník diabol obchádza ako revúci lev, hľadajúc koho by zožral; </w:t>
      </w:r>
      <w:r>
        <w:rPr>
          <w:rFonts w:cs="Courier New" w:ascii="Courier New" w:hAnsi="Courier New"/>
          <w:i/>
          <w:color w:val="666666"/>
          <w:sz w:val="15"/>
          <w:szCs w:val="15"/>
        </w:rPr>
        <w:t>  9</w:t>
      </w:r>
      <w:r>
        <w:rPr>
          <w:i/>
        </w:rPr>
        <w:t xml:space="preserve"> vzoprite sa mu, pevní vo viere, a vedzte, že takéto isté utrpenia sú údelom vášho bratstva po celom svete!)</w:t>
      </w:r>
      <w:r>
        <w:rPr/>
        <w:t xml:space="preserve"> </w:t>
      </w:r>
    </w:p>
    <w:p>
      <w:pPr>
        <w:pStyle w:val="Normal"/>
        <w:jc w:val="both"/>
        <w:rPr/>
      </w:pPr>
      <w:r>
        <w:rPr/>
      </w:r>
    </w:p>
    <w:p>
      <w:pPr>
        <w:pStyle w:val="Normal"/>
        <w:jc w:val="both"/>
        <w:rPr/>
      </w:pPr>
      <w:r>
        <w:rPr>
          <w:b/>
        </w:rPr>
        <w:t>8. Nato Kain povedal svojmu bratovi Ábelovi: Poďme na pole.</w:t>
      </w:r>
      <w:r>
        <w:rPr/>
        <w:t xml:space="preserve"> </w:t>
      </w:r>
      <w:r>
        <w:rPr>
          <w:b/>
        </w:rPr>
        <w:t xml:space="preserve">Keď boli na poli, Kain napadol brata Ábela a zabil ho. </w:t>
      </w:r>
      <w:r>
        <w:rPr/>
        <w:t xml:space="preserve">Kain Bohu na jeho slová neodpovedá. Namiesto toho sa obracia k bratovi, ktorého uprednostnenie jeho tak pokorilo. Kain hovorí s Ábelom. Kain sám vyhľadáva takúto možnosť. Nečaká na príležitosť k hriechu. On si ju pripravuje sám. Kain hriech urýchľuje. Človek totiž nielen že môže hriechu odporovať a postaviť sa mu do cesty. Človek môže hriechu aj vytvoriť priestor v živote a tak mu pripraviť cestu do života. </w:t>
      </w:r>
    </w:p>
    <w:p>
      <w:pPr>
        <w:pStyle w:val="Normal"/>
        <w:jc w:val="both"/>
        <w:rPr/>
      </w:pPr>
      <w:r>
        <w:rPr/>
      </w:r>
    </w:p>
    <w:p>
      <w:pPr>
        <w:pStyle w:val="Normal"/>
        <w:jc w:val="both"/>
        <w:rPr/>
      </w:pPr>
      <w:r>
        <w:rPr/>
        <w:t xml:space="preserve">Nie každý rozhovor však vedie k dobrému cieľu. Kain svojho brata oslovuje preto, aby ich vzájomný konflikt vystupňoval do maximálnej možnej miery. A tak sa stretávajú na poli - ďaleko od rodičov. Na mieste, kde ich nikto nevidí ani nepočuje. Ábel tak nemá možnosť volať o pomoc a pre Kaina nie je nijaké nebezpečenstvo, žeby ho niekto videl. V samote poľa prerastajú nenávisť a hnev do diabolskej nenávisti a zvieracej surovosti. </w:t>
      </w:r>
    </w:p>
    <w:p>
      <w:pPr>
        <w:pStyle w:val="Normal"/>
        <w:jc w:val="both"/>
        <w:rPr/>
      </w:pPr>
      <w:r>
        <w:rPr/>
      </w:r>
    </w:p>
    <w:p>
      <w:pPr>
        <w:pStyle w:val="Normal"/>
        <w:jc w:val="both"/>
        <w:rPr/>
      </w:pPr>
      <w:r>
        <w:rPr/>
        <w:t xml:space="preserve">Nenávisť robí svet príliš úzkym pre dvoch ľudí. Ten kto nenávidí si praje, aby ten druhý na tom istom svete viac nebol. Nenávisť vždy stavia pred rozhodnutie : buď – alebo. Nenávisť premieňa človeka na zviera a plodí vraždu. </w:t>
      </w:r>
    </w:p>
    <w:p>
      <w:pPr>
        <w:pStyle w:val="Normal"/>
        <w:jc w:val="both"/>
        <w:rPr/>
      </w:pPr>
      <w:r>
        <w:rPr/>
      </w:r>
    </w:p>
    <w:p>
      <w:pPr>
        <w:pStyle w:val="Normal"/>
        <w:jc w:val="both"/>
        <w:rPr/>
      </w:pPr>
      <w:r>
        <w:rPr/>
        <w:t xml:space="preserve">Tak aj teraz si Kain privlastňuje stvoriteľské právo nad životom a smrťou a vo svojej nenávisti sa stáva prvým vrahom. On, ktorý mohol hriech opanovať, Božiu ponuku zahodil a nechal sa opanovať hriechom. </w:t>
      </w:r>
    </w:p>
    <w:p>
      <w:pPr>
        <w:pStyle w:val="Normal"/>
        <w:jc w:val="both"/>
        <w:rPr/>
      </w:pPr>
      <w:r>
        <w:rPr/>
      </w:r>
    </w:p>
    <w:p>
      <w:pPr>
        <w:pStyle w:val="Normal"/>
        <w:jc w:val="both"/>
        <w:rPr/>
      </w:pPr>
      <w:r>
        <w:rPr/>
        <w:t xml:space="preserve">Ábel, nevinne zavraždený, sa stal prvým martýrom na svete. Je reprezentantom každého spoločenstva, ktoré je nenávidené a prenasledované do krvi. Ábel, nie Kain – ako si to priala Eva, sa tak stáva predobrazom Krista. Veď aj Ježiš, narodený zo ženy je zahubený svojimi bratmi. Zdá sa, že Kain po vražde Ábela okamžite zakopal. Z ďalšieho pokračovania príbehu totiž vyplýva, že Ábel zmizol. Nikto ho nevidí. Kain teda všetko narafičí tak, akoby sa nič nestalo. </w:t>
      </w:r>
    </w:p>
    <w:p>
      <w:pPr>
        <w:pStyle w:val="Normal"/>
        <w:jc w:val="both"/>
        <w:rPr/>
      </w:pPr>
      <w:r>
        <w:rPr/>
      </w:r>
    </w:p>
    <w:p>
      <w:pPr>
        <w:pStyle w:val="Normal"/>
        <w:jc w:val="both"/>
        <w:rPr>
          <w:rFonts w:ascii="Courier New" w:hAnsi="Courier New" w:cs="Courier New"/>
          <w:color w:val="666666"/>
          <w:sz w:val="15"/>
          <w:szCs w:val="15"/>
        </w:rPr>
      </w:pPr>
      <w:r>
        <w:rPr>
          <w:rFonts w:cs="Courier New" w:ascii="Courier New" w:hAnsi="Courier New"/>
          <w:color w:val="666666"/>
          <w:sz w:val="15"/>
          <w:szCs w:val="15"/>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6:00Z</dcterms:created>
  <dc:creator>Uzivatel</dc:creator>
  <dc:description/>
  <cp:keywords/>
  <dc:language>en-US</dc:language>
  <cp:lastModifiedBy>Uzivatel</cp:lastModifiedBy>
  <dcterms:modified xsi:type="dcterms:W3CDTF">2011-02-15T14:49:00Z</dcterms:modified>
  <cp:revision>3</cp:revision>
  <dc:subject/>
  <dc:title>Biblická hodina – 1M 4, 3 – 8</dc:title>
</cp:coreProperties>
</file>