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blická hodina – 1M 4, 9 – 16 – Následky vraždy</w:t>
      </w:r>
    </w:p>
    <w:p>
      <w:pPr>
        <w:pStyle w:val="Normal"/>
        <w:jc w:val="center"/>
        <w:rPr>
          <w:b/>
          <w:b/>
        </w:rPr>
      </w:pPr>
      <w:r>
        <w:rPr>
          <w:b/>
        </w:rPr>
      </w:r>
    </w:p>
    <w:p>
      <w:pPr>
        <w:pStyle w:val="Normal"/>
        <w:jc w:val="both"/>
        <w:rPr/>
      </w:pPr>
      <w:r>
        <w:rPr/>
        <w:t xml:space="preserve">Pri bratovražde sa nejedná len o zopakovanie či pokračovanie hriechu, ktorý začali Adam s Evou. Tuná pred nami leží celkom iný druh hriechu. Keď Adam a Eva porušili Božie slovo, stali sa vinnými. Tento základný zlom vo vzťahu s Bohom sa pritom dá označiť za najväčší hriech. Nuž a toto vážne narušenie vzťahu človeka a Boha samozrejme neostalo bez následkov čo sa týka medziľudských vzťahov. Následkom narušeného vzťahu s Bohom je teraz sociálny pád do hriechu. </w:t>
      </w:r>
    </w:p>
    <w:p>
      <w:pPr>
        <w:pStyle w:val="Normal"/>
        <w:jc w:val="both"/>
        <w:rPr/>
      </w:pPr>
      <w:r>
        <w:rPr/>
      </w:r>
    </w:p>
    <w:p>
      <w:pPr>
        <w:pStyle w:val="Normal"/>
        <w:jc w:val="both"/>
        <w:rPr>
          <w:rStyle w:val="Applestylespan"/>
          <w:b/>
          <w:b/>
          <w:color w:val="000000"/>
        </w:rPr>
      </w:pPr>
      <w:r>
        <w:rPr>
          <w:b/>
        </w:rPr>
        <w:t>9.</w:t>
      </w:r>
      <w:r>
        <w:rPr>
          <w:rStyle w:val="Appleconvertedspace"/>
          <w:b/>
          <w:color w:val="000000"/>
        </w:rPr>
        <w:t> </w:t>
      </w:r>
      <w:r>
        <w:rPr>
          <w:rStyle w:val="Applestylespan"/>
          <w:b/>
          <w:color w:val="000000"/>
        </w:rPr>
        <w:t xml:space="preserve">Tu riekol Hospodin Kainovi: Kde je tvoj brat Ábel? </w:t>
      </w:r>
      <w:r>
        <w:rPr>
          <w:rStyle w:val="Applestylespan"/>
          <w:color w:val="000000"/>
        </w:rPr>
        <w:t xml:space="preserve">Tak ako pri prvom páde do hriechu, i teraz, po vražde Ábela prichádza k slovu Boh. Možnože Kain bol na úteku. Kdekoľvek však bol, Boh sa mu stavia do cesty. Božia otázka nie je taká ako v prípade Adama : Kde si? Teraz sa Boh pýta : Kde je tvoj brat Ábel? Zodpovednosť, ktorú Boh požaduje, je zodpovednosť za brata. Otázka sama o sebe, ako to ďalej ukazuje text, je rečníckou otázkou. To znamená : Boh, keď sa pýta, už presne vie, čo sa stalo s Ábelom. </w:t>
      </w:r>
      <w:r>
        <w:rPr/>
        <w:t xml:space="preserve">Nepýta sa priamo na zavraždeného, ale svojou otázkou sleduje určitý cieľ. Dáva Kainovi priestor na to, aby svoju vinu vyznal. Kain však svoju vinu nevyznáva, ale odpovedá : </w:t>
      </w:r>
      <w:r>
        <w:rPr>
          <w:rStyle w:val="Applestylespan"/>
          <w:b/>
          <w:color w:val="000000"/>
        </w:rPr>
        <w:t>Neviem; či som ja strážcom svojho brata?</w:t>
      </w:r>
    </w:p>
    <w:p>
      <w:pPr>
        <w:pStyle w:val="Normal"/>
        <w:jc w:val="both"/>
        <w:rPr>
          <w:rStyle w:val="Applestylespan"/>
          <w:color w:val="000000"/>
        </w:rPr>
      </w:pPr>
      <w:r>
        <w:rPr>
          <w:rStyle w:val="Applestylespan"/>
          <w:color w:val="000000"/>
        </w:rPr>
        <w:t xml:space="preserve">Táto Kainova reakcia nebolo nič iné ak rukolapná lož. Bola to lož, ktorá chcela zakryť to, čo sa stalo. Kde sa stane vražda, tam sa ona neraz spája aj s lžou. Lož ako takú pritom Kain ešte aj maskuje do istej irónie, keď sa pýta : Mám  azda ja strážiť pastiera – teda toho, ktorý si má strážiť svoje stádo? Kain nielenže klame Bohu drzo do tváre, ale z Boha si robí posmech. Ukazuje Bohu chrbát a tým vyjadruje, že nie je ochotný, tak ako Adam s Evou, nechať sa vypočúvať. Preto Boh sám odhaľuje vinu a usvedčuje Kaina slovami : </w:t>
      </w:r>
    </w:p>
    <w:p>
      <w:pPr>
        <w:pStyle w:val="Normal"/>
        <w:jc w:val="both"/>
        <w:rPr>
          <w:rStyle w:val="Applestylespan"/>
          <w:color w:val="000000"/>
        </w:rPr>
      </w:pPr>
      <w:r>
        <w:rPr/>
      </w:r>
    </w:p>
    <w:p>
      <w:pPr>
        <w:pStyle w:val="Normal"/>
        <w:jc w:val="both"/>
        <w:rPr>
          <w:rStyle w:val="Applestylespan"/>
          <w:color w:val="000000"/>
        </w:rPr>
      </w:pPr>
      <w:r>
        <w:rPr>
          <w:rStyle w:val="Applestylespan"/>
          <w:b/>
          <w:color w:val="000000"/>
        </w:rPr>
        <w:t>10. Čo si to urobil? Hlas krvi tvojho brata volá zo zeme ku mne.</w:t>
      </w:r>
      <w:r>
        <w:rPr>
          <w:rStyle w:val="Applestylespan"/>
          <w:color w:val="000000"/>
        </w:rPr>
        <w:t xml:space="preserve"> Stará zmluva obrazne vyjadruje, že aj neživé veci – ako napríklad vietor, alebo v tomto prípade krv – majú svoj hlas. Vyliata krv musí kričať. Krv, ktorá sa na tomto mieste v origináli, objavuje v množnom čísle, nás akoby chcela upozorniť na obetnú krv, ktorú zem pri vražde prijala. Kričiaca krv je pre Boha dostatočným dôvodom na to, aby túto krv požadoval naspäť od toho, kto život vzal. Vražda je do neba volajúci hriech. Nemožno ju zatajiť. Krv volá a adresátom je sám Boh, pán života. Dôležité slovo v tejto vete je pritom : Ku mne. Je len jeden, ku komu krv zabitého môže volať. Nuž a ten jeden je tvorca života. Ten sa pýta vraha : Čo si to urobil? Touto otázkou Boh naznačuje, že akákoľvek vražda nikdy nemôže byť označená za perfektnú. Teda v tom zmysle, že ľudia ju možno nevedia objasniť, ale pred Bohom sa utajiť nedá. Každý takýto prečin bude raz Bohom odhalený, vinník bude usvedčený a bude musieť znášať dôsledky. </w:t>
      </w:r>
    </w:p>
    <w:p>
      <w:pPr>
        <w:pStyle w:val="Normal"/>
        <w:jc w:val="both"/>
        <w:rPr>
          <w:rStyle w:val="Applestylespan"/>
          <w:color w:val="000000"/>
        </w:rPr>
      </w:pPr>
      <w:r>
        <w:rPr/>
      </w:r>
    </w:p>
    <w:p>
      <w:pPr>
        <w:pStyle w:val="Normal"/>
        <w:jc w:val="both"/>
        <w:rPr/>
      </w:pPr>
      <w:r>
        <w:rPr>
          <w:rStyle w:val="Applestylespan"/>
          <w:color w:val="000000"/>
        </w:rPr>
        <w:t xml:space="preserve">Po tom ako Hospodin vinníka usvedčuje, stavia ho pod kliatbu : </w:t>
      </w:r>
    </w:p>
    <w:p>
      <w:pPr>
        <w:pStyle w:val="Normal"/>
        <w:jc w:val="both"/>
        <w:rPr/>
      </w:pPr>
      <w:r>
        <w:rPr>
          <w:rStyle w:val="Applestylespan"/>
          <w:b/>
          <w:color w:val="000000"/>
        </w:rPr>
        <w:t>11. Teraz budeš kliatbou zahnaný z pôdy, ktorá otvorila ústa, aby prijala krv tvojho brata z tvojich rúk.</w:t>
      </w:r>
    </w:p>
    <w:p>
      <w:pPr>
        <w:pStyle w:val="Normal"/>
        <w:jc w:val="both"/>
        <w:rPr/>
      </w:pPr>
      <w:r>
        <w:rPr>
          <w:rStyle w:val="Applestylespan"/>
          <w:b/>
          <w:color w:val="000000"/>
        </w:rPr>
        <w:t>12. Keď budeš obrábať pôdu, nebude ti viac dávať svoju silu; tulákom a bludárom budeš na zemi.</w:t>
      </w:r>
      <w:r>
        <w:rPr>
          <w:rStyle w:val="Appleconvertedspace"/>
          <w:b/>
          <w:color w:val="000000"/>
        </w:rPr>
        <w:t xml:space="preserve"> </w:t>
      </w:r>
    </w:p>
    <w:p>
      <w:pPr>
        <w:pStyle w:val="Normal"/>
        <w:jc w:val="both"/>
        <w:rPr>
          <w:rStyle w:val="Appleconvertedspace"/>
          <w:color w:val="000000"/>
        </w:rPr>
      </w:pPr>
      <w:r>
        <w:rPr>
          <w:rStyle w:val="Appleconvertedspace"/>
          <w:color w:val="000000"/>
        </w:rPr>
        <w:t xml:space="preserve">Po tretíkrát v preddejinách je reč o kliatbe.  Keď Adam s Evou zhrešili. Bol prekliaty had a pôda. Teraz sa však kliatba týka človeka. Adam nebol prekliaty. Kain však áno. Pre Kaina sa tak začína život pod kliatbou. Boh sám ho preklína. V celej SZ už niet viac miesta, na ktorom by bol prekliaty človek a preklínajúcim by bol Boh sám. Božia kliatba je to najhoršie mysliteľné, čo človeka môže postretnúť a človeku prináša zatratenie. Kliatba pritom má enormnú silu. Prekliaty stojí mimo spoločenstvo s Bohom i mimo spoločenstvo s ľuďmi. Svojou kliatbou, v prípade Kaina ako prvorodeného, ruší Boh zvláštne Božie požehnanie a dobrodenie, ktoré spočívalo na prvorodenom. Takýto zavrhnutí prvorodení vlastnými otcami sa objavujú i neskôr v dejinách : Izmael, Ézav, Rúben a Menaše. Zavrhnutie Kaina je však o to zvláštnejšie, že je to dôsledok prekliatia Bohom. </w:t>
      </w:r>
    </w:p>
    <w:p>
      <w:pPr>
        <w:pStyle w:val="Normal"/>
        <w:jc w:val="both"/>
        <w:rPr>
          <w:rStyle w:val="Appleconvertedspace"/>
          <w:color w:val="000000"/>
        </w:rPr>
      </w:pPr>
      <w:r>
        <w:rPr/>
      </w:r>
    </w:p>
    <w:p>
      <w:pPr>
        <w:pStyle w:val="Normal"/>
        <w:jc w:val="both"/>
        <w:rPr>
          <w:rStyle w:val="Applestylespan"/>
          <w:i/>
          <w:i/>
          <w:color w:val="000000"/>
        </w:rPr>
      </w:pPr>
      <w:r>
        <w:rPr>
          <w:rStyle w:val="Appleconvertedspace"/>
          <w:color w:val="000000"/>
        </w:rPr>
        <w:t xml:space="preserve">Byť zavrhnutý od obrábanej pôdy má viacero možných pochopení. Kain musí opustiť kultivovanú pôdu. Musí sa presunúť na územie, pôda ktorého mu nebude dávať výnos. Je to následok toho, že kultivovaná pôda musela prijať Ábelovú krv. Obraz toho, ako zem otvára svoje ústa je v SZ dosť častý. To ako bude vyzerať ďalší Kainov život na zemi, je opísané slovami : tulák a bludár. Tulák znamená : chodiť bezcieľne sem a tam. Označuje to život v exile. Toto vyhnanstvo je ďalej opísané slovom : bludár. Dá sa pochopiť ako : chvieť sa, triasť sa, potácať sa. Je to existencia, v ktorej človek nemá vnútorného pokoja a nemá na svete miesto. Takýto stav dobre opisuje žalm 109, 9. 10 : </w:t>
      </w:r>
      <w:r>
        <w:rPr>
          <w:rStyle w:val="Applestylespan"/>
          <w:rFonts w:cs="Courier New" w:ascii="Courier New" w:hAnsi="Courier New"/>
          <w:color w:val="666666"/>
        </w:rPr>
        <w:t>9</w:t>
      </w:r>
      <w:r>
        <w:rPr>
          <w:rStyle w:val="Appleconvertedspace"/>
          <w:color w:val="000000"/>
        </w:rPr>
        <w:t> </w:t>
      </w:r>
      <w:r>
        <w:rPr>
          <w:rStyle w:val="Applestylespan"/>
          <w:i/>
          <w:color w:val="000000"/>
        </w:rPr>
        <w:t>Nech osirejú jeho synovia,</w:t>
      </w:r>
      <w:r>
        <w:rPr>
          <w:rStyle w:val="Appleconvertedspace"/>
          <w:i/>
          <w:color w:val="000000"/>
        </w:rPr>
        <w:t> </w:t>
      </w:r>
      <w:r>
        <w:rPr>
          <w:rStyle w:val="Applestylespan"/>
          <w:i/>
          <w:color w:val="000000"/>
        </w:rPr>
        <w:t>manželka nech mu ovdovie.</w:t>
      </w:r>
      <w:r>
        <w:rPr>
          <w:rStyle w:val="Applestylespan"/>
          <w:rFonts w:cs="Courier New" w:ascii="Courier New" w:hAnsi="Courier New"/>
          <w:i/>
          <w:color w:val="666666"/>
        </w:rPr>
        <w:t>10</w:t>
      </w:r>
      <w:r>
        <w:rPr>
          <w:rStyle w:val="Appleconvertedspace"/>
          <w:i/>
          <w:color w:val="000000"/>
        </w:rPr>
        <w:t> </w:t>
      </w:r>
      <w:r>
        <w:rPr>
          <w:rStyle w:val="Applestylespan"/>
          <w:i/>
          <w:color w:val="000000"/>
        </w:rPr>
        <w:t>Jeho synovia nech sa túlajú a žobrú,</w:t>
      </w:r>
      <w:r>
        <w:rPr>
          <w:rStyle w:val="Appleconvertedspace"/>
          <w:i/>
          <w:color w:val="000000"/>
        </w:rPr>
        <w:t> </w:t>
      </w:r>
      <w:r>
        <w:rPr>
          <w:rStyle w:val="Applestylespan"/>
          <w:i/>
          <w:color w:val="000000"/>
        </w:rPr>
        <w:t>zahnaní od svojich rumovísk.</w:t>
      </w:r>
    </w:p>
    <w:p>
      <w:pPr>
        <w:pStyle w:val="Normal"/>
        <w:jc w:val="both"/>
        <w:rPr>
          <w:rStyle w:val="Applestylespan"/>
          <w:i/>
          <w:i/>
          <w:color w:val="000000"/>
        </w:rPr>
      </w:pPr>
      <w:r>
        <w:rPr/>
      </w:r>
    </w:p>
    <w:p>
      <w:pPr>
        <w:pStyle w:val="Normal"/>
        <w:jc w:val="both"/>
        <w:rPr/>
      </w:pPr>
      <w:r>
        <w:rPr>
          <w:rStyle w:val="Applestylespan"/>
          <w:color w:val="000000"/>
        </w:rPr>
        <w:t xml:space="preserve">Kain si rýchlo uvedomil, že Božia kliatba sa netýka len nejakého presunu na iné miesto a život bude bežať ďalej. Rýchlo pochopil, že tu ide naozaj o život. A preto v poslednej beznádeji volá k Bohu : </w:t>
      </w:r>
    </w:p>
    <w:p>
      <w:pPr>
        <w:pStyle w:val="Normal"/>
        <w:jc w:val="both"/>
        <w:rPr>
          <w:rStyle w:val="Applestylespan"/>
          <w:color w:val="000000"/>
        </w:rPr>
      </w:pPr>
      <w:r>
        <w:rPr/>
      </w:r>
    </w:p>
    <w:p>
      <w:pPr>
        <w:pStyle w:val="Normal"/>
        <w:jc w:val="both"/>
        <w:rPr/>
      </w:pPr>
      <w:r>
        <w:rPr>
          <w:rStyle w:val="Applestylespan"/>
          <w:b/>
          <w:color w:val="000000"/>
        </w:rPr>
        <w:t>13. I povedal Kain Hospodinovi: Väčší je môj trest, než by som ho vládal zniesť.</w:t>
      </w:r>
      <w:r>
        <w:rPr>
          <w:rStyle w:val="Appleconvertedspace"/>
          <w:b/>
          <w:color w:val="000000"/>
        </w:rPr>
        <w:t> </w:t>
      </w:r>
    </w:p>
    <w:p>
      <w:pPr>
        <w:pStyle w:val="Normal"/>
        <w:jc w:val="both"/>
        <w:rPr/>
      </w:pPr>
      <w:r>
        <w:rPr>
          <w:rStyle w:val="Appleconvertedspace"/>
          <w:b/>
          <w:color w:val="000000"/>
        </w:rPr>
        <w:t xml:space="preserve">14. </w:t>
      </w:r>
      <w:r>
        <w:rPr>
          <w:rStyle w:val="Applestylespan"/>
          <w:b/>
          <w:color w:val="000000"/>
        </w:rPr>
        <w:t>Ajhľa, dnes ma odháňaš z pôdy a ja sa musím skrývať pred tvojou tvárou; budem tulákom a bludárom na zemi; a kto ma stretne, zabije ma.</w:t>
      </w:r>
    </w:p>
    <w:p>
      <w:pPr>
        <w:pStyle w:val="Normal"/>
        <w:jc w:val="both"/>
        <w:rPr>
          <w:rStyle w:val="Applestylespan"/>
          <w:color w:val="000000"/>
        </w:rPr>
      </w:pPr>
      <w:r>
        <w:rPr>
          <w:rStyle w:val="Applestylespan"/>
          <w:color w:val="000000"/>
        </w:rPr>
        <w:t xml:space="preserve">Potom ako Boh Kaina usvedčil z vraždy a uvrhol ho pod kliatbu, Kain sa dopracováva k žalostnému náreku, ktoré sa dá pochopiť ako vyznanie svojej viny. Slová „väčší je môj trest“ sa dajú preložiť ako : Môj hriech je príliš veľký – ale tiež aj ako : Môj trest je príliš veľký. Hebrejské slovo „avon“ v sebe totiž zahŕňa hriech aj trest. </w:t>
      </w:r>
    </w:p>
    <w:p>
      <w:pPr>
        <w:pStyle w:val="Normal"/>
        <w:jc w:val="both"/>
        <w:rPr>
          <w:rStyle w:val="Applestylespan"/>
          <w:color w:val="000000"/>
        </w:rPr>
      </w:pPr>
      <w:r>
        <w:rPr>
          <w:rStyle w:val="Applestylespan"/>
          <w:color w:val="000000"/>
        </w:rPr>
        <w:t xml:space="preserve">Kainov život sa mení na panický strach z Boha a z ľudí. Otvorená je otázka, na akých ľudí vtedy mohol myslieť. Možno sa obával pomsty rozrastajúcej sa rodiny svojho otca Adama. Alebo sa ocitol v takom panickom strachu, že všade okolo seba videl potencionálnych pomstiteľov. </w:t>
      </w:r>
    </w:p>
    <w:p>
      <w:pPr>
        <w:pStyle w:val="Normal"/>
        <w:jc w:val="both"/>
        <w:rPr>
          <w:rStyle w:val="Applestylespan"/>
          <w:color w:val="000000"/>
        </w:rPr>
      </w:pPr>
      <w:r>
        <w:rPr/>
      </w:r>
    </w:p>
    <w:p>
      <w:pPr>
        <w:pStyle w:val="Normal"/>
        <w:jc w:val="both"/>
        <w:rPr/>
      </w:pPr>
      <w:r>
        <w:rPr>
          <w:rStyle w:val="Applestylespan"/>
          <w:color w:val="000000"/>
        </w:rPr>
        <w:t xml:space="preserve">Tak ako volanie krvi zavraždeného brata nekončí v prázdnote, tak i žalostné a zúfalé volanie vraha je vypočuté. Každé stvorenie, ktoré sa aj od Boha vzdialilo, bez ohľadu na to, aká veľká je jeho vina, nie je tak ďaleko od Boha, aby ho On nemohol vypočuť. Pán Boh teda počuje aj volanie prekliateho Kaina a reaguje naň : </w:t>
      </w:r>
    </w:p>
    <w:p>
      <w:pPr>
        <w:pStyle w:val="Normal"/>
        <w:jc w:val="both"/>
        <w:rPr>
          <w:rStyle w:val="Applestylespan"/>
          <w:color w:val="000000"/>
        </w:rPr>
      </w:pPr>
      <w:r>
        <w:rPr/>
      </w:r>
    </w:p>
    <w:p>
      <w:pPr>
        <w:pStyle w:val="Normal"/>
        <w:jc w:val="both"/>
        <w:rPr/>
      </w:pPr>
      <w:r>
        <w:rPr>
          <w:rStyle w:val="Applestylespan"/>
          <w:b/>
          <w:color w:val="000000"/>
        </w:rPr>
        <w:t>15. Práve preto, ktokoľvek by zabil Kaina, odnesie si sedemnásobnú pomstu. A Hospodin urobil Kainovi znak, aby ho nikto, kto ho stretne, nezabil.</w:t>
      </w:r>
      <w:r>
        <w:rPr>
          <w:rStyle w:val="Appleconvertedspace"/>
          <w:b/>
          <w:color w:val="000000"/>
        </w:rPr>
        <w:t> </w:t>
      </w:r>
    </w:p>
    <w:p>
      <w:pPr>
        <w:pStyle w:val="Normal"/>
        <w:jc w:val="both"/>
        <w:rPr/>
      </w:pPr>
      <w:r>
        <w:rPr>
          <w:rStyle w:val="Appleconvertedspace"/>
          <w:b/>
          <w:color w:val="000000"/>
        </w:rPr>
        <w:t>16.  </w:t>
      </w:r>
      <w:r>
        <w:rPr>
          <w:rStyle w:val="Applestylespan"/>
          <w:b/>
          <w:color w:val="000000"/>
        </w:rPr>
        <w:t>Vtedy Kain odišiel od tváre Hospodinovej a býval v krajine Nód, východne od Édenu.</w:t>
      </w:r>
    </w:p>
    <w:p>
      <w:pPr>
        <w:pStyle w:val="Normal"/>
        <w:jc w:val="both"/>
        <w:rPr>
          <w:rStyle w:val="Applestylespan"/>
          <w:b/>
          <w:b/>
          <w:color w:val="000000"/>
        </w:rPr>
      </w:pPr>
      <w:r>
        <w:rPr/>
      </w:r>
    </w:p>
    <w:p>
      <w:pPr>
        <w:pStyle w:val="Normal"/>
        <w:jc w:val="both"/>
        <w:rPr>
          <w:color w:val="000000"/>
        </w:rPr>
      </w:pPr>
      <w:r>
        <w:rPr>
          <w:rStyle w:val="Applestylespan"/>
          <w:color w:val="000000"/>
        </w:rPr>
        <w:t xml:space="preserve"> </w:t>
      </w:r>
      <w:r>
        <w:rPr>
          <w:rStyle w:val="Applestylespan"/>
          <w:color w:val="000000"/>
        </w:rPr>
        <w:t xml:space="preserve">Napriek tomu, že si Kain uvedomuje závažnosť toho, čo vykonal, biblický text nikde nepojednáva o jeho pokání. No aj tak mu Boh dáva svoju ochranu. Boh mení beznádejnú kliatbu na trest. To znamená : na stav, v ktorom je šanca. Boh netúži po smrti bezbožníkov, ani po smrti vraha. Kainovi zasľubuje, že vražda spáchaná na ňom sa bude posudzovať omnoho prísnejšie. </w:t>
      </w:r>
    </w:p>
    <w:p>
      <w:pPr>
        <w:pStyle w:val="Normal"/>
        <w:jc w:val="both"/>
        <w:rPr>
          <w:color w:val="000000"/>
        </w:rPr>
      </w:pPr>
      <w:r>
        <w:rPr>
          <w:color w:val="000000"/>
        </w:rPr>
      </w:r>
    </w:p>
    <w:p>
      <w:pPr>
        <w:pStyle w:val="Normal"/>
        <w:jc w:val="both"/>
        <w:rPr>
          <w:color w:val="000000"/>
        </w:rPr>
      </w:pPr>
      <w:r>
        <w:rPr>
          <w:color w:val="000000"/>
        </w:rPr>
        <w:t xml:space="preserve">Kain tak dostáva od Boha znak – znamenie. O aké znamenie tuná ide, to text nehovorí. V dejinách výkladu sa tu objavilo nemálo rôznych variant a špekulácií. Jeden rabínsky výklad dokonca tvrdí, že tým znamením pre Kaina bol pes, ktorý ho mal chrániť. Nedá sa však špekulovať o niečom, o čom text mlčí. </w:t>
      </w:r>
    </w:p>
    <w:p>
      <w:pPr>
        <w:pStyle w:val="Normal"/>
        <w:jc w:val="both"/>
        <w:rPr>
          <w:color w:val="000000"/>
        </w:rPr>
      </w:pPr>
      <w:r>
        <w:rPr>
          <w:color w:val="000000"/>
        </w:rPr>
      </w:r>
    </w:p>
    <w:p>
      <w:pPr>
        <w:pStyle w:val="Normal"/>
        <w:jc w:val="both"/>
        <w:rPr>
          <w:color w:val="000000"/>
        </w:rPr>
      </w:pPr>
      <w:r>
        <w:rPr>
          <w:color w:val="000000"/>
        </w:rPr>
        <w:t xml:space="preserve">Vrah teda stojí pod Božou ochranou. Napriek tomu žije ako vzdialený od Boha. Kain teda odišiel od tváre Božej a žil v krajine Nód. Nód nie je geografický pojem. Nód znamená : krajina nepokojného / chvíľkového života. Taktiež výraz : východne od Edenu -  nie je geografickým údajom. Je to len poukaz na život mimo, na život vo vzdialenosti od Boha. Je to takpovediac život na ostrí noža – možnosť žiť a nutnosť umrieť. </w:t>
      </w:r>
    </w:p>
    <w:p>
      <w:pPr>
        <w:pStyle w:val="Normal"/>
        <w:jc w:val="both"/>
        <w:rPr>
          <w:color w:val="000000"/>
        </w:rPr>
      </w:pPr>
      <w:r>
        <w:rPr>
          <w:color w:val="000000"/>
        </w:rPr>
      </w:r>
    </w:p>
    <w:p>
      <w:pPr>
        <w:pStyle w:val="Normal"/>
        <w:jc w:val="both"/>
        <w:rPr>
          <w:rStyle w:val="Applestylespan"/>
          <w:color w:val="000000"/>
        </w:rPr>
      </w:pPr>
      <w:r>
        <w:rPr>
          <w:color w:val="000000"/>
        </w:rPr>
        <w:t xml:space="preserve">Bohom stvorený človek upadol do viny a hriechu. Odstránenie brata vedie ku všeobecnému oddeleniu od Boha. Boh však zostáva ľuďom verný. Nuž a spomínané napätie medzi „smieť žiť“ a „musieť umrieť“ je prekonané až samotným príchodom Ježiša. Ježiš, narodený z Márie panny, je tým zasľúbeným, ktorý hadovi rozdrvil hlavu. Namiesto temného a nevysvetliteľného znamenia Kainovho prináša NZ znamenie spásy, vykúpenia a ochrany. A tým je Kristov kríž. Pod týmto krížom už nie je viac nestály, nepokojný a prekliaty život. Žiaden život, ktorý sa musí odohrávať von, ďaleko od Boha. Pretože Ježišova krv prehovára mocnejšie, než tá Ábelová. </w:t>
      </w:r>
    </w:p>
    <w:p>
      <w:pPr>
        <w:pStyle w:val="Normal"/>
        <w:jc w:val="both"/>
        <w:rPr>
          <w:rStyle w:val="Applestylespan"/>
          <w:rFonts w:ascii="Courier New" w:hAnsi="Courier New" w:cs="Courier New"/>
          <w:color w:val="666666"/>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9:35:00Z</dcterms:created>
  <dc:creator>Uzivatel</dc:creator>
  <dc:description/>
  <cp:keywords/>
  <dc:language>en-US</dc:language>
  <cp:lastModifiedBy>Uzivatel</cp:lastModifiedBy>
  <cp:lastPrinted>2011-02-21T07:45:00Z</cp:lastPrinted>
  <dcterms:modified xsi:type="dcterms:W3CDTF">2011-02-21T06:45:00Z</dcterms:modified>
  <cp:revision>5</cp:revision>
  <dc:subject/>
  <dc:title>Biblická hodina – 1M 4, 9 – 16 – Následky vraždy</dc:title>
</cp:coreProperties>
</file>