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iblická hodina – 1M 5, 1 – 32</w:t>
      </w:r>
    </w:p>
    <w:p>
      <w:pPr>
        <w:pStyle w:val="Normal"/>
        <w:jc w:val="center"/>
        <w:rPr>
          <w:b/>
          <w:b/>
          <w:sz w:val="22"/>
          <w:szCs w:val="22"/>
        </w:rPr>
      </w:pPr>
      <w:r>
        <w:rPr>
          <w:b/>
          <w:sz w:val="22"/>
          <w:szCs w:val="22"/>
        </w:rPr>
      </w:r>
    </w:p>
    <w:p>
      <w:pPr>
        <w:pStyle w:val="Normal"/>
        <w:jc w:val="both"/>
        <w:rPr/>
      </w:pPr>
      <w:r>
        <w:rPr>
          <w:b/>
          <w:sz w:val="22"/>
          <w:szCs w:val="22"/>
        </w:rPr>
        <w:t>1a. Toto je zoznam Adamových pokolení:</w:t>
      </w:r>
      <w:r>
        <w:rPr>
          <w:sz w:val="22"/>
          <w:szCs w:val="22"/>
        </w:rPr>
        <w:t xml:space="preserve"> V piatich knihách Mojžišových sa nachádza 11 odsekov, ktoré majú nadpis : Toto je zoznam pokolení. Pre nás je čítanie rodokmeňov viac menej nudnou záležitosťou. No zoznamy pokolení majú väčší význam ako len to, že prinášajú akýsi register pokolení. Sú to zakaždým dejiny ľudstva, ktoré sa vzmáha, povstáva a začína vládnuť nad územím, ktoré si podrobuje. </w:t>
      </w:r>
    </w:p>
    <w:p>
      <w:pPr>
        <w:pStyle w:val="Normal"/>
        <w:jc w:val="both"/>
        <w:rPr>
          <w:sz w:val="22"/>
          <w:szCs w:val="22"/>
        </w:rPr>
      </w:pPr>
      <w:r>
        <w:rPr>
          <w:sz w:val="22"/>
          <w:szCs w:val="22"/>
        </w:rPr>
      </w:r>
    </w:p>
    <w:p>
      <w:pPr>
        <w:pStyle w:val="Normal"/>
        <w:jc w:val="both"/>
        <w:rPr/>
      </w:pPr>
      <w:r>
        <w:rPr>
          <w:sz w:val="22"/>
          <w:szCs w:val="22"/>
        </w:rPr>
        <w:t xml:space="preserve">Dianie v tomto dlhom rodokmeni je opísané zakaždým tými istými udalosťami ako : narodenie, splodenie syna, spoločný čas života, zmienka o ďalších potomkoch a smrť. Napriek vysokému veku každého z praotcov, ani jeden z nich nedosiahol 1000 rokov. Tisícka akoby sa už tuná spájala s Všemohúcim, u ktorého je 1000 rokov ako jeden deň a opačne. </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 xml:space="preserve">Adam </w:t>
      </w:r>
    </w:p>
    <w:p>
      <w:pPr>
        <w:pStyle w:val="Normal"/>
        <w:jc w:val="both"/>
        <w:rPr/>
      </w:pPr>
      <w:r>
        <w:rPr>
          <w:sz w:val="22"/>
          <w:szCs w:val="22"/>
        </w:rPr>
        <w:t xml:space="preserve">Boh stvoril prvých ľudí ako muža a ženu. Cieľom všetkých ďalších Božích nariadení, ktoré zazneli prvej generácii je, aby sa i pri ďalších generáciách zachoval Boží obraz, na ktorý bol človek stvorený. Nápadité pritom je, že o Šétovi je povedané, že bol na obraz svojho otca Adama. Šét teda niesol obraz a podobnosť svojho otca. Pochopiť dobre význam tohto spojenia v sebe zahŕňa pochopenie vtedajšieho vyjadrovania. Povedať, že niekto je na obraz svojho otca znamenalo toľko ako povedať, že niekto je na obraz tvoriaceho Boha. Splodením a narodením dieťaťa človek nedáva svojmu potomstvu len možnosť existencie, ale aj Božej podoby, ktorá nám ľuďom bola prepožičaná. Šét je tak napodobeninou svojho otca Adama a ako stvorenie je obrazom Božím. </w:t>
      </w:r>
    </w:p>
    <w:p>
      <w:pPr>
        <w:pStyle w:val="Normal"/>
        <w:jc w:val="both"/>
        <w:rPr>
          <w:sz w:val="22"/>
          <w:szCs w:val="22"/>
        </w:rPr>
      </w:pPr>
      <w:r>
        <w:rPr>
          <w:sz w:val="22"/>
          <w:szCs w:val="22"/>
        </w:rPr>
      </w:r>
    </w:p>
    <w:p>
      <w:pPr>
        <w:pStyle w:val="Normal"/>
        <w:jc w:val="both"/>
        <w:rPr/>
      </w:pPr>
      <w:r>
        <w:rPr>
          <w:sz w:val="22"/>
          <w:szCs w:val="22"/>
        </w:rPr>
        <w:t>b) – </w:t>
      </w:r>
      <w:r>
        <w:rPr>
          <w:b/>
          <w:sz w:val="22"/>
          <w:szCs w:val="22"/>
        </w:rPr>
        <w:t>Šét</w:t>
      </w:r>
      <w:r>
        <w:rPr>
          <w:sz w:val="22"/>
          <w:szCs w:val="22"/>
        </w:rPr>
        <w:t>, tretím synom Adama a Evy, sa začína nová línia v ľudstve. Šét sa stáva praotcom všetkých tých, ktorí sa neskôr spomínajú v nasledujúcich rodokmeňoch. Meno „Šét“ je pravdepodobne odvodené od slova (šat). Šat pritom neznamená : nahradiť, ale „dať“. Šét nie je náhrada za Ábela, ale dar od Boha v podobe ďalšieho potomstva. Šét teda znamená niečo ako nový základ, základ nového života. V Evinom zvolaní, ktorým víta Šéta pritom necítime nič z pýchy alebo niečo podobné. Očakávanie, ktoré bolo spojené s Kainom sa už tentokrát neprenieslo na Šéta. Evine slová znejú pokorne. Tentokrát Eva ani Boha neoslovuje ak Jahve ale ako Elohim. Boh totiž pre ňu už nebol viac milostivý Vykupiteľ, ale Stvoriteľ, transcendentný, ktorého milostivé meno sa už viac neodvážila vzývať. Vyzerá to teda tak, akoby sa Boh  trocha ľuďom vzdialil.</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c) </w:t>
      </w:r>
      <w:r>
        <w:rPr>
          <w:b/>
          <w:sz w:val="22"/>
          <w:szCs w:val="22"/>
        </w:rPr>
        <w:t>Enóš</w:t>
      </w:r>
      <w:r>
        <w:rPr>
          <w:sz w:val="22"/>
          <w:szCs w:val="22"/>
        </w:rPr>
        <w:t xml:space="preserve">, Šétov syn, od svojho otca dostáva meno, ktoré vo svojej podstate znamená toľko ako Adam. Enóš tiež znamená : človek. Meno Enóš sa v SZ objavuje 42x. 32x pritom Enóš opisuje človeka v jeho smrteľnosti a ohraničenosti. Adam a Enóš teda môžu byť preložení ako človek alebo ľudstvo. Medzi Adamom a Enóšom je však predsa len rozdiel. Adam stvorený Bohom je človekom stvorenia. On je otcom ľudstva vo všeobecnosti. Na druhej strane Enóš, ktorý za svoj život mohol ďakovať svojmu otcovi Šétovi, je tzv. človek dejín. Enóšom sa totiž ľudstvo začína rozvíjať do vetiev, ktoré Boh zamýšľal.    </w:t>
      </w:r>
    </w:p>
    <w:p>
      <w:pPr>
        <w:pStyle w:val="Normal"/>
        <w:ind w:left="360" w:hanging="0"/>
        <w:jc w:val="both"/>
        <w:rPr>
          <w:sz w:val="22"/>
          <w:szCs w:val="22"/>
        </w:rPr>
      </w:pPr>
      <w:r>
        <w:rPr>
          <w:sz w:val="22"/>
          <w:szCs w:val="22"/>
        </w:rPr>
      </w:r>
    </w:p>
    <w:p>
      <w:pPr>
        <w:pStyle w:val="Normal"/>
        <w:numPr>
          <w:ilvl w:val="0"/>
          <w:numId w:val="1"/>
        </w:numPr>
        <w:jc w:val="both"/>
        <w:rPr/>
      </w:pPr>
      <w:r>
        <w:rPr>
          <w:b/>
          <w:sz w:val="22"/>
          <w:szCs w:val="22"/>
        </w:rPr>
        <w:t>Kénán</w:t>
      </w:r>
      <w:r>
        <w:rPr>
          <w:sz w:val="22"/>
          <w:szCs w:val="22"/>
        </w:rPr>
        <w:t xml:space="preserve">. Meno Kénán sa objavuje iba tu a potom ešte na mieste v 1.Kronickej, kde sa tento rodokmneň opakuje. Význam mena je nejasný. Pravdepodobne je meno Kénán odvodené od mena Kain. </w:t>
      </w:r>
    </w:p>
    <w:p>
      <w:pPr>
        <w:pStyle w:val="Normal"/>
        <w:numPr>
          <w:ilvl w:val="0"/>
          <w:numId w:val="1"/>
        </w:numPr>
        <w:jc w:val="both"/>
        <w:rPr/>
      </w:pPr>
      <w:r>
        <w:rPr>
          <w:b/>
          <w:sz w:val="22"/>
          <w:szCs w:val="22"/>
        </w:rPr>
        <w:t>Mahalalél</w:t>
      </w:r>
      <w:r>
        <w:rPr>
          <w:sz w:val="22"/>
          <w:szCs w:val="22"/>
        </w:rPr>
        <w:t xml:space="preserve">. Toto meno znamená : oslava Boha. Toto meno sa objavuje ešte raz v knihe Nehmiášovej. Meno Hilel, aké mal aj slávny židovský rabín, je s najväčšou pravdepodobnosťou skratkou mena Mahalalél. </w:t>
      </w:r>
    </w:p>
    <w:p>
      <w:pPr>
        <w:pStyle w:val="Normal"/>
        <w:numPr>
          <w:ilvl w:val="0"/>
          <w:numId w:val="1"/>
        </w:numPr>
        <w:jc w:val="both"/>
        <w:rPr>
          <w:sz w:val="22"/>
          <w:szCs w:val="22"/>
        </w:rPr>
      </w:pPr>
      <w:r>
        <w:rPr>
          <w:b/>
          <w:sz w:val="22"/>
          <w:szCs w:val="22"/>
        </w:rPr>
        <w:t>Jered</w:t>
      </w:r>
      <w:r>
        <w:rPr>
          <w:sz w:val="22"/>
          <w:szCs w:val="22"/>
        </w:rPr>
        <w:t xml:space="preserve">. Toto meno môže znamenať buď „ten, ktorý zostupuje“ alebo „služobník“. </w:t>
      </w:r>
    </w:p>
    <w:p>
      <w:pPr>
        <w:pStyle w:val="Normal"/>
        <w:numPr>
          <w:ilvl w:val="0"/>
          <w:numId w:val="1"/>
        </w:numPr>
        <w:jc w:val="both"/>
        <w:rPr>
          <w:sz w:val="22"/>
          <w:szCs w:val="22"/>
        </w:rPr>
      </w:pPr>
      <w:r>
        <w:rPr>
          <w:b/>
          <w:sz w:val="22"/>
          <w:szCs w:val="22"/>
        </w:rPr>
        <w:t>Enoch</w:t>
      </w:r>
      <w:r>
        <w:rPr>
          <w:sz w:val="22"/>
          <w:szCs w:val="22"/>
        </w:rPr>
        <w:t xml:space="preserve">. Toto meno je odvodené od hebrejského slovesa a znamená : zasvätiť. V SZ je to celkom rozšírené meno. Kainov syn sa tiež volal Enoch. Samozrejme, mohli by sme v dejinách Božieho ľudu nájsť ešte viacero ďalších mužov s týmto menom. O tomto Enochovi je v rodokmeni zvláštna poznámka : </w:t>
      </w:r>
      <w:r>
        <w:rPr>
          <w:i/>
          <w:sz w:val="22"/>
          <w:szCs w:val="22"/>
        </w:rPr>
        <w:t>Enoch chodil s Bohom; ale zrazu ho nebolo, lebo Boh ho vzal.</w:t>
      </w:r>
      <w:r>
        <w:rPr>
          <w:sz w:val="22"/>
          <w:szCs w:val="22"/>
        </w:rPr>
        <w:t xml:space="preserve"> Enoch a Noach sú dvaja ľudia v celej Biblii, o ktorých je napísané, že chodili s Bohom. O Abrahámovi je napísané, že kráčal pred Bohom. A keď ľud Izraela žil bohumilým životom, potom čítame, že ako ľud kráčali za Bohom. Enoch a Noach mali s Bohom akýsi mimoriadny a bezprostredný vzťah. Mali s Bohom každodenný, priamy styk, ktorý ich v očiach Boha robil hodnotnými a milými. Božia reakcia na seba nenechala dlho čakať. Noach prežil katastrofu celosvetových rozmerov počas potopy a Enoch nemusel podstúpiť biologickú smrť. Boh si ho vzal. Znamená to aj toľko, že Boh si ho vyvolil, povolal. Hospodin si povolal viacerých. Povolal si Abraháma, povolal si svoj ľud z Egypta. Povolal si Dávida, Ámosa, Zerubbábela. Tiež levítov. Povolanie  vždy človeka zaväzuje k bohumilému a príkladnému životu v tomto svete. Úplne zvláštne sa Božie povolanie prejavuje pri dvoch mužoch – spomínanom Enochovi, o ktorom je reč a pri Eliášovi. Konkrétne tak, že Boh si ich berie z tejto zeme preč. Hospodin, ktorý potom ako človek upadol do hriechu, človeka uvrhol pod zákon smrti a nariadil návrat človeka do prachu, tento zákon pri týchto dvoch menovaných mužoch porušil. Enocha a Eliáša vytrhol už počas života. Týmto spôsobom ani jeden ani druhý nemusel prežiť biologickú smrť. Ich pozemský život sa vo chvíli zmenil na život v rajských podmienkach. Týmto spôsobom Hospodin uchránil Enocha a Eliáša pred smrťou, ktorú však všetci ostatní musia podstúpiť. Čo toto vytrhnutie pre Enocha a Eliáša znamenalo, to dobre vystihujú dve state zo žalmov – Ž 49, 16 : </w:t>
      </w:r>
      <w:r>
        <w:rPr>
          <w:i/>
          <w:sz w:val="22"/>
          <w:szCs w:val="22"/>
        </w:rPr>
        <w:t>Ale Boh vykúpi mi dušu, z moci podsvetia ma iste vezme.</w:t>
      </w:r>
      <w:r>
        <w:rPr>
          <w:sz w:val="22"/>
          <w:szCs w:val="22"/>
        </w:rPr>
        <w:t xml:space="preserve"> Taktiež Ž 73, 23.24 : </w:t>
      </w:r>
      <w:r>
        <w:rPr>
          <w:i/>
          <w:sz w:val="22"/>
          <w:szCs w:val="22"/>
        </w:rPr>
        <w:t>Ja som však stále s Tebou, držíš ma za pravicu. Vedieš ma svojou rado a potom do slávy ma prijmeš.</w:t>
      </w:r>
      <w:r>
        <w:rPr>
          <w:sz w:val="22"/>
          <w:szCs w:val="22"/>
        </w:rPr>
        <w:t xml:space="preserve"> </w:t>
      </w:r>
    </w:p>
    <w:p>
      <w:pPr>
        <w:pStyle w:val="Normal"/>
        <w:jc w:val="both"/>
        <w:rPr>
          <w:sz w:val="22"/>
          <w:szCs w:val="22"/>
        </w:rPr>
      </w:pPr>
      <w:r>
        <w:rPr>
          <w:sz w:val="22"/>
          <w:szCs w:val="22"/>
        </w:rPr>
      </w:r>
    </w:p>
    <w:p>
      <w:pPr>
        <w:pStyle w:val="Normal"/>
        <w:ind w:left="360" w:hanging="0"/>
        <w:jc w:val="both"/>
        <w:rPr>
          <w:i/>
          <w:i/>
          <w:sz w:val="22"/>
          <w:szCs w:val="22"/>
        </w:rPr>
      </w:pPr>
      <w:r>
        <w:rPr>
          <w:sz w:val="22"/>
          <w:szCs w:val="22"/>
        </w:rPr>
        <w:t xml:space="preserve">Vytrhnutie (vzatie) znamená teda toľko ako ochránenie pred smrťou. Je to vyslobodenie z moci podsvetia. Vytrhnutia v SZ sa nedajú celkom porovnávať z vytrhnutím Pána Ježiša z moci smrti alebo z vytrhnutím tých, ktorú Mu patria. Ježiš vôbec ako prvý otvoril nebo pre ľudí. Skutočný koniec smrti prichádza až s Ježišom. Jedno vytrhnutie je predsa ešte len pred nami. Bude to pri druhom príchode Pána Ježiša k súdu, keď zaznie hlas trúby : </w:t>
      </w:r>
      <w:r>
        <w:rPr>
          <w:i/>
          <w:sz w:val="22"/>
          <w:szCs w:val="22"/>
        </w:rPr>
        <w:t xml:space="preserve">potom my, ktorí zostaneme nažive, budeme spolu s nimi uchvátení v oblakoch do vzduchu v ústrety Pánovi, a tak budeme stále s Pánom. (1Tes 4, 17). </w:t>
      </w:r>
    </w:p>
    <w:p>
      <w:pPr>
        <w:pStyle w:val="Normal"/>
        <w:ind w:left="360" w:hanging="0"/>
        <w:jc w:val="both"/>
        <w:rPr>
          <w:sz w:val="22"/>
          <w:szCs w:val="22"/>
        </w:rPr>
      </w:pPr>
      <w:r>
        <w:rPr>
          <w:sz w:val="22"/>
          <w:szCs w:val="22"/>
        </w:rPr>
        <w:t xml:space="preserve">Vytrhnutie v SZ je teda ešte raz ochránením pred smrťou a vyslobodením z moci podsvetia. Vytrhnutí v SZ žijú ako ľudia pred pádom v rajskom živote. Až vytrhnutie tých, ktorí prináležia Ježišovi, však otvára vstup do neba. Až pri Ježišovom druhom príchode sú vytrhnutí plne zjednotení s Bohom, svojim Stvoriteľom a Pánom. </w:t>
      </w:r>
    </w:p>
    <w:p>
      <w:pPr>
        <w:pStyle w:val="Normal"/>
        <w:ind w:left="360" w:hanging="0"/>
        <w:jc w:val="both"/>
        <w:rPr/>
      </w:pPr>
      <w:r>
        <w:rPr>
          <w:sz w:val="22"/>
          <w:szCs w:val="22"/>
        </w:rPr>
        <w:t xml:space="preserve">Enoch bol reprezentantom v poradí siedmej generácie medzi Adamom a Noáchom. Pre židovskú exegézu je tento údaj nie okrajový. Sedmička je predsa číslom  plnosti, dokonalosti. </w:t>
      </w:r>
    </w:p>
    <w:p>
      <w:pPr>
        <w:pStyle w:val="Normal"/>
        <w:ind w:left="360" w:hanging="0"/>
        <w:jc w:val="both"/>
        <w:rPr>
          <w:sz w:val="22"/>
          <w:szCs w:val="22"/>
        </w:rPr>
      </w:pPr>
      <w:r>
        <w:rPr>
          <w:sz w:val="22"/>
          <w:szCs w:val="22"/>
        </w:rPr>
        <w:t xml:space="preserve">V SZ apokryfických knihách sa Enoch stáva predobrazom kajúceho človeka medzi svojimi súčasníkmi (Sir 44, 16). Jeho putovanie s Bohom pôsobilo ako živé svedectvo. </w:t>
      </w:r>
    </w:p>
    <w:p>
      <w:pPr>
        <w:pStyle w:val="Normal"/>
        <w:ind w:left="360" w:hanging="0"/>
        <w:jc w:val="both"/>
        <w:rPr/>
      </w:pPr>
      <w:r>
        <w:rPr>
          <w:sz w:val="22"/>
          <w:szCs w:val="22"/>
        </w:rPr>
        <w:t xml:space="preserve">V židovskej apokalyptike je Enoch poňatý ako zostavovateľ spisu, ktorý vznikol v 2. stor. pred Kristom. V ňom Enoch vystupuje ako kazateľ pokánia vo svojej generácii. V spise, ktorý je pomenovaný po ňom sa nachádzajú slová, ktoré cituje aj Júda vo svojom liste : </w:t>
      </w:r>
      <w:r>
        <w:rPr>
          <w:i/>
          <w:sz w:val="22"/>
          <w:szCs w:val="22"/>
        </w:rPr>
        <w:t xml:space="preserve">Aj o nich prorokoval Henoch, siedmy po Adamovi, keď povedal: Ajhľa, prišiel Pán so svojimi svätými desaťtisícami, </w:t>
      </w:r>
      <w:r>
        <w:rPr>
          <w:i/>
          <w:color w:val="666666"/>
          <w:sz w:val="22"/>
          <w:szCs w:val="22"/>
        </w:rPr>
        <w:t> 15</w:t>
      </w:r>
      <w:r>
        <w:rPr>
          <w:i/>
          <w:sz w:val="22"/>
          <w:szCs w:val="22"/>
        </w:rPr>
        <w:t xml:space="preserve"> aby vykonal súd nad všetkými a skáral všetkých bezbožných pre všetky ich bezbožné skutky, ktorými páchali bezbožnosť, i pre všetky urážlivé reči, ktoré hovorili bezbožní hriešnici proti Nemu. (Júda 14.15). </w:t>
      </w:r>
    </w:p>
    <w:p>
      <w:pPr>
        <w:pStyle w:val="Normal"/>
        <w:ind w:left="360" w:hanging="0"/>
        <w:jc w:val="both"/>
        <w:rPr>
          <w:sz w:val="22"/>
          <w:szCs w:val="22"/>
        </w:rPr>
      </w:pPr>
      <w:r>
        <w:rPr>
          <w:sz w:val="22"/>
          <w:szCs w:val="22"/>
        </w:rPr>
        <w:t xml:space="preserve">Aj v NZ zostal Enoch mužom, ktorý vďaka svojmu chodeniu s Bohom mal bezprostredné a priamo spoločenstvo s Bohom. Bol to Boží obľúbenec. Boh mu zjavil svoje plány a úmysly. </w:t>
      </w:r>
    </w:p>
    <w:p>
      <w:pPr>
        <w:pStyle w:val="Normal"/>
        <w:ind w:left="360" w:hanging="0"/>
        <w:jc w:val="both"/>
        <w:rPr>
          <w:sz w:val="22"/>
          <w:szCs w:val="22"/>
        </w:rPr>
      </w:pPr>
      <w:r>
        <w:rPr>
          <w:sz w:val="22"/>
          <w:szCs w:val="22"/>
        </w:rPr>
        <w:t xml:space="preserve"> </w:t>
      </w:r>
    </w:p>
    <w:p>
      <w:pPr>
        <w:pStyle w:val="Normal"/>
        <w:numPr>
          <w:ilvl w:val="0"/>
          <w:numId w:val="1"/>
        </w:numPr>
        <w:jc w:val="both"/>
        <w:rPr/>
      </w:pPr>
      <w:r>
        <w:rPr>
          <w:b/>
          <w:sz w:val="22"/>
          <w:szCs w:val="22"/>
        </w:rPr>
        <w:t xml:space="preserve">Metúšelach </w:t>
      </w:r>
      <w:r>
        <w:rPr>
          <w:sz w:val="22"/>
          <w:szCs w:val="22"/>
        </w:rPr>
        <w:t xml:space="preserve">– meno ôsmeho praotca sa dá preložiť ako muž s oštepom. Jeho život je najdlhší v poradí menovaných. Pre rabínsky výklad je to dobrý dôvod na to, aby Metúšelach bol oslavovaný ako spravodlivý v pradejinách. </w:t>
      </w:r>
    </w:p>
    <w:p>
      <w:pPr>
        <w:pStyle w:val="Normal"/>
        <w:numPr>
          <w:ilvl w:val="0"/>
          <w:numId w:val="1"/>
        </w:numPr>
        <w:jc w:val="both"/>
        <w:rPr>
          <w:sz w:val="22"/>
          <w:szCs w:val="22"/>
        </w:rPr>
      </w:pPr>
      <w:r>
        <w:rPr>
          <w:b/>
          <w:sz w:val="22"/>
          <w:szCs w:val="22"/>
        </w:rPr>
        <w:t xml:space="preserve">Lámech </w:t>
      </w:r>
      <w:r>
        <w:rPr>
          <w:sz w:val="22"/>
          <w:szCs w:val="22"/>
        </w:rPr>
        <w:t xml:space="preserve">– aj v Šétovom rodokmeni sa volá jeden z praotcov práve takto. Tento sa stal skôr známym vďaka svoje brutálnej pomste, ktorú potom aj vyspieval. Lámech v tomto rodokmeni je iný. Vo svojich, priam až poetických slovách vyjadruje nádej, že jeho syn je muž, ktorý nastolí čas ukončenia kliatby hriechu. Túto svoju nádej Lámech vyjadruje aj v mene svojho syna – Noacha. </w:t>
      </w:r>
    </w:p>
    <w:p>
      <w:pPr>
        <w:pStyle w:val="Normal"/>
        <w:numPr>
          <w:ilvl w:val="0"/>
          <w:numId w:val="1"/>
        </w:numPr>
        <w:jc w:val="both"/>
        <w:rPr>
          <w:i/>
          <w:i/>
          <w:sz w:val="22"/>
          <w:szCs w:val="22"/>
        </w:rPr>
      </w:pPr>
      <w:r>
        <w:rPr>
          <w:b/>
          <w:sz w:val="22"/>
          <w:szCs w:val="22"/>
        </w:rPr>
        <w:t xml:space="preserve">Nóach </w:t>
      </w:r>
      <w:r>
        <w:rPr>
          <w:sz w:val="22"/>
          <w:szCs w:val="22"/>
        </w:rPr>
        <w:t xml:space="preserve">– Meno Nóach je v svojej podstate ťažko preložiteľné. Predsa však znamená niečo ako : povzdych alebo pokoj / kľud. Toto meno v nasledujúcich kapitolách slúži neraz ako slovná hračka. V hebrejčine existujú slová, v ktorých jednoducho počuť toto meno. Sú to slová, ktoré znamenajú : milosť, pokoj, miesto pokoja a pod. Lámech keď dáva svojmu synovi meno Nóach, vytvára tiež slovnú hračku. Podľa nej Nóach je ten, kto prináša útechu / potešenie : </w:t>
      </w:r>
      <w:r>
        <w:rPr>
          <w:i/>
          <w:sz w:val="22"/>
          <w:szCs w:val="22"/>
        </w:rPr>
        <w:t xml:space="preserve">tento nás poteší pri našej práci, pri námahe našich rúk na pôde, ktorú Hospodin preklial. </w:t>
      </w:r>
    </w:p>
    <w:p>
      <w:pPr>
        <w:pStyle w:val="Normal"/>
        <w:jc w:val="both"/>
        <w:rPr/>
      </w:pPr>
      <w:r>
        <w:rPr>
          <w:sz w:val="22"/>
          <w:szCs w:val="22"/>
        </w:rPr>
        <w:t xml:space="preserve">Potešenie, ktoré má Nóach priniesť sa týka prekonania kliatby, ktorú       Hospodin uvrhol na pôdu. Toto potešenie sa veľmi úzko týka nového vzťahu s Bohom. S Nóachom Hospodin uzatvára zmluvu. Nóach, ten spravodlivý, je pre svoju vieru zachránený. A ako zachránený reprezentuje nádej tohto sveta. </w:t>
      </w:r>
    </w:p>
    <w:p>
      <w:pPr>
        <w:pStyle w:val="Normal"/>
        <w:jc w:val="both"/>
        <w:rPr>
          <w:sz w:val="22"/>
          <w:szCs w:val="22"/>
        </w:rPr>
      </w:pPr>
      <w:r>
        <w:rPr>
          <w:sz w:val="22"/>
          <w:szCs w:val="22"/>
        </w:rPr>
        <w:t xml:space="preserve">Požehnanie zo zmluvy Hospodina s Nóachom sa rozprestiera až do konca časov. Potešenie, ktoré Nóach sprostredkuje je tak v podstate prísľubom Božej dobroty, trpezlivosti a zhovievavosti. Nóach sa stáva prvým tešiteľom a ako taký živým poukazom na očakávaného Potešiteľa – Mesiáša. </w:t>
      </w:r>
    </w:p>
    <w:p>
      <w:pPr>
        <w:pStyle w:val="Normal"/>
        <w:jc w:val="both"/>
        <w:rPr>
          <w:sz w:val="22"/>
          <w:szCs w:val="22"/>
        </w:rPr>
      </w:pPr>
      <w:r>
        <w:rPr>
          <w:sz w:val="22"/>
          <w:szCs w:val="22"/>
        </w:rPr>
        <w:t xml:space="preserve">Rodokmeň od Adama po Nóacha, pozostávajúci z desiatich generácií sa uzatvára poukazom na narodenie troch Nóachových synov : Šéma, Cháma a Jáfeta. Tým, že prežijú potopu sa stávajú praotcami ľudstva po potope. </w:t>
      </w:r>
    </w:p>
    <w:p>
      <w:pPr>
        <w:pStyle w:val="Normal"/>
        <w:jc w:val="both"/>
        <w:rPr>
          <w:sz w:val="22"/>
          <w:szCs w:val="22"/>
        </w:rPr>
      </w:pPr>
      <w:r>
        <w:rPr>
          <w:sz w:val="22"/>
          <w:szCs w:val="22"/>
        </w:rPr>
      </w:r>
    </w:p>
    <w:p>
      <w:pPr>
        <w:pStyle w:val="Normal"/>
        <w:numPr>
          <w:ilvl w:val="0"/>
          <w:numId w:val="2"/>
        </w:numPr>
        <w:jc w:val="both"/>
        <w:rPr/>
      </w:pPr>
      <w:r>
        <w:rPr>
          <w:b/>
          <w:sz w:val="22"/>
          <w:szCs w:val="22"/>
        </w:rPr>
        <w:t>Šém</w:t>
      </w:r>
      <w:r>
        <w:rPr>
          <w:sz w:val="22"/>
          <w:szCs w:val="22"/>
        </w:rPr>
        <w:t xml:space="preserve"> – znamená „meno“. Je praotcom semitov. </w:t>
      </w:r>
    </w:p>
    <w:p>
      <w:pPr>
        <w:pStyle w:val="Normal"/>
        <w:numPr>
          <w:ilvl w:val="0"/>
          <w:numId w:val="2"/>
        </w:numPr>
        <w:jc w:val="both"/>
        <w:rPr/>
      </w:pPr>
      <w:r>
        <w:rPr>
          <w:b/>
          <w:sz w:val="22"/>
          <w:szCs w:val="22"/>
        </w:rPr>
        <w:t>Cham</w:t>
      </w:r>
      <w:r>
        <w:rPr>
          <w:sz w:val="22"/>
          <w:szCs w:val="22"/>
        </w:rPr>
        <w:t xml:space="preserve"> – význam mena sa nedá objasniť. Je to praotec obyvateľov Etiópie, Egypta, Arabov a Kanaánu. </w:t>
      </w:r>
    </w:p>
    <w:p>
      <w:pPr>
        <w:pStyle w:val="Normal"/>
        <w:numPr>
          <w:ilvl w:val="0"/>
          <w:numId w:val="2"/>
        </w:numPr>
        <w:jc w:val="both"/>
        <w:rPr/>
      </w:pPr>
      <w:r>
        <w:rPr>
          <w:b/>
          <w:sz w:val="22"/>
          <w:szCs w:val="22"/>
        </w:rPr>
        <w:t>Jafet</w:t>
      </w:r>
      <w:r>
        <w:rPr>
          <w:sz w:val="22"/>
          <w:szCs w:val="22"/>
        </w:rPr>
        <w:t xml:space="preserve"> – jeho meno znamená : Nech dá Hospodin široký priestor. Je to praotec obzvateľov Malej Áyie, ostrovov v stredoyemnom mori a oblasti Palestíny.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2:00Z</dcterms:created>
  <dc:creator>Uzivatel</dc:creator>
  <dc:description/>
  <cp:keywords/>
  <dc:language>en-US</dc:language>
  <cp:lastModifiedBy>Uzivatel</cp:lastModifiedBy>
  <dcterms:modified xsi:type="dcterms:W3CDTF">2011-05-17T06:26:00Z</dcterms:modified>
  <cp:revision>6</cp:revision>
  <dc:subject/>
  <dc:title>Biblická hodina – 1M 5, 1 – 32</dc:title>
</cp:coreProperties>
</file>