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6, 1 – 8</w:t>
      </w:r>
    </w:p>
    <w:p>
      <w:pPr>
        <w:pStyle w:val="Normal"/>
        <w:jc w:val="center"/>
        <w:rPr>
          <w:b/>
          <w:b/>
        </w:rPr>
      </w:pPr>
      <w:r>
        <w:rPr>
          <w:b/>
        </w:rPr>
      </w:r>
    </w:p>
    <w:p>
      <w:pPr>
        <w:pStyle w:val="Normal"/>
        <w:jc w:val="both"/>
        <w:rPr/>
      </w:pPr>
      <w:r>
        <w:rPr>
          <w:b/>
        </w:rPr>
        <w:t xml:space="preserve">1. Keď sa ľudia začali množiť na zemi a rodili sa im aj dcéry </w:t>
      </w:r>
      <w:r>
        <w:rPr/>
        <w:t xml:space="preserve">- pasáž, ktorá je dnes pred nami zdanlivo nijakým spôsobom nenadväzuje na predchádzajúce kapitoly. Zdá sa, akoby tých niekoľko veršov bolo len vsunutých medzi tzv. rodokmene. Predsa však i táto stať Písma nám chce podať dôležitú informáciu. Podáva sa tuná niečo, čo je mimo líniu „rodokmeňov“, no predsa je to podstatné. Čestne treba povedať, že nasledujúca pasáž už od dávna spôsobovala vykladačom Písma svätého veľké problémy. Až do dnes existuje niekoľko kontroverzných spôsobov, pomocou ktorých sa tento text vysvetľuje. </w:t>
      </w:r>
    </w:p>
    <w:p>
      <w:pPr>
        <w:pStyle w:val="Normal"/>
        <w:jc w:val="both"/>
        <w:rPr/>
      </w:pPr>
      <w:r>
        <w:rPr/>
      </w:r>
    </w:p>
    <w:p>
      <w:pPr>
        <w:pStyle w:val="Normal"/>
        <w:jc w:val="both"/>
        <w:rPr/>
      </w:pPr>
      <w:r>
        <w:rPr/>
        <w:t xml:space="preserve">Hneď na začiatku sa nachádza zaujímavá zmienka o tom, že sa ľuďom rodili dcéry. O synoch tu nie je reč. Určite to nebolo preto, že sa nerodili žiadni synovia. Skôr tomu treba rozumieť tak, že predstaviteľkami rodu boli ženy. Nie však v zmysle matriarchátu. Toto vysvetlenie je nutné vidieť z hľadiska 1M 3,15n : </w:t>
      </w:r>
      <w:r>
        <w:rPr>
          <w:i/>
        </w:rPr>
        <w:t>Položím nepriateľstvo</w:t>
        <w:br/>
        <w:t xml:space="preserve"> medzi teba a ženu, medzi tvoje potomstvo a jej potomstvo; ono ti rozmliaždi hlavu a ty mu schvatneš pätu.</w:t>
      </w:r>
      <w:r>
        <w:rPr/>
        <w:t xml:space="preserve"> – Nádeje, ktoré patriarchovia vkladali do synov (kapitola 5) sa nenaplnili. Možnože sa teraz zasľúbenie o príchode Spasiteľa naplní skrze dcéry. </w:t>
      </w:r>
    </w:p>
    <w:p>
      <w:pPr>
        <w:pStyle w:val="Normal"/>
        <w:jc w:val="both"/>
        <w:rPr/>
      </w:pPr>
      <w:r>
        <w:rPr/>
      </w:r>
    </w:p>
    <w:p>
      <w:pPr>
        <w:pStyle w:val="Normal"/>
        <w:jc w:val="both"/>
        <w:rPr/>
      </w:pPr>
      <w:r>
        <w:rPr>
          <w:b/>
        </w:rPr>
        <w:t>2. Boží synovia videli, že ľudské dcéry sú pekné, a brali si za ženy všetky, ktoré si vyvolili.</w:t>
      </w:r>
      <w:r>
        <w:rPr/>
        <w:t xml:space="preserve"> Ako úplne nový faktor sa na scéne objavujú  </w:t>
      </w:r>
      <w:r>
        <w:rPr>
          <w:u w:val="single"/>
        </w:rPr>
        <w:t>„Boží synovia“.</w:t>
      </w:r>
      <w:r>
        <w:rPr/>
        <w:t xml:space="preserve"> Kto to je? </w:t>
      </w:r>
    </w:p>
    <w:p>
      <w:pPr>
        <w:pStyle w:val="Normal"/>
        <w:jc w:val="both"/>
        <w:rPr/>
      </w:pPr>
      <w:r>
        <w:rPr/>
        <w:t xml:space="preserve">a) Výklady starých rabínov ako aj novodobá židovská exegéza sa domnievajú, že „Boží synovia“ sú urodzení a mocní pozemskí vladári a mocnári. Ľudské dcéry sú potom ženy nižšieho pôvodu. Sú nielen pôvabné, ale aj urastené a zdatné. </w:t>
      </w:r>
    </w:p>
    <w:p>
      <w:pPr>
        <w:pStyle w:val="Normal"/>
        <w:jc w:val="both"/>
        <w:rPr/>
      </w:pPr>
      <w:r>
        <w:rPr/>
        <w:t xml:space="preserve">b) Podľa väčšiny cirkevných otcov, taktiež podľa Luthera, Calvina a Kralických sú „Boží synovia“ ľudia zbožní, veriaci – a to z pokolenia Šétovho. Zatiaľ čo ľudské dcéry sú z pokolenia Kainovho. Podľa tohto výkladu zmyslom tejto pasáže je poukázať na to, že aj pôvodne zbožní Šétovci čoskoro prepadli hriechu. Stalo sa tak nielen kvôli tomu, čo uvádzajú Kralickí : že „svätých otcov deti si začali vyberať manželky len kvôli kráse, nehľadiac na zbožnosť“. Jedným z dôvodov upadnutia do hriechu bola aj tá skutočnosť, že došlo k polygamii, k porušeniu manželstva a vzťahu muža a ženy vôbec. </w:t>
      </w:r>
    </w:p>
    <w:p>
      <w:pPr>
        <w:pStyle w:val="Normal"/>
        <w:jc w:val="both"/>
        <w:rPr/>
      </w:pPr>
      <w:r>
        <w:rPr/>
        <w:t xml:space="preserve">c) Niektoré rukopisy  a spisy apokryfické, niektorí cirkevní otcovia a väčšina moderných vykladačov vidí v „synoch Božích“ anjelov – teda bytosti nadľudské, zo sveta božského. </w:t>
      </w:r>
    </w:p>
    <w:p>
      <w:pPr>
        <w:pStyle w:val="Normal"/>
        <w:jc w:val="both"/>
        <w:rPr/>
      </w:pPr>
      <w:r>
        <w:rPr/>
      </w:r>
    </w:p>
    <w:p>
      <w:pPr>
        <w:pStyle w:val="Normal"/>
        <w:jc w:val="both"/>
        <w:rPr/>
      </w:pPr>
      <w:r>
        <w:rPr/>
        <w:t xml:space="preserve">Táto posledná menovaná možnosť výkladu správne zachytáva skutočnosť, že sa tu jedná o vzťahy medzi oblasťou ľudskou a božskou. Je isté, že výraz „synovia Božskí“ v Starej zmluve nikdy neoznačuje ľudí. Vždy sa jedná o bytosti nebeské zo sveta božského. Písmo sväté nepátra po ich pôvode. Sú zo sveta, ktorý pre človeka zostáva uzavretý. Predsa však dochádza k manželskému spojeniu  synov božských  s dcérami ľudskými  a text pripúšťa aj výklad, že šlo o veľmi nezriadený styk. Je treba vedieť, že v celej SZ je táto zmienka ojedinelá. Je fakt, že v pohanských bájach sa bežne tradujú mnohé podrobnosti o styku bohov s ľuďmi. Z toho sa potom rodia  polobohovia, či nadľudia (Herkules). Záujem tohto oddielu sa však neorientuje týmto smerom. Ide tu výhradne o pokolenie ľudské, teda o „dcéry ľudské“ a o odmietnutie akejkoľvek ľudskej túžby  povzniesť sa do sfér nadľudských. </w:t>
      </w:r>
    </w:p>
    <w:p>
      <w:pPr>
        <w:pStyle w:val="Normal"/>
        <w:jc w:val="both"/>
        <w:rPr/>
      </w:pPr>
      <w:r>
        <w:rPr/>
      </w:r>
    </w:p>
    <w:p>
      <w:pPr>
        <w:pStyle w:val="Normal"/>
        <w:jc w:val="both"/>
        <w:rPr/>
      </w:pPr>
      <w:r>
        <w:rPr>
          <w:b/>
        </w:rPr>
        <w:t>3. Vtedy riekol Hospodin: Môj duch nebude prebývať v človeku naveky, lebo on je len telo; a žiť bude stodvadsať rokov.</w:t>
      </w:r>
      <w:r>
        <w:rPr/>
        <w:t xml:space="preserve"> Hospodin opäť zasahuje do diania zásadným spôsobom. Zdôrazňuje, že človek je len telo, doslova : mäso, teda niečo smrteľné. Medzi riadkami sa tu dá čítať o potrestaní človeka. Boh vek človeka znižuje na 120 rokov. V porovnaní s vekom generácií v 5. kapitole by to teda bolo značné zosekanie dĺžky ľudského života. Takto sa to dnes všeobecne chápe. Starší vykladači (napr. Luther) v tomto čísle videli skôr časovú lehotu na pokánie, pretože ani po potope  nie je 120 rokov skutočnou hranicou ľudského života. </w:t>
      </w:r>
    </w:p>
    <w:p>
      <w:pPr>
        <w:pStyle w:val="Normal"/>
        <w:jc w:val="both"/>
        <w:rPr/>
      </w:pPr>
      <w:r>
        <w:rPr/>
      </w:r>
    </w:p>
    <w:p>
      <w:pPr>
        <w:pStyle w:val="Normal"/>
        <w:jc w:val="both"/>
        <w:rPr/>
      </w:pPr>
      <w:r>
        <w:rPr>
          <w:b/>
        </w:rPr>
        <w:t>4. V tých časoch, ba aj potom, keď synovia Boží vchádzali k ľudským dcéram a ony im rodili, boli obrami na zemi. To sú hrdinovia, čo boli povestnými mužmi za starodávna.</w:t>
      </w:r>
      <w:r>
        <w:rPr/>
        <w:t xml:space="preserve"> Obrovia – v hebrejčine sa sa označujú ako „</w:t>
      </w:r>
      <w:r>
        <w:rPr>
          <w:i/>
        </w:rPr>
        <w:t>nefilím</w:t>
      </w:r>
      <w:r>
        <w:rPr/>
        <w:t xml:space="preserve">“. Nie je vylúčené, že tento nejasný výraz súvisí s koreňom slova – padať. Naráža sa tuná na polobožské bytosti, hrdinov pohanských bájí a povestí. Takmer každý národ mal a má svoje legendy o slávnej minulosti. Sú to v skutočnosti zvyšky mýtov a legiend, z ktorých zostali len o povesti o hrdinoch, polobohoch, božských praotcoch a zakladateľoch rodu. Aj Izrael žil uprostred národov, ktoré čerpali z bohatej tradície a náboženskej minulosti. Aj tieto národy mali svojich obrov, legendárne bytosti a svoj rod, či pôvod si odvodzovali od nich – od samotného božstva. </w:t>
      </w:r>
    </w:p>
    <w:p>
      <w:pPr>
        <w:pStyle w:val="Normal"/>
        <w:jc w:val="both"/>
        <w:rPr/>
      </w:pPr>
      <w:r>
        <w:rPr/>
      </w:r>
    </w:p>
    <w:p>
      <w:pPr>
        <w:pStyle w:val="Normal"/>
        <w:jc w:val="both"/>
        <w:rPr/>
      </w:pPr>
      <w:r>
        <w:rPr/>
        <w:t xml:space="preserve">Boží ľud sa desil týchto obrov z minulosti. Izraelci boli ohromení kultúrou a slávou národov, ktorých mestá a krajinu neskôr obsadili a zaujali (Kanaán). Izraelci sa triasli od strachu pred božstvami plodnosti, keď počuli o styku bohov s ľuďmi. No práve do tohto ovzdušia  úzkosti a pocitu ničotnosti vnáša tento oddiel svetlo a prináša potešenie, keď svedčí, že to nie sú bohovia, ani polobožské bytosti, ale obri. Tým je nad nimi súčasne aj vynesený rozsudok. Ich sláva nie je nič iné ako pýcha. A tá prechádza pád. Vyvrcholením Božieho stvoriteľského diela je človek, nie nejaký nadčlovek. </w:t>
      </w:r>
    </w:p>
    <w:p>
      <w:pPr>
        <w:pStyle w:val="Normal"/>
        <w:jc w:val="both"/>
        <w:rPr/>
      </w:pPr>
      <w:r>
        <w:rPr/>
      </w:r>
    </w:p>
    <w:p>
      <w:pPr>
        <w:pStyle w:val="Normal"/>
        <w:jc w:val="both"/>
        <w:rPr>
          <w:i/>
          <w:i/>
        </w:rPr>
      </w:pPr>
      <w:r>
        <w:rPr/>
        <w:t xml:space="preserve">Nielen hrdinovia dávnoveku sú obrami. Vsuvka „ba aj potom“ má zrejme upozorniť na to, že sa tu jedná o nebezpečenstvo, ktoré je stále aktuálne a objavuje sa v nových podobách a formách vždy nanovo. Vždy znova sa túži človek dostať na Božiu úroveň. No cesta dokazovania Pánu Bohu, akí božskí / bohovskí sme my ľudia nemá pokračovanie. Pán Boh už čoskoro dá ľuďom jasne pocítiť, kto je tu skutočný Pán a Boh. (poukaz na blížiacu sa potopu). Cesta, ktorá nás vedie k tomu, aby sme sa stali Božími synmi a dcérami vedie iným smerom. Vedie cez Krista Ježiša. Tým, ktorí prijali Krista, dal Boh moc stať sa Božími synmi : </w:t>
      </w:r>
      <w:r>
        <w:rPr>
          <w:i/>
        </w:rPr>
        <w:t>Ale tým, čo Ho prijali, dal moc stať sa deťmi Božími, tým, čo veria v Jeho meno (J 1, 12); Lebo všetci, ktorých Duch Boží vedie, sú synovia Boží (R 8, 14)</w:t>
      </w:r>
    </w:p>
    <w:p>
      <w:pPr>
        <w:pStyle w:val="Normal"/>
        <w:ind w:left="360" w:hanging="0"/>
        <w:jc w:val="both"/>
        <w:rPr>
          <w:i/>
          <w:i/>
        </w:rPr>
      </w:pPr>
      <w:r>
        <w:rPr>
          <w:i/>
        </w:rPr>
      </w:r>
    </w:p>
    <w:p>
      <w:pPr>
        <w:pStyle w:val="Normal"/>
        <w:jc w:val="both"/>
        <w:rPr/>
      </w:pPr>
      <w:r>
        <w:rPr>
          <w:b/>
        </w:rPr>
        <w:t>5. Keď však Hospodin videl, že skazenosť ľudí na zemi bola veľká a že všetko zmýšľanie ich srdca bolo ustavične zlé</w:t>
      </w:r>
      <w:r>
        <w:rPr/>
        <w:t xml:space="preserve"> – porušenie ľudstva ide nielen do šírky, ale aj do hĺbky. Slovo „skazenosť“ v sebe zahŕňa celkovú porušenosť človeka – tak ľudské vnútro, ľudské vzťahy ako aj ľudské dielo. Koreňom zla je skazené ľudské srdce, ktoré bolo vo staroveku považované nielen za sídlo citov, ale sídlo všetkého myslenia a vôle. Také je biblické chápanie zla na zemi. Zlo tu nie je náhodou. Objavuje sa v tesnej súvislosti a závislosti na zlom ľudskom srdci. Ba čo viac, biblický text zdôrazňuje skutočnosť, že z ľudského srdca vychádza už len zlo, a to v každej chvíli, neustále, bez prestania. Toto zlo pritom ohrozuje všetko dobré, čo Hospodin vytvoril. Aby nedošlo k úplnej skaze, Pán Boh je rozhodnutý vykonať zdrvujúci súd. </w:t>
      </w:r>
    </w:p>
    <w:p>
      <w:pPr>
        <w:pStyle w:val="Normal"/>
        <w:jc w:val="both"/>
        <w:rPr/>
      </w:pPr>
      <w:r>
        <w:rPr/>
      </w:r>
    </w:p>
    <w:p>
      <w:pPr>
        <w:pStyle w:val="Normal"/>
        <w:jc w:val="both"/>
        <w:rPr/>
      </w:pPr>
      <w:r>
        <w:rPr>
          <w:b/>
        </w:rPr>
        <w:t>6. Hospodin oľutoval, že učinil človeka na zemi, a zabolelo ho srdce.</w:t>
      </w:r>
      <w:r>
        <w:rPr/>
        <w:t xml:space="preserve"> Na jednej strane tu máme radikálnu ľudskú porušenosť a zlobu. Na druhej strane v ostrom kontraste je tu Boží vzťah k ľudstvu. Čakali by sme skôr informáciu o Božom hneve nad takýmto stavom. Čítame však o tom, že Hospodinovi prišlo ľúto a vnútorne sa trápi. Ľudskými slovami je vyjadrený Boží zármutok nad ľudským hriechom. Boha to vždy zraňuje, keď sa ľudia proti Nemu búria a navzájom si ubližujú. Ak už musí trestať a súdiť, potom sa Ho to osobne dotýka a bolí Ho to. Aj vo svojom spravodlivom hneve a treste sa Hospodin nenecháva ovládnuť zlobou, či túžbou po pomste, alebo svojou prísnosťou. Nad všetkým sa rozprestiera Jeho milosť a láska. Ľudstvo ako také síce bude vyhladené, ale v Noachovi bude človek zachovaný. </w:t>
      </w:r>
    </w:p>
    <w:p>
      <w:pPr>
        <w:pStyle w:val="Normal"/>
        <w:jc w:val="both"/>
        <w:rPr/>
      </w:pPr>
      <w:r>
        <w:rPr/>
      </w:r>
    </w:p>
    <w:p>
      <w:pPr>
        <w:pStyle w:val="Normal"/>
        <w:jc w:val="both"/>
        <w:rPr/>
      </w:pPr>
      <w:r>
        <w:rPr>
          <w:b/>
        </w:rPr>
        <w:t>7. I riekol Hospodin: Zotriem z povrchu zeme človeka, ktorého som stvoril, ľudí aj zvieratá až po plazy a nebeské vtáky, lebo som oľutoval, že som ich učinil.</w:t>
      </w:r>
      <w:r>
        <w:rPr/>
        <w:t xml:space="preserve"> – tak znie Božie rozhodnutie. Tak ako je zotretá nečistota z povrchov predmetov, tak má byť očistená aj zem. Bohom nastavený dobrý systém sa totiž začal rúcať pýchou, zlovôľou a násilím človeka. Nuž a keďže porušenosť je radikálna, radikálna musí byť aj očista. Preto Božím súdom bude musieť prejsť aj to, čo bolo dávno človeku dané do rúk, aby nad tým panoval. Teda ja zvieratá. </w:t>
      </w:r>
    </w:p>
    <w:p>
      <w:pPr>
        <w:pStyle w:val="Normal"/>
        <w:jc w:val="both"/>
        <w:rPr/>
      </w:pPr>
      <w:r>
        <w:rPr/>
      </w:r>
    </w:p>
    <w:p>
      <w:pPr>
        <w:pStyle w:val="Normal"/>
        <w:jc w:val="both"/>
        <w:rPr/>
      </w:pPr>
      <w:r>
        <w:rPr>
          <w:b/>
        </w:rPr>
        <w:t xml:space="preserve">8. Ale Nóach našiel milosť v očiach Hospodinových. </w:t>
      </w:r>
      <w:r>
        <w:rPr/>
        <w:t xml:space="preserve">Nóach je jediný, kto obstojí. Aj keď sa o ňom ďalej hovorí, že bol spravodlivý, predsa zdôraznené je, že to bola predovšetkým Božia milosť a nie Nóachova zásluha, prečo bol ochránený od Božieho súdu. Boh je na tomto mieste veľmi dôsledne a precízne nazvaný Hospodinom, ako ten, kto vyslobodzuje a zachraňuje. </w:t>
      </w:r>
    </w:p>
    <w:p>
      <w:pPr>
        <w:pStyle w:val="Normal"/>
        <w:jc w:val="both"/>
        <w:rPr/>
      </w:pPr>
      <w:r>
        <w:rPr/>
      </w:r>
    </w:p>
    <w:p>
      <w:pPr>
        <w:pStyle w:val="Normal"/>
        <w:jc w:val="both"/>
        <w:rPr/>
      </w:pPr>
      <w:r>
        <w:rPr/>
      </w:r>
    </w:p>
    <w:p>
      <w:pPr>
        <w:pStyle w:val="Normal"/>
        <w:ind w:left="360" w:hanging="0"/>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50:00Z</dcterms:created>
  <dc:creator>Uzivatel</dc:creator>
  <dc:description/>
  <cp:keywords/>
  <dc:language>en-US</dc:language>
  <cp:lastModifiedBy>Uzivatel</cp:lastModifiedBy>
  <dcterms:modified xsi:type="dcterms:W3CDTF">2011-05-24T12:39:00Z</dcterms:modified>
  <cp:revision>5</cp:revision>
  <dc:subject/>
  <dc:title>Biblická hodina – 1M 6, 1 – 4</dc:title>
</cp:coreProperties>
</file>