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blická hodina – 1M 6, 9 – 22</w:t>
      </w:r>
    </w:p>
    <w:p>
      <w:pPr>
        <w:pStyle w:val="Normal"/>
        <w:jc w:val="center"/>
        <w:rPr>
          <w:b/>
          <w:b/>
        </w:rPr>
      </w:pPr>
      <w:r>
        <w:rPr>
          <w:b/>
        </w:rPr>
      </w:r>
    </w:p>
    <w:p>
      <w:pPr>
        <w:pStyle w:val="Normal"/>
        <w:jc w:val="both"/>
        <w:rPr/>
      </w:pPr>
      <w:r>
        <w:rPr>
          <w:b/>
        </w:rPr>
        <w:t>9. Toto je Nóachov rodokmeň: Nóach bol muž spravodlivý a bezúhonný medzi svojimi vrstovníkmi. Nóach chodieval s Bohom.</w:t>
      </w:r>
      <w:r>
        <w:rPr/>
        <w:t xml:space="preserve"> V tejto pasáži svätého Písma je hlavnou postavou Nóach. Je charakterizovaný ako muž spravodlivý. V SZ je to označenie človeka, ktorý je „pomazaný“. Je to strážca spravodlivosti a Božieho práva. Nóach je muž bezúhonný. Nepočína si svojvoľne ako jeho okolie. Tak ako pri Enochovi, tak aj pri Nóachovi je vyjadrený výnimočný vzťah, ktorý s Hospodinom mal slovami : Nóach chodieval s Bohom. NZ o ňom pojednáva ako o mužovi viery (Žid 11, 7). </w:t>
      </w:r>
    </w:p>
    <w:p>
      <w:pPr>
        <w:pStyle w:val="Normal"/>
        <w:jc w:val="both"/>
        <w:rPr/>
      </w:pPr>
      <w:r>
        <w:rPr/>
      </w:r>
    </w:p>
    <w:p>
      <w:pPr>
        <w:pStyle w:val="Normal"/>
        <w:jc w:val="both"/>
        <w:rPr/>
      </w:pPr>
      <w:r>
        <w:rPr>
          <w:b/>
        </w:rPr>
        <w:t xml:space="preserve">10 – 12. </w:t>
      </w:r>
      <w:r>
        <w:rPr>
          <w:rFonts w:cs="Courier New" w:ascii="Courier New" w:hAnsi="Courier New"/>
          <w:b/>
          <w:color w:val="666666"/>
          <w:sz w:val="15"/>
          <w:szCs w:val="15"/>
        </w:rPr>
        <w:t>10</w:t>
      </w:r>
      <w:r>
        <w:rPr>
          <w:b/>
        </w:rPr>
        <w:t xml:space="preserve"> Nóach splodil troch synov: Šéma, Cháma a Jáfeta. </w:t>
      </w:r>
      <w:r>
        <w:rPr>
          <w:rFonts w:cs="Courier New" w:ascii="Courier New" w:hAnsi="Courier New"/>
          <w:b/>
          <w:color w:val="666666"/>
          <w:sz w:val="15"/>
          <w:szCs w:val="15"/>
        </w:rPr>
        <w:t> 11</w:t>
      </w:r>
      <w:r>
        <w:rPr>
          <w:b/>
        </w:rPr>
        <w:t xml:space="preserve"> Ale zem bola porušená v Božích očiach; na zemi bolo plno násilia. </w:t>
      </w:r>
      <w:r>
        <w:rPr>
          <w:rFonts w:cs="Courier New" w:ascii="Courier New" w:hAnsi="Courier New"/>
          <w:b/>
          <w:color w:val="666666"/>
          <w:sz w:val="15"/>
          <w:szCs w:val="15"/>
        </w:rPr>
        <w:t> 12</w:t>
      </w:r>
      <w:r>
        <w:rPr>
          <w:b/>
        </w:rPr>
        <w:t xml:space="preserve"> Boh videl, že zem bola porušená, lebo každé telo viedlo porušený život na zemi.</w:t>
      </w:r>
      <w:r>
        <w:rPr/>
        <w:t xml:space="preserve">  Nová zmienka o splodení troch synov na tomto mieste musí byť chápaná v súvislosti s jeho vyvolením. Nielen on bude teda zachránený, ale spolu s ním aj jeho rodina. Nóachovo chodenie s Bohom je tu postavené do silného kontrastu so skazenosťou celej zeme a rastom násilia. Násilie je už pritom zlo, ktoré je páchané vedome, založené na sile a moci. Je to stav bezprávia. Hospodin ako spravodlivý jednoducho musí zasiahnuť.</w:t>
      </w:r>
    </w:p>
    <w:p>
      <w:pPr>
        <w:pStyle w:val="Normal"/>
        <w:jc w:val="both"/>
        <w:rPr/>
      </w:pPr>
      <w:r>
        <w:rPr/>
      </w:r>
    </w:p>
    <w:p>
      <w:pPr>
        <w:pStyle w:val="Normal"/>
        <w:jc w:val="both"/>
        <w:rPr/>
      </w:pPr>
      <w:r>
        <w:rPr/>
        <w:t xml:space="preserve">To, čo Boh videl pri stvorení ako dobré je teraz pokazené. Tento stav sa týka celého tvorstva. Človek všetko pokazil svojim násilím, ktoré zmenili Božie poriadky na svete. Z Božích pomocníkov sa tak stali tvrdohlaví a priečni násilníci, ktorí neprestajne narúšajú dobré Božie dielo. </w:t>
      </w:r>
    </w:p>
    <w:p>
      <w:pPr>
        <w:pStyle w:val="Normal"/>
        <w:jc w:val="both"/>
        <w:rPr/>
      </w:pPr>
      <w:r>
        <w:rPr/>
      </w:r>
    </w:p>
    <w:p>
      <w:pPr>
        <w:pStyle w:val="Normal"/>
        <w:jc w:val="both"/>
        <w:rPr/>
      </w:pPr>
      <w:r>
        <w:rPr>
          <w:b/>
        </w:rPr>
        <w:t>13 – 16</w:t>
      </w:r>
      <w:r>
        <w:rPr/>
        <w:t xml:space="preserve">. </w:t>
      </w:r>
      <w:r>
        <w:rPr>
          <w:rFonts w:cs="Courier New" w:ascii="Courier New" w:hAnsi="Courier New"/>
          <w:b/>
          <w:color w:val="666666"/>
          <w:sz w:val="15"/>
          <w:szCs w:val="15"/>
        </w:rPr>
        <w:t>13</w:t>
      </w:r>
      <w:r>
        <w:rPr>
          <w:b/>
        </w:rPr>
        <w:t xml:space="preserve"> Vtedy Boh riekol Nóachovi: Koniec nastal každému telu predo mnou, lebo pre ľudí zem je plná násilia. Vyhubím ich zo zeme. </w:t>
      </w:r>
      <w:r>
        <w:rPr>
          <w:rFonts w:cs="Courier New" w:ascii="Courier New" w:hAnsi="Courier New"/>
          <w:b/>
          <w:color w:val="666666"/>
          <w:sz w:val="15"/>
          <w:szCs w:val="15"/>
        </w:rPr>
        <w:t> 14</w:t>
      </w:r>
      <w:r>
        <w:rPr>
          <w:b/>
        </w:rPr>
        <w:t xml:space="preserve"> Urob si koráb z góferového dreva; urob koráb s priehradami a natri ho zvnútra i zvonku smolou.  </w:t>
      </w:r>
      <w:r>
        <w:rPr>
          <w:rFonts w:cs="Courier New" w:ascii="Courier New" w:hAnsi="Courier New"/>
          <w:b/>
          <w:color w:val="666666"/>
          <w:sz w:val="15"/>
          <w:szCs w:val="15"/>
        </w:rPr>
        <w:t>15</w:t>
      </w:r>
      <w:r>
        <w:rPr>
          <w:b/>
        </w:rPr>
        <w:t xml:space="preserve"> Takto to urob: tristo lakťov bude dĺžka korábu, päťdesiat lakťov jeho šírka a tridsať lakťov jeho výška. </w:t>
      </w:r>
      <w:r>
        <w:rPr>
          <w:rFonts w:cs="Courier New" w:ascii="Courier New" w:hAnsi="Courier New"/>
          <w:b/>
          <w:color w:val="666666"/>
          <w:sz w:val="15"/>
          <w:szCs w:val="15"/>
        </w:rPr>
        <w:t> 16</w:t>
      </w:r>
      <w:r>
        <w:rPr>
          <w:b/>
        </w:rPr>
        <w:t xml:space="preserve"> Na korábe urob svetelný otvor. Sprav ho na lakeť od vrchu, dvere korábu umiestni na boku. Urob spodné, stredné a horné podlažie.</w:t>
      </w:r>
      <w:r>
        <w:rPr/>
        <w:t xml:space="preserve"> Predtým než dá Boh Nóachovi príkaz ku stavbe archy, oznámi mu svoj súd. Pán Boh svojho vyvoleného teda nenecháva v neistote ohľadom toho, čo sa má diať. Dostáva od Boha konkrétny príkaz, čo má robiť pred všetkými tými udalosťami. Slovom „koniec“ sa označuje Boží súd nad celým tvorstvom, nad celou zemou. Všetko spôsobila vina človeka. No tým, že sa Boh Nóachovi osobne venuje a obracia sa k nemu, sa súčasne prejavuje Božia milosť. Výraz pre archu (koráb) je cudzieho pôvodu. Buď egyptského alebo babylonského. Židia týmto slovom označujú schránku na zvitok Zákona v synagóge. Aj keď sa na prvý pohľad jedná o celkom odlišné záležitosti, predsa týmto slovom je vždy označený predmet, v ktorom bude uchované to, čo Boh chce zachrániť / uchovať pred skazou. Archa má byť zhotovená zo zvláštneho druhu dreva (gófer). Nič bližšie o tom nevieme. Pri opise stavby sa v pôvodnom texte vyskytuje viacero odborných výrazov, ktoré sa vyskytujú len na tomto mieste v celom Písme svätom. Židia ich zrejme prebrali z iných jazykov. Približné rozmery koráby majú byť (150 x 25 x 15 m) </w:t>
      </w:r>
    </w:p>
    <w:p>
      <w:pPr>
        <w:pStyle w:val="Normal"/>
        <w:jc w:val="both"/>
        <w:rPr/>
      </w:pPr>
      <w:r>
        <w:rPr/>
      </w:r>
    </w:p>
    <w:p>
      <w:pPr>
        <w:pStyle w:val="Normal"/>
        <w:jc w:val="both"/>
        <w:rPr/>
      </w:pPr>
      <w:r>
        <w:rPr>
          <w:b/>
        </w:rPr>
        <w:t>17. Lebo ja uvediem potopu vôd na zem, aby som vyhubil spod neba každé telo, ktoré má v sebe dych života. Všetko, čo je na zemi, musí zhynúť.</w:t>
      </w:r>
      <w:r>
        <w:rPr/>
        <w:t xml:space="preserve">  Až teraz sa Nóach dozvedá, prečo má stavať archu. Prvýkrát sa objavuje slovo „potopa“ (mabbúl). Nedá sa celkom presne zistiť, čo tento výraz znamená. Niektorí tomu rozumejú a predstavujú si to ako – nebeský oceán, t.j. vodstvo nad klenbou. Iní zas v tomto slove vidia – záhubu, zánik. </w:t>
      </w:r>
    </w:p>
    <w:p>
      <w:pPr>
        <w:pStyle w:val="Normal"/>
        <w:jc w:val="both"/>
        <w:rPr/>
      </w:pPr>
      <w:r>
        <w:rPr/>
      </w:r>
    </w:p>
    <w:p>
      <w:pPr>
        <w:pStyle w:val="Normal"/>
        <w:jc w:val="both"/>
        <w:rPr/>
      </w:pPr>
      <w:r>
        <w:rPr>
          <w:b/>
        </w:rPr>
        <w:t xml:space="preserve">18 – 20. </w:t>
      </w:r>
      <w:r>
        <w:rPr>
          <w:rFonts w:cs="Courier New" w:ascii="Courier New" w:hAnsi="Courier New"/>
          <w:b/>
          <w:color w:val="666666"/>
          <w:sz w:val="15"/>
          <w:szCs w:val="15"/>
        </w:rPr>
        <w:t>18</w:t>
      </w:r>
      <w:r>
        <w:rPr>
          <w:b/>
        </w:rPr>
        <w:t xml:space="preserve"> Ja však ustanovím svoju zmluvu s tebou a do korábu vojdeš ty a s tebou tvoji synovia, tvoja žena a ženy tvojich synov. </w:t>
      </w:r>
      <w:r>
        <w:rPr>
          <w:rFonts w:cs="Courier New" w:ascii="Courier New" w:hAnsi="Courier New"/>
          <w:b/>
          <w:color w:val="666666"/>
          <w:sz w:val="15"/>
          <w:szCs w:val="15"/>
        </w:rPr>
        <w:t> 19</w:t>
      </w:r>
      <w:r>
        <w:rPr>
          <w:b/>
        </w:rPr>
        <w:t xml:space="preserve"> Zo všetkých živočíchov, z každého tela, vovedieš do korábu po páre, aby si ich pri sebe zachoval nažive; budú to samec a samica. </w:t>
      </w:r>
      <w:r>
        <w:rPr>
          <w:rFonts w:cs="Courier New" w:ascii="Courier New" w:hAnsi="Courier New"/>
          <w:b/>
          <w:color w:val="666666"/>
          <w:sz w:val="15"/>
          <w:szCs w:val="15"/>
        </w:rPr>
        <w:t> 20</w:t>
      </w:r>
      <w:r>
        <w:rPr>
          <w:b/>
        </w:rPr>
        <w:t xml:space="preserve"> Zo všetkých druhov vtáctva, zo všetkých druhov dobytka, zo všetkých druhov plazov, zo všetkého vojdú k tebe dvojice, aby ostali nažive.</w:t>
      </w:r>
      <w:r>
        <w:rPr/>
        <w:t xml:space="preserve"> Nóachovi, jeho rodine a celému tvorstvu je daná možnosť záchrany a nového začiatku. Táto možnosť je založená na Božej zmluve, ktorú Boh zasľubuje bez akýchkoľvek podmienok. V týchto slovách je položený dôraz na „s tebou“. T.j. s Nóachom, ktorý sa tak stáva prostredníkom medzi Bohom a druhým svetom. Je akýmsi sprostredkovateľom života, keď privedie do archy to, čo má byť zachránené. </w:t>
      </w:r>
    </w:p>
    <w:p>
      <w:pPr>
        <w:pStyle w:val="Normal"/>
        <w:jc w:val="both"/>
        <w:rPr/>
      </w:pPr>
      <w:r>
        <w:rPr/>
      </w:r>
    </w:p>
    <w:p>
      <w:pPr>
        <w:pStyle w:val="Normal"/>
        <w:jc w:val="both"/>
        <w:rPr/>
      </w:pPr>
      <w:r>
        <w:rPr/>
        <w:t xml:space="preserve">Je zaujímavé, ako veľmi sa na tomto mieste zdôrazňujú niektoré rysy záchrany. Predovšetkým je to konkrétnosť samotnej záchrany. Niekoľkokrát tu počujeme slová : zachovať na žive; ostať nažive. Život je Boží dar. Záchrana súvisí s Nóachom. Len tí, ktorí sú s ním, majú nádej. </w:t>
      </w:r>
    </w:p>
    <w:p>
      <w:pPr>
        <w:pStyle w:val="Normal"/>
        <w:jc w:val="both"/>
        <w:rPr/>
      </w:pPr>
      <w:r>
        <w:rPr/>
      </w:r>
    </w:p>
    <w:p>
      <w:pPr>
        <w:pStyle w:val="Normal"/>
        <w:jc w:val="both"/>
        <w:rPr/>
      </w:pPr>
      <w:r>
        <w:rPr>
          <w:b/>
        </w:rPr>
        <w:t xml:space="preserve">21 – 22. </w:t>
      </w:r>
      <w:r>
        <w:rPr>
          <w:rFonts w:cs="Courier New" w:ascii="Courier New" w:hAnsi="Courier New"/>
          <w:b/>
          <w:color w:val="666666"/>
          <w:sz w:val="15"/>
          <w:szCs w:val="15"/>
        </w:rPr>
        <w:t>21</w:t>
      </w:r>
      <w:r>
        <w:rPr>
          <w:b/>
        </w:rPr>
        <w:t xml:space="preserve"> Ty si však naber zo všetkých potravín na jedenie a uskladni ich; budú potravou tebe aj im. </w:t>
      </w:r>
      <w:r>
        <w:rPr>
          <w:rFonts w:cs="Courier New" w:ascii="Courier New" w:hAnsi="Courier New"/>
          <w:b/>
          <w:color w:val="666666"/>
          <w:sz w:val="15"/>
          <w:szCs w:val="15"/>
        </w:rPr>
        <w:t> 22</w:t>
      </w:r>
      <w:r>
        <w:rPr>
          <w:b/>
        </w:rPr>
        <w:t xml:space="preserve"> Nóach urobil všetko tak, ako mu prikázal Boh.</w:t>
      </w:r>
      <w:r>
        <w:rPr/>
        <w:t xml:space="preserve"> Príkaz o nahromadení dostatku potravy súvisí si záchranou života. Je to služba pre život. Zdôraznené je to, že Nóach sa poslušne zariadil podľa Božieho rozkazu. Bol to prejav ako aj osvedčenie jeho viery. Toto Nóachovo konanie sa stáva príkladom i pre nás – ľud Novej zmluvy. Takto na Nóacha napokon poukazuje aj pisateľ listu Židom – ako na jedného zo svedkov viery. taktiež apoštol Peter označuje Nóacha ako kazateľa spravodlivosti (2Pt 2, 5)</w:t>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46:00Z</dcterms:created>
  <dc:creator>Uzivatel</dc:creator>
  <dc:description/>
  <cp:keywords/>
  <dc:language>en-US</dc:language>
  <cp:lastModifiedBy>Uzivatel</cp:lastModifiedBy>
  <dcterms:modified xsi:type="dcterms:W3CDTF">2011-05-18T10:21:00Z</dcterms:modified>
  <cp:revision>1</cp:revision>
  <dc:subject/>
  <dc:title>Biblická hodina – 1M 6, 9 – 22</dc:title>
</cp:coreProperties>
</file>