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Mojžišova 9, 1 - 13</w:t>
      </w:r>
    </w:p>
    <w:p>
      <w:pPr>
        <w:pStyle w:val="Normal"/>
        <w:ind w:left="360" w:hanging="0"/>
        <w:jc w:val="center"/>
        <w:rPr>
          <w:b/>
          <w:b/>
        </w:rPr>
      </w:pPr>
      <w:r>
        <w:rPr>
          <w:b/>
        </w:rPr>
      </w:r>
    </w:p>
    <w:p>
      <w:pPr>
        <w:pStyle w:val="Normal"/>
        <w:jc w:val="both"/>
        <w:rPr/>
      </w:pPr>
      <w:r>
        <w:rPr>
          <w:b/>
        </w:rPr>
        <w:t xml:space="preserve">1. </w:t>
      </w:r>
      <w:r>
        <w:rPr>
          <w:rStyle w:val="Cv"/>
          <w:b/>
        </w:rPr>
        <w:t>Vtedy Boh požeh</w:t>
        <w:softHyphen/>
        <w:t>nal Nóacha i jeho synov a riekol im: Ploďte a množte sa a na</w:t>
        <w:softHyphen/>
        <w:t>plňte zem!</w:t>
      </w:r>
      <w:r>
        <w:rPr>
          <w:rStyle w:val="Cv"/>
        </w:rPr>
        <w:t xml:space="preserve"> Predpokladom nového začiatku po očisťujúcom súde prostredníctvom vôd sa stáva </w:t>
      </w:r>
      <w:r>
        <w:rPr>
          <w:rStyle w:val="Cv"/>
          <w:b/>
          <w:i/>
        </w:rPr>
        <w:t>požehnanie</w:t>
      </w:r>
      <w:r>
        <w:rPr>
          <w:rStyle w:val="Cv"/>
        </w:rPr>
        <w:t xml:space="preserve">. Práve v požehnaní sa Boh priznáva k svojmu dielu a zmocňuje človeka zvláštnou </w:t>
      </w:r>
      <w:r>
        <w:rPr>
          <w:rStyle w:val="Cv"/>
          <w:u w:val="single"/>
        </w:rPr>
        <w:t>silou k plodeniu</w:t>
      </w:r>
      <w:r>
        <w:rPr>
          <w:rStyle w:val="Cv"/>
        </w:rPr>
        <w:t xml:space="preserve">. </w:t>
      </w:r>
      <w:r>
        <w:rPr>
          <w:rStyle w:val="Cv"/>
          <w:u w:val="single"/>
        </w:rPr>
        <w:t>K požehnaniu podľa Písma svätého patrí tiež ochrana, odpustenie a pokoj.</w:t>
      </w:r>
      <w:r>
        <w:rPr>
          <w:rStyle w:val="Cv"/>
        </w:rPr>
        <w:t xml:space="preserve"> Na rozdiel od požehnania pre pádom tu chýbajú slová : Podmaňte si zem! Nie žeby Pán Boh tento svoj príkaz odvolal. No pravda je taká, že človek túto Bohom mu danú možnosť a výsadu zneužíva. </w:t>
      </w:r>
    </w:p>
    <w:p>
      <w:pPr>
        <w:pStyle w:val="Normal"/>
        <w:jc w:val="both"/>
        <w:rPr>
          <w:rStyle w:val="Cv"/>
        </w:rPr>
      </w:pPr>
      <w:r>
        <w:rPr/>
      </w:r>
    </w:p>
    <w:p>
      <w:pPr>
        <w:pStyle w:val="Normal"/>
        <w:jc w:val="both"/>
        <w:rPr>
          <w:rStyle w:val="Cv"/>
        </w:rPr>
      </w:pPr>
      <w:r>
        <w:rPr>
          <w:b/>
        </w:rPr>
        <w:t xml:space="preserve">2. – 3. </w:t>
      </w:r>
      <w:r>
        <w:rPr>
          <w:rStyle w:val="Cv"/>
          <w:b/>
        </w:rPr>
        <w:t>Strach a hrôza z vás nech pad</w:t>
        <w:softHyphen/>
        <w:t>ne na všet</w:t>
        <w:softHyphen/>
        <w:t>ky zvieratá zeme, na všet</w:t>
        <w:softHyphen/>
        <w:t>ko nebes</w:t>
        <w:softHyphen/>
        <w:t>ké vtác</w:t>
        <w:softHyphen/>
        <w:t>tvo, na všet</w:t>
        <w:softHyphen/>
        <w:t>ko, čo sa plazí po zemi, na všet</w:t>
        <w:softHyphen/>
        <w:t>ky mor</w:t>
        <w:softHyphen/>
        <w:t>ské ryby; sú vám dané do rúk.</w:t>
      </w:r>
      <w:r>
        <w:rPr>
          <w:rStyle w:val="Gn92"/>
          <w:b/>
        </w:rPr>
        <w:t xml:space="preserve"> </w:t>
      </w:r>
      <w:r>
        <w:rPr>
          <w:rStyle w:val="Cv"/>
          <w:b/>
        </w:rPr>
        <w:t>Nech vám slúži ako po</w:t>
        <w:softHyphen/>
        <w:t>trava všet</w:t>
        <w:softHyphen/>
        <w:t>ko, čo sa hýbe, čo je živé; ako kedysi zelené byliny, teraz vám dávam všet</w:t>
        <w:softHyphen/>
        <w:t>ko.</w:t>
      </w:r>
      <w:r>
        <w:rPr>
          <w:rStyle w:val="Cv"/>
        </w:rPr>
        <w:t xml:space="preserve">  Mení sa tiež vzťah medzi človekom a ostatným tvorstvom. Boh vydáva človeku za pokrm nielen rastliny a ovocie stromov, ako tomu bolo na počiatku, ale tiež zver, vtáctvo a ryby. Niektorí vykladači v tom vidia hrádzu možnému kanibalizmu. Iní tvrdia, že život zvieraťa nie je taký vzácny a posvätný ako ľudský (proti hinduizmu). Takto na zemi začína tiecť krv, aby človek mohol žiť. Raj je definitívne stratený. Život ako taký, ľudský nevynímajúc, je ohrozený. Preto Pán Boh chráni ľudský život hradbou strachu a hrôzy. Niekde tu teda treba hľadať východiskové body ľudského strachu zo smrti. </w:t>
      </w:r>
    </w:p>
    <w:p>
      <w:pPr>
        <w:pStyle w:val="Normal"/>
        <w:jc w:val="both"/>
        <w:rPr>
          <w:rStyle w:val="Cv"/>
        </w:rPr>
      </w:pPr>
      <w:r>
        <w:rPr/>
      </w:r>
    </w:p>
    <w:p>
      <w:pPr>
        <w:pStyle w:val="Normal"/>
        <w:jc w:val="both"/>
        <w:rPr>
          <w:rStyle w:val="Cv"/>
        </w:rPr>
      </w:pPr>
      <w:r>
        <w:rPr>
          <w:b/>
        </w:rPr>
        <w:t xml:space="preserve">4. </w:t>
      </w:r>
      <w:r>
        <w:rPr>
          <w:rStyle w:val="Cv"/>
          <w:b/>
        </w:rPr>
        <w:t>Len mäso s kr</w:t>
        <w:softHyphen/>
        <w:t>vou, jeho dušou, ne</w:t>
        <w:softHyphen/>
        <w:t>smiete jesť.</w:t>
      </w:r>
      <w:r>
        <w:rPr>
          <w:rStyle w:val="Cv"/>
        </w:rPr>
        <w:t xml:space="preserve"> Pán Boh teda vydal všetko živé do ľudskej moci s jediným obmedzením : človek nesmie jesť krv. Dôvod tohto zákazu vidia vykladači Písma svätého rôzne. Jedni tvrdia, že príčinou tohto zákazu je ochrana človeka. Ak by totiž požíval krv zvierat, prijímal by aj ich prirodzenosť. Iní v tomto zákaze vidia znamenie dané človeku, že má Pána, ktorý určil hranice aj vo vzťahu k zvieratám. Ďalší zas tvrdia, že život v krvi je Božím majetkom. Vyliata krv znamená teda zásah do zvrchovaného Božieho práva nad životom. Sú takí, ktorí za tým všetkým vidia náboženské dôvody, ktoré úzko súvisia s mravnou oblasťou. </w:t>
      </w:r>
    </w:p>
    <w:p>
      <w:pPr>
        <w:pStyle w:val="Normal"/>
        <w:jc w:val="both"/>
        <w:rPr>
          <w:rStyle w:val="Cv"/>
        </w:rPr>
      </w:pPr>
      <w:r>
        <w:rPr/>
        <w:t xml:space="preserve">Starozmluvný zákaz požívania krvi, pretože v nej je život, čelí pohanskej viere, že s krvou obetovaného, posväteného zvieraťa prechádza do toho, kto obetuje niečo z božstva toho, komu bolo zviera zasvätené. Samotný Boží zákon zdôvodňuje tento zákaz slovami : </w:t>
      </w:r>
      <w:r>
        <w:rPr>
          <w:rStyle w:val="Cv"/>
          <w:b/>
        </w:rPr>
        <w:t>Keďže život tela je v kr</w:t>
        <w:softHyphen/>
        <w:t>vi, dal som vám ju na ol</w:t>
        <w:softHyphen/>
        <w:t>tár na vy</w:t>
        <w:softHyphen/>
        <w:t>konanie ob</w:t>
        <w:softHyphen/>
        <w:t>radu zmierenia za vaše životy, lebo krv mocou života spôsobuje zmierenie (3M 17, 11).</w:t>
      </w:r>
      <w:r>
        <w:rPr>
          <w:rStyle w:val="Cv"/>
        </w:rPr>
        <w:t xml:space="preserve"> Krv oddelená k obeti zmierenia poukazuje k zmierujúcej obeti Kristovej, bez ktorej niet odpustenia. </w:t>
      </w:r>
      <w:r>
        <w:rPr>
          <w:rStyle w:val="Cv"/>
          <w:b/>
        </w:rPr>
        <w:t>A podľa zákona temer všet</w:t>
        <w:softHyphen/>
        <w:t>ko sa očisťuje kr</w:t>
        <w:softHyphen/>
        <w:t>vou, a bez vy</w:t>
        <w:softHyphen/>
        <w:t>liatia krvi niet od</w:t>
        <w:softHyphen/>
        <w:t>pus</w:t>
        <w:softHyphen/>
        <w:t>tenia (Žid 9, 22).</w:t>
      </w:r>
      <w:r>
        <w:rPr>
          <w:rStyle w:val="Cv"/>
        </w:rPr>
        <w:t xml:space="preserve"> V nej je záchrana všetkého ľudského života. </w:t>
      </w:r>
    </w:p>
    <w:p>
      <w:pPr>
        <w:pStyle w:val="Normal"/>
        <w:jc w:val="both"/>
        <w:rPr>
          <w:rStyle w:val="Cv"/>
        </w:rPr>
      </w:pPr>
      <w:r>
        <w:rPr/>
      </w:r>
    </w:p>
    <w:p>
      <w:pPr>
        <w:pStyle w:val="Normal"/>
        <w:jc w:val="both"/>
        <w:rPr/>
      </w:pPr>
      <w:r>
        <w:rPr>
          <w:rStyle w:val="Cv"/>
          <w:b/>
        </w:rPr>
        <w:t>5. Ba aj za vašu krv, za váš život budem brať na zod</w:t>
        <w:softHyphen/>
        <w:t>poved</w:t>
        <w:softHyphen/>
        <w:t>nosť; budem brať na zod</w:t>
        <w:softHyphen/>
        <w:t>poved</w:t>
        <w:softHyphen/>
        <w:t>nosť za ňu každé zviera i človeka; človeka i jeho brata budem brať na zod</w:t>
        <w:softHyphen/>
        <w:t>poved</w:t>
        <w:softHyphen/>
        <w:t>nosť za život človeka.</w:t>
      </w:r>
      <w:r>
        <w:rPr>
          <w:rStyle w:val="Cv"/>
        </w:rPr>
        <w:t xml:space="preserve"> Ľudská krv je odlíšená od krvi ostatných tvorov tým, že ju Boh zvláštnym ustanovením berie pod ochranu. Spätosť života s krvou nie je len starovekou predstavou. Je to upozornenie na tajomstvo života a jeho zachovanie. Vidíme v tom všetkom akýsi predobraz zástupnej Kristovej obete, pri ktorej bude vyliata Jeho svätá, spravodlivá krv potrebná k očisteniu ľudstva padlého do hriechu, rozkladu a zničeniu. V tom je požehnanie krvi. V týchto slovách nejde len o zákaz vraždy, ale tiež o zákaz akéhokoľvek zaisťovania života tým, žeby mal byť obetovaný človek. </w:t>
      </w:r>
    </w:p>
    <w:p>
      <w:pPr>
        <w:pStyle w:val="Normal"/>
        <w:jc w:val="both"/>
        <w:rPr>
          <w:rStyle w:val="Cv"/>
        </w:rPr>
      </w:pPr>
      <w:r>
        <w:rPr/>
      </w:r>
    </w:p>
    <w:p>
      <w:pPr>
        <w:pStyle w:val="Normal"/>
        <w:jc w:val="both"/>
        <w:rPr>
          <w:rStyle w:val="Cv"/>
        </w:rPr>
      </w:pPr>
      <w:r>
        <w:rPr>
          <w:rStyle w:val="Cv"/>
          <w:b/>
        </w:rPr>
        <w:t>6. – 7. Ak nie</w:t>
        <w:softHyphen/>
        <w:t>kto prelieva ľud</w:t>
        <w:softHyphen/>
        <w:t>skú krv, tomu nech človek preleje jeho krv, lebo Boh učinil človeka na Boží ob</w:t>
        <w:softHyphen/>
        <w:t>raz.</w:t>
      </w:r>
      <w:r>
        <w:rPr>
          <w:rStyle w:val="Gn96"/>
          <w:b/>
        </w:rPr>
        <w:t xml:space="preserve"> </w:t>
      </w:r>
      <w:r>
        <w:rPr>
          <w:rStyle w:val="Cv"/>
          <w:b/>
        </w:rPr>
        <w:t>Vy však ploďte a množte sa, hýb</w:t>
        <w:softHyphen/>
        <w:t>te sa na zemi a množte sa na nej.</w:t>
      </w:r>
      <w:r>
        <w:rPr>
          <w:rStyle w:val="Cv"/>
        </w:rPr>
        <w:t xml:space="preserve"> Pán Boh si vyhradzuje výsadné právo na ľudský život. Kto by vzal život druhému človeku prepadá rovno pod Boží súd. Stvoriteľ potvrdzuje svoj obraz v človeku tým, že mu zveruje časť svojho súdu. Vykonanie trestu smrti nad vrahom odovzdáva Boh do ľudskej ruky. Na svoje miesto ustanovuje človeka, aby súdil namiesto Neho. Z týchto slov Písma tak mnohí odvodzujú zriadenie štátnej moci ako hrádze proti svojvôli jedinca. </w:t>
      </w:r>
    </w:p>
    <w:p>
      <w:pPr>
        <w:pStyle w:val="Normal"/>
        <w:jc w:val="both"/>
        <w:rPr>
          <w:rStyle w:val="Cv"/>
        </w:rPr>
      </w:pPr>
      <w:r>
        <w:rPr/>
      </w:r>
    </w:p>
    <w:p>
      <w:pPr>
        <w:pStyle w:val="Normal"/>
        <w:jc w:val="both"/>
        <w:rPr/>
      </w:pPr>
      <w:r>
        <w:rPr>
          <w:rStyle w:val="Cv"/>
        </w:rPr>
        <w:t xml:space="preserve">Pán Boh teda ľudskej moci odovzdáva časť svojich právomocí. Štát je Božím zriadením, ktoré je pre človeka potrebné. Ten totiž stratil v Bohu svojho Otca  a Pána. Na počiatku mal človek nad sebou len Boha. Odkedy však hriech vstúpil do sveta, človek má nad sebou človeka. Takto každý, kto má v štáte vysoké kompetencie, by si mal uvedomovať, že sám je len služobníkom. Nesmie ju zneužívať. Nie je neobmedzeným pánom. Vládne totiž len z vôle Pána pánov a Kráľa kráľov. Ak takýto panovník zabudne na svoje poslanie, možno aj vinou cirkvi, ktorá mlčí, upadá do nebezpečenstva absolutizmu. Takáto vrchnosť je potom metlou pre cirkev a pre národy. </w:t>
      </w:r>
    </w:p>
    <w:p>
      <w:pPr>
        <w:pStyle w:val="Normal"/>
        <w:jc w:val="both"/>
        <w:rPr>
          <w:rStyle w:val="Cv"/>
        </w:rPr>
      </w:pPr>
      <w:r>
        <w:rPr/>
      </w:r>
    </w:p>
    <w:p>
      <w:pPr>
        <w:pStyle w:val="Normal"/>
        <w:jc w:val="both"/>
        <w:rPr>
          <w:rStyle w:val="Cv"/>
        </w:rPr>
      </w:pPr>
      <w:r>
        <w:rPr>
          <w:rStyle w:val="Cv"/>
          <w:b/>
        </w:rPr>
        <w:t>8. 9. Po</w:t>
        <w:softHyphen/>
        <w:t>tom Boh riekol Nóachovi a jeho synom, čo boli s ním:</w:t>
      </w:r>
      <w:r>
        <w:rPr>
          <w:rStyle w:val="Gn98"/>
          <w:b/>
        </w:rPr>
        <w:t xml:space="preserve"> </w:t>
      </w:r>
      <w:r>
        <w:rPr>
          <w:rStyle w:val="Cv"/>
          <w:b/>
        </w:rPr>
        <w:t>Aj</w:t>
        <w:softHyphen/>
        <w:t>hľa, ja ustanovujem svoju zmluvu s vami a s vaším budúcim po</w:t>
        <w:softHyphen/>
        <w:t>tom</w:t>
        <w:softHyphen/>
        <w:t>stvom.</w:t>
      </w:r>
      <w:r>
        <w:rPr>
          <w:rStyle w:val="Cv"/>
        </w:rPr>
        <w:t xml:space="preserve"> Pán Boh na tomto mieste ustanovuje / uzatvára zmluvu s Nóachom a jeho synmi, ktorí v tej chvíli predstavujú celé ľudstvo. Pojem „zmluva“ (</w:t>
      </w:r>
      <w:r>
        <w:rPr>
          <w:rStyle w:val="Cv"/>
          <w:b/>
        </w:rPr>
        <w:t>berít</w:t>
      </w:r>
      <w:r>
        <w:rPr>
          <w:rStyle w:val="Cv"/>
        </w:rPr>
        <w:t xml:space="preserve">) patrí k jedným z najzávažnejších biblických pojmov vôbec. Zmluva je totiž v Písme svätom predpokladom a podmienkou všetkého života na zemi. Je to tak aj preto, nakoľko život nie je možné žiť v osamotení. Žiť znamená – žiť v spoločenstve. Spoločný život je podmienený zmluvou. Jedná sa o spoločný život Boha s človekom a človeka s Bohom. </w:t>
      </w:r>
    </w:p>
    <w:p>
      <w:pPr>
        <w:pStyle w:val="Normal"/>
        <w:jc w:val="both"/>
        <w:rPr>
          <w:rStyle w:val="Cv"/>
        </w:rPr>
      </w:pPr>
      <w:r>
        <w:rPr/>
      </w:r>
    </w:p>
    <w:p>
      <w:pPr>
        <w:pStyle w:val="Normal"/>
        <w:jc w:val="both"/>
        <w:rPr/>
      </w:pPr>
      <w:r>
        <w:rPr>
          <w:rStyle w:val="Cv"/>
        </w:rPr>
        <w:t>Zvláštnu zmluvu neskôr uzatvára Pán Boh s Abramom a jeho potomstvom. Platnosť tejto zmluvy je potvrdený zvláštnym znamením obriezky. Toho istého druhu je aj zmluva Hospodina s Izraelom, spojená s vydaním knihy zmluvy a spečatená krvou. Po</w:t>
        <w:softHyphen/>
        <w:t>tom vzal knihu zmluvy a verej</w:t>
        <w:softHyphen/>
        <w:t>ne ju prečítal pred ľuďmi; oni na to po</w:t>
        <w:softHyphen/>
        <w:t>vedali: Všet</w:t>
        <w:softHyphen/>
        <w:t>ko, čo riekol Hos</w:t>
        <w:softHyphen/>
        <w:t>podin, budeme pl</w:t>
        <w:softHyphen/>
        <w:t>niť a po</w:t>
        <w:softHyphen/>
        <w:t>slúchať.</w:t>
      </w:r>
      <w:r>
        <w:rPr>
          <w:rStyle w:val="Ex247"/>
        </w:rPr>
        <w:t xml:space="preserve"> </w:t>
      </w:r>
      <w:r>
        <w:rPr>
          <w:rStyle w:val="Cv"/>
          <w:b/>
        </w:rPr>
        <w:t>Po</w:t>
        <w:softHyphen/>
        <w:t>tom Mojžiš vzal krv, po</w:t>
        <w:softHyphen/>
        <w:t>kropil ňou ľud a po</w:t>
        <w:softHyphen/>
        <w:t>vedal: Hľa, toto je krv zmluvy, ktorú Hos</w:t>
        <w:softHyphen/>
        <w:t>podin uzav</w:t>
        <w:softHyphen/>
        <w:t>rel s vami na zá</w:t>
        <w:softHyphen/>
        <w:t>klade všet</w:t>
        <w:softHyphen/>
        <w:t>kých tých</w:t>
        <w:softHyphen/>
        <w:t xml:space="preserve">to slov </w:t>
      </w:r>
      <w:r>
        <w:rPr>
          <w:rStyle w:val="Cv"/>
        </w:rPr>
        <w:t xml:space="preserve">(2M 24, 7n). Darcom a ručiteľom všetkých týchto zmlúv je pritom Boh, nie človek. </w:t>
      </w:r>
    </w:p>
    <w:p>
      <w:pPr>
        <w:pStyle w:val="Normal"/>
        <w:jc w:val="both"/>
        <w:rPr>
          <w:rStyle w:val="Cv"/>
        </w:rPr>
      </w:pPr>
      <w:r>
        <w:rPr/>
      </w:r>
    </w:p>
    <w:p>
      <w:pPr>
        <w:pStyle w:val="Normal"/>
        <w:jc w:val="both"/>
        <w:rPr/>
      </w:pPr>
      <w:r>
        <w:rPr>
          <w:rStyle w:val="Cv"/>
          <w:b/>
        </w:rPr>
        <w:t>10. 11 aj s každým živým tvorom, čo je pri vás, totiž s vtác</w:t>
        <w:softHyphen/>
        <w:t>tvom, dobyt</w:t>
        <w:softHyphen/>
        <w:t>kom a všet</w:t>
        <w:softHyphen/>
        <w:t>kou poľnou zverou pri vás, od všet</w:t>
        <w:softHyphen/>
        <w:t>kého, čo vy</w:t>
        <w:softHyphen/>
        <w:t>šlo z korábu, až po všet</w:t>
        <w:softHyphen/>
        <w:t>ky živočíchy zeme.</w:t>
      </w:r>
      <w:r>
        <w:rPr>
          <w:rStyle w:val="Gn910"/>
          <w:b/>
        </w:rPr>
        <w:t xml:space="preserve"> </w:t>
      </w:r>
      <w:r>
        <w:rPr>
          <w:rStyle w:val="Cv"/>
          <w:b/>
        </w:rPr>
        <w:t>Ustanovujem s vami svoju zmluvu, že vody po</w:t>
        <w:softHyphen/>
        <w:t>topy už ne</w:t>
        <w:softHyphen/>
        <w:t>vyničia všet</w:t>
        <w:softHyphen/>
        <w:t>ko tvor</w:t>
        <w:softHyphen/>
        <w:t>stvo a nebude už po</w:t>
        <w:softHyphen/>
        <w:t>topy, aby zničila zem.</w:t>
      </w:r>
      <w:r>
        <w:rPr>
          <w:rStyle w:val="Cv"/>
        </w:rPr>
        <w:t xml:space="preserve"> Touto zmluvou Pán Boh sám seba zaväzuje k zhovievavému a milostivému konaniu. Slávnostne sľubuje, že nepoužije vodu k vyhladeniu života na zemi. Jedná sa pritom o zmluvu ustanovenú nielen s Nóachom, ale aj so zvieratami, ktoré vyšli z korábu. Človek je týmto bytostne spojený so všetkým tvorstvom. Na všetkom tomto vidno, že stvorenie zachováva Boh, nie človek. Preto ani totálna skaza sveta nie je v moci človeka. </w:t>
      </w:r>
    </w:p>
    <w:p>
      <w:pPr>
        <w:pStyle w:val="Normal"/>
        <w:jc w:val="both"/>
        <w:rPr>
          <w:rStyle w:val="Cv"/>
        </w:rPr>
      </w:pPr>
      <w:r>
        <w:rPr/>
      </w:r>
    </w:p>
    <w:p>
      <w:pPr>
        <w:pStyle w:val="Normal"/>
        <w:jc w:val="both"/>
        <w:rPr>
          <w:rStyle w:val="Cv"/>
        </w:rPr>
      </w:pPr>
      <w:r>
        <w:rPr>
          <w:rStyle w:val="Cv"/>
          <w:b/>
        </w:rPr>
        <w:t>12. Boh ďalej riekol: Toto bude znamením zmluvy, ktorú pre všet</w:t>
        <w:softHyphen/>
        <w:t>ky budúce po</w:t>
        <w:softHyphen/>
        <w:t>kolenia robím medzi sebou a medzi vami i medzi všet</w:t>
        <w:softHyphen/>
        <w:t>kými živými tvor</w:t>
        <w:softHyphen/>
        <w:t>mi, čo sú pri vás:</w:t>
      </w:r>
      <w:r>
        <w:rPr>
          <w:rStyle w:val="Cv"/>
        </w:rPr>
        <w:t xml:space="preserve"> Božie slovo dané človeku má vierohodnosť a platnosť samo o sebe. Nemusí byť ničím potvrdzované ani podporené. V ňom samotnom je pravda. Ak Boh teda k svojmu slovu pridáva ešte znamenie, robí tak kvôli človeku, aby nepochyboval o pravde Božieho slova. </w:t>
      </w:r>
    </w:p>
    <w:p>
      <w:pPr>
        <w:pStyle w:val="Normal"/>
        <w:jc w:val="both"/>
        <w:rPr>
          <w:rStyle w:val="Cv"/>
        </w:rPr>
      </w:pPr>
      <w:r>
        <w:rPr/>
      </w:r>
    </w:p>
    <w:p>
      <w:pPr>
        <w:pStyle w:val="Normal"/>
        <w:jc w:val="both"/>
        <w:rPr/>
      </w:pPr>
      <w:r>
        <w:rPr>
          <w:rStyle w:val="Cv"/>
          <w:b/>
        </w:rPr>
        <w:t>13. svoju dúhu kladiem na ob</w:t>
        <w:softHyphen/>
        <w:t>laky; bude znamením zmluvy medzi mnou a medzi zemou.</w:t>
      </w:r>
      <w:r>
        <w:rPr>
          <w:rStyle w:val="Cv"/>
        </w:rPr>
        <w:t xml:space="preserve"> Ako znamenie pre svoje prehlásenie stavia Boh pred oči maloverného a neverného človeka dúhu. Hebrejský výraz (kešet) označuje oblúk vojnového luku. Preto niektorí vykladači hľadajú v tomto znamení pozostatok niekdajších mýtických predstáv o božstve búrky vystreľujúcom z luku šípy bleskov. Izraelcom naproti tomu má tento oblúk zvestovať, že Boh odložil svoj vojnový luk. Pán Boh nebojuje s človekom, aby ho zničil.</w:t>
      </w:r>
    </w:p>
    <w:p>
      <w:pPr>
        <w:pStyle w:val="Normal"/>
        <w:jc w:val="both"/>
        <w:rPr>
          <w:rStyle w:val="Cv"/>
        </w:rPr>
      </w:pPr>
      <w:r>
        <w:rPr/>
      </w:r>
    </w:p>
    <w:p>
      <w:pPr>
        <w:pStyle w:val="Normal"/>
        <w:jc w:val="both"/>
        <w:rPr>
          <w:rStyle w:val="Cv"/>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Cv">
    <w:name w:val="c_v"/>
    <w:basedOn w:val="Predvolenpsmoodseku"/>
    <w:qFormat/>
    <w:rPr/>
  </w:style>
  <w:style w:type="character" w:styleId="Gn92">
    <w:name w:val="gn-9:2"/>
    <w:basedOn w:val="Predvolenpsmoodseku"/>
    <w:qFormat/>
    <w:rPr/>
  </w:style>
  <w:style w:type="character" w:styleId="Gn93">
    <w:name w:val="gn-9:3"/>
    <w:basedOn w:val="Predvolenpsmoodseku"/>
    <w:qFormat/>
    <w:rPr/>
  </w:style>
  <w:style w:type="character" w:styleId="Cno">
    <w:name w:val="c_no"/>
    <w:basedOn w:val="Predvolenpsmoodseku"/>
    <w:qFormat/>
    <w:rPr/>
  </w:style>
  <w:style w:type="character" w:styleId="Gn96">
    <w:name w:val="gn-9:6"/>
    <w:basedOn w:val="Predvolenpsmoodseku"/>
    <w:qFormat/>
    <w:rPr/>
  </w:style>
  <w:style w:type="character" w:styleId="Gn97">
    <w:name w:val="gn-9:7"/>
    <w:basedOn w:val="Predvolenpsmoodseku"/>
    <w:qFormat/>
    <w:rPr/>
  </w:style>
  <w:style w:type="character" w:styleId="Gn98">
    <w:name w:val="gn-9:8"/>
    <w:basedOn w:val="Predvolenpsmoodseku"/>
    <w:qFormat/>
    <w:rPr/>
  </w:style>
  <w:style w:type="character" w:styleId="Gn99">
    <w:name w:val="gn-9:9"/>
    <w:basedOn w:val="Predvolenpsmoodseku"/>
    <w:qFormat/>
    <w:rPr/>
  </w:style>
  <w:style w:type="character" w:styleId="Ex247">
    <w:name w:val="ex-24:7"/>
    <w:basedOn w:val="Predvolenpsmoodseku"/>
    <w:qFormat/>
    <w:rPr/>
  </w:style>
  <w:style w:type="character" w:styleId="Ex248">
    <w:name w:val="ex-24:8"/>
    <w:basedOn w:val="Predvolenpsmoodseku"/>
    <w:qFormat/>
    <w:rPr/>
  </w:style>
  <w:style w:type="character" w:styleId="Gn910">
    <w:name w:val="gn-9:10"/>
    <w:basedOn w:val="Predvolenpsmoodseku"/>
    <w:qFormat/>
    <w:rPr/>
  </w:style>
  <w:style w:type="character" w:styleId="Gn911">
    <w:name w:val="gn-9:11"/>
    <w:basedOn w:val="Predvolenpsmoodseku"/>
    <w:qFormat/>
    <w:rPr/>
  </w:style>
  <w:style w:type="character" w:styleId="Gn914">
    <w:name w:val="gn-9:14"/>
    <w:basedOn w:val="Predvolenpsmoodseku"/>
    <w:qFormat/>
    <w:rPr/>
  </w:style>
  <w:style w:type="character" w:styleId="Gn915">
    <w:name w:val="gn-9:15"/>
    <w:basedOn w:val="Predvolenpsmoodseku"/>
    <w:qFormat/>
    <w:rPr/>
  </w:style>
  <w:style w:type="character" w:styleId="Gn916">
    <w:name w:val="gn-9:16"/>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24:00Z</dcterms:created>
  <dc:creator>Uzivatel</dc:creator>
  <dc:description/>
  <cp:keywords/>
  <dc:language>en-US</dc:language>
  <cp:lastModifiedBy>Uzivatel</cp:lastModifiedBy>
  <cp:lastPrinted>2011-09-05T10:59:00Z</cp:lastPrinted>
  <dcterms:modified xsi:type="dcterms:W3CDTF">2011-09-06T14:48:00Z</dcterms:modified>
  <cp:revision>6</cp:revision>
  <dc:subject/>
  <dc:title>1</dc:title>
</cp:coreProperties>
</file>