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iblická hodina – 1M 9, 14 – 29</w:t>
      </w:r>
    </w:p>
    <w:p>
      <w:pPr>
        <w:pStyle w:val="Normal"/>
        <w:jc w:val="center"/>
        <w:rPr>
          <w:b/>
          <w:b/>
        </w:rPr>
      </w:pPr>
      <w:r>
        <w:rPr>
          <w:b/>
        </w:rPr>
      </w:r>
    </w:p>
    <w:p>
      <w:pPr>
        <w:pStyle w:val="Normal"/>
        <w:jc w:val="both"/>
        <w:rPr/>
      </w:pPr>
      <w:r>
        <w:rPr>
          <w:rStyle w:val="Cv"/>
          <w:b/>
        </w:rPr>
        <w:t>14. – 16. Keď na</w:t>
        <w:softHyphen/>
        <w:t>kopím ob</w:t>
        <w:softHyphen/>
        <w:t>laky nad zemou a ukáže sa dúha na ob</w:t>
        <w:softHyphen/>
        <w:t>lakoch,</w:t>
      </w:r>
      <w:r>
        <w:rPr>
          <w:rStyle w:val="Gn914"/>
          <w:b/>
        </w:rPr>
        <w:t xml:space="preserve"> </w:t>
      </w:r>
      <w:r>
        <w:rPr>
          <w:rStyle w:val="Cv"/>
          <w:b/>
        </w:rPr>
        <w:t>roz</w:t>
        <w:softHyphen/>
        <w:t>pomeniem sa na svoju zmluvu medzi mnou a medzi vami i medzi všet</w:t>
        <w:softHyphen/>
        <w:t>kými živými tvor</w:t>
        <w:softHyphen/>
        <w:t>mi zo všet</w:t>
        <w:softHyphen/>
        <w:t>kého tvor</w:t>
        <w:softHyphen/>
        <w:t>stva; a vody sa už ne</w:t>
        <w:softHyphen/>
        <w:t>stanú po</w:t>
        <w:softHyphen/>
        <w:t>topou, aby zničili každé z tvor</w:t>
        <w:softHyphen/>
        <w:t>stva.</w:t>
      </w:r>
      <w:r>
        <w:rPr>
          <w:rStyle w:val="Gn915"/>
          <w:b/>
        </w:rPr>
        <w:t xml:space="preserve"> </w:t>
      </w:r>
      <w:r>
        <w:rPr>
          <w:rStyle w:val="Gn916"/>
          <w:b/>
        </w:rPr>
        <w:t> </w:t>
      </w:r>
      <w:r>
        <w:rPr>
          <w:rStyle w:val="Cv"/>
          <w:b/>
        </w:rPr>
        <w:t>Keď bude dúha na ob</w:t>
        <w:softHyphen/>
        <w:t>lakoch, po</w:t>
        <w:softHyphen/>
        <w:t>zriem sa na ňu, aby som sa roz</w:t>
        <w:softHyphen/>
        <w:t>pomenul na večnú zmluvu medzi Bohom a medzi každým živým tvorom zo všet</w:t>
        <w:softHyphen/>
        <w:t>kého tvor</w:t>
        <w:softHyphen/>
        <w:t>stva, ktoré je na zemi.</w:t>
      </w:r>
      <w:r>
        <w:rPr>
          <w:rStyle w:val="Cv"/>
        </w:rPr>
        <w:t xml:space="preserve"> Písmo sväté zvestuje Boha, ktorý rozkazuje oblakom i vetrom, aby slúžili Jeho plánom. Príroda a vesmír sú učinené  nielen skrze Syna, ale aj pre Syna, aby zo všetkého žiarila Jeho múdrosť a sláva. Naše zmysly a rozum sú však natoľko pokazené, že toto zjavenie nevnímajú. Preto sa Pán Boh skláňa k nášmu necitlivému ľudstvu a berie veci na seba. Celkom po ľudsky prehlasuje, že sám seba bude upomínať na svoju slávnostnú prísahu danú zemi. Znamenie, ktoré stavia pred seba je vlastne znamením pre človeka. Poriadok neba a zeme  nebude rozvrátený  žiadnou ľudskou vzburou. </w:t>
      </w:r>
    </w:p>
    <w:p>
      <w:pPr>
        <w:pStyle w:val="Normal"/>
        <w:jc w:val="both"/>
        <w:rPr>
          <w:rStyle w:val="Cv"/>
        </w:rPr>
      </w:pPr>
      <w:r>
        <w:rPr/>
      </w:r>
    </w:p>
    <w:p>
      <w:pPr>
        <w:pStyle w:val="Normal"/>
        <w:jc w:val="both"/>
        <w:rPr/>
      </w:pPr>
      <w:r>
        <w:rPr>
          <w:rStyle w:val="Cv"/>
          <w:b/>
        </w:rPr>
        <w:t>17. Vtedy riekol Boh Nóachovi: Toto je znamenie zmluvy, ktorú som ustanovil medzi sebou a medzi každým tvorom, čo je na zemi.</w:t>
      </w:r>
      <w:r>
        <w:rPr>
          <w:rStyle w:val="Cv"/>
        </w:rPr>
        <w:t xml:space="preserve"> Znamenie dúhy bude človeku raz a navždy pripomínať tú skutočnosť, že Boh uzavrel zmluvu nielen s Nóachom, ale s celým stvorenstvom. Celé stvorenie je chránené svätým záväzkom svojho Stvoriteľa a Pána. Táto Božia zmluva tak zaisťuje existenciu všetkého a zreteľne poukazuje k vyvrcholeniu v Prostredníkovi medzi Bohom a ľuďmi. </w:t>
      </w:r>
    </w:p>
    <w:p>
      <w:pPr>
        <w:pStyle w:val="Normal"/>
        <w:jc w:val="both"/>
        <w:rPr>
          <w:rStyle w:val="Cv"/>
        </w:rPr>
      </w:pPr>
      <w:r>
        <w:rPr/>
      </w:r>
    </w:p>
    <w:p>
      <w:pPr>
        <w:pStyle w:val="Normal"/>
        <w:jc w:val="both"/>
        <w:rPr>
          <w:b/>
          <w:b/>
        </w:rPr>
      </w:pPr>
      <w:r>
        <w:rPr>
          <w:b/>
        </w:rPr>
      </w:r>
    </w:p>
    <w:p>
      <w:pPr>
        <w:pStyle w:val="Normal"/>
        <w:jc w:val="both"/>
        <w:rPr/>
      </w:pPr>
      <w:r>
        <w:rPr>
          <w:b/>
        </w:rPr>
        <w:t xml:space="preserve">18. – 19. </w:t>
      </w:r>
      <w:r>
        <w:rPr>
          <w:rStyle w:val="Cv"/>
          <w:b/>
        </w:rPr>
        <w:t>Nóachovi synovia, ktorí vy</w:t>
        <w:softHyphen/>
        <w:t>šli z korábu, boli: Šém, Chám a Jáfet; Chám bol ot</w:t>
        <w:softHyphen/>
        <w:t>com Kanaánovým.</w:t>
      </w:r>
      <w:r>
        <w:rPr>
          <w:rStyle w:val="Gn918"/>
          <w:b/>
        </w:rPr>
        <w:t xml:space="preserve"> </w:t>
      </w:r>
      <w:r>
        <w:rPr>
          <w:rStyle w:val="Cv"/>
          <w:b/>
        </w:rPr>
        <w:t>Títo traja boli Nóachovi synovia a z nich sa zaľud</w:t>
        <w:softHyphen/>
        <w:t>nila celá zem.</w:t>
      </w:r>
      <w:r>
        <w:rPr>
          <w:rStyle w:val="Cv"/>
        </w:rPr>
        <w:t xml:space="preserve">  Mená Nóachových synov nám chcú čo to povedať aj o charakteristických rysoch ich nositeľov. </w:t>
      </w:r>
      <w:r>
        <w:rPr>
          <w:rStyle w:val="Cv"/>
          <w:b/>
        </w:rPr>
        <w:t>Šém</w:t>
      </w:r>
      <w:r>
        <w:rPr>
          <w:rStyle w:val="Cv"/>
        </w:rPr>
        <w:t xml:space="preserve"> (meno) je otcom tých, ktorým bude zjavené meno nad každé meno, aby v ňom mali slávu. </w:t>
      </w:r>
      <w:r>
        <w:rPr>
          <w:rStyle w:val="Cv"/>
          <w:b/>
        </w:rPr>
        <w:t>Chám</w:t>
      </w:r>
      <w:r>
        <w:rPr>
          <w:rStyle w:val="Cv"/>
        </w:rPr>
        <w:t xml:space="preserve"> (zapálený) je otcom rodu, bude zachovanie ľudstva hľadať vo vášnivej oddanosti kultom plodnosti. </w:t>
      </w:r>
      <w:r>
        <w:rPr>
          <w:rStyle w:val="Cv"/>
          <w:b/>
        </w:rPr>
        <w:t>Jáfet</w:t>
      </w:r>
      <w:r>
        <w:rPr>
          <w:rStyle w:val="Cv"/>
        </w:rPr>
        <w:t xml:space="preserve"> (krásny? blúdiaci?) je otcom národov, ktoré sa zaoberajú umením a filozofiou. Jeho meno je zhodné s gréckym Iapetos, ktorý je mýtickým otcom Promethea, darcu ohňa a učiteľa pozemskej múdrosti, vzdelanosti a kultúry. </w:t>
      </w:r>
    </w:p>
    <w:p>
      <w:pPr>
        <w:pStyle w:val="Normal"/>
        <w:jc w:val="both"/>
        <w:rPr>
          <w:rStyle w:val="Cv"/>
        </w:rPr>
      </w:pPr>
      <w:r>
        <w:rPr/>
      </w:r>
    </w:p>
    <w:p>
      <w:pPr>
        <w:pStyle w:val="Normal"/>
        <w:jc w:val="both"/>
        <w:rPr/>
      </w:pPr>
      <w:r>
        <w:rPr>
          <w:rStyle w:val="Cv"/>
        </w:rPr>
        <w:t xml:space="preserve">Dá sa povedať, že Nóachovi synovia predstavujú tri kategórie, do ktorých sa ľudstvo člení a ktorými napokon prechádza každý človek. Ak je tuná reč o rozdelení zeme, potom to treba vnímať nábožensky, nie národnostne, či rasovo. V pozadí všetkého je možno vidieť stopy rôznych náboženských prúdov, zvlášť teizmu, panteizmu a polyteizmu. </w:t>
      </w:r>
    </w:p>
    <w:p>
      <w:pPr>
        <w:pStyle w:val="Normal"/>
        <w:jc w:val="both"/>
        <w:rPr>
          <w:rStyle w:val="Cv"/>
        </w:rPr>
      </w:pPr>
      <w:r>
        <w:rPr/>
      </w:r>
    </w:p>
    <w:p>
      <w:pPr>
        <w:pStyle w:val="Normal"/>
        <w:jc w:val="both"/>
        <w:rPr>
          <w:rStyle w:val="Cv"/>
        </w:rPr>
      </w:pPr>
      <w:r>
        <w:rPr>
          <w:rStyle w:val="Cv"/>
          <w:b/>
        </w:rPr>
        <w:t>20. - 21. Roľník Nóach začal pr</w:t>
        <w:softHyphen/>
        <w:t>vý vy</w:t>
        <w:softHyphen/>
        <w:t>sádzať vinicu.</w:t>
      </w:r>
      <w:r>
        <w:rPr>
          <w:rStyle w:val="Gn920"/>
          <w:b/>
        </w:rPr>
        <w:t xml:space="preserve"> </w:t>
      </w:r>
      <w:r>
        <w:rPr>
          <w:rStyle w:val="Cv"/>
          <w:b/>
        </w:rPr>
        <w:t>Raz sa na</w:t>
        <w:softHyphen/>
        <w:t>pil vína, opil sa a ľahol si ob</w:t>
        <w:softHyphen/>
        <w:t>nažený vo svojom stane.</w:t>
      </w:r>
      <w:r>
        <w:rPr>
          <w:rStyle w:val="Cv"/>
        </w:rPr>
        <w:t xml:space="preserve"> Pitie vína bolo pri výročitých slávnostiach žatvy a pod. v Izraeli výrazom vďačnosti a radosti. Boli však isté skupiny obyvateľstva, ktoré pitie vína striktne odmietali – Nazirejci. Ich odmietavý postoj k pitiu vína bol v podstate protestom proti kanaánskemu zneužitiu vína za účelom navodenia mystického opojenia a stavu mimo dobro a zlo. Preto sa aj kráľ ako strážca a garant práva mal vína vystríhať. Túto hranicu v pití vína Nóach prekročí. Okúsi stav, v ktorom aj nejeden novodobý človek hľadá akýsi úlet do slobody. Cesta k návratu stavu pred pádom do hriechu však nevedie po ceste opíjania sa. Preto aj tento odsek Písma bol napísaný predovšetkým ako protest voči kanaánskemu zvodu opojného náboženstva. </w:t>
      </w:r>
    </w:p>
    <w:p>
      <w:pPr>
        <w:pStyle w:val="Normal"/>
        <w:jc w:val="both"/>
        <w:rPr>
          <w:rStyle w:val="Cv"/>
        </w:rPr>
      </w:pPr>
      <w:r>
        <w:rPr/>
      </w:r>
    </w:p>
    <w:p>
      <w:pPr>
        <w:pStyle w:val="Normal"/>
        <w:jc w:val="both"/>
        <w:rPr/>
      </w:pPr>
      <w:r>
        <w:rPr>
          <w:rStyle w:val="Cv"/>
        </w:rPr>
        <w:t xml:space="preserve">Pozrime sa na to však aj ináč! Noách, ten veľký hrdina viery, sa opil. Tým nedal svojim synom práve najlepší príklad zbožnosti. Na tomto príbehu vidíme, že aj zbožní ľudia sa môžu „potknúť“ – dopustiť sa omylov a svojim zlým vplyvom negatívne formovať celú svoju rodinu. Bezprostredne po tom, ako boli zo zeme vyhubení zlí ľudia, sa aj Noách a jeho rodina dopúšťajú nesprávneho konania. Posmešný postoj jedného zo synov – Cháma, pritom odhaľuje jeho nedostatok úcty nielen voči vlastnému otcovi, ale aj voči Pánu Bohu. </w:t>
      </w:r>
    </w:p>
    <w:p>
      <w:pPr>
        <w:pStyle w:val="Normal"/>
        <w:jc w:val="both"/>
        <w:rPr>
          <w:rStyle w:val="Cv"/>
        </w:rPr>
      </w:pPr>
      <w:r>
        <w:rPr/>
      </w:r>
    </w:p>
    <w:p>
      <w:pPr>
        <w:pStyle w:val="Normal"/>
        <w:jc w:val="both"/>
        <w:rPr>
          <w:rStyle w:val="Cv"/>
        </w:rPr>
      </w:pPr>
      <w:r>
        <w:rPr>
          <w:rStyle w:val="Cv"/>
          <w:b/>
        </w:rPr>
        <w:t>22. – 23. Chám, otec Kanaánov, však uzrel na</w:t>
        <w:softHyphen/>
        <w:t>hotu svoj</w:t>
        <w:softHyphen/>
        <w:t>ho otca a oznámil to svojim dvom bratom von</w:t>
        <w:softHyphen/>
        <w:t>ku.</w:t>
      </w:r>
      <w:r>
        <w:rPr>
          <w:rStyle w:val="Gn922"/>
          <w:b/>
        </w:rPr>
        <w:t xml:space="preserve"> </w:t>
      </w:r>
      <w:r>
        <w:rPr>
          <w:rStyle w:val="Cv"/>
          <w:b/>
        </w:rPr>
        <w:t>Vtedy Šém a Jáfet vzali plášť, obaja si ho položili na plecia, šli chrb</w:t>
        <w:softHyphen/>
        <w:t>tom, a tak za</w:t>
        <w:softHyphen/>
        <w:t>kryli na</w:t>
        <w:softHyphen/>
        <w:t>hotu svoj</w:t>
        <w:softHyphen/>
        <w:t>ho ot</w:t>
        <w:softHyphen/>
        <w:t>ca. Ich tvár bola od</w:t>
        <w:softHyphen/>
        <w:t>vrátená, takže ne</w:t>
        <w:softHyphen/>
        <w:t>videli na</w:t>
        <w:softHyphen/>
        <w:t>hotu svoj</w:t>
        <w:softHyphen/>
        <w:t>ho ot</w:t>
        <w:softHyphen/>
        <w:t>ca.</w:t>
      </w:r>
      <w:r>
        <w:rPr>
          <w:rStyle w:val="Cv"/>
        </w:rPr>
        <w:t xml:space="preserve"> V tomto stave nachádza otca jeden zo synov – Chám. A nezostalo zrejme len pri pohľade!!! Svetlo do tejto scény vnáša 3M 18, kde zákon zakazuje rôzne zvrátenosti v pohlavnom styku. Izraelský zákon odmieta egyptský pokus magicky pôsobiť na zbošstvené plodivé sily a duchov zomretých predkov. Aj keď nevieme presne o aký druh zvrátenosti sa pri Chámovi jednalo, predsa zámer podania je jasný. Chám si zrejme chcel zistiť moc požehnania, ktoré spočinulo na jeho otcovi, a síce pre seba a svoje potomstvo, a to spôsobom v Kanaáne bežným. Zlé na tom je aj to, že k podobnému modlárstvu chce strhnúť aj svojich bratov. Šém a Jáfet však s láskou a úctou nahotu svojho otca prikrývajú. Iba v takejto poslušnosti voči Zákonu môže Izrael  čeliť zvodom kanaánskeho kultu predkov a tiež akémukoľvek zbožstveniu plodivých síl. </w:t>
      </w:r>
    </w:p>
    <w:p>
      <w:pPr>
        <w:pStyle w:val="Normal"/>
        <w:jc w:val="both"/>
        <w:rPr>
          <w:rStyle w:val="Cv"/>
        </w:rPr>
      </w:pPr>
      <w:r>
        <w:rPr/>
      </w:r>
    </w:p>
    <w:p>
      <w:pPr>
        <w:pStyle w:val="Normal"/>
        <w:jc w:val="both"/>
        <w:rPr>
          <w:rStyle w:val="Cv"/>
        </w:rPr>
      </w:pPr>
      <w:r>
        <w:rPr>
          <w:rStyle w:val="Cv"/>
          <w:b/>
        </w:rPr>
        <w:t>24. – 27. Keď sa Nóach pre</w:t>
        <w:softHyphen/>
        <w:t>bral zo svoj</w:t>
        <w:softHyphen/>
        <w:t>ho opojenia a do</w:t>
        <w:softHyphen/>
        <w:t>zvedel sa, čo mu urobil jeho najm</w:t>
        <w:softHyphen/>
        <w:t>ladší syn,</w:t>
      </w:r>
      <w:r>
        <w:rPr>
          <w:rStyle w:val="Gn925"/>
          <w:b/>
        </w:rPr>
        <w:t> </w:t>
      </w:r>
      <w:r>
        <w:rPr>
          <w:rStyle w:val="Cv"/>
          <w:b/>
        </w:rPr>
        <w:t>po</w:t>
        <w:softHyphen/>
        <w:t>vedal: Pre</w:t>
        <w:softHyphen/>
        <w:t>kliaty Kanaán, ot</w:t>
        <w:softHyphen/>
        <w:t>rokom ot</w:t>
        <w:softHyphen/>
        <w:t>rokov buď svojim bratom.</w:t>
      </w:r>
      <w:r>
        <w:rPr>
          <w:rStyle w:val="Gn926"/>
          <w:b/>
        </w:rPr>
        <w:t> </w:t>
      </w:r>
      <w:r>
        <w:rPr>
          <w:rStyle w:val="Cv"/>
          <w:b/>
        </w:rPr>
        <w:t>Ďalej po</w:t>
        <w:softHyphen/>
        <w:t>vedal: Požeh</w:t>
        <w:softHyphen/>
        <w:t>naný Hos</w:t>
        <w:softHyphen/>
        <w:t>podin, Boh Šémov, no Kanaán mu bude ot</w:t>
        <w:softHyphen/>
        <w:t>rokom. Nech dá Boh Jáfetovi šíriť sa, nech býva v stanoch Šémových, no Kanaán mu bude ot</w:t>
        <w:softHyphen/>
        <w:t>rokom.</w:t>
      </w:r>
      <w:r>
        <w:rPr>
          <w:rStyle w:val="Cv"/>
        </w:rPr>
        <w:t xml:space="preserve"> Nóach, ktorý sa medzitým prebral z opojenia, keď zisťuje, čo sa stalo, uvaľuje kliatbu na poddanstva na Chámovho syna Kanaána. Triktát ho nazýva otrokom. Nakoľko niektorí vykladači videli v Chámovi čiernu ľudskú rasu, viedlo to v minulých storočiach k výkladu, avšak nebiblickému, o podriadenosti čiernych voči bielym. To napokon viedlo až k obhajobe otrokárstva. Písmo sväté však o ničom  takom nepíše. </w:t>
      </w:r>
    </w:p>
    <w:p>
      <w:pPr>
        <w:pStyle w:val="Normal"/>
        <w:jc w:val="both"/>
        <w:rPr>
          <w:rStyle w:val="Cv"/>
        </w:rPr>
      </w:pPr>
      <w:r>
        <w:rPr/>
      </w:r>
    </w:p>
    <w:p>
      <w:pPr>
        <w:pStyle w:val="Normal"/>
        <w:jc w:val="both"/>
        <w:rPr/>
      </w:pPr>
      <w:r>
        <w:rPr>
          <w:rStyle w:val="Cv"/>
        </w:rPr>
        <w:t xml:space="preserve">Jednoducho povedané : mnoho ľudí si na základe týchto veršíkov odôvodňovali oprávnenosť rasových predsudkov, dokonca aj otroctva. Noáchova kliatba však v žiadnom prípade nebola namierená proti určitej rase, ale proti Kanaáncom – národu, o ktorom Boh vedel, že bude zvrátený a zlý. Kliatba sa naplnila, keď Izraelci vstúpili do zasľúbenej zeme a Kanáncov z nej vyhnali. </w:t>
      </w:r>
    </w:p>
    <w:p>
      <w:pPr>
        <w:pStyle w:val="Normal"/>
        <w:jc w:val="both"/>
        <w:rPr>
          <w:rStyle w:val="Cv"/>
        </w:rPr>
      </w:pPr>
      <w:r>
        <w:rPr/>
      </w:r>
    </w:p>
    <w:p>
      <w:pPr>
        <w:pStyle w:val="Normal"/>
        <w:jc w:val="both"/>
        <w:rPr/>
      </w:pPr>
      <w:r>
        <w:rPr>
          <w:rStyle w:val="Cv"/>
          <w:b/>
        </w:rPr>
        <w:t>28. – 29. A Nóach žil po po</w:t>
        <w:softHyphen/>
        <w:t>tope tri</w:t>
        <w:softHyphen/>
        <w:t>stopäťdesiat rokov.</w:t>
      </w:r>
      <w:r>
        <w:rPr>
          <w:rStyle w:val="Gn928"/>
          <w:b/>
        </w:rPr>
        <w:t xml:space="preserve"> </w:t>
      </w:r>
      <w:r>
        <w:rPr>
          <w:rStyle w:val="Cv"/>
          <w:b/>
        </w:rPr>
        <w:t>Cel</w:t>
        <w:softHyphen/>
        <w:t>kove Nóach žil deväťs</w:t>
        <w:softHyphen/>
        <w:t>topäťdesiat rokov; po</w:t>
        <w:softHyphen/>
        <w:t>tom zo</w:t>
        <w:softHyphen/>
        <w:t>mrel.</w:t>
      </w:r>
      <w:r>
        <w:rPr>
          <w:rStyle w:val="Cv"/>
        </w:rPr>
        <w:t xml:space="preserve"> Tak sa zakončuje životný príbeh jediného z patriarchov, ktorý zažil a prežil súd potopy. V plnosti dní odišiel z tohto sveta ako prvý z trojice spravodlivých (</w:t>
      </w:r>
      <w:r>
        <w:rPr>
          <w:rStyle w:val="Cv"/>
          <w:b/>
        </w:rPr>
        <w:t>a keby boli upro</w:t>
        <w:softHyphen/>
        <w:t>stred nej títo traja mužovia: Nóach, Daniel a Jób, oni sami by si za</w:t>
        <w:softHyphen/>
        <w:t>chránili život svojou spravod</w:t>
        <w:softHyphen/>
        <w:t>livosťou - znie výrok Hos</w:t>
        <w:softHyphen/>
        <w:t xml:space="preserve">podina, Pána. Ez 14, 14).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Gn918">
    <w:name w:val="gn-9:18"/>
    <w:basedOn w:val="Predvolenpsmoodseku"/>
    <w:qFormat/>
    <w:rPr/>
  </w:style>
  <w:style w:type="character" w:styleId="Cv">
    <w:name w:val="c_v"/>
    <w:basedOn w:val="Predvolenpsmoodseku"/>
    <w:qFormat/>
    <w:rPr/>
  </w:style>
  <w:style w:type="character" w:styleId="Gn919">
    <w:name w:val="gn-9:19"/>
    <w:basedOn w:val="Predvolenpsmoodseku"/>
    <w:qFormat/>
    <w:rPr/>
  </w:style>
  <w:style w:type="character" w:styleId="Cno">
    <w:name w:val="c_no"/>
    <w:basedOn w:val="Predvolenpsmoodseku"/>
    <w:qFormat/>
    <w:rPr/>
  </w:style>
  <w:style w:type="character" w:styleId="Gn920">
    <w:name w:val="gn-9:20"/>
    <w:basedOn w:val="Predvolenpsmoodseku"/>
    <w:qFormat/>
    <w:rPr/>
  </w:style>
  <w:style w:type="character" w:styleId="Gn921">
    <w:name w:val="gn-9:21"/>
    <w:basedOn w:val="Predvolenpsmoodseku"/>
    <w:qFormat/>
    <w:rPr/>
  </w:style>
  <w:style w:type="character" w:styleId="Gn922">
    <w:name w:val="gn-9:22"/>
    <w:basedOn w:val="Predvolenpsmoodseku"/>
    <w:qFormat/>
    <w:rPr/>
  </w:style>
  <w:style w:type="character" w:styleId="Gn923">
    <w:name w:val="gn-9:23"/>
    <w:basedOn w:val="Predvolenpsmoodseku"/>
    <w:qFormat/>
    <w:rPr/>
  </w:style>
  <w:style w:type="character" w:styleId="Gn924">
    <w:name w:val="gn-9:24"/>
    <w:basedOn w:val="Predvolenpsmoodseku"/>
    <w:qFormat/>
    <w:rPr/>
  </w:style>
  <w:style w:type="character" w:styleId="Gn925">
    <w:name w:val="gn-9:25"/>
    <w:basedOn w:val="Predvolenpsmoodseku"/>
    <w:qFormat/>
    <w:rPr/>
  </w:style>
  <w:style w:type="character" w:styleId="Gn926">
    <w:name w:val="gn-9:26"/>
    <w:basedOn w:val="Predvolenpsmoodseku"/>
    <w:qFormat/>
    <w:rPr/>
  </w:style>
  <w:style w:type="character" w:styleId="Gn927">
    <w:name w:val="gn-9:27"/>
    <w:basedOn w:val="Predvolenpsmoodseku"/>
    <w:qFormat/>
    <w:rPr/>
  </w:style>
  <w:style w:type="character" w:styleId="Gn928">
    <w:name w:val="gn-9:28"/>
    <w:basedOn w:val="Predvolenpsmoodseku"/>
    <w:qFormat/>
    <w:rPr/>
  </w:style>
  <w:style w:type="character" w:styleId="Gn929">
    <w:name w:val="gn-9:29"/>
    <w:basedOn w:val="Predvolenpsmoodseku"/>
    <w:qFormat/>
    <w:rPr/>
  </w:style>
  <w:style w:type="character" w:styleId="Gn914">
    <w:name w:val="gn-9:14"/>
    <w:basedOn w:val="Predvolenpsmoodseku"/>
    <w:qFormat/>
    <w:rPr/>
  </w:style>
  <w:style w:type="character" w:styleId="Gn915">
    <w:name w:val="gn-9:15"/>
    <w:basedOn w:val="Predvolenpsmoodseku"/>
    <w:qFormat/>
    <w:rPr/>
  </w:style>
  <w:style w:type="character" w:styleId="Gn916">
    <w:name w:val="gn-9:16"/>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4:00Z</dcterms:created>
  <dc:creator>Uzivatel</dc:creator>
  <dc:description/>
  <cp:keywords/>
  <dc:language>en-US</dc:language>
  <cp:lastModifiedBy>Uzivatel</cp:lastModifiedBy>
  <dcterms:modified xsi:type="dcterms:W3CDTF">2011-09-14T10:53:00Z</dcterms:modified>
  <cp:revision>7</cp:revision>
  <dc:subject/>
  <dc:title>Biblická hodina – 1M 9, 18 – 29</dc:title>
</cp:coreProperties>
</file>