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1Mojžišova  11, 10 – 32</w:t>
      </w:r>
    </w:p>
    <w:p>
      <w:pPr>
        <w:pStyle w:val="Normal"/>
        <w:jc w:val="center"/>
        <w:rPr>
          <w:b/>
          <w:b/>
        </w:rPr>
      </w:pPr>
      <w:r>
        <w:rPr>
          <w:b/>
        </w:rPr>
      </w:r>
    </w:p>
    <w:p>
      <w:pPr>
        <w:pStyle w:val="Normal"/>
        <w:jc w:val="both"/>
        <w:rPr/>
      </w:pPr>
      <w:r>
        <w:rPr>
          <w:b/>
        </w:rPr>
        <w:t xml:space="preserve">10. – 26. </w:t>
      </w:r>
      <w:r>
        <w:rPr>
          <w:rStyle w:val="Gn1110"/>
          <w:b/>
        </w:rPr>
        <w:t> </w:t>
      </w:r>
      <w:r>
        <w:rPr>
          <w:rStyle w:val="Cv"/>
          <w:b/>
        </w:rPr>
        <w:t>Toto je Šémov rodok</w:t>
        <w:softHyphen/>
        <w:t>meň: Dva roky po po</w:t>
        <w:softHyphen/>
        <w:t>tope, keď mal Šém sto rokov, splodil Ar</w:t>
        <w:softHyphen/>
        <w:t>pachšada.</w:t>
      </w:r>
      <w:r>
        <w:rPr>
          <w:rStyle w:val="Gn1110"/>
          <w:b/>
        </w:rPr>
        <w:t xml:space="preserve"> </w:t>
      </w:r>
      <w:r>
        <w:rPr>
          <w:rStyle w:val="Cv"/>
          <w:b/>
        </w:rPr>
        <w:t>Šém žil ešte päťs</w:t>
        <w:softHyphen/>
        <w:t>to rokov od</w:t>
        <w:softHyphen/>
        <w:t>vtedy, ako splodil Ar</w:t>
        <w:softHyphen/>
        <w:t>pachšada, a mal ešte synov i dcéry,</w:t>
      </w:r>
      <w:r>
        <w:rPr>
          <w:rStyle w:val="Gn1111"/>
          <w:b/>
        </w:rPr>
        <w:t xml:space="preserve"> </w:t>
      </w:r>
      <w:r>
        <w:rPr>
          <w:rStyle w:val="Gn1112"/>
          <w:b/>
        </w:rPr>
        <w:t> </w:t>
      </w:r>
      <w:r>
        <w:rPr>
          <w:rStyle w:val="Cv"/>
          <w:b/>
        </w:rPr>
        <w:t>Keď mal Ar</w:t>
        <w:softHyphen/>
        <w:t>pachšad trid</w:t>
        <w:softHyphen/>
        <w:t>saťpäť rokov, splodil Šelacha.</w:t>
      </w:r>
      <w:r>
        <w:rPr>
          <w:rStyle w:val="Gn1113"/>
          <w:b/>
        </w:rPr>
        <w:t> </w:t>
      </w:r>
      <w:r>
        <w:rPr>
          <w:rStyle w:val="Cv"/>
          <w:b/>
        </w:rPr>
        <w:t>Ar</w:t>
        <w:softHyphen/>
        <w:t>pachšad žil ešte štyris</w:t>
        <w:softHyphen/>
        <w:t>tot</w:t>
        <w:softHyphen/>
        <w:t>ri rokov po tom, ako splodil Šelacha; mal synov i dcéry.</w:t>
      </w:r>
      <w:r>
        <w:rPr>
          <w:rStyle w:val="Gn1114"/>
          <w:b/>
        </w:rPr>
        <w:t> </w:t>
      </w:r>
      <w:r>
        <w:rPr>
          <w:rStyle w:val="Cv"/>
          <w:b/>
        </w:rPr>
        <w:t>Keď mal Šelach trid</w:t>
        <w:softHyphen/>
        <w:t>sať rokov, splodil Ébera.</w:t>
      </w:r>
      <w:r>
        <w:rPr>
          <w:rStyle w:val="Gn1114"/>
          <w:b/>
        </w:rPr>
        <w:t xml:space="preserve"> </w:t>
      </w:r>
      <w:r>
        <w:rPr>
          <w:rStyle w:val="Cv"/>
          <w:b/>
        </w:rPr>
        <w:t>Šelach žil ešte štyris</w:t>
        <w:softHyphen/>
        <w:t>tot</w:t>
        <w:softHyphen/>
        <w:t>ri rokov po tom, ako splodil Ébera; mal synov i dcéry.</w:t>
      </w:r>
      <w:r>
        <w:rPr>
          <w:rStyle w:val="Gn1115"/>
          <w:b/>
        </w:rPr>
        <w:t xml:space="preserve"> </w:t>
      </w:r>
      <w:r>
        <w:rPr>
          <w:rStyle w:val="Cv"/>
          <w:b/>
        </w:rPr>
        <w:t>Keď mal Éber trid</w:t>
        <w:softHyphen/>
        <w:t>saťštyri rokov, splodil Pelega.</w:t>
      </w:r>
      <w:r>
        <w:rPr>
          <w:rStyle w:val="Gn1116"/>
          <w:b/>
        </w:rPr>
        <w:t xml:space="preserve"> </w:t>
      </w:r>
      <w:r>
        <w:rPr>
          <w:rStyle w:val="Cv"/>
          <w:b/>
        </w:rPr>
        <w:t>Éber žil ešte štyris</w:t>
        <w:softHyphen/>
        <w:t>tot</w:t>
        <w:softHyphen/>
        <w:t>rid</w:t>
        <w:softHyphen/>
        <w:t>sať rokov po tom, ako splodil Pelega; mal synov i dcéry.</w:t>
      </w:r>
      <w:r>
        <w:rPr>
          <w:rStyle w:val="Gn1117"/>
          <w:b/>
        </w:rPr>
        <w:t xml:space="preserve"> </w:t>
      </w:r>
      <w:r>
        <w:rPr>
          <w:rStyle w:val="Cv"/>
          <w:b/>
        </w:rPr>
        <w:t>Keď mal Peleg trid</w:t>
        <w:softHyphen/>
        <w:t>sať rokov, splodil Reúa.</w:t>
      </w:r>
      <w:r>
        <w:rPr>
          <w:rStyle w:val="Gn1118"/>
          <w:b/>
        </w:rPr>
        <w:t xml:space="preserve"> </w:t>
      </w:r>
      <w:r>
        <w:rPr>
          <w:rStyle w:val="Cv"/>
          <w:b/>
        </w:rPr>
        <w:t>Peleg žil ešte dve</w:t>
        <w:softHyphen/>
        <w:t>stodeväť rokov po tom, ako splodil Reúa, a mal synov i dcéry.</w:t>
      </w:r>
      <w:r>
        <w:rPr>
          <w:rStyle w:val="Gn1119"/>
          <w:b/>
        </w:rPr>
        <w:t xml:space="preserve"> </w:t>
      </w:r>
      <w:r>
        <w:rPr>
          <w:rStyle w:val="Cv"/>
          <w:b/>
        </w:rPr>
        <w:t>Keď mal Reú trid</w:t>
        <w:softHyphen/>
        <w:t>saťd</w:t>
        <w:softHyphen/>
        <w:t>va rokov, splodil Serúga.</w:t>
      </w:r>
      <w:r>
        <w:rPr>
          <w:rStyle w:val="Gn1121"/>
          <w:b/>
        </w:rPr>
        <w:t> </w:t>
      </w:r>
      <w:r>
        <w:rPr>
          <w:rStyle w:val="Cv"/>
          <w:b/>
        </w:rPr>
        <w:t>Reú žil ešte dve</w:t>
        <w:softHyphen/>
        <w:t>stosedem rokov po tom, ako splodil Serúga; mal synov i dcéry.</w:t>
      </w:r>
      <w:r>
        <w:rPr>
          <w:rStyle w:val="Gn1121"/>
          <w:b/>
        </w:rPr>
        <w:t xml:space="preserve"> </w:t>
      </w:r>
      <w:r>
        <w:rPr>
          <w:rStyle w:val="Gn1122"/>
          <w:b/>
        </w:rPr>
        <w:t> </w:t>
      </w:r>
      <w:r>
        <w:rPr>
          <w:rStyle w:val="Cv"/>
          <w:b/>
        </w:rPr>
        <w:t>Keď mal Serúg trid</w:t>
        <w:softHyphen/>
        <w:t>sať rokov, splodil Náchóra.</w:t>
      </w:r>
      <w:r>
        <w:rPr>
          <w:rStyle w:val="Gn1122"/>
          <w:b/>
        </w:rPr>
        <w:t xml:space="preserve"> </w:t>
      </w:r>
      <w:r>
        <w:rPr>
          <w:rStyle w:val="Cv"/>
          <w:b/>
        </w:rPr>
        <w:t>Serúg žil ešte dve</w:t>
        <w:softHyphen/>
        <w:t>sto rokov po tom, ako splodil Náchóra; mal synov i dcéry.</w:t>
      </w:r>
      <w:r>
        <w:rPr>
          <w:rStyle w:val="Gn1123"/>
          <w:b/>
        </w:rPr>
        <w:t xml:space="preserve"> </w:t>
      </w:r>
      <w:r>
        <w:rPr>
          <w:rStyle w:val="Gn1124"/>
          <w:b/>
        </w:rPr>
        <w:t> </w:t>
      </w:r>
      <w:r>
        <w:rPr>
          <w:rStyle w:val="Cv"/>
          <w:b/>
        </w:rPr>
        <w:t>Keď mal Náchór dvad</w:t>
        <w:softHyphen/>
        <w:t>saťdeväť rokov, splodil Teracha.</w:t>
      </w:r>
      <w:r>
        <w:rPr>
          <w:rStyle w:val="Gn1124"/>
          <w:b/>
        </w:rPr>
        <w:t xml:space="preserve"> </w:t>
      </w:r>
      <w:r>
        <w:rPr>
          <w:rStyle w:val="Gn1125"/>
          <w:b/>
        </w:rPr>
        <w:t> </w:t>
      </w:r>
      <w:r>
        <w:rPr>
          <w:rStyle w:val="Cv"/>
          <w:b/>
        </w:rPr>
        <w:t>Náchór žil ešte stodevät</w:t>
        <w:softHyphen/>
        <w:t>násť rokov po tom, ako splodil Teracha; mal synov i dcéry.</w:t>
      </w:r>
      <w:r>
        <w:rPr>
          <w:rStyle w:val="Gn1125"/>
          <w:b/>
        </w:rPr>
        <w:t xml:space="preserve"> </w:t>
      </w:r>
      <w:bookmarkStart w:id="0" w:name="gn-11%3A26"/>
      <w:r>
        <w:rPr>
          <w:rStyle w:val="Cno"/>
          <w:b/>
        </w:rPr>
        <w:t>26</w:t>
      </w:r>
      <w:bookmarkEnd w:id="0"/>
      <w:r>
        <w:rPr>
          <w:rStyle w:val="Gn1126"/>
          <w:b/>
        </w:rPr>
        <w:t> </w:t>
      </w:r>
      <w:r>
        <w:rPr>
          <w:rStyle w:val="Cv"/>
          <w:b/>
        </w:rPr>
        <w:t>Keď mal Terach sedem</w:t>
        <w:softHyphen/>
        <w:t>desiat rokov splodil Ab</w:t>
        <w:softHyphen/>
        <w:t>ráma, Náchora a Hárána.</w:t>
      </w:r>
    </w:p>
    <w:p>
      <w:pPr>
        <w:pStyle w:val="Normal"/>
        <w:jc w:val="both"/>
        <w:rPr>
          <w:rStyle w:val="Cv"/>
          <w:b/>
          <w:b/>
        </w:rPr>
      </w:pPr>
      <w:r>
        <w:rPr/>
      </w:r>
    </w:p>
    <w:p>
      <w:pPr>
        <w:pStyle w:val="Normal"/>
        <w:ind w:firstLine="708"/>
        <w:jc w:val="both"/>
        <w:rPr/>
      </w:pPr>
      <w:r>
        <w:rPr>
          <w:rStyle w:val="Cv"/>
        </w:rPr>
        <w:t xml:space="preserve">Akoby bez súvislosti nasleduje po správe o stavaní babylonskej veže a mesta okolo nej výpis Šémovho rodokmeňa. No je to tak len na prvý pohľad. Súvislosť tu predsa len je. Ak by sme sa totiž vrátili na koniec 10. kapitoly a začiatok 11. kapitoly, zistili by sme, že Šémov rodokmeň je v podstate prerušený správou o babylonskej veži. Táto správa je tam akoby vsunutá. To neznamená, že len Šémovci boli staviteľmi mesta a veže. Je však nutné vidieť v nich spolutvorcov tohto diela. Napriek tomu, aj v tomto pokolení sa nachádza línia svedkov, ktorých Hospodin privádza cez babylonskú pohromu k hľadaniu správneho životného smeru. Nad nikým preto netreba lámať palicu. Tak ako má Pán Boh trpezlivosť s nami ľuďmi, tak ju majme aj my navzájom medzi sebou. Tak ako On nám dáva druhé šance  v živote, tak si ich dávajme aj my. Tak ako Jeho nádej v zmenu sa pri nás nekončí, tak nech sa nekončí ani naša nádej v tom zmysle, že sa stále ešte dá zmeniť. </w:t>
      </w:r>
    </w:p>
    <w:p>
      <w:pPr>
        <w:pStyle w:val="Normal"/>
        <w:ind w:firstLine="708"/>
        <w:jc w:val="both"/>
        <w:rPr>
          <w:rStyle w:val="Cv"/>
        </w:rPr>
      </w:pPr>
      <w:r>
        <w:rPr>
          <w:rStyle w:val="Cv"/>
        </w:rPr>
        <w:t xml:space="preserve">Šémov rodokmeň nezachytáva všetkých potomkov Hospodinovho požehnaného. Je tuná zachytená len línia dedičov požehnania, ktorá vyúsťuje v Terachovi, Abramovom otcovi, ktorý bol požehnaný Pánom Bohom. Tento rodokmeň akoby bol obdobou rodokmeňa, ktorý sa nachádza v 5. kapitole tejto knihy. Podľa tohto rodokmeňa Adamových synov sa praotcovia rodili, plodili a umierali. V 11. kapitole však o umieraní nepočujeme nič, až na dve výnimky, o ktorých sa zmienim neskôr. Keď sme sa zamýšľali nad 5. kapitolou zistili sme, že v stredobode záujmu je smrť Adama, nanebovzatie Énocha a narodenie Noácha. V 11. kapitole je silný dôraz položený na narodenie Abráma. Abrámov otec Terach, podobne ako Noách, má pritom tiež troch synov, z ktorých jeden stojí na začiatku nového rodu Božích svedkov. </w:t>
      </w:r>
    </w:p>
    <w:p>
      <w:pPr>
        <w:pStyle w:val="Normal"/>
        <w:ind w:firstLine="708"/>
        <w:jc w:val="both"/>
        <w:rPr>
          <w:rStyle w:val="Cv"/>
        </w:rPr>
      </w:pPr>
      <w:r>
        <w:rPr/>
      </w:r>
    </w:p>
    <w:p>
      <w:pPr>
        <w:pStyle w:val="Normal"/>
        <w:ind w:firstLine="708"/>
        <w:jc w:val="both"/>
        <w:rPr/>
      </w:pPr>
      <w:r>
        <w:rPr>
          <w:rStyle w:val="Cv"/>
        </w:rPr>
        <w:t xml:space="preserve">Vzniká tu možno otázka : Prečo sa Biblia nevenuje všetkým vetvám a pokoleniam? Jedna z odpovedí je tá, že Biblia nie je predovšetkým knihou rodokmeňov a genealógií. Aj keď určité rodokmene sa v nej nachádzajú. Písmo sväté si viac všíma len tie genealogické vetvy, či línie, ktoré nejakým spôsobom súvisia s Pánom Bohom. Ináč povedané : Biblia dáva prednosť informáciám o tých, ktorí si v živote zvolili cestu nasledovania Hospodina a života s Ním. Takto nám dáva príklad, ktorý je treba aj nám nasledovať, ak chceme, aby aj o tých našich menách sa písalo – a to v knihe života. Koho meno bude nájdené tam, ten bude mať večný život. Koho nie, nebude mať večný život. </w:t>
      </w:r>
    </w:p>
    <w:p>
      <w:pPr>
        <w:pStyle w:val="Normal"/>
        <w:ind w:firstLine="708"/>
        <w:jc w:val="both"/>
        <w:rPr>
          <w:rStyle w:val="Cv"/>
        </w:rPr>
      </w:pPr>
      <w:r>
        <w:rPr/>
      </w:r>
    </w:p>
    <w:p>
      <w:pPr>
        <w:pStyle w:val="Normal"/>
        <w:ind w:firstLine="708"/>
        <w:jc w:val="both"/>
        <w:rPr/>
      </w:pPr>
      <w:r>
        <w:rPr>
          <w:rStyle w:val="Cv"/>
          <w:b/>
        </w:rPr>
        <w:t xml:space="preserve">27. – 32 </w:t>
      </w:r>
      <w:r>
        <w:rPr>
          <w:rStyle w:val="Gn1110"/>
          <w:b/>
        </w:rPr>
        <w:t> </w:t>
      </w:r>
      <w:r>
        <w:rPr>
          <w:rStyle w:val="Cv"/>
          <w:b/>
        </w:rPr>
        <w:t>Toto je rodok</w:t>
        <w:softHyphen/>
        <w:t>meň Terachov: Terach splodil Ab</w:t>
        <w:softHyphen/>
        <w:t>ráma, Náchóra a Hárána; Hárán splodil Lóta.</w:t>
      </w:r>
      <w:r>
        <w:rPr>
          <w:rStyle w:val="Gn1127"/>
          <w:b/>
        </w:rPr>
        <w:t xml:space="preserve"> </w:t>
      </w:r>
      <w:r>
        <w:rPr>
          <w:rStyle w:val="Cv"/>
          <w:b/>
        </w:rPr>
        <w:t>Hárán zo</w:t>
        <w:softHyphen/>
        <w:t>mrel za života svoj</w:t>
        <w:softHyphen/>
        <w:t>ho otca Teracha vo svojej rod</w:t>
        <w:softHyphen/>
        <w:t>nej krajine, v Chal</w:t>
        <w:softHyphen/>
        <w:t>dej</w:t>
        <w:softHyphen/>
        <w:t>skom Úre.</w:t>
      </w:r>
      <w:r>
        <w:rPr>
          <w:rStyle w:val="Gn1128"/>
          <w:b/>
        </w:rPr>
        <w:t xml:space="preserve"> </w:t>
      </w:r>
      <w:r>
        <w:rPr>
          <w:rStyle w:val="Gn1129"/>
          <w:b/>
        </w:rPr>
        <w:t> </w:t>
      </w:r>
      <w:r>
        <w:rPr>
          <w:rStyle w:val="Cv"/>
          <w:b/>
        </w:rPr>
        <w:t>Ab</w:t>
        <w:softHyphen/>
        <w:t>rám a Náchór sa oženili. Ab</w:t>
        <w:softHyphen/>
        <w:t>rámova žena sa volala Sáraj a Náchórova žena sa volala Mil</w:t>
        <w:softHyphen/>
        <w:t>ká, dcéra Hárána, otca Mil</w:t>
        <w:softHyphen/>
        <w:t>ky a Jis</w:t>
        <w:softHyphen/>
        <w:t>ky.</w:t>
      </w:r>
      <w:r>
        <w:rPr>
          <w:rStyle w:val="Gn1129"/>
          <w:b/>
        </w:rPr>
        <w:t xml:space="preserve"> </w:t>
      </w:r>
      <w:r>
        <w:rPr>
          <w:rStyle w:val="Gn1130"/>
          <w:b/>
        </w:rPr>
        <w:t> </w:t>
      </w:r>
      <w:r>
        <w:rPr>
          <w:rStyle w:val="Cv"/>
          <w:b/>
        </w:rPr>
        <w:t>Sáraj však bola ne</w:t>
        <w:softHyphen/>
        <w:t>plod</w:t>
        <w:softHyphen/>
        <w:t>ná, ne</w:t>
        <w:softHyphen/>
        <w:t>mala deti.</w:t>
      </w:r>
      <w:r>
        <w:rPr>
          <w:rStyle w:val="Gn1130"/>
          <w:b/>
        </w:rPr>
        <w:t xml:space="preserve"> </w:t>
      </w:r>
      <w:r>
        <w:rPr>
          <w:rStyle w:val="Cv"/>
          <w:b/>
        </w:rPr>
        <w:t>Vtedy vzal Terach svoj</w:t>
        <w:softHyphen/>
        <w:t>ho syna Ab</w:t>
        <w:softHyphen/>
        <w:t>ráma a vnuka Lóta, syna Háránov</w:t>
        <w:softHyphen/>
        <w:t>ho, i svoju ne</w:t>
        <w:softHyphen/>
        <w:t>ves</w:t>
        <w:softHyphen/>
        <w:t>tu Sáraj, ženu svoj</w:t>
        <w:softHyphen/>
        <w:t>ho syna Ab</w:t>
        <w:softHyphen/>
        <w:t>ráma, a vy</w:t>
        <w:softHyphen/>
        <w:t>šli spolu z Chal</w:t>
        <w:softHyphen/>
        <w:t>dej</w:t>
        <w:softHyphen/>
        <w:t>ského Úru, aby putovali do krajiny Kanaán. Došli až po Chárán a usadili sa tam.</w:t>
      </w:r>
      <w:r>
        <w:rPr>
          <w:rStyle w:val="Gn1131"/>
          <w:b/>
        </w:rPr>
        <w:t xml:space="preserve"> </w:t>
      </w:r>
      <w:r>
        <w:rPr>
          <w:rStyle w:val="Gn1132"/>
          <w:b/>
        </w:rPr>
        <w:t> </w:t>
      </w:r>
      <w:r>
        <w:rPr>
          <w:rStyle w:val="Cv"/>
          <w:b/>
        </w:rPr>
        <w:t>Terach žil cel</w:t>
        <w:softHyphen/>
        <w:t>kom dve</w:t>
        <w:softHyphen/>
        <w:t>stopäť rokov; po</w:t>
        <w:softHyphen/>
        <w:t>tom Terach zo</w:t>
        <w:softHyphen/>
        <w:t>mrel v Cháráne.</w:t>
      </w:r>
      <w:r>
        <w:rPr>
          <w:rStyle w:val="Gn1132"/>
          <w:b/>
        </w:rPr>
        <w:t xml:space="preserve"> </w:t>
      </w:r>
      <w:r>
        <w:rPr>
          <w:rStyle w:val="Cv"/>
          <w:b/>
        </w:rPr>
        <w:t xml:space="preserve"> </w:t>
      </w:r>
    </w:p>
    <w:p>
      <w:pPr>
        <w:pStyle w:val="Normal"/>
        <w:ind w:firstLine="708"/>
        <w:jc w:val="both"/>
        <w:rPr/>
      </w:pPr>
      <w:r>
        <w:rPr>
          <w:rStyle w:val="Cv"/>
        </w:rPr>
        <w:t xml:space="preserve">Zatiaľ čo v Šémovom rodokmeni je nám podaný len výpočet jednotlivých generácií  od Šéma k Terachovi, rodokmeň Terachov si už všíma osudy dvoch  generácií. V tesnej súvislosti so synmi Teracha sa tuná spomína aj syn Háranov, ktorý nastupuje na miesto svojho otca, pretože Hárán skoro zomiera. </w:t>
      </w:r>
    </w:p>
    <w:p>
      <w:pPr>
        <w:pStyle w:val="Normal"/>
        <w:ind w:firstLine="708"/>
        <w:jc w:val="both"/>
        <w:rPr>
          <w:rStyle w:val="Cv"/>
        </w:rPr>
      </w:pPr>
      <w:r>
        <w:rPr/>
      </w:r>
    </w:p>
    <w:p>
      <w:pPr>
        <w:pStyle w:val="Normal"/>
        <w:ind w:firstLine="708"/>
        <w:jc w:val="both"/>
        <w:rPr>
          <w:rStyle w:val="Cv"/>
        </w:rPr>
      </w:pPr>
      <w:r>
        <w:rPr>
          <w:rStyle w:val="Cv"/>
        </w:rPr>
        <w:t xml:space="preserve">Správa o smrti Hárana v jeho rodnej zemi, teda v Chaldejskom Úre, nám chce poukázať na príslušnosť Terachovcov k tomuto miestu. Nie však geografická poloha tohto miesta je pre nás dôležitá. Omnoho dôležitejšie je poznanie, že Terachovci sú vyznávači mesačného kultu. Čo je zaujímavé je to, že v mesačnom kulte hrali dôležitú úlohu tzv. chrámové kňažky. Tých bolo niekoľko skupín, či tried. Kňažky niektorých tried zachovávali celibát, iné zas mohli žiť v manželstve. Boli aj také triedy, ktorých príslušníčky smeli uzatvárať manželstvo, ale museli zostať neplodné. K rodeniu dávali manželovi svoju otrokyňu. Narodené deti potom boli považované za vlastné deti kňažky. Ak biblický text zdôrazňuje neplodnosť Sáry, pričom preklad jej mena je „kňažka“, potom sa tým pravdepodobne chce naznačiť tá skutočnosť, že i ona sama bola jednou z chrámových kňažiek mesačného kultu. </w:t>
      </w:r>
    </w:p>
    <w:p>
      <w:pPr>
        <w:pStyle w:val="Normal"/>
        <w:ind w:firstLine="708"/>
        <w:jc w:val="both"/>
        <w:rPr>
          <w:rStyle w:val="Cv"/>
        </w:rPr>
      </w:pPr>
      <w:r>
        <w:rPr/>
      </w:r>
    </w:p>
    <w:p>
      <w:pPr>
        <w:pStyle w:val="Normal"/>
        <w:ind w:firstLine="708"/>
        <w:jc w:val="both"/>
        <w:rPr/>
      </w:pPr>
      <w:r>
        <w:rPr>
          <w:rStyle w:val="Cv"/>
        </w:rPr>
        <w:t xml:space="preserve">Je tuná zaujímavé vidieť, ako skoro od začiatku ľudia namiesto Stvoriteľa začínajú uctievať veci stvorené. I takto sa v človeku prejavuje tá veľká satanova lož, ktorá zaznieva v rajskej záhrade : Budete ako Boh. Človek sa tejto predstavy nevzdáva ani dnes. Buď sám sebe chce byť bohom alebo sa snaží aspoň božstvo, ktoré si sám utvoril, nejakým spôsobom pozitívne nakloniť, aby mu ono bolo k dispozícii, ako sme o tom už hovorili v príbehu o babylonskej veži. </w:t>
      </w:r>
    </w:p>
    <w:p>
      <w:pPr>
        <w:pStyle w:val="Normal"/>
        <w:ind w:firstLine="708"/>
        <w:jc w:val="both"/>
        <w:rPr>
          <w:rStyle w:val="Cv"/>
        </w:rPr>
      </w:pPr>
      <w:r>
        <w:rPr/>
      </w:r>
    </w:p>
    <w:p>
      <w:pPr>
        <w:pStyle w:val="Normal"/>
        <w:ind w:firstLine="708"/>
        <w:jc w:val="both"/>
        <w:rPr>
          <w:rStyle w:val="Cv"/>
        </w:rPr>
      </w:pPr>
      <w:r>
        <w:rPr>
          <w:rStyle w:val="Cv"/>
        </w:rPr>
        <w:t xml:space="preserve">No na neplodnosti Sáry si chceme ukázať ešte jednu skutočnosť. Hospodin si sám Sáru pripravuje, podobne ako neskôr Rebeku, Ráchel, potom matku Samsonovu a Annu – matku Samuelovu – k svojmu cieľu – a síce stať sa matkou Hospodinovho vyvoleného. Biblická zvesť nechce byť len obyčajnou reportážou. Niekedy len náznakom a niekedy aj celkom v skrytosti ukazuje k Božím cieľom, ktoré On má s rôznymi, neraz aj chatrnými ľuďmi. </w:t>
      </w:r>
    </w:p>
    <w:p>
      <w:pPr>
        <w:pStyle w:val="Normal"/>
        <w:ind w:firstLine="708"/>
        <w:jc w:val="both"/>
        <w:rPr>
          <w:rStyle w:val="Cv"/>
        </w:rPr>
      </w:pPr>
      <w:r>
        <w:rPr/>
      </w:r>
    </w:p>
    <w:p>
      <w:pPr>
        <w:pStyle w:val="Normal"/>
        <w:ind w:firstLine="708"/>
        <w:jc w:val="both"/>
        <w:rPr/>
      </w:pPr>
      <w:r>
        <w:rPr>
          <w:rStyle w:val="Cv"/>
        </w:rPr>
        <w:t xml:space="preserve">Umiestnenie smrti Abramových najbližších – brata do Uru a otca do Cháranu charakterizuje oblasť v okolí týchto miest ako teritórium, v ktorom títo ľudia žili a pohybovali sa. Ten však, s ktorým má Hospodin vyššie plány musí túto oblasť opustiť. Takto sa Abrám, ktorý poslúchol hlas najvyššieho Boha, uveril Mu a s rizikom opustil svoje príbuzenstvo, stáva „otcom všetkých veriacich“. </w:t>
      </w:r>
    </w:p>
    <w:p>
      <w:pPr>
        <w:pStyle w:val="Normal"/>
        <w:ind w:firstLine="708"/>
        <w:jc w:val="both"/>
        <w:rPr>
          <w:rStyle w:val="Cv"/>
        </w:rPr>
      </w:pPr>
      <w:r>
        <w:rPr/>
      </w:r>
    </w:p>
    <w:p>
      <w:pPr>
        <w:pStyle w:val="Normal"/>
        <w:ind w:firstLine="708"/>
        <w:jc w:val="both"/>
        <w:rPr>
          <w:rStyle w:val="Cv"/>
        </w:rPr>
      </w:pPr>
      <w:r>
        <w:rPr>
          <w:rStyle w:val="Cv"/>
        </w:rPr>
        <w:t xml:space="preserve">Je úžasné pozorovať to, ako Pán Boh o svoj ľud zápasí. Nevzdáva sa ho a nenecháva ho napospas modlárstvu. On si v každom pokolení, národe, kultúre i generácii nachádza a povoláva tých, ktorí sú ochotní uveriť Jeho slovu, ktorí tento hlas nielen počúvajú, ale ho aj poslúchajú. Kiežby sme i my v tej svojej generácii boli Božím ľudom, ktorý si On povolal. Ľudom, ktorý možno aj napriek tlaku okolia túži tento Boží hlas počúvať, poslúchať, riadiť sa ním a nechať sa ním viesť. </w:t>
      </w:r>
    </w:p>
    <w:p>
      <w:pPr>
        <w:pStyle w:val="Normal"/>
        <w:ind w:firstLine="708"/>
        <w:jc w:val="both"/>
        <w:rPr>
          <w:rStyle w:val="Cv"/>
        </w:rPr>
      </w:pPr>
      <w:r>
        <w:rPr/>
      </w:r>
    </w:p>
    <w:p>
      <w:pPr>
        <w:pStyle w:val="Normal"/>
        <w:ind w:firstLine="708"/>
        <w:jc w:val="both"/>
        <w:rPr>
          <w:rStyle w:val="Cv"/>
        </w:rPr>
      </w:pPr>
      <w:r>
        <w:rPr/>
      </w:r>
    </w:p>
    <w:p>
      <w:pPr>
        <w:pStyle w:val="Normal"/>
        <w:ind w:firstLine="708"/>
        <w:jc w:val="both"/>
        <w:rPr>
          <w:rStyle w:val="Cv"/>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Gn1110">
    <w:name w:val="gn-11:10"/>
    <w:basedOn w:val="Predvolenpsmoodseku"/>
    <w:qFormat/>
    <w:rPr/>
  </w:style>
  <w:style w:type="character" w:styleId="Cv">
    <w:name w:val="c_v"/>
    <w:basedOn w:val="Predvolenpsmoodseku"/>
    <w:qFormat/>
    <w:rPr/>
  </w:style>
  <w:style w:type="character" w:styleId="Gn1111">
    <w:name w:val="gn-11:11"/>
    <w:basedOn w:val="Predvolenpsmoodseku"/>
    <w:qFormat/>
    <w:rPr/>
  </w:style>
  <w:style w:type="character" w:styleId="Cno">
    <w:name w:val="c_no"/>
    <w:basedOn w:val="Predvolenpsmoodseku"/>
    <w:qFormat/>
    <w:rPr/>
  </w:style>
  <w:style w:type="character" w:styleId="Gn1112">
    <w:name w:val="gn-11:12"/>
    <w:basedOn w:val="Predvolenpsmoodseku"/>
    <w:qFormat/>
    <w:rPr/>
  </w:style>
  <w:style w:type="character" w:styleId="Gn1113">
    <w:name w:val="gn-11:13"/>
    <w:basedOn w:val="Predvolenpsmoodseku"/>
    <w:qFormat/>
    <w:rPr/>
  </w:style>
  <w:style w:type="character" w:styleId="Gn1114">
    <w:name w:val="gn-11:14"/>
    <w:basedOn w:val="Predvolenpsmoodseku"/>
    <w:qFormat/>
    <w:rPr/>
  </w:style>
  <w:style w:type="character" w:styleId="Gn1115">
    <w:name w:val="gn-11:15"/>
    <w:basedOn w:val="Predvolenpsmoodseku"/>
    <w:qFormat/>
    <w:rPr/>
  </w:style>
  <w:style w:type="character" w:styleId="Gn1116">
    <w:name w:val="gn-11:16"/>
    <w:basedOn w:val="Predvolenpsmoodseku"/>
    <w:qFormat/>
    <w:rPr/>
  </w:style>
  <w:style w:type="character" w:styleId="Gn1117">
    <w:name w:val="gn-11:17"/>
    <w:basedOn w:val="Predvolenpsmoodseku"/>
    <w:qFormat/>
    <w:rPr/>
  </w:style>
  <w:style w:type="character" w:styleId="Gn1118">
    <w:name w:val="gn-11:18"/>
    <w:basedOn w:val="Predvolenpsmoodseku"/>
    <w:qFormat/>
    <w:rPr/>
  </w:style>
  <w:style w:type="character" w:styleId="Gn1119">
    <w:name w:val="gn-11:19"/>
    <w:basedOn w:val="Predvolenpsmoodseku"/>
    <w:qFormat/>
    <w:rPr/>
  </w:style>
  <w:style w:type="character" w:styleId="Gn1120">
    <w:name w:val="gn-11:20"/>
    <w:basedOn w:val="Predvolenpsmoodseku"/>
    <w:qFormat/>
    <w:rPr/>
  </w:style>
  <w:style w:type="character" w:styleId="Gn1121">
    <w:name w:val="gn-11:21"/>
    <w:basedOn w:val="Predvolenpsmoodseku"/>
    <w:qFormat/>
    <w:rPr/>
  </w:style>
  <w:style w:type="character" w:styleId="Gn1122">
    <w:name w:val="gn-11:22"/>
    <w:basedOn w:val="Predvolenpsmoodseku"/>
    <w:qFormat/>
    <w:rPr/>
  </w:style>
  <w:style w:type="character" w:styleId="Gn1123">
    <w:name w:val="gn-11:23"/>
    <w:basedOn w:val="Predvolenpsmoodseku"/>
    <w:qFormat/>
    <w:rPr/>
  </w:style>
  <w:style w:type="character" w:styleId="Gn1124">
    <w:name w:val="gn-11:24"/>
    <w:basedOn w:val="Predvolenpsmoodseku"/>
    <w:qFormat/>
    <w:rPr/>
  </w:style>
  <w:style w:type="character" w:styleId="Gn1125">
    <w:name w:val="gn-11:25"/>
    <w:basedOn w:val="Predvolenpsmoodseku"/>
    <w:qFormat/>
    <w:rPr/>
  </w:style>
  <w:style w:type="character" w:styleId="Gn1126">
    <w:name w:val="gn-11:26"/>
    <w:basedOn w:val="Predvolenpsmoodseku"/>
    <w:qFormat/>
    <w:rPr/>
  </w:style>
  <w:style w:type="character" w:styleId="Gn1127">
    <w:name w:val="gn-11:27"/>
    <w:basedOn w:val="Predvolenpsmoodseku"/>
    <w:qFormat/>
    <w:rPr/>
  </w:style>
  <w:style w:type="character" w:styleId="Gn1128">
    <w:name w:val="gn-11:28"/>
    <w:basedOn w:val="Predvolenpsmoodseku"/>
    <w:qFormat/>
    <w:rPr/>
  </w:style>
  <w:style w:type="character" w:styleId="Gn1129">
    <w:name w:val="gn-11:29"/>
    <w:basedOn w:val="Predvolenpsmoodseku"/>
    <w:qFormat/>
    <w:rPr/>
  </w:style>
  <w:style w:type="character" w:styleId="Gn1130">
    <w:name w:val="gn-11:30"/>
    <w:basedOn w:val="Predvolenpsmoodseku"/>
    <w:qFormat/>
    <w:rPr/>
  </w:style>
  <w:style w:type="character" w:styleId="Gn1131">
    <w:name w:val="gn-11:31"/>
    <w:basedOn w:val="Predvolenpsmoodseku"/>
    <w:qFormat/>
    <w:rPr/>
  </w:style>
  <w:style w:type="character" w:styleId="Gn1132">
    <w:name w:val="gn-11:32"/>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9:00Z</dcterms:created>
  <dc:creator>Uzivatel</dc:creator>
  <dc:description/>
  <cp:keywords/>
  <dc:language>en-US</dc:language>
  <cp:lastModifiedBy>Uzivatel</cp:lastModifiedBy>
  <dcterms:modified xsi:type="dcterms:W3CDTF">2011-10-05T06:29:00Z</dcterms:modified>
  <cp:revision>4</cp:revision>
  <dc:subject/>
  <dc:title>1Mojžišova  11, 10 – 32</dc:title>
</cp:coreProperties>
</file>