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Tim 1, 11 – 18</w:t>
      </w:r>
    </w:p>
    <w:p>
      <w:pPr>
        <w:pStyle w:val="Normal"/>
        <w:jc w:val="center"/>
        <w:rPr>
          <w:b/>
          <w:b/>
        </w:rPr>
      </w:pPr>
      <w:r>
        <w:rPr>
          <w:b/>
        </w:rPr>
      </w:r>
    </w:p>
    <w:p>
      <w:pPr>
        <w:pStyle w:val="Normal"/>
        <w:jc w:val="both"/>
        <w:rPr/>
      </w:pPr>
      <w:r>
        <w:rPr/>
        <w:t xml:space="preserve">Keby sme sa Pavla spýtali, čo je hlavnou povinnosťou človeka vo vzťahu k evanjeliu, zrejme by povedal, že prijať ho a žiť podľa neho. V tejto situácii však Pavlovi nejde o vzťah neveriacich k evanjeliu, ale o to, aká je povinnosť kresťana k evanjeliu, keď ho už prijal. Na túto otázku ponúka Pavol tri odpovede : </w:t>
      </w:r>
    </w:p>
    <w:p>
      <w:pPr>
        <w:pStyle w:val="Normal"/>
        <w:jc w:val="both"/>
        <w:rPr/>
      </w:pPr>
      <w:r>
        <w:rPr/>
      </w:r>
    </w:p>
    <w:p>
      <w:pPr>
        <w:pStyle w:val="Normal"/>
        <w:jc w:val="both"/>
        <w:rPr/>
      </w:pPr>
      <w:r>
        <w:rPr>
          <w:b/>
        </w:rPr>
        <w:t xml:space="preserve">11. </w:t>
      </w:r>
      <w:r>
        <w:rPr>
          <w:rStyle w:val="Cv"/>
          <w:b/>
        </w:rPr>
        <w:t>Preň som bol ustanovený ja ako kazateľ, apoštol a učiteľ [po</w:t>
        <w:softHyphen/>
        <w:t xml:space="preserve">hanov]. </w:t>
      </w:r>
    </w:p>
    <w:p>
      <w:pPr>
        <w:pStyle w:val="Normal"/>
        <w:jc w:val="both"/>
        <w:rPr>
          <w:rStyle w:val="Cv"/>
          <w:b/>
          <w:b/>
        </w:rPr>
      </w:pPr>
      <w:r>
        <w:rPr/>
      </w:r>
    </w:p>
    <w:p>
      <w:pPr>
        <w:pStyle w:val="Normal"/>
        <w:numPr>
          <w:ilvl w:val="0"/>
          <w:numId w:val="1"/>
        </w:numPr>
        <w:jc w:val="both"/>
        <w:rPr/>
      </w:pPr>
      <w:r>
        <w:rPr>
          <w:rStyle w:val="Cv"/>
          <w:b/>
          <w:i/>
        </w:rPr>
        <w:t>Povinnosť zvestovať evanjelium</w:t>
      </w:r>
    </w:p>
    <w:p>
      <w:pPr>
        <w:pStyle w:val="Normal"/>
        <w:ind w:left="360" w:hanging="0"/>
        <w:jc w:val="both"/>
        <w:rPr>
          <w:rStyle w:val="Cv"/>
          <w:b/>
          <w:b/>
          <w:i/>
          <w:i/>
        </w:rPr>
      </w:pPr>
      <w:r>
        <w:rPr/>
      </w:r>
    </w:p>
    <w:p>
      <w:pPr>
        <w:pStyle w:val="Normal"/>
        <w:ind w:firstLine="360"/>
        <w:jc w:val="both"/>
        <w:rPr/>
      </w:pPr>
      <w:r>
        <w:rPr/>
        <w:t xml:space="preserve">Je mimoriadne dôležité zvestovať evanjelium. V ňom je predsa život a neporušiteľnosť. V 11. verši sa nám Pavol predstavuje ako </w:t>
      </w:r>
      <w:r>
        <w:rPr>
          <w:b/>
        </w:rPr>
        <w:t>kazateľ, apoštol a učiteľ.</w:t>
      </w:r>
      <w:r>
        <w:rPr/>
        <w:t xml:space="preserve"> Apoštolovia evanjelium formulovali. Kazatelia ho zvestovali ako poslovia a učitelia systematicky vyučujú ľudí jeho pravdám a etickým aspektom. </w:t>
      </w:r>
    </w:p>
    <w:p>
      <w:pPr>
        <w:pStyle w:val="Normal"/>
        <w:jc w:val="both"/>
        <w:rPr/>
      </w:pPr>
      <w:r>
        <w:rPr/>
      </w:r>
    </w:p>
    <w:p>
      <w:pPr>
        <w:pStyle w:val="Normal"/>
        <w:ind w:firstLine="360"/>
        <w:jc w:val="both"/>
        <w:rPr/>
      </w:pPr>
      <w:r>
        <w:rPr/>
        <w:t xml:space="preserve">Dnes pojem „apoštol“ nemáme. Apoštolovia sformulovali evanjelium a zanechali ho cirkvi. V definitívnej podobe ho nachádzame v Novej zmluve. Táto apoštolská novozmluvná viera je pritom smerodajná pre cirkvi všetkých čias a na každom mieste. Cirkev je vybudovaná na základe apoštolov a prorokov. Neexistuje preto a ani nemôže existovať nijaké iné, či nové evanjelium. </w:t>
      </w:r>
    </w:p>
    <w:p>
      <w:pPr>
        <w:pStyle w:val="Normal"/>
        <w:jc w:val="both"/>
        <w:rPr/>
      </w:pPr>
      <w:r>
        <w:rPr/>
      </w:r>
    </w:p>
    <w:p>
      <w:pPr>
        <w:pStyle w:val="Normal"/>
        <w:ind w:firstLine="360"/>
        <w:jc w:val="both"/>
        <w:rPr/>
      </w:pPr>
      <w:r>
        <w:rPr/>
        <w:t xml:space="preserve">Hoci dnes už nemáme apoštolov, máme nepochybne kazateľov a učiteľov. Sú to mužovia a ženy povolaní Bohom, aby sa venovali kázaniu a vyučovaniu. Jedni i druhí sú povolaní ku kázaniu a vyučovaniu evanjelia. V teológii sa tuná rozlišuje medzi </w:t>
      </w:r>
      <w:r>
        <w:rPr>
          <w:b/>
          <w:i/>
        </w:rPr>
        <w:t>„kérygma“</w:t>
      </w:r>
      <w:r>
        <w:rPr/>
        <w:t xml:space="preserve"> (to, čo bolo kázané) a </w:t>
      </w:r>
      <w:r>
        <w:rPr>
          <w:b/>
          <w:i/>
        </w:rPr>
        <w:t>„didaché“</w:t>
      </w:r>
      <w:r>
        <w:rPr/>
        <w:t xml:space="preserve"> (to, čo sa vyučovalo). Takto kérygma vlastne znamená dobrú správu o ukrižovanom a zmŕvychvstalom Kristovi, s výzvou činiť pokánie a veriť. Pod pojmom didaché sa myslí skôr na etické ponaučenia pre obrátených. I keď dnes nie sú už nijakí apoštoli a len máloktorí veriaci sú povolaní k službe kázania a vyučovania, každý veriaci má byť svedkom a vydávať svedectvo o Kristovi Ježišovi zo svojej osobnej skúsenosti. </w:t>
      </w:r>
    </w:p>
    <w:p>
      <w:pPr>
        <w:pStyle w:val="Normal"/>
        <w:jc w:val="both"/>
        <w:rPr/>
      </w:pPr>
      <w:r>
        <w:rPr>
          <w:b/>
        </w:rPr>
        <w:t>12a.</w:t>
      </w:r>
      <w:r>
        <w:rPr>
          <w:rStyle w:val="Cv"/>
          <w:b/>
        </w:rPr>
        <w:t xml:space="preserve"> Pre</w:t>
        <w:softHyphen/>
        <w:t>to aj toto tr</w:t>
        <w:softHyphen/>
        <w:t>pím, ale sa nehan</w:t>
        <w:softHyphen/>
        <w:t>bím, lebo viem, komu som uveril...</w:t>
      </w:r>
    </w:p>
    <w:p>
      <w:pPr>
        <w:pStyle w:val="Normal"/>
        <w:jc w:val="both"/>
        <w:rPr/>
      </w:pPr>
      <w:r>
        <w:rPr>
          <w:rStyle w:val="Cv"/>
          <w:b/>
        </w:rPr>
        <w:t xml:space="preserve"> </w:t>
      </w:r>
    </w:p>
    <w:p>
      <w:pPr>
        <w:pStyle w:val="Normal"/>
        <w:numPr>
          <w:ilvl w:val="0"/>
          <w:numId w:val="1"/>
        </w:numPr>
        <w:jc w:val="both"/>
        <w:rPr/>
      </w:pPr>
      <w:r>
        <w:rPr>
          <w:rStyle w:val="Cv"/>
          <w:b/>
          <w:i/>
        </w:rPr>
        <w:t>Povinnosť trpieť pre evanjelium</w:t>
      </w:r>
    </w:p>
    <w:p>
      <w:pPr>
        <w:pStyle w:val="Normal"/>
        <w:ind w:firstLine="360"/>
        <w:jc w:val="both"/>
        <w:rPr/>
      </w:pPr>
      <w:r>
        <w:rPr>
          <w:rStyle w:val="Cv"/>
        </w:rPr>
        <w:t xml:space="preserve">Položme si na tomto mieste otázku : Čo to je v evanjeliu, že ľudia ho nenávidia a vyvoláva v nich odpor? Prečo tí, ktorí evanjelium kážu, musia trpieť? </w:t>
      </w:r>
    </w:p>
    <w:p>
      <w:pPr>
        <w:pStyle w:val="Normal"/>
        <w:jc w:val="both"/>
        <w:rPr>
          <w:rStyle w:val="Cv"/>
        </w:rPr>
      </w:pPr>
      <w:r>
        <w:rPr/>
      </w:r>
    </w:p>
    <w:p>
      <w:pPr>
        <w:pStyle w:val="Normal"/>
        <w:ind w:firstLine="360"/>
        <w:jc w:val="both"/>
        <w:rPr/>
      </w:pPr>
      <w:r>
        <w:rPr>
          <w:rStyle w:val="Cv"/>
          <w:u w:val="single"/>
        </w:rPr>
        <w:t xml:space="preserve">Odpoveď je jednoduchá : Boh zachraňuje hriešnikov nie na základe skutkov, ale podľa svojho predsavzatia milosti. Práve táto nezaslúžená veľkorysosť evanjelia vyvoláva pohoršenie. Prirodzený alebo neobrátený človek  veľmi neochotne pripúšťa veľkosť svojho hriechu a viny, svoju úplnú bezmocnosť, pokiaľ ide o vlastnú záchranu, nevyhnutnú potrebu Božej milosti a Kristovej smrti, ktorá ho zachráni, a z toho vyplývajúcu zaviazanosť krížu. Toto mal Pavol na mysli, keď hovorí o pohoršení kríža. Takto aj mnohí kazatelia podľahnú pokušeniu a prispôsobia svoju zvesť. Kážu človeka a jeho zásluhy, a nie Krista a kríž. </w:t>
      </w:r>
    </w:p>
    <w:p>
      <w:pPr>
        <w:pStyle w:val="Normal"/>
        <w:jc w:val="both"/>
        <w:rPr>
          <w:rStyle w:val="Cv"/>
          <w:u w:val="single"/>
        </w:rPr>
      </w:pPr>
      <w:r>
        <w:rPr/>
      </w:r>
    </w:p>
    <w:p>
      <w:pPr>
        <w:pStyle w:val="Normal"/>
        <w:numPr>
          <w:ilvl w:val="0"/>
          <w:numId w:val="1"/>
        </w:numPr>
        <w:jc w:val="both"/>
        <w:rPr/>
      </w:pPr>
      <w:r>
        <w:rPr>
          <w:rStyle w:val="Cv"/>
          <w:b/>
          <w:i/>
        </w:rPr>
        <w:t>Povinnosť zachovať evanjelium</w:t>
      </w:r>
    </w:p>
    <w:p>
      <w:pPr>
        <w:pStyle w:val="Normal"/>
        <w:jc w:val="both"/>
        <w:rPr>
          <w:rStyle w:val="Cv"/>
          <w:b/>
          <w:b/>
          <w:i/>
          <w:i/>
        </w:rPr>
      </w:pPr>
      <w:r>
        <w:rPr/>
      </w:r>
    </w:p>
    <w:p>
      <w:pPr>
        <w:pStyle w:val="Normal"/>
        <w:jc w:val="both"/>
        <w:rPr/>
      </w:pPr>
      <w:r>
        <w:rPr>
          <w:rStyle w:val="Cv"/>
          <w:b/>
        </w:rPr>
        <w:t>12b – 18. a som pre</w:t>
        <w:softHyphen/>
        <w:t>svedčený, že má moc za</w:t>
        <w:softHyphen/>
        <w:t>chovať, čo mi bolo zverené, až do onoho dňa.</w:t>
      </w:r>
      <w:r>
        <w:rPr>
          <w:rStyle w:val="2tim112"/>
          <w:b/>
        </w:rPr>
        <w:t xml:space="preserve"> </w:t>
      </w:r>
      <w:r>
        <w:rPr>
          <w:rStyle w:val="Cv"/>
          <w:b/>
        </w:rPr>
        <w:t>Prí</w:t>
        <w:softHyphen/>
        <w:t>kladu zdravých rečí, ktoré si počul odo mňa, drž sa vo viere a lás</w:t>
        <w:softHyphen/>
        <w:t>ke, ktorá je v Kris</w:t>
        <w:softHyphen/>
        <w:t>tovi Ježišovi.</w:t>
      </w:r>
      <w:r>
        <w:rPr>
          <w:rStyle w:val="2tim113"/>
          <w:b/>
        </w:rPr>
        <w:t xml:space="preserve"> </w:t>
      </w:r>
      <w:r>
        <w:rPr>
          <w:rStyle w:val="Cv"/>
          <w:b/>
        </w:rPr>
        <w:t>Svoje dob</w:t>
        <w:softHyphen/>
        <w:t>ré po</w:t>
        <w:softHyphen/>
        <w:t>verenie chráň si skr</w:t>
        <w:softHyphen/>
        <w:t>ze Ducha Svätého, ktorý pre</w:t>
        <w:softHyphen/>
        <w:t>býva v nás.</w:t>
      </w:r>
      <w:r>
        <w:rPr>
          <w:rStyle w:val="2tim114"/>
          <w:b/>
        </w:rPr>
        <w:t xml:space="preserve"> </w:t>
      </w:r>
      <w:r>
        <w:rPr>
          <w:rStyle w:val="Cv"/>
          <w:b/>
        </w:rPr>
        <w:t>Vieš, že sa od</w:t>
        <w:softHyphen/>
        <w:t>vrátili odo mňa všet</w:t>
        <w:softHyphen/>
        <w:t>ci, ktorí sú v Ázii. Z nich je Fygelos a Her</w:t>
        <w:softHyphen/>
        <w:t>mogenes.</w:t>
      </w:r>
      <w:r>
        <w:rPr>
          <w:rStyle w:val="2tim115"/>
          <w:b/>
        </w:rPr>
        <w:t xml:space="preserve"> </w:t>
      </w:r>
      <w:r>
        <w:rPr>
          <w:rStyle w:val="2tim116"/>
          <w:b/>
        </w:rPr>
        <w:t> </w:t>
      </w:r>
      <w:r>
        <w:rPr>
          <w:rStyle w:val="Cv"/>
          <w:b/>
        </w:rPr>
        <w:t>Domu Oneziforov</w:t>
        <w:softHyphen/>
        <w:t>mu nech Pán udelí milo</w:t>
        <w:softHyphen/>
        <w:t>sr</w:t>
        <w:softHyphen/>
        <w:t>den</w:t>
        <w:softHyphen/>
        <w:t>stvo, lebo ma čas</w:t>
        <w:softHyphen/>
        <w:t>to obživil a nehan</w:t>
        <w:softHyphen/>
        <w:t>bil sa za moje okovy,</w:t>
      </w:r>
      <w:r>
        <w:rPr>
          <w:rStyle w:val="2tim116"/>
          <w:b/>
        </w:rPr>
        <w:t xml:space="preserve"> </w:t>
      </w:r>
      <w:r>
        <w:rPr>
          <w:rStyle w:val="Cv"/>
          <w:b/>
        </w:rPr>
        <w:t>ale keď prišiel do Ríma, hor</w:t>
        <w:softHyphen/>
        <w:t>livo ma hľadal aj našiel.</w:t>
      </w:r>
      <w:r>
        <w:rPr>
          <w:rStyle w:val="2tim117"/>
          <w:b/>
        </w:rPr>
        <w:t xml:space="preserve"> </w:t>
      </w:r>
      <w:r>
        <w:rPr>
          <w:rStyle w:val="Cv"/>
          <w:b/>
        </w:rPr>
        <w:t>Nech mu Pán dá náj</w:t>
        <w:softHyphen/>
        <w:t>sť milo</w:t>
        <w:softHyphen/>
        <w:t>sr</w:t>
        <w:softHyphen/>
        <w:t>den</w:t>
        <w:softHyphen/>
        <w:t>stvo v onen deň u Pána; a koľko sa mi na</w:t>
        <w:softHyphen/>
        <w:t>po</w:t>
        <w:softHyphen/>
        <w:t>sluhoval v Efeze, sám naj</w:t>
        <w:softHyphen/>
        <w:t xml:space="preserve">lepšie vieš. </w:t>
      </w:r>
    </w:p>
    <w:p>
      <w:pPr>
        <w:pStyle w:val="Normal"/>
        <w:jc w:val="both"/>
        <w:rPr>
          <w:rStyle w:val="Cv"/>
          <w:b/>
          <w:b/>
        </w:rPr>
      </w:pPr>
      <w:r>
        <w:rPr/>
      </w:r>
    </w:p>
    <w:p>
      <w:pPr>
        <w:pStyle w:val="Normal"/>
        <w:ind w:firstLine="708"/>
        <w:jc w:val="both"/>
        <w:rPr/>
      </w:pPr>
      <w:r>
        <w:rPr/>
        <w:t xml:space="preserve">V týchto veršoch Pavol evanjelium opisuje ako príklad zdravých rečí a ako dobré poverenie. Evanjelium je teda zdravou rečou. Je to určitý štandard a norma, ktorú chce človeka zachovávať. Takto aj Pavlovo učenie má slúžiť Timoteovi ako sprievodca alebo norma. Timoteus sa ním má riadiť. Nesmie sa od neho odlúčiť. Má ho nasledovať a pevne sa ho držať. A má tak robiť vo viere a láske, ktorá je v Kristovi Ježišovi. To znamená, Pavlovi nezáleží len na tom, čo bude Timoteus robiť, ale aj ako to bude robiť. Jeho spôsob vyučovania  má charakterizovať viera a láska. Tieto vlastnosti nemá pritom hľadať nikde inde, jedine u Krista. </w:t>
      </w:r>
    </w:p>
    <w:p>
      <w:pPr>
        <w:pStyle w:val="Normal"/>
        <w:jc w:val="both"/>
        <w:rPr/>
      </w:pPr>
      <w:r>
        <w:rPr/>
      </w:r>
    </w:p>
    <w:p>
      <w:pPr>
        <w:pStyle w:val="Normal"/>
        <w:ind w:firstLine="708"/>
        <w:jc w:val="both"/>
        <w:rPr/>
      </w:pPr>
      <w:r>
        <w:rPr/>
        <w:t xml:space="preserve">Apoštolská viera však nie je len príkladom zdravých rečí. Je tiež dobrým poverením a výborným pokladom. </w:t>
      </w:r>
      <w:r>
        <w:rPr>
          <w:b/>
        </w:rPr>
        <w:t>Evanjelium</w:t>
      </w:r>
      <w:r>
        <w:rPr/>
        <w:t xml:space="preserve"> </w:t>
      </w:r>
      <w:r>
        <w:rPr>
          <w:b/>
        </w:rPr>
        <w:t>je</w:t>
      </w:r>
      <w:r>
        <w:rPr/>
        <w:t xml:space="preserve"> skutočne </w:t>
      </w:r>
      <w:r>
        <w:rPr>
          <w:b/>
        </w:rPr>
        <w:t>poklad</w:t>
      </w:r>
      <w:r>
        <w:rPr/>
        <w:t xml:space="preserve"> – dobrý, ušľachtilý a vzácny – uložený na bezpečnú úschovu v cirkvi. Kristus ho najprv zveril Pavlovi. Nuž a Pavol ho teraz odovzdáva Timoteovi. Timoteus ho má teraz strážiť a zachovávať. Sloveso, ktoré na tomto mieste Pavol používa znamená doslova : strážiť nejakú vec, aby sa nestratila alebo nepoškodila. Treba vedieť, že už vtedy rôzni heretici / bludári evanjelium ohrozovali. Usilovali sa prekrútiť ho, a tak olúpiť cirkev o nesmierne vzácny poklad, ktorý jej bol zverený. Timoteus preto musí byť na stráži. Nuž a toto evanjelium musí chrániť čoraz húževnatejšie vzhľadom na to, čo sa stalo v Efeze a v okolí. Zbory v Ázii, kde Pavol pracoval, na ňom veľmi záviseli. V čase apoštolovho uväznenia zrejme usudzovali, že kresťanská vec je stratená. Možno reagovali tým, že ho zapreli a prestali sa k nemu hlásiť. V každom prípade – Pavol pokladal odpadnutie ázijských zborov  za viac než len osobnú zradu. Videl v tom odmietnutie jeho apoštolskej autority. Po veľkom prebudení nastalo veľké odpadávanie od viery. V čase Pavlovho zatknutia sa pravdepodobne mnohým zdalo, že evanjelium je na pokraji záhuby. Svetlou výnimkou bol len mužom menom Oneziforos, ktorý často prijímal Pavla vo svojom dome. Bol verný významu svojho mena : „ten, ktorý prináša úžitok“.  </w:t>
      </w:r>
    </w:p>
    <w:p>
      <w:pPr>
        <w:pStyle w:val="Normal"/>
        <w:jc w:val="both"/>
        <w:rPr/>
      </w:pPr>
      <w:r>
        <w:rPr/>
      </w:r>
    </w:p>
    <w:p>
      <w:pPr>
        <w:pStyle w:val="Normal"/>
        <w:ind w:firstLine="708"/>
        <w:jc w:val="both"/>
        <w:rPr/>
      </w:pPr>
      <w:r>
        <w:rPr/>
        <w:t xml:space="preserve">V takejto situácii takmer všeobecného odpadlíctva má Timoteus „zachovávať to, čo mu bolo zverené“. Má zachovať evanjelium nepoškvrnené a rýdze. Toto bremeno zodpovednosti by bolo ťažké zrejme pre každého jedného z nás, nehovoriac o človeku s Timoteovou povahou. Ako teda mohol obstáť?  </w:t>
      </w:r>
    </w:p>
    <w:p>
      <w:pPr>
        <w:pStyle w:val="Normal"/>
        <w:jc w:val="both"/>
        <w:rPr/>
      </w:pPr>
      <w:r>
        <w:rPr/>
      </w:r>
    </w:p>
    <w:p>
      <w:pPr>
        <w:pStyle w:val="Normal"/>
        <w:ind w:firstLine="708"/>
        <w:jc w:val="both"/>
        <w:rPr>
          <w:rStyle w:val="Cv"/>
        </w:rPr>
      </w:pPr>
      <w:r>
        <w:rPr/>
        <w:t>Apoštol dáva Timoteovi potrebnú duševnú silu. Timoteus nemôže dúfať, že ustráži zverený poklad evanjelia vlastnými silami. Môže to dokázať iba v moci Ducha Svätého, ktorý prebýva v nás. Okrem toho, Pavol bol presvedčený, že Kristus sám má moc zachovať evanjelium. V čom spočívala táto Pavlova dôvera? Odpoveď je jednoduchá : Viem, komu som uveril. Pavol poznal Krista, do ktorého vložil svoju dôveru, a bol presvedčený, že môže zachovať, čo mu bolo zverené : „</w:t>
      </w:r>
      <w:r>
        <w:rPr>
          <w:rStyle w:val="Cv"/>
        </w:rPr>
        <w:t>a som pre</w:t>
        <w:softHyphen/>
        <w:t>svedčený, že má moc za</w:t>
        <w:softHyphen/>
        <w:t xml:space="preserve">chovať, čo mi bolo zverené, až do onoho dňa“. Pavol teda uvažuje asi takto : Je síce pravda, Ježiš mi zveril evanjelium. No je tiež pravda, že On sa o neho postará sám, nezávisle na mne. Nezávisí to teda na mne. Teraz, keď Pavol zveruje evanjelium Timoteovi, povzbudzuje ho tým istým spôsobom.  </w:t>
      </w:r>
    </w:p>
    <w:p>
      <w:pPr>
        <w:pStyle w:val="Normal"/>
        <w:jc w:val="both"/>
        <w:rPr>
          <w:rStyle w:val="Cv"/>
        </w:rPr>
      </w:pPr>
      <w:r>
        <w:rPr/>
      </w:r>
    </w:p>
    <w:p>
      <w:pPr>
        <w:pStyle w:val="Normal"/>
        <w:ind w:firstLine="708"/>
        <w:jc w:val="both"/>
        <w:rPr>
          <w:rStyle w:val="Cv"/>
        </w:rPr>
      </w:pPr>
      <w:r>
        <w:rPr>
          <w:rStyle w:val="Cv"/>
        </w:rPr>
        <w:t xml:space="preserve">Bratia a sestry, pre nás všetkých je v tom veľké povzbudenie. </w:t>
      </w:r>
      <w:r>
        <w:rPr>
          <w:rStyle w:val="Cv"/>
          <w:u w:val="single"/>
        </w:rPr>
        <w:t>Boh sám je garantom evanjelia. On je zodpovedný za jeho zachovanie.</w:t>
      </w:r>
      <w:r>
        <w:rPr>
          <w:rStyle w:val="Cv"/>
        </w:rPr>
        <w:t xml:space="preserve"> Celá kazateľská práca spočíva na tomto základe. I dnes vidíme, že viera v evanjelium, viera v Božie slovo, sa všade stretáva s odporom, či s posmechom. Sme svedkami rastúceho odpadlíctva vo svojom okolí. Vidíme, ako dnešná generácia  rýchlo opúšťa vieru svojich otcov i cirkev svojich otcov. No nemusíme sa báť. Boh nikdy nedopustí, aby svetlo evanjelia celkom zhaslo. No aj my musíme plniť svoju úlohu v zachovávaní a ochraňovaní pravdy. Pán Boh aj keď zveril poklad evanjelia do našich rúk, nepustil ho z tých svojich. On sám je najlepším strážcom. On ochráni pravdu, ktorú zveril cirkvi. Vieme to, pretože vieme, komu sme uverili a komu stále veríme.  </w:t>
      </w:r>
    </w:p>
    <w:p>
      <w:pPr>
        <w:pStyle w:val="Normal"/>
        <w:jc w:val="both"/>
        <w:rPr>
          <w:rStyle w:val="Cv"/>
        </w:rPr>
      </w:pPr>
      <w:r>
        <w:rPr/>
      </w:r>
    </w:p>
    <w:p>
      <w:pPr>
        <w:pStyle w:val="Normal"/>
        <w:ind w:firstLine="708"/>
        <w:jc w:val="both"/>
        <w:rPr/>
      </w:pPr>
      <w:r>
        <w:rPr>
          <w:rStyle w:val="Cv"/>
        </w:rPr>
        <w:t xml:space="preserve">Bratia a sestry, zatiaľ sme sa teda o evanjeliu dozvedeli toto : </w:t>
      </w:r>
      <w:r>
        <w:rPr>
          <w:rStyle w:val="Cv"/>
          <w:u w:val="single"/>
        </w:rPr>
        <w:t>je to dobrá správa o spasení, ktoré nám bolo prisľúbené vo večnosti. Získal ho pre nás Kristus. Je ponúknuté každému, kto v neho verí. Našou hlavnou povinnosťou je toto evanjelium zvestovať – teda používať staré spôsoby, no hľadať pritom nové cesty jeho šírenia po celom svete. Ak to budeme robiť, nevyhneme sa utrpeniu, pretože pravé evanjelium nikdy nebolo populárne. Priveľmi ponižuje hriešnika. A keď máme pre evanjelium trpieť, sme v pokušení trochu ho zmeniť, vynechať tie prvky, ktoré pohoršujú a vyvolávajú odpor, stlmiť tóny, ktoré dráždia citlivé uši moderného človeka. Sme však povolaní, i napriek rôznym pokušeniam, zachovávať evanjelium v čistote a pred akýmkoľvek prekrútením. Zachovávať – zvestovať – trpieť. Toto je naša trojnásobná povinnosť voči evanjeliu</w:t>
      </w:r>
      <w:r>
        <w:rPr>
          <w:rStyle w:val="Cv"/>
        </w:rPr>
        <w:t xml:space="preserve">, tak ako ju Pavol predkladá Timoteovi.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Cv">
    <w:name w:val="c_v"/>
    <w:basedOn w:val="Predvolenpsmoodseku"/>
    <w:qFormat/>
    <w:rPr/>
  </w:style>
  <w:style w:type="character" w:styleId="2tim112">
    <w:name w:val="2tim-1:12"/>
    <w:basedOn w:val="Predvolenpsmoodseku"/>
    <w:qFormat/>
    <w:rPr/>
  </w:style>
  <w:style w:type="character" w:styleId="2tim113">
    <w:name w:val="2tim-1:13"/>
    <w:basedOn w:val="Predvolenpsmoodseku"/>
    <w:qFormat/>
    <w:rPr/>
  </w:style>
  <w:style w:type="character" w:styleId="Cno">
    <w:name w:val="c_no"/>
    <w:basedOn w:val="Predvolenpsmoodseku"/>
    <w:qFormat/>
    <w:rPr/>
  </w:style>
  <w:style w:type="character" w:styleId="2tim114">
    <w:name w:val="2tim-1:14"/>
    <w:basedOn w:val="Predvolenpsmoodseku"/>
    <w:qFormat/>
    <w:rPr/>
  </w:style>
  <w:style w:type="character" w:styleId="2tim115">
    <w:name w:val="2tim-1:15"/>
    <w:basedOn w:val="Predvolenpsmoodseku"/>
    <w:qFormat/>
    <w:rPr/>
  </w:style>
  <w:style w:type="character" w:styleId="2tim116">
    <w:name w:val="2tim-1:16"/>
    <w:basedOn w:val="Predvolenpsmoodseku"/>
    <w:qFormat/>
    <w:rPr/>
  </w:style>
  <w:style w:type="character" w:styleId="2tim117">
    <w:name w:val="2tim-1:17"/>
    <w:basedOn w:val="Predvolenpsmoodseku"/>
    <w:qFormat/>
    <w:rPr/>
  </w:style>
  <w:style w:type="character" w:styleId="2tim118">
    <w:name w:val="2tim-1:18"/>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54:00Z</dcterms:created>
  <dc:creator>Uzivatel</dc:creator>
  <dc:description/>
  <cp:keywords/>
  <dc:language>en-US</dc:language>
  <cp:lastModifiedBy>Uzivatel</cp:lastModifiedBy>
  <dcterms:modified xsi:type="dcterms:W3CDTF">2011-11-13T20:17:00Z</dcterms:modified>
  <cp:revision>2</cp:revision>
  <dc:subject/>
  <dc:title>2 Tim 1, 11 – 18</dc:title>
</cp:coreProperties>
</file>