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v"/>
          <w:b/>
          <w:sz w:val="22"/>
          <w:szCs w:val="22"/>
        </w:rPr>
        <w:t>2 Tim 1, 3 - 8</w:t>
      </w:r>
    </w:p>
    <w:p>
      <w:pPr>
        <w:pStyle w:val="Normal"/>
        <w:jc w:val="both"/>
        <w:rPr>
          <w:rStyle w:val="Cv"/>
          <w:b/>
          <w:b/>
          <w:i/>
          <w:i/>
          <w:sz w:val="22"/>
          <w:szCs w:val="22"/>
        </w:rPr>
      </w:pPr>
      <w:r>
        <w:rPr/>
      </w:r>
    </w:p>
    <w:p>
      <w:pPr>
        <w:pStyle w:val="Normal"/>
        <w:jc w:val="both"/>
        <w:rPr/>
      </w:pPr>
      <w:r>
        <w:rPr>
          <w:rStyle w:val="Cv"/>
          <w:i/>
          <w:sz w:val="22"/>
          <w:szCs w:val="22"/>
        </w:rPr>
        <w:t>Ďakujem Bohu, ktorému s čis</w:t>
        <w:softHyphen/>
        <w:t>tým svedomím slúžim v šľapajach pred</w:t>
        <w:softHyphen/>
        <w:t>kov, keď sa ne</w:t>
        <w:softHyphen/>
        <w:t>pres</w:t>
        <w:softHyphen/>
        <w:t>taj</w:t>
        <w:softHyphen/>
        <w:t>ne roz</w:t>
        <w:softHyphen/>
        <w:t>pomínam na teba v mod</w:t>
        <w:softHyphen/>
        <w:t>lit</w:t>
        <w:softHyphen/>
        <w:t>bách, vo dne aj v noci -</w:t>
      </w:r>
      <w:r>
        <w:rPr>
          <w:rStyle w:val="2tim13"/>
          <w:i/>
          <w:sz w:val="22"/>
          <w:szCs w:val="22"/>
        </w:rPr>
        <w:t xml:space="preserve"> </w:t>
      </w:r>
      <w:r>
        <w:rPr>
          <w:rStyle w:val="Cv"/>
          <w:i/>
          <w:sz w:val="22"/>
          <w:szCs w:val="22"/>
        </w:rPr>
        <w:t>a pri</w:t>
        <w:softHyphen/>
        <w:t>pomínajúc si tvoje sl</w:t>
        <w:softHyphen/>
        <w:t>zy, túžim ťa vidieť, aby som bol na</w:t>
        <w:softHyphen/>
        <w:t>pl</w:t>
        <w:softHyphen/>
        <w:t>nený radosťou,</w:t>
      </w:r>
      <w:r>
        <w:rPr>
          <w:rStyle w:val="2tim14"/>
          <w:i/>
          <w:sz w:val="22"/>
          <w:szCs w:val="22"/>
        </w:rPr>
        <w:t xml:space="preserve"> </w:t>
      </w:r>
      <w:r>
        <w:rPr>
          <w:rStyle w:val="Cv"/>
          <w:i/>
          <w:sz w:val="22"/>
          <w:szCs w:val="22"/>
        </w:rPr>
        <w:t>pri</w:t>
        <w:softHyphen/>
        <w:t>pomínajúc si tvoju ne</w:t>
        <w:softHyphen/>
        <w:t>po</w:t>
        <w:softHyphen/>
        <w:t>krytec</w:t>
        <w:softHyphen/>
        <w:t>kú vieru, ktorá pre</w:t>
        <w:softHyphen/>
        <w:t>bývala najprv v tvojej starej mat</w:t>
        <w:softHyphen/>
        <w:t>ke Lo</w:t>
        <w:softHyphen/>
        <w:t>ide a v tvojej mat</w:t>
        <w:softHyphen/>
        <w:t>ke Eunike, ale pre</w:t>
        <w:softHyphen/>
        <w:t>svedčený som, že aj v tebe.</w:t>
      </w:r>
      <w:r>
        <w:rPr>
          <w:rStyle w:val="2tim15"/>
          <w:i/>
          <w:sz w:val="22"/>
          <w:szCs w:val="22"/>
        </w:rPr>
        <w:t xml:space="preserve"> </w:t>
      </w:r>
      <w:r>
        <w:rPr>
          <w:rStyle w:val="Cv"/>
          <w:i/>
          <w:sz w:val="22"/>
          <w:szCs w:val="22"/>
        </w:rPr>
        <w:t>Pre</w:t>
        <w:softHyphen/>
        <w:t>to ti pri</w:t>
        <w:softHyphen/>
        <w:t>pomínam, aby si roz</w:t>
        <w:softHyphen/>
        <w:t>necoval v sebe dar Boží, ktorého sa ti do</w:t>
        <w:softHyphen/>
        <w:t>stalo, keď som kládol ruky na teba.</w:t>
      </w:r>
      <w:r>
        <w:rPr>
          <w:rStyle w:val="2tim16"/>
          <w:i/>
          <w:sz w:val="22"/>
          <w:szCs w:val="22"/>
        </w:rPr>
        <w:t xml:space="preserve"> </w:t>
      </w:r>
      <w:r>
        <w:rPr>
          <w:rStyle w:val="Cv"/>
          <w:i/>
          <w:sz w:val="22"/>
          <w:szCs w:val="22"/>
        </w:rPr>
        <w:t>Boh nám zais</w:t>
        <w:softHyphen/>
        <w:t>te nedal ducha bojaz</w:t>
        <w:softHyphen/>
        <w:t>livos</w:t>
        <w:softHyphen/>
        <w:t>ti, ale (ducha) moci, lás</w:t>
        <w:softHyphen/>
        <w:t>ky a seba</w:t>
        <w:softHyphen/>
        <w:t>ov</w:t>
        <w:softHyphen/>
        <w:t>ládania.</w:t>
      </w:r>
      <w:r>
        <w:rPr>
          <w:rStyle w:val="2tim17"/>
          <w:i/>
          <w:sz w:val="22"/>
          <w:szCs w:val="22"/>
        </w:rPr>
        <w:t xml:space="preserve"> </w:t>
      </w:r>
      <w:r>
        <w:rPr>
          <w:rStyle w:val="Cv"/>
          <w:i/>
          <w:sz w:val="22"/>
          <w:szCs w:val="22"/>
        </w:rPr>
        <w:t>Nehan</w:t>
        <w:softHyphen/>
        <w:t>bi sa teda za svedec</w:t>
        <w:softHyphen/>
        <w:t>tvo o našom Pánovi, ani za mňa, Jeho väzňa, ale spolu (so mnou) v moci Božej znášaj protiven</w:t>
        <w:softHyphen/>
        <w:t>stvá za evan</w:t>
        <w:softHyphen/>
        <w:t>jelium.</w:t>
      </w:r>
      <w:r>
        <w:rPr>
          <w:rStyle w:val="2tim18"/>
          <w:i/>
          <w:sz w:val="22"/>
          <w:szCs w:val="22"/>
        </w:rPr>
        <w:t xml:space="preserve"> </w:t>
      </w:r>
    </w:p>
    <w:p>
      <w:pPr>
        <w:pStyle w:val="Normal"/>
        <w:jc w:val="both"/>
        <w:rPr>
          <w:rStyle w:val="2tim18"/>
          <w:i/>
          <w:i/>
          <w:sz w:val="22"/>
          <w:szCs w:val="22"/>
        </w:rPr>
      </w:pPr>
      <w:r>
        <w:rPr/>
      </w:r>
    </w:p>
    <w:p>
      <w:pPr>
        <w:pStyle w:val="Normal"/>
        <w:numPr>
          <w:ilvl w:val="0"/>
          <w:numId w:val="0"/>
        </w:numPr>
        <w:jc w:val="both"/>
        <w:outlineLvl w:val="0"/>
        <w:rPr/>
      </w:pPr>
      <w:r>
        <w:rPr>
          <w:b/>
          <w:sz w:val="22"/>
          <w:szCs w:val="22"/>
        </w:rPr>
        <w:t>Duchovné priateľstvo</w:t>
      </w:r>
    </w:p>
    <w:p>
      <w:pPr>
        <w:pStyle w:val="Normal"/>
        <w:jc w:val="both"/>
        <w:rPr>
          <w:sz w:val="22"/>
          <w:szCs w:val="22"/>
        </w:rPr>
      </w:pPr>
      <w:r>
        <w:rPr>
          <w:sz w:val="22"/>
          <w:szCs w:val="22"/>
        </w:rPr>
        <w:tab/>
        <w:t xml:space="preserve">Po rodičoch nás najväčšmi ovplyvňujú priatelia, najmä ak sú v určitom zmysle aj našimi učiteľmi. Nuž a Timoteus mal v Pavlovi vynikajúceho učiteľa a priateľa zároveň. Pred týždňom sme si povedali, že Pavol bol Timoteovým duchovným otcom. Keď ho priviedol ku Kristovi, neopustil ho, ani na neho nezabudol. Naopak. Ustavične si na neho spomína. Vzal ho so sebou na cesty a vychovával ho ako svojho učeníka. Keď sa lúčili naposledy, Timoteus nemohol zadržať slzy. Teraz si Pavol vo dne i v noci pripomína jeho slzy a túži ho vidieť, aby mohol byť znova naplnený radosťou. Medzitým sa za neho neprestajne modlí. Takéto kresťanské priateľstvo – spoločný život, listy a modlitby, ktorými sa prejavovalo – malo na mladého Timotea nepochybne mocný formujúci vplyv. Posilňovalo ho a povzbudzovalo v jeho kresťanskom živote a službe. Sme my skutočnými duchovnými priateľmi pre svojich bratov a sestry a vo viere? Modlíme sa za seba? Tešíme sa na to, že sa opäť stretneme? Zaujímajú nás radosti, či starosti toho druhého? I takýmto osobným záujmom o druhého môžeme vydávať dobré svedectvo o kresťanskom život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Jeho zvláštne obdarovanie </w:t>
      </w:r>
    </w:p>
    <w:p>
      <w:pPr>
        <w:pStyle w:val="Normal"/>
        <w:jc w:val="both"/>
        <w:rPr/>
      </w:pPr>
      <w:r>
        <w:rPr>
          <w:sz w:val="22"/>
          <w:szCs w:val="22"/>
        </w:rPr>
        <w:tab/>
        <w:t xml:space="preserve">Od nepriamych nástrojov, ktoré Boh použil na formovanie Timoteovho kresťanského charakteru (rodičia a priatelia) sa teraz Pavol obracia k priamemu daru, ktorý mu Boh dal. </w:t>
      </w:r>
      <w:r>
        <w:rPr>
          <w:i/>
          <w:sz w:val="22"/>
          <w:szCs w:val="22"/>
        </w:rPr>
        <w:t>„</w:t>
      </w:r>
      <w:r>
        <w:rPr>
          <w:rStyle w:val="Cv"/>
          <w:i/>
          <w:sz w:val="22"/>
          <w:szCs w:val="22"/>
        </w:rPr>
        <w:t>Pre</w:t>
        <w:softHyphen/>
        <w:t>to ti pri</w:t>
        <w:softHyphen/>
        <w:t>pomínam, aby si roz</w:t>
        <w:softHyphen/>
        <w:t>necoval v sebe dar Boží, ktorého sa ti do</w:t>
        <w:softHyphen/>
        <w:t>stalo, keď som kládol ruky na teba.“</w:t>
      </w:r>
      <w:r>
        <w:rPr>
          <w:rStyle w:val="Cv"/>
          <w:sz w:val="22"/>
          <w:szCs w:val="22"/>
        </w:rPr>
        <w:t xml:space="preserve"> Čo bolo týmto darom Božej milosti, touto charizmou, presne nevieme. Biblia o tom nehovorí. Bol to zrejme nejaký „dar vysvätenia“ (ordinácia). Celkom určite tento dar súvisel s jeho duchovným úradom. Možno má Pavol na mysli kazateľskú službu, do ktorej bol Timoteus skladaním rúk uvedený. Rovnako tak sa však Pavlove slová môžu vzťahovať aj na evanjelizačný dar, keďže čoskoro začne povzbudzovať Timotea, aby naplnil povolanie evanjelistu, a tak si konal službu. V každom prípade sa jednalo o zmocnenie a silu byť služobníkom Kristovým. Prichádzame tak k poznaniu, </w:t>
      </w:r>
      <w:r>
        <w:rPr>
          <w:rStyle w:val="Cv"/>
          <w:sz w:val="22"/>
          <w:szCs w:val="22"/>
          <w:u w:val="single"/>
        </w:rPr>
        <w:t xml:space="preserve">že človek nie je len tým, za čo vďačí svojim rodičom, priateľom a učiteľom, ale aj tým, čím ho urobil Boh, keď ho povolal do určitej služby a dal mu potrebnú duchovnú výzbroj. </w:t>
      </w:r>
    </w:p>
    <w:p>
      <w:pPr>
        <w:pStyle w:val="Normal"/>
        <w:jc w:val="both"/>
        <w:rPr>
          <w:rStyle w:val="Cv"/>
          <w:sz w:val="22"/>
          <w:szCs w:val="22"/>
          <w:u w:val="single"/>
        </w:rPr>
      </w:pPr>
      <w:r>
        <w:rPr/>
      </w:r>
    </w:p>
    <w:p>
      <w:pPr>
        <w:pStyle w:val="Normal"/>
        <w:numPr>
          <w:ilvl w:val="0"/>
          <w:numId w:val="0"/>
        </w:numPr>
        <w:jc w:val="both"/>
        <w:outlineLvl w:val="0"/>
        <w:rPr/>
      </w:pPr>
      <w:r>
        <w:rPr>
          <w:rStyle w:val="Cv"/>
          <w:b/>
          <w:sz w:val="22"/>
          <w:szCs w:val="22"/>
        </w:rPr>
        <w:t>Jeho osobná disciplína</w:t>
      </w:r>
    </w:p>
    <w:p>
      <w:pPr>
        <w:pStyle w:val="Normal"/>
        <w:ind w:firstLine="708"/>
        <w:jc w:val="both"/>
        <w:rPr>
          <w:rStyle w:val="Cv"/>
          <w:sz w:val="22"/>
          <w:szCs w:val="22"/>
        </w:rPr>
      </w:pPr>
      <w:r>
        <w:rPr>
          <w:rStyle w:val="Cv"/>
          <w:sz w:val="22"/>
          <w:szCs w:val="22"/>
        </w:rPr>
        <w:t>Pravda je taká, že všetky Božie dary – telesné aj duchovné – je potrebné rozvíjať a používať. V jednom z Ježišových podobenstiev (o talentoch a hrivnách) jasne vidíme, čo sa duchovných darov týka, povinnosť slúžiť, odmenu za vernosť a nebezpečenstvo lenivosti. Apoštol Pavol prirovnáva dar, ktorý dostal Timoteus, k ohňu. Pavol Timotea napomína, aby – obrazne povedané – neprestal dúchať do pahreby a udržiaval oheň tým, že bude svoj dar svedomito používať, modliť sa za jeho obnovenie a očakávať na Boha.  Nezakopávaj a neuhášaj to, čo ti Boh zveril! Naopak! Roznecuj v sebe dar a zdokonaľuj ho!</w:t>
      </w:r>
    </w:p>
    <w:p>
      <w:pPr>
        <w:pStyle w:val="Normal"/>
        <w:jc w:val="both"/>
        <w:rPr>
          <w:rStyle w:val="Cv"/>
          <w:sz w:val="22"/>
          <w:szCs w:val="22"/>
        </w:rPr>
      </w:pPr>
      <w:r>
        <w:rPr/>
      </w:r>
    </w:p>
    <w:p>
      <w:pPr>
        <w:pStyle w:val="Normal"/>
        <w:ind w:firstLine="708"/>
        <w:jc w:val="both"/>
        <w:rPr>
          <w:rStyle w:val="Cv"/>
          <w:sz w:val="22"/>
          <w:szCs w:val="22"/>
        </w:rPr>
      </w:pPr>
      <w:r>
        <w:rPr>
          <w:rStyle w:val="Cv"/>
          <w:sz w:val="22"/>
          <w:szCs w:val="22"/>
        </w:rPr>
        <w:t xml:space="preserve">Už sme sa zmienili o problémoch vyplývajúcich z Timoteovej mladosti, slabého zdravia a povahy. S tým všetkým musel Timoteus zápasiť. Zjavne bol veľmi plachý a citlivý. Zodpovednosť pre neho bola ťažkým bremenom. Preto ho Pavol na jednej strane povzbudzuje k roznecovaniu daru. Na druhej strane ho ubezpečuje, že sa nemusí báť používať ho.  </w:t>
      </w:r>
    </w:p>
    <w:p>
      <w:pPr>
        <w:pStyle w:val="Normal"/>
        <w:jc w:val="both"/>
        <w:rPr>
          <w:rStyle w:val="Cv"/>
          <w:sz w:val="22"/>
          <w:szCs w:val="22"/>
        </w:rPr>
      </w:pPr>
      <w:r>
        <w:rPr/>
      </w:r>
    </w:p>
    <w:p>
      <w:pPr>
        <w:pStyle w:val="Normal"/>
        <w:ind w:firstLine="708"/>
        <w:jc w:val="both"/>
        <w:rPr>
          <w:rStyle w:val="Cv"/>
          <w:sz w:val="22"/>
          <w:szCs w:val="22"/>
        </w:rPr>
      </w:pPr>
      <w:r>
        <w:rPr>
          <w:rStyle w:val="Cv"/>
          <w:sz w:val="22"/>
          <w:szCs w:val="22"/>
        </w:rPr>
        <w:t xml:space="preserve">Prečo sa nemá báť? Predovšetkým preto, nakoľko zbabelosť nemá s kresťanstvom nič spoločné. Bol nám predsa daný Duch Boží. Nám všetkým, ktorí sme v Kristovi, bol daný dar Ducha. Nuž a tento Duch nie je duchom bojazlivosti, ale duchom moci, lásky a sebaovládania. </w:t>
      </w:r>
      <w:r>
        <w:rPr>
          <w:rStyle w:val="Cv"/>
          <w:sz w:val="22"/>
          <w:szCs w:val="22"/>
          <w:u w:val="single"/>
        </w:rPr>
        <w:t>Pretože je Duchom moci, môžeme sa spoľahnúť, že nám dá silu konať službu. Pretože je Duchom lásky, musíme ho využiť na službu ostatným a nie na presadzovanie vlastných názorov a k namyslenosti. A pretože je Duchom sebaovládania, musíme jeho zmocnenie používať s patričnou vážnosťou a sebadisciplínou.</w:t>
      </w:r>
      <w:r>
        <w:rPr>
          <w:rStyle w:val="Cv"/>
          <w:sz w:val="22"/>
          <w:szCs w:val="22"/>
        </w:rPr>
        <w:t xml:space="preserve">  </w:t>
      </w:r>
    </w:p>
    <w:p>
      <w:pPr>
        <w:pStyle w:val="Normal"/>
        <w:jc w:val="both"/>
        <w:rPr>
          <w:rStyle w:val="Cv"/>
          <w:sz w:val="22"/>
          <w:szCs w:val="22"/>
        </w:rPr>
      </w:pPr>
      <w:r>
        <w:rPr/>
      </w:r>
    </w:p>
    <w:p>
      <w:pPr>
        <w:pStyle w:val="Normal"/>
        <w:ind w:firstLine="708"/>
        <w:jc w:val="both"/>
        <w:rPr>
          <w:rStyle w:val="Cv"/>
          <w:sz w:val="22"/>
          <w:szCs w:val="22"/>
        </w:rPr>
      </w:pPr>
      <w:r>
        <w:rPr>
          <w:rStyle w:val="Cv"/>
          <w:sz w:val="22"/>
          <w:szCs w:val="22"/>
        </w:rPr>
        <w:t xml:space="preserve">Doteraz sme sa spoločne zamýšľali nad tým, čo nám týchto prvých sedem veršov hovorí o týchto dvoch mužoch – Pavlovi a Timoteovi a o ich vlastnostiach. Pavol o sebe prehlasuje, že je apoštolom z Božej vôle. Hovorí o sebe, že je tým, čím je, jedine z milosti Božej. </w:t>
      </w:r>
      <w:r>
        <w:rPr>
          <w:rStyle w:val="Cv"/>
          <w:i/>
          <w:sz w:val="22"/>
          <w:szCs w:val="22"/>
        </w:rPr>
        <w:t>„Ale z milos</w:t>
        <w:softHyphen/>
        <w:t>ti Božej som, čo som, a Jeho milosť nebola pri mne darom</w:t>
        <w:softHyphen/>
        <w:t>ná. Veď viac som sa na</w:t>
        <w:softHyphen/>
        <w:t>pracoval ako oni všet</w:t>
        <w:softHyphen/>
        <w:t>ci, no nie ja, ale milosť Božia, ktorá je so mnou.“ (1K 15, 10).</w:t>
      </w:r>
      <w:r>
        <w:rPr>
          <w:rStyle w:val="Cv"/>
          <w:sz w:val="22"/>
          <w:szCs w:val="22"/>
        </w:rPr>
        <w:t xml:space="preserve"> To znamená, že Pavol k Božej milosti pridáva i usilovnú prácu, i keď v skutočnosti jeho prácu inšpirovala Božia milosť. Timoteovu osobnosť zas formoval celý rad ďalších faktorov – bohabojná výchova, Pavlovo priateľstvo a vedenie, Boží dar i jeho vlastná sebadisciplína. Jeho matka i stará matka ho učili z Písma a viedli k obráteniu. Vďaka Pavlovi sa skutočne obrátil. Apoštol mu pomáhal, modlil sa za neho, písal mu, vychovával ho a napomínal. A Boh mu dal pri jeho vysvätení zvláštny dar. Ale napriek tomu Timoteus sám musel v sebe tento božský dar roznecovať. Musel k Božím darom pridať vlastnú sebadisciplínu. </w:t>
      </w:r>
    </w:p>
    <w:p>
      <w:pPr>
        <w:pStyle w:val="Normal"/>
        <w:jc w:val="both"/>
        <w:rPr>
          <w:rStyle w:val="Cv"/>
          <w:sz w:val="22"/>
          <w:szCs w:val="22"/>
        </w:rPr>
      </w:pPr>
      <w:r>
        <w:rPr>
          <w:rStyle w:val="Cv"/>
          <w:sz w:val="22"/>
          <w:szCs w:val="22"/>
        </w:rPr>
        <w:t xml:space="preserve"> </w:t>
      </w:r>
    </w:p>
    <w:p>
      <w:pPr>
        <w:pStyle w:val="Normal"/>
        <w:ind w:firstLine="708"/>
        <w:jc w:val="both"/>
        <w:rPr/>
      </w:pPr>
      <w:r>
        <w:rPr>
          <w:rStyle w:val="Cv"/>
          <w:sz w:val="22"/>
          <w:szCs w:val="22"/>
        </w:rPr>
        <w:t xml:space="preserve">Ani s nami to nie je inak. </w:t>
      </w:r>
      <w:r>
        <w:rPr>
          <w:rStyle w:val="Cv"/>
          <w:sz w:val="22"/>
          <w:szCs w:val="22"/>
          <w:u w:val="single"/>
        </w:rPr>
        <w:t xml:space="preserve">Či sme dostali od Boha veľa alebo málo, musíme k Božej milosti pridať vždy i svoje aktívne úsilie a vnútorný oheň v sebe neprestajne roznecovať. Ináč sa nikdy nestaneme takými mužmi a ženami, akými nás Boh chce mať. Potom ani nebudeme môcť konať službu, ktorú pre nás určil. </w:t>
      </w:r>
    </w:p>
    <w:p>
      <w:pPr>
        <w:pStyle w:val="Normal"/>
        <w:jc w:val="both"/>
        <w:rPr>
          <w:rStyle w:val="Cv"/>
          <w:sz w:val="22"/>
          <w:szCs w:val="22"/>
          <w:u w:val="single"/>
        </w:rPr>
      </w:pPr>
      <w:r>
        <w:rPr/>
      </w:r>
    </w:p>
    <w:p>
      <w:pPr>
        <w:pStyle w:val="Normal"/>
        <w:ind w:firstLine="708"/>
        <w:jc w:val="both"/>
        <w:rPr>
          <w:rStyle w:val="Cv"/>
          <w:sz w:val="22"/>
          <w:szCs w:val="22"/>
        </w:rPr>
      </w:pPr>
      <w:r>
        <w:rPr>
          <w:rStyle w:val="Cv"/>
          <w:sz w:val="22"/>
          <w:szCs w:val="22"/>
        </w:rPr>
        <w:t xml:space="preserve">V nasledujúcich veršoch Pavol pristupuje k pravde evanjelia a k Timoteovej zodpovednosti zaň. Prv ako vôbec definuje, čo evanjelium je, prosí Timotea, aby sa zaň nehanbil. Timoteovu službu má skôr charakterizovať utrpenie a nie hanba. </w:t>
      </w:r>
      <w:r>
        <w:rPr>
          <w:rStyle w:val="Cv"/>
          <w:sz w:val="22"/>
          <w:szCs w:val="22"/>
          <w:u w:val="single"/>
        </w:rPr>
        <w:t>Môže byť mladý, chorľavý, nesmelý a slabý. Môže cítiť obavy pred úlohami, ku ktorým bol povolaný. Ale Boh ho sformoval a obdaroval pre kazateľskú službu. Preto sa za ňu nesmie hanbiť ani sa báť vykonávať ju.</w:t>
      </w:r>
      <w:r>
        <w:rPr>
          <w:rStyle w:val="Cv"/>
          <w:sz w:val="22"/>
          <w:szCs w:val="22"/>
        </w:rPr>
        <w:t xml:space="preserve">  </w:t>
      </w:r>
    </w:p>
    <w:p>
      <w:pPr>
        <w:pStyle w:val="Normal"/>
        <w:jc w:val="both"/>
        <w:rPr>
          <w:rStyle w:val="Cv"/>
          <w:sz w:val="22"/>
          <w:szCs w:val="22"/>
        </w:rPr>
      </w:pPr>
      <w:r>
        <w:rPr/>
      </w:r>
    </w:p>
    <w:p>
      <w:pPr>
        <w:pStyle w:val="Normal"/>
        <w:jc w:val="both"/>
        <w:rPr>
          <w:rStyle w:val="Cv"/>
          <w:sz w:val="22"/>
          <w:szCs w:val="22"/>
        </w:rPr>
      </w:pPr>
      <w:r>
        <w:rPr>
          <w:rStyle w:val="Cv"/>
          <w:sz w:val="22"/>
          <w:szCs w:val="22"/>
        </w:rPr>
        <w:t>To znamená : Timoteus sa nesmie hanbiť za Krista – za svedectvo o našom Pánovi. Každý kresťan je Kristov svedok. Kresťanské svedectvo je tým pádom svedectvom o Kristovi. Takto každý kresťan musí byť ochotný a pripravený, ak to bude potrebné, byť bláznom pre Krista. Si ochotný byť bláznom pre Krista? My, ľudia, sa vieme rýchlo zblázniť do nového mobilu, notebooku, auta a pod. Koľkí sa však dnes dokážu zblázniť pre Krista / do Krista?</w:t>
      </w:r>
    </w:p>
    <w:p>
      <w:pPr>
        <w:pStyle w:val="Normal"/>
        <w:jc w:val="both"/>
        <w:rPr>
          <w:rStyle w:val="Cv"/>
          <w:sz w:val="22"/>
          <w:szCs w:val="22"/>
        </w:rPr>
      </w:pPr>
      <w:r>
        <w:rPr/>
      </w:r>
    </w:p>
    <w:p>
      <w:pPr>
        <w:pStyle w:val="Normal"/>
        <w:ind w:firstLine="708"/>
        <w:jc w:val="both"/>
        <w:rPr>
          <w:rStyle w:val="Cv"/>
          <w:sz w:val="22"/>
          <w:szCs w:val="22"/>
        </w:rPr>
      </w:pPr>
      <w:r>
        <w:rPr>
          <w:rStyle w:val="Cv"/>
          <w:sz w:val="22"/>
          <w:szCs w:val="22"/>
          <w:u w:val="single"/>
        </w:rPr>
        <w:t xml:space="preserve">Ak sa Timoteus nemá hanbiť za Pána, nemá sa hanbiť ani za Pavla. </w:t>
      </w:r>
      <w:r>
        <w:rPr>
          <w:rStyle w:val="Cv"/>
          <w:sz w:val="22"/>
          <w:szCs w:val="22"/>
        </w:rPr>
        <w:t xml:space="preserve">Stáva sa totiž, že sme síce hrdí na Krista, ale hanbíme sa za Jeho ľud. Prekáža nám, keď ho spájajú s nami. Zdá sa, že keď Pavla opäť zatkli, takmer všetci stúpenci sa od neho odvrátili. Pavol teraz prosí Timotea, aby on nenasledoval ich príklad. V očiach ľudí môže byť cisárovým väzňom. V skutočnosti je však Pánovým väzňom. Je Jeho dobrovoľným zajatcom. Vo väzení ho držia len s Kristovým zvolením a pre Krista. Je uväznený pre svoje spojenie s Kristom.  Brat, sestra, nehanbíš sa vo svojom živote za tých, ktorí ti zvestovali slovo Božie a privádzali ťa k Bohu? Keď na nich príde reč, netváriš sa často tak, že ich ani osobne nepoznáš? </w:t>
      </w:r>
    </w:p>
    <w:p>
      <w:pPr>
        <w:pStyle w:val="Normal"/>
        <w:jc w:val="both"/>
        <w:rPr>
          <w:rStyle w:val="Cv"/>
          <w:sz w:val="22"/>
          <w:szCs w:val="22"/>
        </w:rPr>
      </w:pPr>
      <w:r>
        <w:rPr/>
      </w:r>
    </w:p>
    <w:p>
      <w:pPr>
        <w:pStyle w:val="Normal"/>
        <w:ind w:firstLine="708"/>
        <w:jc w:val="both"/>
        <w:rPr/>
      </w:pPr>
      <w:r>
        <w:rPr>
          <w:rStyle w:val="Cv"/>
          <w:sz w:val="22"/>
          <w:szCs w:val="22"/>
        </w:rPr>
        <w:t xml:space="preserve">Takto ani Timoteus sa nesmie hanbiť za evanjelium, ale má byť pripravený znášať kvôli nemu útrapy. Hoci je slabý, posilní ho moc Božia, aby v protivenstvách obstál. Utrpeniu sa totiž nemôže vyhnúť. Evanjelium ukrižovaného Krista totiž vždy vyvoláva odpor. A keď sa ľudia stavajú proti posolstvu, stávajú sa prirodzene aj proti poslom. </w:t>
      </w:r>
    </w:p>
    <w:p>
      <w:pPr>
        <w:pStyle w:val="Normal"/>
        <w:jc w:val="both"/>
        <w:rPr>
          <w:rStyle w:val="Cv"/>
          <w:sz w:val="22"/>
          <w:szCs w:val="22"/>
        </w:rPr>
      </w:pPr>
      <w:r>
        <w:rPr>
          <w:rStyle w:val="Cv"/>
          <w:sz w:val="22"/>
          <w:szCs w:val="22"/>
        </w:rPr>
        <w:t xml:space="preserve"> </w:t>
      </w:r>
    </w:p>
    <w:p>
      <w:pPr>
        <w:pStyle w:val="Normal"/>
        <w:ind w:firstLine="708"/>
        <w:jc w:val="both"/>
        <w:rPr/>
      </w:pPr>
      <w:r>
        <w:rPr>
          <w:rStyle w:val="Cv"/>
          <w:sz w:val="22"/>
          <w:szCs w:val="22"/>
        </w:rPr>
        <w:t xml:space="preserve">Aj dnes sú kresťania pokúšaní, podobne ako bol Timoteus, aby sa hanbili, a to trojakým spôsobom : </w:t>
      </w:r>
      <w:r>
        <w:rPr>
          <w:rStyle w:val="Cv"/>
          <w:sz w:val="22"/>
          <w:szCs w:val="22"/>
          <w:u w:val="single"/>
        </w:rPr>
        <w:t>za Kristovo meno</w:t>
      </w:r>
      <w:r>
        <w:rPr>
          <w:rStyle w:val="Cv"/>
          <w:sz w:val="22"/>
          <w:szCs w:val="22"/>
        </w:rPr>
        <w:t xml:space="preserve">, o ktorom máme svedčiť / </w:t>
      </w:r>
      <w:r>
        <w:rPr>
          <w:rStyle w:val="Cv"/>
          <w:sz w:val="22"/>
          <w:szCs w:val="22"/>
          <w:u w:val="single"/>
        </w:rPr>
        <w:t>za ľud Kristov</w:t>
      </w:r>
      <w:r>
        <w:rPr>
          <w:rStyle w:val="Cv"/>
          <w:sz w:val="22"/>
          <w:szCs w:val="22"/>
        </w:rPr>
        <w:t>, ku ktorému patríme / a </w:t>
      </w:r>
      <w:r>
        <w:rPr>
          <w:rStyle w:val="Cv"/>
          <w:sz w:val="22"/>
          <w:szCs w:val="22"/>
          <w:u w:val="single"/>
        </w:rPr>
        <w:t>za evanjelium Kristovo</w:t>
      </w:r>
      <w:r>
        <w:rPr>
          <w:rStyle w:val="Cv"/>
          <w:sz w:val="22"/>
          <w:szCs w:val="22"/>
        </w:rPr>
        <w:t xml:space="preserve">, ktoré nám bolo zverené, aby sme ho šírili. </w:t>
      </w:r>
    </w:p>
    <w:p>
      <w:pPr>
        <w:pStyle w:val="Normal"/>
        <w:jc w:val="both"/>
        <w:rPr>
          <w:rStyle w:val="Cv"/>
          <w:sz w:val="22"/>
          <w:szCs w:val="22"/>
        </w:rPr>
      </w:pPr>
      <w:r>
        <w:rPr>
          <w:rStyle w:val="Cv"/>
          <w:sz w:val="22"/>
          <w:szCs w:val="22"/>
        </w:rPr>
        <w:t xml:space="preserve"> </w:t>
      </w:r>
    </w:p>
    <w:p>
      <w:pPr>
        <w:pStyle w:val="Normal"/>
        <w:ind w:firstLine="708"/>
        <w:jc w:val="both"/>
        <w:rPr>
          <w:rStyle w:val="Cv"/>
          <w:sz w:val="22"/>
          <w:szCs w:val="22"/>
        </w:rPr>
      </w:pPr>
      <w:r>
        <w:rPr>
          <w:rStyle w:val="Cv"/>
          <w:sz w:val="22"/>
          <w:szCs w:val="22"/>
        </w:rPr>
        <w:t xml:space="preserve">Toto pokušenie bolo pravdepodobne silné a zákerné. Keby ho Timoteus nebol cítil, Pavol by ho nemusel takto napomínať. Ani Pavlovi to nebolo celkom cudzie. On sám vyhlásil : </w:t>
      </w:r>
      <w:r>
        <w:rPr>
          <w:rStyle w:val="Cv"/>
          <w:i/>
          <w:sz w:val="22"/>
          <w:szCs w:val="22"/>
        </w:rPr>
        <w:t>Veď ja sa nehan</w:t>
        <w:softHyphen/>
        <w:t>bím za evan</w:t>
        <w:softHyphen/>
        <w:t>jelium (Kris</w:t>
        <w:softHyphen/>
        <w:t>tovo): lebo mocou Božou je ono na spasenie každému veriacemu, najprv Židovi, a aj Grékovi (R 1, 16).</w:t>
      </w:r>
      <w:r>
        <w:rPr>
          <w:rStyle w:val="Cv"/>
          <w:sz w:val="22"/>
          <w:szCs w:val="22"/>
        </w:rPr>
        <w:t xml:space="preserve"> Podobne v tejto veci hovorí aj Pán Ježiš </w:t>
      </w:r>
      <w:r>
        <w:rPr>
          <w:rStyle w:val="Cv"/>
          <w:i/>
          <w:sz w:val="22"/>
          <w:szCs w:val="22"/>
        </w:rPr>
        <w:t xml:space="preserve">: </w:t>
      </w:r>
      <w:r>
        <w:rPr>
          <w:rStyle w:val="Mk838"/>
          <w:i/>
          <w:sz w:val="22"/>
          <w:szCs w:val="22"/>
        </w:rPr>
        <w:t> </w:t>
      </w:r>
      <w:r>
        <w:rPr>
          <w:rStyle w:val="Cv"/>
          <w:i/>
          <w:sz w:val="22"/>
          <w:szCs w:val="22"/>
        </w:rPr>
        <w:t>Kto by sa v tom</w:t>
        <w:softHyphen/>
        <w:t>to cudzoložnom, hriešnom po</w:t>
        <w:softHyphen/>
        <w:t>kolení han</w:t>
        <w:softHyphen/>
        <w:t>bil za mňa a za moje reči, za toho sa bude han</w:t>
        <w:softHyphen/>
        <w:t>biť aj Syn človeka, keď príde v sláve svoj</w:t>
        <w:softHyphen/>
        <w:t>ho Otca a so svätými an</w:t>
        <w:softHyphen/>
        <w:t>jel</w:t>
        <w:softHyphen/>
        <w:t>mi (Mk 8, 38).</w:t>
      </w:r>
      <w:r>
        <w:rPr>
          <w:rStyle w:val="Cv"/>
          <w:sz w:val="22"/>
          <w:szCs w:val="22"/>
        </w:rPr>
        <w:t xml:space="preserve">  </w:t>
      </w:r>
    </w:p>
    <w:p>
      <w:pPr>
        <w:pStyle w:val="Normal"/>
        <w:jc w:val="both"/>
        <w:rPr>
          <w:rStyle w:val="Cv"/>
          <w:sz w:val="22"/>
          <w:szCs w:val="22"/>
        </w:rPr>
      </w:pPr>
      <w:r>
        <w:rPr/>
      </w:r>
    </w:p>
    <w:p>
      <w:pPr>
        <w:pStyle w:val="Normal"/>
        <w:ind w:firstLine="708"/>
        <w:jc w:val="both"/>
        <w:rPr>
          <w:sz w:val="22"/>
          <w:szCs w:val="22"/>
        </w:rPr>
      </w:pPr>
      <w:r>
        <w:rPr>
          <w:rStyle w:val="Cv"/>
          <w:sz w:val="22"/>
          <w:szCs w:val="22"/>
        </w:rPr>
        <w:t xml:space="preserve">My všetci sme citliví na verejnú mienku. Často sa až príliš ľahko skloníme pod jej tlakom. Prosme nášho Pána, aby nás naplnil skutočnou vernosťou a odvahou! Prosme o Ducha Svätého, aby sme v Jeho moci i my mohli prekonať všetky pokušenia, ktoré nás vedú k hanbe, nesmelosti a bojazlivos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2tim13">
    <w:name w:val="2tim-1:3"/>
    <w:basedOn w:val="Predvolenpsmoodseku"/>
    <w:qFormat/>
    <w:rPr/>
  </w:style>
  <w:style w:type="character" w:styleId="Cv">
    <w:name w:val="c_v"/>
    <w:basedOn w:val="Predvolenpsmoodseku"/>
    <w:qFormat/>
    <w:rPr/>
  </w:style>
  <w:style w:type="character" w:styleId="2tim14">
    <w:name w:val="2tim-1:4"/>
    <w:basedOn w:val="Predvolenpsmoodseku"/>
    <w:qFormat/>
    <w:rPr/>
  </w:style>
  <w:style w:type="character" w:styleId="Cno">
    <w:name w:val="c_no"/>
    <w:basedOn w:val="Predvolenpsmoodseku"/>
    <w:qFormat/>
    <w:rPr/>
  </w:style>
  <w:style w:type="character" w:styleId="2tim15">
    <w:name w:val="2tim-1:5"/>
    <w:basedOn w:val="Predvolenpsmoodseku"/>
    <w:qFormat/>
    <w:rPr/>
  </w:style>
  <w:style w:type="character" w:styleId="2tim16">
    <w:name w:val="2tim-1:6"/>
    <w:basedOn w:val="Predvolenpsmoodseku"/>
    <w:qFormat/>
    <w:rPr/>
  </w:style>
  <w:style w:type="character" w:styleId="2tim17">
    <w:name w:val="2tim-1:7"/>
    <w:basedOn w:val="Predvolenpsmoodseku"/>
    <w:qFormat/>
    <w:rPr/>
  </w:style>
  <w:style w:type="character" w:styleId="2tim18">
    <w:name w:val="2tim-1:8"/>
    <w:basedOn w:val="Predvolenpsmoodseku"/>
    <w:qFormat/>
    <w:rPr/>
  </w:style>
  <w:style w:type="character" w:styleId="Mk838">
    <w:name w:val="mk-8:38"/>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3:00Z</dcterms:created>
  <dc:creator>Uzivatel</dc:creator>
  <dc:description/>
  <cp:keywords/>
  <dc:language>en-US</dc:language>
  <cp:lastModifiedBy>Uzivatel</cp:lastModifiedBy>
  <cp:lastPrinted>2011-10-26T11:29:00Z</cp:lastPrinted>
  <dcterms:modified xsi:type="dcterms:W3CDTF">2011-10-26T09:29:00Z</dcterms:modified>
  <cp:revision>7</cp:revision>
  <dc:subject/>
  <dc:title>Ďakujem Bohu, ktorému s čis¬tým svedomím slúžim v šľapajach pred¬kov, keď sa ne¬pres¬taj¬ne roz¬pomínam na teba v mod¬lit¬bách, vo dne aj v noci - a pri¬pomínajúc si tvoje sl¬zy, túžim ťa vidieť, aby som bol na¬pl¬nený radosťou, pri¬pomínajúc si tvoju ne</dc:title>
</cp:coreProperties>
</file>