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2 Tim 1, 9 – 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Božie evanjeliu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Style w:val="2tim19"/>
        </w:rPr>
        <w:t> </w:t>
      </w:r>
      <w:r>
        <w:rPr>
          <w:rStyle w:val="Cv"/>
          <w:i/>
        </w:rPr>
        <w:t>On nás za</w:t>
        <w:softHyphen/>
        <w:t>chránil a po</w:t>
        <w:softHyphen/>
        <w:t>volal svätým po</w:t>
        <w:softHyphen/>
        <w:t>volaním nie pre naše skut</w:t>
        <w:softHyphen/>
        <w:t>ky, ale podľa svoj</w:t>
        <w:softHyphen/>
        <w:t>ho pred</w:t>
        <w:softHyphen/>
        <w:t>sav</w:t>
        <w:softHyphen/>
        <w:t>zatia a podľa milos</w:t>
        <w:softHyphen/>
        <w:t>ti, ktorá nám bola daná pred večnými vek</w:t>
        <w:softHyphen/>
        <w:t>mi v Kris</w:t>
        <w:softHyphen/>
        <w:t>tovi Ježišovi,</w:t>
      </w:r>
      <w:r>
        <w:rPr>
          <w:rStyle w:val="2tim19"/>
          <w:i/>
        </w:rPr>
        <w:t xml:space="preserve"> </w:t>
      </w:r>
      <w:r>
        <w:rPr>
          <w:rStyle w:val="Cv"/>
          <w:i/>
        </w:rPr>
        <w:t>a teraz sa stala známou v zjavení nášho Spasiteľa Kris</w:t>
        <w:softHyphen/>
        <w:t>ta Ježiša, ktorý za</w:t>
        <w:softHyphen/>
        <w:t>hladil sm</w:t>
        <w:softHyphen/>
        <w:t>rť a evan</w:t>
        <w:softHyphen/>
        <w:t>jeli</w:t>
        <w:softHyphen/>
        <w:t>om vy</w:t>
        <w:softHyphen/>
        <w:t>viedol na svet</w:t>
        <w:softHyphen/>
        <w:t>lo život a ne</w:t>
        <w:softHyphen/>
        <w:t>porušiteľnosť.</w:t>
      </w:r>
    </w:p>
    <w:p>
      <w:pPr>
        <w:pStyle w:val="Normal"/>
        <w:jc w:val="both"/>
        <w:rPr>
          <w:rStyle w:val="Cv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Cv"/>
        </w:rPr>
        <w:tab/>
        <w:t xml:space="preserve">Nedá sa hovoriť o evanjeliu  a nepokračovať hneď aj o spasení. Veď evanjelium je dobrá správa o spasení, resp. dobrá správa o našom Spasiteľovi – Ježišovi Kristovi. Už od čias, keď na prvé Vianoce prvý raz zaznela radostná zvesť : </w:t>
      </w:r>
      <w:r>
        <w:rPr>
          <w:rStyle w:val="Cv"/>
          <w:i/>
        </w:rPr>
        <w:t>Spasiteľ, ktorý je Kristus Pán</w:t>
      </w:r>
      <w:r>
        <w:rPr>
          <w:rStyle w:val="Cv"/>
        </w:rPr>
        <w:t xml:space="preserve"> – Ježišovi učeníci chápali jej hlavný význam. Ani Pavol v tomto nikdy nezakolísal. Počas svojej prvej misijnej cesty nazval evanjelium „slovom spasenia“.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jc w:val="both"/>
        <w:rPr>
          <w:rStyle w:val="Cv"/>
        </w:rPr>
      </w:pPr>
      <w:r>
        <w:rPr>
          <w:rStyle w:val="Cv"/>
        </w:rPr>
        <w:tab/>
        <w:t xml:space="preserve">Takto aj na tomto mieste, keď píše o evanjeliu, hovorí, že spasení sme v Kristovi Ježišovi podľa Božieho predsavzatia a milosti, pretože Boh  nás povolal.  Nie je to pre naše skutky. Je len jedno evanjelium spasenia. Keď Pavol píše o evanjeliu v týchto veršoch, robí v podstate jedno : definuje jeho charakter (čo je to), jeho zdroj (odkiaľ prichádza) a jeho základ (na čom spočíva).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Cv"/>
          <w:b/>
          <w:u w:val="single"/>
        </w:rPr>
        <w:t xml:space="preserve">Charakter spasenia </w:t>
      </w:r>
    </w:p>
    <w:p>
      <w:pPr>
        <w:pStyle w:val="Normal"/>
        <w:jc w:val="both"/>
        <w:rPr/>
      </w:pPr>
      <w:r>
        <w:rPr>
          <w:rStyle w:val="Cv"/>
        </w:rPr>
        <w:t xml:space="preserve">Na tomto mieste musíme dať do súvislosti tri tvrdenia : </w:t>
      </w:r>
      <w:r>
        <w:rPr>
          <w:rStyle w:val="Cv"/>
          <w:i/>
        </w:rPr>
        <w:t>„On nás zachránil“</w:t>
      </w:r>
      <w:r>
        <w:rPr>
          <w:rStyle w:val="Cv"/>
        </w:rPr>
        <w:t xml:space="preserve"> – </w:t>
      </w:r>
      <w:r>
        <w:rPr>
          <w:rStyle w:val="Cv"/>
          <w:i/>
        </w:rPr>
        <w:t>„povolal nás svätým povolaním“</w:t>
      </w:r>
      <w:r>
        <w:rPr>
          <w:rStyle w:val="Cv"/>
        </w:rPr>
        <w:t xml:space="preserve"> – a </w:t>
      </w:r>
      <w:r>
        <w:rPr>
          <w:rStyle w:val="Cv"/>
          <w:i/>
        </w:rPr>
        <w:t>„vyviedol na svetlo život a neporušiteľnosť“</w:t>
      </w:r>
      <w:r>
        <w:rPr>
          <w:rStyle w:val="Cv"/>
        </w:rPr>
        <w:t xml:space="preserve">. Tieto slová nám jasne odhaľujú, že spasenie je oveľa viac ako iba odpustenie. Boh, ktorý nás zachránil, nás tiež súčasne povolal svätým povolaním – t.j. povolal nás, aby sme boli svätými (pozn. oddelenými pre Boha a Božie veci, mravne dokonalými, bezchybnými).  Kresťanské povolanie je sväté povolanie. Keď Boh volá človeka k sebe, volá ho súčasne i k svätosti. Boh nás nepovolal k nečistote, ale k posväteniu. Sme teda povolaní, aby sme žili ako posvätení – oddelený Boží ľud.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ind w:firstLine="708"/>
        <w:jc w:val="both"/>
        <w:rPr>
          <w:rStyle w:val="Cv"/>
        </w:rPr>
      </w:pPr>
      <w:r>
        <w:rPr>
          <w:rStyle w:val="Cv"/>
        </w:rPr>
        <w:t xml:space="preserve">Spasenie je teda vznešené slovo, vyjadrujúce rozsiahly Boží zámer, podľa ktorého ospravedlňuje, posväcuje a oslavuje svoj ľud. Ako prvé nám odpúšťa naše previnenia a prijíma nás ako spravodlivých vo svojich očiach prostredníctvom Krista a potom nás postupne pretvára svojim Duchom na obraz svojho Syna. Až napokon budeme spolu s Kristom v nebi, v novom tele a v novom svete. Spasenie teda ešte raz nakoniec môžeme charakterizovať ako – odpustenie – svätosť – neporušiteľnosť.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jc w:val="both"/>
        <w:rPr>
          <w:rStyle w:val="Cv"/>
          <w:b/>
          <w:b/>
          <w:u w:val="single"/>
        </w:rPr>
      </w:pPr>
      <w:r>
        <w:rPr>
          <w:rStyle w:val="Cv"/>
          <w:b/>
          <w:u w:val="single"/>
        </w:rPr>
        <w:t>Zdroj spasenia</w:t>
      </w:r>
    </w:p>
    <w:p>
      <w:pPr>
        <w:pStyle w:val="Normal"/>
        <w:jc w:val="both"/>
        <w:rPr>
          <w:rStyle w:val="Cv"/>
          <w:b/>
          <w:b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v"/>
        </w:rPr>
        <w:t xml:space="preserve">Odkiaľ prichádza také veľké spasenie? Pavel Odpovedá : </w:t>
      </w:r>
      <w:r>
        <w:rPr>
          <w:rStyle w:val="Cv"/>
          <w:i/>
        </w:rPr>
        <w:t>nie pre naše skut</w:t>
        <w:softHyphen/>
        <w:t>ky, ale podľa svoj</w:t>
        <w:softHyphen/>
        <w:t>ho pred</w:t>
        <w:softHyphen/>
        <w:t>sav</w:t>
        <w:softHyphen/>
        <w:t>zatia a podľa milos</w:t>
        <w:softHyphen/>
        <w:t>ti, ktorá nám bola daná pred večnými vek</w:t>
        <w:softHyphen/>
        <w:t>mi v Kris</w:t>
        <w:softHyphen/>
        <w:t xml:space="preserve">tovi Ježišovi. </w:t>
      </w:r>
      <w:r>
        <w:rPr>
          <w:rStyle w:val="Cv"/>
        </w:rPr>
        <w:t xml:space="preserve">Pán Boh si nás teda predurčil a vyvolil pre večnosť, nielen dočasne. Jeho predsavzatie zachrániť nás nebolo pritom náhodné, ale bolo z milosti. Je preto zjavné, že zdrojom nášho spasenia nie sú naše skutky. A to preto, nakoľko Pán Boh nám preukázal milosť ešte skôr ako sme sa narodili a mohli urobiť nejaké dobré skutky, čiže naozaj „pred večnými vekmi“. 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ind w:firstLine="708"/>
        <w:jc w:val="both"/>
        <w:rPr>
          <w:rStyle w:val="Cv"/>
        </w:rPr>
      </w:pPr>
      <w:r>
        <w:rPr>
          <w:rStyle w:val="Cv"/>
        </w:rPr>
        <w:t xml:space="preserve">Na tomto mieste musíme uznať, že učenie o vyvolení je pre obmedzený ľudský rozum ťažké na pochopenie. Napriek tomu je to nezvratná biblická dogma. Zdôrazňuje, že za spasenie vďačíme iba Božej milosti a nie ľudským zásluhám. Nie našim  skutkom, vykonaným v čase, ale Božiemu predsavzatiu, urobenému vo večnosti. Učenie o vyvolení tak na jednej strane v človeku vyvoláva hlbokú pokoru a vďačnosť, nakoľko znemožňuje chvastanie. Na druhej strane prináša pokoj a istotu. Utišuje totiž našu obavu, či sa nám podarí v tomto vyvolení vytrvať. Na základe tohto učenia máme povedomie, že naša bezpečnosť ani v najmenšom nezávisí od nás samých, ale od Božieho predsavzatia a milosti. 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jc w:val="both"/>
        <w:rPr>
          <w:rStyle w:val="Cv"/>
          <w:b/>
          <w:b/>
          <w:u w:val="single"/>
        </w:rPr>
      </w:pPr>
      <w:r>
        <w:rPr>
          <w:rStyle w:val="Cv"/>
          <w:b/>
          <w:u w:val="single"/>
        </w:rPr>
        <w:t>Základ spasenia</w:t>
      </w:r>
    </w:p>
    <w:p>
      <w:pPr>
        <w:pStyle w:val="Normal"/>
        <w:jc w:val="both"/>
        <w:rPr>
          <w:rStyle w:val="Cv"/>
          <w:b/>
          <w:b/>
          <w:u w:val="single"/>
        </w:rPr>
      </w:pPr>
      <w:r>
        <w:rPr/>
      </w:r>
    </w:p>
    <w:p>
      <w:pPr>
        <w:pStyle w:val="Normal"/>
        <w:ind w:firstLine="708"/>
        <w:jc w:val="both"/>
        <w:rPr>
          <w:rStyle w:val="Cv"/>
        </w:rPr>
      </w:pPr>
      <w:r>
        <w:rPr>
          <w:rStyle w:val="Cv"/>
        </w:rPr>
        <w:t xml:space="preserve">Naše spasenie je pevne zakotvené v historickom čine, ktorý vykonal Ježiš Kristus, keď prišiel na zem prvý raz. Aj keď nám Boh dal svoju milosť v Kristovi Ježišovi „pred večnými vekmi“, prejavil ju v konkrétnom čase, keď Pán Ježiš na tejto zemi žil a dokonal dielo zmierenia a našej záchrany. Čo tak závažné teda Ježiš urobil? Predovšetkým zahladil smrť a potom vyviedol na svetlo život a neporušiteľnosť.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v"/>
        </w:rPr>
        <w:t xml:space="preserve">Ako prvé Kristus zahladil smrť. „Smrť“ je v skutočnosti to jediné slovo, ktoré súhrne vyjadruje náš ľudský údel ako výsledok hriechu. Je treba vedieť, že Písmo sväté hovorí o trojakej smrti. Existuje fyzická smrť. Organizmus prestane fungovať.  Je duchovná smrť – oddelenie človeka od Boha. A je tu ešte večná smrť : večné oddelenie od Boha a zatratenie v pekle. Príčinou každej z týchto smrtí je pritom hriech. Smrť je hroznou, i keď spravodlivou odplatou za hriech. Ježiš Kristus však smrť zahladil. To neznamená, že ju zrušil. Veď všetky ľudské bytosti fyzicky umierajú a budú aj naďalej umierať, s výnimkou generácie, ktorá bude žiť, keď sa Kristus vráti k sláve. Smrť bude definitívne zrušená až v budúcnosti ako posledný Boží nepriateľ, ktorý bude zničený. To znamená : až pri Kristovom návrate a vzkriesení mŕtvych budeme môcť volať s radosťou : </w:t>
      </w:r>
      <w:r>
        <w:rPr>
          <w:rStyle w:val="Cv"/>
          <w:i/>
        </w:rPr>
        <w:t>Pohltená je smrť (1K 15, 54).</w:t>
      </w:r>
      <w:r>
        <w:rPr>
          <w:rStyle w:val="Cv"/>
        </w:rPr>
        <w:t xml:space="preserve">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v"/>
        </w:rPr>
        <w:t xml:space="preserve">Apoštol Pavol však na tomto mieste prehlasuje, že Kristus už pri svojom príchode smrť definitívne porazil a zvrhol. Grécke slovo nachádzajúce sa v tomto verši </w:t>
      </w:r>
      <w:r>
        <w:rPr>
          <w:rStyle w:val="Cv"/>
          <w:b/>
        </w:rPr>
        <w:t>„katargeó“</w:t>
      </w:r>
      <w:r>
        <w:rPr>
          <w:rStyle w:val="Cv"/>
        </w:rPr>
        <w:t xml:space="preserve"> sa totiž dá preložiť ako : </w:t>
      </w:r>
      <w:r>
        <w:rPr>
          <w:rStyle w:val="Cv"/>
          <w:u w:val="single"/>
        </w:rPr>
        <w:t>urobiť nečinným, bezmocným, alebo zbaviť účinnosti.</w:t>
      </w:r>
      <w:r>
        <w:rPr>
          <w:rStyle w:val="Cv"/>
        </w:rPr>
        <w:t xml:space="preserve"> Preto apoštol Pavol pripodobňuje smrť ku škorpiónovi bez jedovatého ostňa a k vojenskému veliteľovi, ktorého armáda bola porazená. </w:t>
      </w:r>
    </w:p>
    <w:p>
      <w:pPr>
        <w:pStyle w:val="Normal"/>
        <w:jc w:val="both"/>
        <w:rPr>
          <w:rStyle w:val="Cv"/>
        </w:rPr>
      </w:pPr>
      <w:r>
        <w:rPr>
          <w:rStyle w:val="Cv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Cv"/>
        </w:rPr>
        <w:t xml:space="preserve">Zamyslime sa teraz nad tým, ako Kristus smrť „zrušil“ alebo „zničil“! Fyzická smrť už nie je hrozným strašidlom, akým pre nás bola a akým sa doteraz javí mnohým, ktorých Kristus ešte neoslobodil. Takíto ľudia sú kvôli strachu zo smrti zotročení po celý svoj život. Pre ľudí veriacich v Krista smrť znamená len usnutie v Kristovi. Je to vlastne zisk, pretože je bránou ku životu s Kristom, ktorý je oveľa lepší. Toto je jedna z vecí, ktoré si môžeme prisvojiť, ak sme Kristovi. Jedno je teda úplne isté, a síce skutočnosť, že smrť nás nikdy neodlúči od lásky Božej, ktorá je v Kristovi. </w:t>
      </w:r>
    </w:p>
    <w:p>
      <w:pPr>
        <w:pStyle w:val="Normal"/>
        <w:jc w:val="both"/>
        <w:rPr>
          <w:rStyle w:val="Cv"/>
        </w:rPr>
      </w:pPr>
      <w:r>
        <w:rPr>
          <w:rStyle w:val="Cv"/>
        </w:rPr>
        <w:t xml:space="preserve"> </w:t>
      </w:r>
    </w:p>
    <w:p>
      <w:pPr>
        <w:pStyle w:val="Normal"/>
        <w:ind w:firstLine="708"/>
        <w:jc w:val="both"/>
        <w:rPr>
          <w:rStyle w:val="Cv"/>
        </w:rPr>
      </w:pPr>
      <w:r>
        <w:rPr>
          <w:rStyle w:val="Cv"/>
        </w:rPr>
        <w:t xml:space="preserve">No Kristus  okrem toho vyviedol na svetlo ešte aj život a neporušiteľnosť. Prostredníctvom evanjelia teraz zjavuje, čo urobil a ponúka ľuďom život a nesmrteľnosť, ktorú pre nich získal. Je síce pravda, že nesmrteľný je iba Boh. No Kristus ponúka nesmrteľnosť i ľuďom. Dokonca i naše telá sa po vzkriesení stanú nesmrteľnými. </w:t>
      </w:r>
    </w:p>
    <w:p>
      <w:pPr>
        <w:pStyle w:val="Normal"/>
        <w:jc w:val="both"/>
        <w:rPr>
          <w:rStyle w:val="Cv"/>
        </w:rPr>
      </w:pPr>
      <w:r>
        <w:rPr>
          <w:rStyle w:val="Cv"/>
        </w:rPr>
        <w:t xml:space="preserve"> </w:t>
      </w:r>
    </w:p>
    <w:p>
      <w:pPr>
        <w:pStyle w:val="Normal"/>
        <w:ind w:firstLine="708"/>
        <w:jc w:val="both"/>
        <w:rPr>
          <w:rStyle w:val="Cv"/>
        </w:rPr>
      </w:pPr>
      <w:r>
        <w:rPr>
          <w:rStyle w:val="Cv"/>
        </w:rPr>
        <w:t xml:space="preserve">I v Starej zmluve nachádzame zmienky o živote po smrti. Je tu niekoľko svetlých zábleskov viery, no celkovo bolo starozmluvné zjavenie v tejto veci temné. Teraz však evanjelium, obrazne povedané, vrhlo záplavu svetla na nesmrteľnosť, ktorú nám ponúka Kristovo víťazstvo nad smrťou.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ind w:firstLine="708"/>
        <w:jc w:val="both"/>
        <w:rPr>
          <w:rStyle w:val="Cv"/>
        </w:rPr>
      </w:pPr>
      <w:r>
        <w:rPr>
          <w:rStyle w:val="Cv"/>
        </w:rPr>
        <w:t>Milí priatelia, nezabúdajme v tejto chvíli na to, kto je ten, čo tak zasvätene a presvedčivo píše o živote a smrti, či o zrušení smrti a zjavení života! Je to ktosi, kto sám stojí zoči – voči smrti. Každý deň nad ním môžu vyniesť rozsudok. A predsa v bezprostrednej blízkosti  smrti nahlas volá : Kristus zahladil smrť! Toto je víťazná kresťanská viera!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ind w:firstLine="708"/>
        <w:jc w:val="both"/>
        <w:rPr>
          <w:rStyle w:val="Cv"/>
        </w:rPr>
      </w:pPr>
      <w:r>
        <w:rPr>
          <w:rStyle w:val="Cv"/>
        </w:rPr>
        <w:t xml:space="preserve"> </w:t>
      </w:r>
      <w:r>
        <w:rPr>
          <w:rStyle w:val="Cv"/>
        </w:rPr>
        <w:t xml:space="preserve">Časopis The Observer venoval celé jedno číslo problematike smrti a poznamenáva : Hoci moderná spoločnosť nie je na smrť vôbec pripravená, urobila zo samotného tohto slova takmer tabu. Všetok náš talent vynakladáme na to, aby sme zabudli na to, že musíme umrieť. A keď príde náš čas, reagujeme na smrť najrozmanitejším spôsobom – od neprimeraného banalizovania až po úplnú beznádej. 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v"/>
        </w:rPr>
        <w:t xml:space="preserve">Jedným z najspoľahlivejších testov, ktorý možno použiť na akékoľvek náboženstvo, je odpoveď na otázku, aký zaujíma postoj k smrti. Žiaľ, aj veľká časť kresťanov so svojimi čiernymi smútočnými šatami a spevmi, či zádušnými omšami by neobstála. Iste, umieranie môže byť aj veľmi nepríjemné a strata blízkeho človeka  vyvoláva  trpký smútok. Ale nikdy nezabúdajme na to, že smrť ako taká bola zavrhnutá. A </w:t>
      </w:r>
      <w:r>
        <w:rPr>
          <w:rStyle w:val="Cv"/>
          <w:i/>
        </w:rPr>
        <w:t>„blahoslavení sú všetci, ktorí odteraz v Pánovi umierajú“.</w:t>
      </w:r>
      <w:r>
        <w:rPr>
          <w:rStyle w:val="Cv"/>
        </w:rPr>
        <w:t xml:space="preserve"> Správny epitaf pre človeka veriaceho v Krista  nech teda nie je bezútešná a neurčitá prosba R.I.P (Requiescat in pacem – nech odpočíva v pokoji)! Nech je to skôr radostné vyhlásenie : Kristus zahladil smrť!</w:t>
      </w:r>
    </w:p>
    <w:p>
      <w:pPr>
        <w:pStyle w:val="Normal"/>
        <w:ind w:firstLine="708"/>
        <w:jc w:val="both"/>
        <w:rPr/>
      </w:pPr>
      <w:r>
        <w:rPr/>
        <w:t xml:space="preserve">Také je teda spasenie, ktoré nám evanjelium ponúka a ktoré nám patrí v Kristovi. Jeho zdrojom je Božie večné predsavzatie z milosti. Jeho základom je Kristov historický príchod a zahladenie smrti. </w:t>
      </w:r>
    </w:p>
    <w:p>
      <w:pPr>
        <w:pStyle w:val="Normal"/>
        <w:jc w:val="both"/>
        <w:rPr/>
      </w:pPr>
      <w:r>
        <w:rPr/>
        <w:t xml:space="preserve">Ak si to teraz všetko spojíme dokopy, potom sa nám odhalí 5 stupňov, cez ktoré sa Božie spasiteľné predsavzatie uskutočňuje 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peň : večný dar milosti, ktorý sme dostali v Kristo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peň : historický príchod Krista, ktorý prišiel, aby zahladil smrť svojou smrťou a zjav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peň : Božie osobné pozvanie hriešnikov prostredníctvom kázaného evanjel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peň : mravné posvätenie veriacich Duchom Svätý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peň : konečná nebeská dokonalosť, ktorou sa sväté povolanie završuj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8419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2tim19">
    <w:name w:val="2tim-1:9"/>
    <w:basedOn w:val="Predvolenpsmoodseku"/>
    <w:qFormat/>
    <w:rPr/>
  </w:style>
  <w:style w:type="character" w:styleId="Cv">
    <w:name w:val="c_v"/>
    <w:basedOn w:val="Predvolenpsmoodseku"/>
    <w:qFormat/>
    <w:rPr/>
  </w:style>
  <w:style w:type="character" w:styleId="2tim110">
    <w:name w:val="2tim-1:10"/>
    <w:basedOn w:val="Predvolenpsmoodseku"/>
    <w:qFormat/>
    <w:rPr/>
  </w:style>
  <w:style w:type="character" w:styleId="Cno">
    <w:name w:val="c_no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00:00Z</dcterms:created>
  <dc:creator>Uzivatel</dc:creator>
  <dc:description/>
  <cp:keywords/>
  <dc:language>en-US</dc:language>
  <cp:lastModifiedBy>Uzivatel</cp:lastModifiedBy>
  <dcterms:modified xsi:type="dcterms:W3CDTF">2011-11-07T19:37:00Z</dcterms:modified>
  <cp:revision>5</cp:revision>
  <dc:subject/>
  <dc:title>2 Tim 1, 9 – 10 </dc:title>
</cp:coreProperties>
</file>