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 Tim 2, 1 – 4</w:t>
      </w:r>
    </w:p>
    <w:p>
      <w:pPr>
        <w:pStyle w:val="Normal"/>
        <w:jc w:val="center"/>
        <w:rPr>
          <w:b/>
          <w:b/>
        </w:rPr>
      </w:pPr>
      <w:r>
        <w:rPr>
          <w:b/>
        </w:rPr>
      </w:r>
    </w:p>
    <w:p>
      <w:pPr>
        <w:pStyle w:val="Normal"/>
        <w:jc w:val="both"/>
        <w:rPr>
          <w:b/>
          <w:b/>
          <w:u w:val="single"/>
        </w:rPr>
      </w:pPr>
      <w:r>
        <w:rPr>
          <w:b/>
          <w:u w:val="single"/>
        </w:rPr>
        <w:t xml:space="preserve">Odovzdávanie pravdy </w:t>
      </w:r>
    </w:p>
    <w:p>
      <w:pPr>
        <w:pStyle w:val="Normal"/>
        <w:jc w:val="both"/>
        <w:rPr>
          <w:b/>
          <w:b/>
          <w:u w:val="single"/>
        </w:rPr>
      </w:pPr>
      <w:r>
        <w:rPr>
          <w:b/>
          <w:u w:val="single"/>
        </w:rPr>
      </w:r>
    </w:p>
    <w:p>
      <w:pPr>
        <w:pStyle w:val="Normal"/>
        <w:jc w:val="both"/>
        <w:rPr/>
      </w:pPr>
      <w:r>
        <w:rPr>
          <w:rStyle w:val="Cv"/>
          <w:b/>
          <w:i/>
        </w:rPr>
        <w:t>2, 1 – 2 :</w:t>
      </w:r>
      <w:r>
        <w:rPr>
          <w:rStyle w:val="Cv"/>
          <w:i/>
        </w:rPr>
        <w:t xml:space="preserve"> Ty teda, syn môj, po</w:t>
        <w:softHyphen/>
        <w:t>silňuj sa milosťou, ktorá je v Kris</w:t>
        <w:softHyphen/>
        <w:t>tovi Ježišovi.</w:t>
      </w:r>
      <w:r>
        <w:rPr>
          <w:rStyle w:val="2tim21"/>
          <w:i/>
        </w:rPr>
        <w:t xml:space="preserve"> </w:t>
      </w:r>
      <w:r>
        <w:rPr>
          <w:rStyle w:val="Cv"/>
          <w:i/>
        </w:rPr>
        <w:t>A čo si počul odo mňa pred mnohými sved</w:t>
        <w:softHyphen/>
        <w:t>kami, zveruj to spoľah</w:t>
        <w:softHyphen/>
        <w:t>livým ľuďom, ktorí budú schop</w:t>
        <w:softHyphen/>
        <w:t>ní vy</w:t>
        <w:softHyphen/>
        <w:t>učovať aj iných.</w:t>
      </w:r>
    </w:p>
    <w:p>
      <w:pPr>
        <w:pStyle w:val="Normal"/>
        <w:jc w:val="both"/>
        <w:rPr>
          <w:rStyle w:val="Cv"/>
          <w:i/>
          <w:i/>
        </w:rPr>
      </w:pPr>
      <w:r>
        <w:rPr/>
      </w:r>
    </w:p>
    <w:p>
      <w:pPr>
        <w:pStyle w:val="Normal"/>
        <w:jc w:val="both"/>
        <w:rPr/>
      </w:pPr>
      <w:r>
        <w:rPr>
          <w:rStyle w:val="Cv"/>
        </w:rPr>
        <w:tab/>
        <w:t xml:space="preserve">Prvá kapitola sa končí Pavlovým smutným konštatovaním o šíriacom sa odpadlíctve od viery v Ježiša Krista, a to najmú medzi kresťanmi z Ázie. Len Oneziforos a jeho dom sú výnimkou. Teraz apoštol Pavol prosí Timotea, aby uprostred všeobecného úpadku zostal pevne stáť. Takýchto výziev v tomto liste je napokon niekoľko. Zakaždým sú to výzvy, aby Timoteus odolal  prevládajúcej nálade. Timoteus bol povolaný do zodpovednej služby v cirkvi. Na tomto mieste akoby mu Pavol hovoril : Nezáleží na tom, či si myslia iní ľudia. Čo hovoria alebo robia. Nezáleží ani na tom, či sa cítiš slabý a nesmelý. Buď silný! Či chceš alebo nie! </w:t>
      </w:r>
    </w:p>
    <w:p>
      <w:pPr>
        <w:pStyle w:val="Normal"/>
        <w:jc w:val="both"/>
        <w:rPr>
          <w:rStyle w:val="Cv"/>
        </w:rPr>
      </w:pPr>
      <w:r>
        <w:rPr/>
      </w:r>
    </w:p>
    <w:p>
      <w:pPr>
        <w:pStyle w:val="Normal"/>
        <w:jc w:val="both"/>
        <w:rPr>
          <w:rStyle w:val="Cv"/>
        </w:rPr>
      </w:pPr>
      <w:r>
        <w:rPr>
          <w:rStyle w:val="Cv"/>
        </w:rPr>
        <w:tab/>
        <w:t xml:space="preserve">Samozrejme, keby toto napomínanie skončilo tu, bolo by neúčinné. Možno až absurdné. Bolo by to to isté ako žiadať slimáka, aby sa pohyboval rýchlejšie, alebo od koňa, aby vzlietol, keď prikazuje bojazlivému Timoteovi, aby bol silný. Pavlovo nabádanie k statočnosti a odvahe však je však kresťanské a nie stoické. Pavol Timotea nevyzýva, aby silu hľadal sám v sebe. Aby zaťal zuby a pod. Zdroj statočnosti a odvahy má Timoteus hľadať v milosti, ktorá je v Kristovi Ježišovi. To má byť pre neho posilou. Inými slovami povedané : Timoteus musí čerpať silu pre službu nie zo svojej povahy, ale z Kristovej milosti. To znamená : nielen naša spása je závislá na Božej milosti. Na Božej milosti je závislá i naša samotná kresťanská služba. </w:t>
      </w:r>
    </w:p>
    <w:p>
      <w:pPr>
        <w:pStyle w:val="Normal"/>
        <w:jc w:val="both"/>
        <w:rPr>
          <w:rStyle w:val="Cv"/>
        </w:rPr>
      </w:pPr>
      <w:r>
        <w:rPr/>
      </w:r>
    </w:p>
    <w:p>
      <w:pPr>
        <w:pStyle w:val="Normal"/>
        <w:jc w:val="both"/>
        <w:rPr/>
      </w:pPr>
      <w:r>
        <w:rPr>
          <w:rStyle w:val="Cv"/>
        </w:rPr>
        <w:tab/>
        <w:t xml:space="preserve">Pavol ďalej naznačuje o akú službu sa tu vlastne jedná. Dosiaľ Timotea nabádal, aby zachoval, čo mu bolo zverené. No je potrebné urobiť aj viac ako len zachovať pravdu : treba ju odovzdať aj ďalej. Jedno i druhé je rovnako dôležité. V súvislosti s veľkým odpadlíctvom v Ázii je nutné najprv vieru zachovať. Nuž a v súvislosti s blížiacou sa Pavlovou smrťou je rovnako tak potrebné odovzdať vieru nasledujúcej generácii. Pavol tuná predpokladá celkom 4 stupne : </w:t>
      </w:r>
    </w:p>
    <w:p>
      <w:pPr>
        <w:pStyle w:val="Normal"/>
        <w:jc w:val="both"/>
        <w:rPr>
          <w:rStyle w:val="Cv"/>
        </w:rPr>
      </w:pPr>
      <w:r>
        <w:rPr/>
      </w:r>
    </w:p>
    <w:p>
      <w:pPr>
        <w:pStyle w:val="Normal"/>
        <w:numPr>
          <w:ilvl w:val="0"/>
          <w:numId w:val="2"/>
        </w:numPr>
        <w:jc w:val="both"/>
        <w:rPr/>
      </w:pPr>
      <w:r>
        <w:rPr>
          <w:rStyle w:val="Cv"/>
          <w:b/>
        </w:rPr>
        <w:t>Vieru Pavlovi zveril Kristus.</w:t>
      </w:r>
      <w:r>
        <w:rPr>
          <w:rStyle w:val="Cv"/>
        </w:rPr>
        <w:t xml:space="preserve"> Nevymyslel si to teda všetko sám. Evanjelium nie je ľudský výmysel. Preto na inom mieste, v liste Galatským píše : Evanjelium, ktoré som zvestoval, nie je podľa človeka. Lebo ani ja som ho neprevzal od človeka, ani som sa mu nenaučil, ale so ho prijal zjavením Ježiša Krista (G 1, 11.12). </w:t>
      </w:r>
    </w:p>
    <w:p>
      <w:pPr>
        <w:pStyle w:val="Normal"/>
        <w:jc w:val="both"/>
        <w:rPr>
          <w:rStyle w:val="Cv"/>
        </w:rPr>
      </w:pPr>
      <w:r>
        <w:rPr/>
      </w:r>
    </w:p>
    <w:p>
      <w:pPr>
        <w:pStyle w:val="Normal"/>
        <w:numPr>
          <w:ilvl w:val="0"/>
          <w:numId w:val="2"/>
        </w:numPr>
        <w:jc w:val="both"/>
        <w:rPr/>
      </w:pPr>
      <w:r>
        <w:rPr>
          <w:rStyle w:val="Cv"/>
          <w:b/>
        </w:rPr>
        <w:t>To, čo Kristus zveril Pavlovi, Pavol zveruje Timoteovi.</w:t>
      </w:r>
      <w:r>
        <w:rPr>
          <w:rStyle w:val="Cv"/>
        </w:rPr>
        <w:t xml:space="preserve"> Apoštolská viera nebola nijakou tajnou tradíciou, ktorú by bol Pavol odovzdal len Timoteovi. Bolo to verejné učenie, ktorého pravdivosť zaručovali mnohí svedkovia. Tí si teda mohli porovnať učenie apoštola Pavla s tým, čo im hovoril Timoteus a rýchlo vidieť, či je to o tom istom alebo nie. v žiadnom prípade to nie je tak, žeby niečo apoštoli zvestovali otvorene všetkým veriacim, zatiaľ čo iné veci vy odovzdávali tajne niekoľkým vyvoleným. </w:t>
      </w:r>
    </w:p>
    <w:p>
      <w:pPr>
        <w:pStyle w:val="Normal"/>
        <w:jc w:val="both"/>
        <w:rPr>
          <w:rStyle w:val="Cv"/>
        </w:rPr>
      </w:pPr>
      <w:r>
        <w:rPr/>
      </w:r>
    </w:p>
    <w:p>
      <w:pPr>
        <w:pStyle w:val="Normal"/>
        <w:numPr>
          <w:ilvl w:val="0"/>
          <w:numId w:val="2"/>
        </w:numPr>
        <w:jc w:val="both"/>
        <w:rPr/>
      </w:pPr>
      <w:r>
        <w:rPr>
          <w:rStyle w:val="Cv"/>
          <w:b/>
        </w:rPr>
        <w:t>To, čo Timoteus počul od Pavla, má zveriť spoľahlivým ľuďom</w:t>
      </w:r>
      <w:r>
        <w:rPr>
          <w:rStyle w:val="Cv"/>
        </w:rPr>
        <w:t xml:space="preserve">, akí zrejme ešte zostali medzi ázijskými odpadlíkmi. Ľudia, ktorých má Pavol na mysli, musia byť predovšetkým služobníkmi sloval, ktorých hlavnou úlohou bude učiť a ktorí budú zodpovední za zachovávanie tradície. Najdôležitejšou požiadavkou, ktorú títo „správcovia“ musia spĺňať je pritom spoľahlivosť. Musia to byť „verní muži“. </w:t>
      </w:r>
    </w:p>
    <w:p>
      <w:pPr>
        <w:pStyle w:val="Normal"/>
        <w:jc w:val="both"/>
        <w:rPr>
          <w:rStyle w:val="Cv"/>
        </w:rPr>
      </w:pPr>
      <w:r>
        <w:rPr/>
      </w:r>
    </w:p>
    <w:p>
      <w:pPr>
        <w:pStyle w:val="Normal"/>
        <w:numPr>
          <w:ilvl w:val="0"/>
          <w:numId w:val="2"/>
        </w:numPr>
        <w:jc w:val="both"/>
        <w:rPr/>
      </w:pPr>
      <w:r>
        <w:rPr>
          <w:rStyle w:val="Cv"/>
          <w:b/>
        </w:rPr>
        <w:t>Musia to byť muži, ktorí budú schopní vyučovať aj iných.</w:t>
      </w:r>
      <w:r>
        <w:rPr>
          <w:rStyle w:val="Cv"/>
        </w:rPr>
        <w:t xml:space="preserve"> Musí ich charakterizovať aj bezúhonnosť, pevný charakter a schopnosť vyučovať. </w:t>
      </w:r>
    </w:p>
    <w:p>
      <w:pPr>
        <w:pStyle w:val="Normal"/>
        <w:jc w:val="both"/>
        <w:rPr>
          <w:rStyle w:val="Cv"/>
        </w:rPr>
      </w:pPr>
      <w:r>
        <w:rPr/>
      </w:r>
    </w:p>
    <w:p>
      <w:pPr>
        <w:pStyle w:val="Normal"/>
        <w:ind w:firstLine="360"/>
        <w:jc w:val="both"/>
        <w:rPr/>
      </w:pPr>
      <w:r>
        <w:rPr>
          <w:rStyle w:val="Cv"/>
        </w:rPr>
        <w:t xml:space="preserve">To sú teda štyri etapy pri odovzdávaní pravdy, ako ich podáva Pavol: od Krista k Pavlovi, od Pavla k Timoteovi, od Timotea k verným mužom a od verných mužov k ostatným. Toto je správna apoštolská postupnosť. Dôraz však tak či tak spočíva predovšetkým na posolstve a nie na ľuďoch, ktorí ho ponesú. Túto apoštolskú tradíciu máme dnes zachovanú v Novej zmluve. </w:t>
      </w:r>
    </w:p>
    <w:p>
      <w:pPr>
        <w:pStyle w:val="Normal"/>
        <w:ind w:firstLine="360"/>
        <w:jc w:val="both"/>
        <w:rPr>
          <w:rStyle w:val="Cv"/>
        </w:rPr>
      </w:pPr>
      <w:r>
        <w:rPr/>
      </w:r>
    </w:p>
    <w:p>
      <w:pPr>
        <w:pStyle w:val="Normal"/>
        <w:ind w:firstLine="360"/>
        <w:jc w:val="both"/>
        <w:rPr/>
      </w:pPr>
      <w:r>
        <w:rPr>
          <w:rStyle w:val="Cv"/>
        </w:rPr>
        <w:t xml:space="preserve">V ďalšej časti druhej kapitoly sa Pavol podrobnejšie venuje učiteľskej službe, ku ktorej je Timoteus povolaný. Na ilustráciu tu používa šesť metafor. Pomocou nich chce zdôrazniť, že Timoteus musí pracovať horlivo a byť pripravený aj na tvrdú prácu a utrpenie. </w:t>
      </w:r>
    </w:p>
    <w:p>
      <w:pPr>
        <w:pStyle w:val="Normal"/>
        <w:ind w:firstLine="360"/>
        <w:jc w:val="both"/>
        <w:rPr>
          <w:rStyle w:val="Cv"/>
        </w:rPr>
      </w:pPr>
      <w:r>
        <w:rPr/>
      </w:r>
    </w:p>
    <w:p>
      <w:pPr>
        <w:pStyle w:val="Normal"/>
        <w:ind w:firstLine="360"/>
        <w:jc w:val="both"/>
        <w:rPr/>
      </w:pPr>
      <w:r>
        <w:rPr>
          <w:rStyle w:val="Cv"/>
          <w:b/>
          <w:u w:val="single"/>
        </w:rPr>
        <w:t xml:space="preserve">METAFORA 1 : Dobrý bojovník </w:t>
      </w:r>
    </w:p>
    <w:p>
      <w:pPr>
        <w:pStyle w:val="Normal"/>
        <w:ind w:firstLine="360"/>
        <w:jc w:val="both"/>
        <w:rPr>
          <w:rStyle w:val="Cv"/>
          <w:b/>
          <w:b/>
          <w:u w:val="single"/>
        </w:rPr>
      </w:pPr>
      <w:r>
        <w:rPr/>
      </w:r>
    </w:p>
    <w:p>
      <w:pPr>
        <w:pStyle w:val="Normal"/>
        <w:jc w:val="both"/>
        <w:rPr>
          <w:rStyle w:val="Cv"/>
          <w:i/>
          <w:i/>
        </w:rPr>
      </w:pPr>
      <w:r>
        <w:rPr>
          <w:rStyle w:val="Cv"/>
        </w:rPr>
        <w:tab/>
      </w:r>
      <w:r>
        <w:rPr>
          <w:rStyle w:val="Cv"/>
          <w:b/>
          <w:i/>
        </w:rPr>
        <w:t xml:space="preserve">2, 3 – 4 </w:t>
      </w:r>
      <w:r>
        <w:rPr>
          <w:rStyle w:val="Cv"/>
          <w:i/>
        </w:rPr>
        <w:t>: Spolu (so mnou) znášaj protiven</w:t>
        <w:softHyphen/>
        <w:t>stvá ako dob</w:t>
        <w:softHyphen/>
        <w:t>rý bojov</w:t>
        <w:softHyphen/>
        <w:t>ník Kris</w:t>
        <w:softHyphen/>
        <w:t>ta Ježiša.</w:t>
      </w:r>
      <w:r>
        <w:rPr>
          <w:rStyle w:val="2tim23"/>
          <w:i/>
        </w:rPr>
        <w:t xml:space="preserve"> </w:t>
      </w:r>
      <w:r>
        <w:rPr>
          <w:rStyle w:val="Cv"/>
          <w:i/>
        </w:rPr>
        <w:t>Ni</w:t>
        <w:softHyphen/>
        <w:t>kto z vojakov sa ne</w:t>
        <w:softHyphen/>
        <w:t>pletie do za</w:t>
        <w:softHyphen/>
        <w:t>mest</w:t>
        <w:softHyphen/>
        <w:t>naní (každoden</w:t>
        <w:softHyphen/>
        <w:t>ného) života, aby sa páčil svoj</w:t>
        <w:softHyphen/>
        <w:t>mu voj</w:t>
        <w:softHyphen/>
        <w:t>vod</w:t>
        <w:softHyphen/>
        <w:t>covi.</w:t>
      </w:r>
    </w:p>
    <w:p>
      <w:pPr>
        <w:pStyle w:val="Normal"/>
        <w:jc w:val="both"/>
        <w:rPr>
          <w:rStyle w:val="Cv"/>
          <w:i/>
          <w:i/>
        </w:rPr>
      </w:pPr>
      <w:r>
        <w:rPr/>
      </w:r>
    </w:p>
    <w:p>
      <w:pPr>
        <w:pStyle w:val="Normal"/>
        <w:jc w:val="both"/>
        <w:rPr/>
      </w:pPr>
      <w:r>
        <w:rPr>
          <w:rStyle w:val="Cv"/>
        </w:rPr>
        <w:tab/>
        <w:t xml:space="preserve">Život vo väzení poskytol Pavlovi dosť príležitostí pozorovať rímskych vojakov a zamýšľať sa nad tým, čo má vojak spoločné s kresťanom. Na tomto mieste kresťana nazýva dobrým bojovníkom Krista Ježiša, ktorý je oddaný a dokazuje svojou ochotou aj trpieť, ak by to bolo nevyhnutné. </w:t>
      </w:r>
    </w:p>
    <w:p>
      <w:pPr>
        <w:pStyle w:val="Normal"/>
        <w:jc w:val="both"/>
        <w:rPr>
          <w:rStyle w:val="Cv"/>
        </w:rPr>
      </w:pPr>
      <w:r>
        <w:rPr/>
      </w:r>
    </w:p>
    <w:p>
      <w:pPr>
        <w:pStyle w:val="Normal"/>
        <w:jc w:val="both"/>
        <w:rPr>
          <w:rStyle w:val="Cv"/>
        </w:rPr>
      </w:pPr>
      <w:r>
        <w:rPr>
          <w:rStyle w:val="Cv"/>
        </w:rPr>
        <w:tab/>
        <w:t xml:space="preserve">Vojaci v aktívnej službe nepredpokladajú, že ich život bude ľahký, či pohodlný. Útrapy, ťažkosti a nebezpečenstvo prijímajú ako samozrejmosť. Tie sú neodmysliteľnou súčasťou vojenského povolania. Nijaký vojak nejde do vojny obklopený luxusom, ani neodpočíva pred bojom v pohodlnej spálni, ale v provizórnom tesnom stane. Jeho život charakterizujú rozmanité ťažkosti, drsné zaobchádzanie a nepríjemnosti. Podobne ani kresťan nemôže očakávať pohodlný život. Ak je verný evanjeliu, určite sa stretne s odporom alebo posmechom. Musí „znášať protivenstvá“ spolu so svojimi druhmi v zbrani. </w:t>
      </w:r>
    </w:p>
    <w:p>
      <w:pPr>
        <w:pStyle w:val="Normal"/>
        <w:jc w:val="both"/>
        <w:rPr>
          <w:rStyle w:val="Cv"/>
        </w:rPr>
      </w:pPr>
      <w:r>
        <w:rPr/>
      </w:r>
    </w:p>
    <w:p>
      <w:pPr>
        <w:pStyle w:val="Normal"/>
        <w:jc w:val="both"/>
        <w:rPr>
          <w:rStyle w:val="Cv"/>
          <w:u w:val="single"/>
        </w:rPr>
      </w:pPr>
      <w:r>
        <w:rPr>
          <w:rStyle w:val="Cv"/>
        </w:rPr>
        <w:tab/>
        <w:t xml:space="preserve">Vojak musí byť pripravený nielen trpieť, ale aj všeličoho sa zrieknuť. Keď je v aktívnej službe, nemieša sa do vecí občianskeho života. Naopak, oslobodí sa od problémov každodenného života, aby sa mohol venovať vojenskému povolaniu, a tak uspokojil svojich veliteľov. Inými slovami : aby bol plne k dispozícii svojmu veliacemu dôstojníkovi. Z týchto slov pre nás, kresťanov žijúcich v dnešnej dobe, vyplýva jedno : </w:t>
      </w:r>
      <w:r>
        <w:rPr>
          <w:rStyle w:val="Cv"/>
          <w:u w:val="single"/>
        </w:rPr>
        <w:t xml:space="preserve">Nezaväzujme sa až príliš tomuto svetu! Nemajme, resp. nenachádzajme si až príliš veľa aktivít v tomto svete, ktoré nás budú až príliš zamestnávať a zaneprázdňovať! A to až natoľko, že nám kvôli nim nebude nakoniec zvyšovať času na Boha a Božie veci. Všetky tieto záležitosti nám totiž potom môžu brániť bojovať ten dobrý boj viery a nasledovania Krista, o ktorom apoštol Pavol pojednáva. Budeme tak vyťažení a unavení, že na „dobrý boj“ už nebudeme mať nielen čas, ale ani chuť, ani sily. A to je satanova stratégia. Viesť človeka tak, aby si vybil energiu v nepodstatných veciach a nemal silu na to podstatné. Daj si teda pozor na svoj čas, na svoje sily i životné priority, aby ti pomedzi prsty azda nevykĺzlo to, na čo stojí a padá tvoja večnosť! </w:t>
      </w:r>
    </w:p>
    <w:p>
      <w:pPr>
        <w:pStyle w:val="Normal"/>
        <w:jc w:val="both"/>
        <w:rPr>
          <w:rStyle w:val="Cv"/>
          <w:u w:val="single"/>
        </w:rPr>
      </w:pPr>
      <w:r>
        <w:rPr/>
      </w:r>
    </w:p>
    <w:p>
      <w:pPr>
        <w:pStyle w:val="Normal"/>
        <w:jc w:val="both"/>
        <w:rPr/>
      </w:pPr>
      <w:r>
        <w:rPr>
          <w:rStyle w:val="Cv"/>
        </w:rPr>
        <w:tab/>
        <w:t xml:space="preserve">Táto apoštolova rada sa predovšetkým týka kazateľov. Sú povolaní k tomu, aby sa venovali vyučovaniu a stráženiu Kristovho stáda. V Písme svätom sa hovorí, že pokiaľ to je možné, nemali by na seba brať ďalšie bremeno a zarábať si na živobytie v „svetskom“ zamestnaní. </w:t>
      </w:r>
    </w:p>
    <w:p>
      <w:pPr>
        <w:pStyle w:val="Normal"/>
        <w:jc w:val="both"/>
        <w:rPr>
          <w:rStyle w:val="Cv"/>
        </w:rPr>
      </w:pPr>
      <w:r>
        <w:rPr/>
      </w:r>
    </w:p>
    <w:p>
      <w:pPr>
        <w:pStyle w:val="Normal"/>
        <w:jc w:val="both"/>
        <w:rPr/>
      </w:pPr>
      <w:r>
        <w:rPr>
          <w:rStyle w:val="Cv"/>
        </w:rPr>
        <w:tab/>
        <w:t xml:space="preserve">Je pravda, že aj sám Pavol si často na živobytie zarábal šitím stanov. Vysvetlil však, že ho k tomu viedol osobný a výnimočný dôvod. A to, aby predkladal evanjelium bezplatne a aby neprekážal evanjeliu Kristovmu. Napriek tomu trvá na princípe, ktorý má platiť pre každého kazateľa, aby tí, čo zvestujú evanjelium, z evanjelia aj žili, trak ako to pri kázal Pán </w:t>
      </w:r>
      <w:r>
        <w:rPr>
          <w:rStyle w:val="Cv"/>
          <w:i/>
        </w:rPr>
        <w:t>(1K 9, 14 : Tak to nariadil aj Pán, aby z evan</w:t>
        <w:softHyphen/>
        <w:t>jelia žili tí, čo zves</w:t>
        <w:softHyphen/>
        <w:t>tujú evan</w:t>
        <w:softHyphen/>
        <w:t xml:space="preserve">jelium.). </w:t>
      </w:r>
    </w:p>
    <w:p>
      <w:pPr>
        <w:pStyle w:val="Normal"/>
        <w:jc w:val="both"/>
        <w:rPr>
          <w:rStyle w:val="Cv"/>
          <w:i/>
          <w:i/>
        </w:rPr>
      </w:pPr>
      <w:r>
        <w:rPr/>
      </w:r>
    </w:p>
    <w:p>
      <w:pPr>
        <w:pStyle w:val="Normal"/>
        <w:jc w:val="both"/>
        <w:rPr/>
      </w:pPr>
      <w:r>
        <w:rPr>
          <w:rStyle w:val="Cv"/>
        </w:rPr>
        <w:tab/>
        <w:t xml:space="preserve">Predsa však, tento verš sa nevzťahuje len na kazateľov. Každý kresťan je do istej miery bojovníkom Kristovým. Dokonca aj vtedy, keď je taký bojazlivý ako Timoteus. Ak teda máme byť dobrými bojovníkmi Ježiša Krista, potom musíme urobiť toto : </w:t>
      </w:r>
    </w:p>
    <w:p>
      <w:pPr>
        <w:pStyle w:val="Normal"/>
        <w:numPr>
          <w:ilvl w:val="0"/>
          <w:numId w:val="1"/>
        </w:numPr>
        <w:jc w:val="both"/>
        <w:rPr/>
      </w:pPr>
      <w:r>
        <w:rPr>
          <w:rStyle w:val="Cv"/>
        </w:rPr>
        <w:t>sústrediť sa na zápas</w:t>
      </w:r>
    </w:p>
    <w:p>
      <w:pPr>
        <w:pStyle w:val="Normal"/>
        <w:numPr>
          <w:ilvl w:val="0"/>
          <w:numId w:val="1"/>
        </w:numPr>
        <w:jc w:val="both"/>
        <w:rPr/>
      </w:pPr>
      <w:r>
        <w:rPr>
          <w:rStyle w:val="Cv"/>
        </w:rPr>
        <w:t>zaviazať sa k životu disciplíny a utrpenia</w:t>
      </w:r>
    </w:p>
    <w:p>
      <w:pPr>
        <w:pStyle w:val="Normal"/>
        <w:numPr>
          <w:ilvl w:val="0"/>
          <w:numId w:val="1"/>
        </w:numPr>
        <w:jc w:val="both"/>
        <w:rPr/>
      </w:pPr>
      <w:r>
        <w:rPr/>
        <w:t xml:space="preserve">vyhýbať sa všetkému, čo by nás mohlo zmiasť a odviesť od Krista </w:t>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2tim21">
    <w:name w:val="2tim-2:1"/>
    <w:basedOn w:val="Predvolenpsmoodseku"/>
    <w:qFormat/>
    <w:rPr/>
  </w:style>
  <w:style w:type="character" w:styleId="Cv">
    <w:name w:val="c_v"/>
    <w:basedOn w:val="Predvolenpsmoodseku"/>
    <w:qFormat/>
    <w:rPr/>
  </w:style>
  <w:style w:type="character" w:styleId="2tim22">
    <w:name w:val="2tim-2:2"/>
    <w:basedOn w:val="Predvolenpsmoodseku"/>
    <w:qFormat/>
    <w:rPr/>
  </w:style>
  <w:style w:type="character" w:styleId="Cno">
    <w:name w:val="c_no"/>
    <w:basedOn w:val="Predvolenpsmoodseku"/>
    <w:qFormat/>
    <w:rPr/>
  </w:style>
  <w:style w:type="character" w:styleId="2tim23">
    <w:name w:val="2tim-2:3"/>
    <w:basedOn w:val="Predvolenpsmoodseku"/>
    <w:qFormat/>
    <w:rPr/>
  </w:style>
  <w:style w:type="character" w:styleId="2tim24">
    <w:name w:val="2tim-2:4"/>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6:00Z</dcterms:created>
  <dc:creator>Uzivatel</dc:creator>
  <dc:description/>
  <cp:keywords/>
  <dc:language>en-US</dc:language>
  <cp:lastModifiedBy>Uzivatel</cp:lastModifiedBy>
  <dcterms:modified xsi:type="dcterms:W3CDTF">2011-11-21T18:15:00Z</dcterms:modified>
  <cp:revision>2</cp:revision>
  <dc:subject/>
  <dc:title>2 Tim 2, 1 – 4</dc:title>
</cp:coreProperties>
</file>