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Tim 2, 14 – 19</w:t>
      </w:r>
    </w:p>
    <w:p>
      <w:pPr>
        <w:pStyle w:val="Normal"/>
        <w:jc w:val="center"/>
        <w:rPr>
          <w:b/>
          <w:b/>
        </w:rPr>
      </w:pPr>
      <w:r>
        <w:rPr>
          <w:b/>
        </w:rPr>
      </w:r>
    </w:p>
    <w:p>
      <w:pPr>
        <w:pStyle w:val="Normal"/>
        <w:jc w:val="center"/>
        <w:rPr>
          <w:i/>
          <w:i/>
        </w:rPr>
      </w:pPr>
      <w:r>
        <w:rPr>
          <w:i/>
        </w:rPr>
        <w:t>„</w:t>
      </w:r>
      <w:r>
        <w:rPr>
          <w:i/>
        </w:rPr>
        <w:t>Pracovník, ktorý sa nepotrebuje hanbiť“</w:t>
      </w:r>
    </w:p>
    <w:p>
      <w:pPr>
        <w:pStyle w:val="Normal"/>
        <w:jc w:val="center"/>
        <w:rPr>
          <w:i/>
          <w:i/>
        </w:rPr>
      </w:pPr>
      <w:r>
        <w:rPr>
          <w:i/>
        </w:rPr>
      </w:r>
    </w:p>
    <w:p>
      <w:pPr>
        <w:pStyle w:val="Normal"/>
        <w:jc w:val="both"/>
        <w:rPr>
          <w:rStyle w:val="Cv"/>
          <w:color w:val="000000"/>
        </w:rPr>
      </w:pPr>
      <w:hyperlink r:id="rId2">
        <w:bookmarkStart w:id="0" w:name="2tim-2%3A14"/>
        <w:r>
          <w:rPr>
            <w:rStyle w:val="InternetLink"/>
            <w:color w:val="000000"/>
          </w:rPr>
          <w:t>14</w:t>
        </w:r>
      </w:hyperlink>
      <w:bookmarkEnd w:id="0"/>
      <w:r>
        <w:rPr>
          <w:rStyle w:val="2tim214"/>
          <w:color w:val="000000"/>
        </w:rPr>
        <w:t> </w:t>
      </w:r>
      <w:r>
        <w:rPr>
          <w:rStyle w:val="Cv"/>
          <w:color w:val="000000"/>
        </w:rPr>
        <w:t>Toto pri</w:t>
        <w:softHyphen/>
        <w:t>pomínaj (ľuďom) a za</w:t>
        <w:softHyphen/>
        <w:t>väzuj ich pred Bohom, aby sa ne</w:t>
        <w:softHyphen/>
        <w:t>púšťali do slov</w:t>
        <w:softHyphen/>
        <w:t>ných hádok; nie je to na nič užitočné, ale je to na skazu po</w:t>
        <w:softHyphen/>
        <w:t>slucháčom.</w:t>
      </w:r>
      <w:r>
        <w:rPr>
          <w:rStyle w:val="2tim214"/>
          <w:color w:val="000000"/>
        </w:rPr>
        <w:t xml:space="preserve"> </w:t>
      </w:r>
      <w:hyperlink r:id="rId3">
        <w:bookmarkStart w:id="1" w:name="2tim-2%3A15"/>
        <w:r>
          <w:rPr>
            <w:rStyle w:val="InternetLink"/>
            <w:color w:val="000000"/>
          </w:rPr>
          <w:t>15</w:t>
        </w:r>
      </w:hyperlink>
      <w:bookmarkEnd w:id="1"/>
      <w:r>
        <w:rPr>
          <w:rStyle w:val="2tim215"/>
          <w:color w:val="000000"/>
        </w:rPr>
        <w:t> </w:t>
      </w:r>
      <w:r>
        <w:rPr>
          <w:rStyle w:val="Cv"/>
          <w:color w:val="000000"/>
        </w:rPr>
        <w:t>Usiluj sa po</w:t>
        <w:softHyphen/>
        <w:t>staviť pred Boha ako osvedčený, ako pracov</w:t>
        <w:softHyphen/>
        <w:t>ník, ktorý sa ne</w:t>
        <w:softHyphen/>
        <w:t>pot</w:t>
        <w:softHyphen/>
        <w:t>rebuje han</w:t>
        <w:softHyphen/>
        <w:t>biť a správ</w:t>
        <w:softHyphen/>
        <w:t>ne podáva slovo prav</w:t>
        <w:softHyphen/>
        <w:t>dy.</w:t>
      </w:r>
      <w:r>
        <w:rPr>
          <w:rStyle w:val="2tim215"/>
          <w:color w:val="000000"/>
        </w:rPr>
        <w:t xml:space="preserve"> </w:t>
      </w:r>
      <w:hyperlink r:id="rId4">
        <w:bookmarkStart w:id="2" w:name="2tim-2%3A16"/>
        <w:r>
          <w:rPr>
            <w:rStyle w:val="InternetLink"/>
            <w:color w:val="000000"/>
          </w:rPr>
          <w:t>16</w:t>
        </w:r>
      </w:hyperlink>
      <w:bookmarkEnd w:id="2"/>
      <w:r>
        <w:rPr>
          <w:rStyle w:val="2tim216"/>
          <w:color w:val="000000"/>
        </w:rPr>
        <w:t> </w:t>
      </w:r>
      <w:r>
        <w:rPr>
          <w:rStyle w:val="Cv"/>
          <w:color w:val="000000"/>
        </w:rPr>
        <w:t>Prázd</w:t>
        <w:softHyphen/>
        <w:t>nym svet</w:t>
        <w:softHyphen/>
        <w:t>ským rečiam sa vy</w:t>
        <w:softHyphen/>
        <w:t>hýbaj, lebo sa budú naďalej vzmáhať v bez</w:t>
        <w:softHyphen/>
        <w:t>božnos</w:t>
        <w:softHyphen/>
        <w:t>ti,</w:t>
      </w:r>
      <w:r>
        <w:rPr>
          <w:rStyle w:val="2tim216"/>
          <w:color w:val="000000"/>
        </w:rPr>
        <w:t xml:space="preserve"> </w:t>
      </w:r>
      <w:hyperlink r:id="rId5">
        <w:bookmarkStart w:id="3" w:name="2tim-2%3A17"/>
        <w:r>
          <w:rPr>
            <w:rStyle w:val="InternetLink"/>
            <w:color w:val="000000"/>
          </w:rPr>
          <w:t>17</w:t>
        </w:r>
      </w:hyperlink>
      <w:bookmarkEnd w:id="3"/>
      <w:r>
        <w:rPr>
          <w:rStyle w:val="2tim217"/>
          <w:color w:val="000000"/>
        </w:rPr>
        <w:t> </w:t>
      </w:r>
      <w:r>
        <w:rPr>
          <w:rStyle w:val="Cv"/>
          <w:color w:val="000000"/>
        </w:rPr>
        <w:t>a ich reč bude rozožierať ako rakovina. Z nich sú Hymene</w:t>
        <w:softHyphen/>
        <w:t>os a Filetos,</w:t>
      </w:r>
      <w:r>
        <w:rPr>
          <w:rStyle w:val="2tim217"/>
          <w:color w:val="000000"/>
        </w:rPr>
        <w:t xml:space="preserve"> </w:t>
      </w:r>
      <w:hyperlink r:id="rId6">
        <w:bookmarkStart w:id="4" w:name="2tim-2%3A18"/>
        <w:r>
          <w:rPr>
            <w:rStyle w:val="InternetLink"/>
            <w:color w:val="000000"/>
          </w:rPr>
          <w:t>18</w:t>
        </w:r>
      </w:hyperlink>
      <w:bookmarkEnd w:id="4"/>
      <w:r>
        <w:rPr>
          <w:rStyle w:val="2tim218"/>
          <w:color w:val="000000"/>
        </w:rPr>
        <w:t> </w:t>
      </w:r>
      <w:r>
        <w:rPr>
          <w:rStyle w:val="Cv"/>
          <w:color w:val="000000"/>
        </w:rPr>
        <w:t>ktorí zblúdili od prav</w:t>
        <w:softHyphen/>
        <w:t>dy hovoriac, že vzkriesenie už bolo, a (tak) nivočia vieru nie</w:t>
        <w:softHyphen/>
        <w:t>ktorých.</w:t>
      </w:r>
      <w:r>
        <w:rPr>
          <w:rStyle w:val="2tim218"/>
          <w:color w:val="000000"/>
        </w:rPr>
        <w:t xml:space="preserve"> </w:t>
      </w:r>
      <w:hyperlink r:id="rId7">
        <w:bookmarkStart w:id="5" w:name="2tim-2%3A19"/>
        <w:r>
          <w:rPr>
            <w:rStyle w:val="InternetLink"/>
            <w:color w:val="000000"/>
          </w:rPr>
          <w:t>19</w:t>
        </w:r>
      </w:hyperlink>
      <w:bookmarkEnd w:id="5"/>
      <w:r>
        <w:rPr>
          <w:rStyle w:val="2tim219"/>
          <w:color w:val="000000"/>
        </w:rPr>
        <w:t> </w:t>
      </w:r>
      <w:r>
        <w:rPr>
          <w:rStyle w:val="Cv"/>
          <w:color w:val="000000"/>
        </w:rPr>
        <w:t>Ale pev</w:t>
        <w:softHyphen/>
        <w:t>ný zá</w:t>
        <w:softHyphen/>
        <w:t>klad Boží pred</w:t>
        <w:softHyphen/>
        <w:t>sa stojí a má túto pečať: Po</w:t>
        <w:softHyphen/>
        <w:t>znal Pán svojich! a: Od</w:t>
        <w:softHyphen/>
        <w:t>stúp od ne</w:t>
        <w:softHyphen/>
        <w:t>právos</w:t>
        <w:softHyphen/>
        <w:t>ti každý, kto vy</w:t>
        <w:softHyphen/>
        <w:t>znávaš meno Pánovo.</w:t>
      </w:r>
    </w:p>
    <w:p>
      <w:pPr>
        <w:pStyle w:val="Normal"/>
        <w:jc w:val="both"/>
        <w:rPr>
          <w:rStyle w:val="Cv"/>
          <w:color w:val="000000"/>
        </w:rPr>
      </w:pPr>
      <w:r>
        <w:rPr/>
      </w:r>
    </w:p>
    <w:p>
      <w:pPr>
        <w:pStyle w:val="Normal"/>
        <w:jc w:val="both"/>
        <w:rPr/>
      </w:pPr>
      <w:r>
        <w:rPr>
          <w:rStyle w:val="Cv"/>
          <w:color w:val="000000"/>
        </w:rPr>
        <w:tab/>
        <w:t xml:space="preserve">Prvá vec, ktorú si dnes chceme všimnúť je Pavlovo napomínanie Timotea, aby bol pracovníkom, ktorý sa nemusí hanbiť. </w:t>
      </w:r>
    </w:p>
    <w:p>
      <w:pPr>
        <w:pStyle w:val="Normal"/>
        <w:jc w:val="both"/>
        <w:rPr>
          <w:rStyle w:val="Cv"/>
          <w:color w:val="000000"/>
        </w:rPr>
      </w:pPr>
      <w:r>
        <w:rPr/>
      </w:r>
    </w:p>
    <w:p>
      <w:pPr>
        <w:pStyle w:val="Normal"/>
        <w:numPr>
          <w:ilvl w:val="0"/>
          <w:numId w:val="2"/>
        </w:numPr>
        <w:jc w:val="both"/>
        <w:rPr/>
      </w:pPr>
      <w:r>
        <w:rPr>
          <w:rStyle w:val="Cv"/>
          <w:color w:val="000000"/>
        </w:rPr>
        <w:t xml:space="preserve">Kresťanský pracovník má vyučovať. Je povolaný, aby správne podával slovo pravdy. </w:t>
      </w:r>
    </w:p>
    <w:p>
      <w:pPr>
        <w:pStyle w:val="Normal"/>
        <w:numPr>
          <w:ilvl w:val="0"/>
          <w:numId w:val="2"/>
        </w:numPr>
        <w:jc w:val="both"/>
        <w:rPr/>
      </w:pPr>
      <w:r>
        <w:rPr>
          <w:rStyle w:val="Cv"/>
          <w:color w:val="000000"/>
        </w:rPr>
        <w:t xml:space="preserve">Sú dva druhy pracovníkov. Na jednej strane sú tzv. osvedčení, preverení, spoľahliví. Na druhej strane sú tí, ktorí nie sú osvedčení, pretože neobstáli v skúške. Prvá skupina sa nemusí hanbiť, zatiaľ čo tá druha by mala byť hlboko zahanbená. </w:t>
      </w:r>
    </w:p>
    <w:p>
      <w:pPr>
        <w:pStyle w:val="Normal"/>
        <w:numPr>
          <w:ilvl w:val="0"/>
          <w:numId w:val="2"/>
        </w:numPr>
        <w:jc w:val="both"/>
        <w:rPr/>
      </w:pPr>
      <w:r>
        <w:rPr>
          <w:rStyle w:val="Cv"/>
          <w:color w:val="000000"/>
        </w:rPr>
        <w:t xml:space="preserve">Rozdiel medzi týmito skupina spočíva v prístupe k „slovu pravdy“. Teda v spôsobe, akým so slovom Božím zaobchádzajú. </w:t>
      </w:r>
    </w:p>
    <w:p>
      <w:pPr>
        <w:pStyle w:val="Normal"/>
        <w:jc w:val="both"/>
        <w:rPr>
          <w:rStyle w:val="Cv"/>
          <w:color w:val="000000"/>
        </w:rPr>
      </w:pPr>
      <w:r>
        <w:rPr/>
      </w:r>
    </w:p>
    <w:p>
      <w:pPr>
        <w:pStyle w:val="Normal"/>
        <w:ind w:firstLine="360"/>
        <w:jc w:val="both"/>
        <w:rPr/>
      </w:pPr>
      <w:r>
        <w:rPr>
          <w:rStyle w:val="Cv"/>
          <w:color w:val="000000"/>
        </w:rPr>
        <w:t>Pavol tu teda kladie do protikladu dva druhy učiteľov aj s uvedením príkladu. Timoteus má byť dobrý pracovník, osvedčený a nezahanbený. Hymeneos a Filetos sú naopak zlí pracovníci, ktorí nemajú Božie osvedčenie, bez ohľadu na to, aké osvedčenie získali od ľudí. Toto je výzva i pre nás, aby sme svoju kresťanskú službu nehodnotili len podľa toho, ako nás vidia iní ľudia. Nech nám predovšetkým záleží na tom, ako nás visí Boh! Prosme, aby sme na seba samých dokázali pozerať Jeho optikou!</w:t>
      </w:r>
    </w:p>
    <w:p>
      <w:pPr>
        <w:pStyle w:val="Normal"/>
        <w:ind w:firstLine="360"/>
        <w:jc w:val="both"/>
        <w:rPr>
          <w:rStyle w:val="Cv"/>
          <w:color w:val="000000"/>
        </w:rPr>
      </w:pPr>
      <w:r>
        <w:rPr/>
      </w:r>
    </w:p>
    <w:p>
      <w:pPr>
        <w:pStyle w:val="Normal"/>
        <w:ind w:firstLine="360"/>
        <w:jc w:val="both"/>
        <w:rPr/>
      </w:pPr>
      <w:r>
        <w:rPr>
          <w:rStyle w:val="Cv"/>
          <w:color w:val="000000"/>
        </w:rPr>
        <w:t xml:space="preserve">Práca dobrých aj zlých pracovníkov je charakterizovaná výstižnými slovesami. Dobrý pracovník „správne podáva“ alebo „krojí rovno“ slovo pravdy. Zlý pracovník naproti tomu „zblúdil“ alebo „odbočil“ od pravdy. </w:t>
      </w:r>
    </w:p>
    <w:p>
      <w:pPr>
        <w:pStyle w:val="Normal"/>
        <w:ind w:firstLine="360"/>
        <w:jc w:val="both"/>
        <w:rPr>
          <w:rStyle w:val="Cv"/>
          <w:color w:val="000000"/>
        </w:rPr>
      </w:pPr>
      <w:r>
        <w:rPr/>
      </w:r>
    </w:p>
    <w:p>
      <w:pPr>
        <w:pStyle w:val="Normal"/>
        <w:numPr>
          <w:ilvl w:val="0"/>
          <w:numId w:val="1"/>
        </w:numPr>
        <w:jc w:val="both"/>
        <w:rPr/>
      </w:pPr>
      <w:r>
        <w:rPr>
          <w:rStyle w:val="Cv"/>
          <w:i/>
          <w:color w:val="000000"/>
        </w:rPr>
        <w:t>Dobrý pracovník</w:t>
      </w:r>
    </w:p>
    <w:p>
      <w:pPr>
        <w:pStyle w:val="Normal"/>
        <w:jc w:val="both"/>
        <w:rPr>
          <w:rStyle w:val="Cv"/>
          <w:i/>
          <w:i/>
          <w:color w:val="000000"/>
        </w:rPr>
      </w:pPr>
      <w:r>
        <w:rPr/>
      </w:r>
    </w:p>
    <w:p>
      <w:pPr>
        <w:pStyle w:val="Normal"/>
        <w:jc w:val="both"/>
        <w:rPr/>
      </w:pPr>
      <w:r>
        <w:rPr>
          <w:rStyle w:val="Cv"/>
          <w:color w:val="000000"/>
        </w:rPr>
        <w:t xml:space="preserve">Sloveso v 15. verši preložené ako „správne podávať“ znamená doslovne „rovno krájať“. Čomu sa teda prirovnáva slovo pravdy, keď Timoteus dostal príkaz správne ho podávať – rovno ho krájať? Slovo pravdy je v tomto prípade apoštolská viera, ktorú Timoteus prijal od Pavla a má ju  odovzdávať ďalším. Je to v podstate Písmo sväté. Rovno krájať znamená asi toľko ako vysekať rovný chodník alebo cestičku cez územie, ktoré je ťažko schodné v priamom smere, aby človek mohol ísť rovno k cieľu. V súvislosti s Písmo svätým to znamená len jedno : byť pri jeho výklade presný a zrozumiteľný. Dobrý pracovník je teda verný Písmu. Nefalšuje ho, ani sa nepokúša miasť ľudí. </w:t>
      </w:r>
    </w:p>
    <w:p>
      <w:pPr>
        <w:pStyle w:val="Normal"/>
        <w:jc w:val="both"/>
        <w:rPr>
          <w:rStyle w:val="Cv"/>
          <w:color w:val="000000"/>
        </w:rPr>
      </w:pPr>
      <w:r>
        <w:rPr/>
      </w:r>
    </w:p>
    <w:p>
      <w:pPr>
        <w:pStyle w:val="Normal"/>
        <w:numPr>
          <w:ilvl w:val="0"/>
          <w:numId w:val="1"/>
        </w:numPr>
        <w:jc w:val="both"/>
        <w:rPr/>
      </w:pPr>
      <w:r>
        <w:rPr>
          <w:rStyle w:val="Cv"/>
          <w:i/>
          <w:color w:val="000000"/>
        </w:rPr>
        <w:t>Zlý pracovník</w:t>
      </w:r>
    </w:p>
    <w:p>
      <w:pPr>
        <w:pStyle w:val="Normal"/>
        <w:jc w:val="both"/>
        <w:rPr>
          <w:rStyle w:val="Cv"/>
          <w:i/>
          <w:i/>
          <w:color w:val="000000"/>
        </w:rPr>
      </w:pPr>
      <w:r>
        <w:rPr/>
      </w:r>
    </w:p>
    <w:p>
      <w:pPr>
        <w:pStyle w:val="Normal"/>
        <w:jc w:val="both"/>
        <w:rPr/>
      </w:pPr>
      <w:r>
        <w:rPr>
          <w:rStyle w:val="Cv"/>
          <w:color w:val="000000"/>
        </w:rPr>
        <w:t xml:space="preserve">Metafora použitá na opísanie zlého pracovníka je prevzatá z lukostreľby. Tentokrát sa pravda prirovnáva k cieľu, na ktorý sa strieľa. Grécke slovo použité na tomto mieste doslova znamená „minúť cieľ“. </w:t>
      </w:r>
    </w:p>
    <w:p>
      <w:pPr>
        <w:pStyle w:val="Normal"/>
        <w:jc w:val="both"/>
        <w:rPr>
          <w:rStyle w:val="Cv"/>
          <w:color w:val="000000"/>
        </w:rPr>
      </w:pPr>
      <w:r>
        <w:rPr/>
      </w:r>
    </w:p>
    <w:p>
      <w:pPr>
        <w:pStyle w:val="Normal"/>
        <w:jc w:val="both"/>
        <w:rPr>
          <w:rStyle w:val="Cv"/>
          <w:color w:val="000000"/>
        </w:rPr>
      </w:pPr>
      <w:r>
        <w:rPr>
          <w:rStyle w:val="Cv"/>
          <w:color w:val="000000"/>
        </w:rPr>
        <w:tab/>
        <w:t xml:space="preserve">My sami si musíme zvoliť jednu z možností. Od toho potom závisí, či budem dobrým alebo zlým pracovníkom. Slovo pravdy je cieľ. Strelec ho buď trafí, alebo minie. Slovo pravdy je cesta. Cestu cez les možno vyrúbať rovnú alebo krivoľakú. </w:t>
      </w:r>
    </w:p>
    <w:p>
      <w:pPr>
        <w:pStyle w:val="Normal"/>
        <w:jc w:val="both"/>
        <w:rPr>
          <w:rStyle w:val="Cv"/>
          <w:color w:val="000000"/>
        </w:rPr>
      </w:pPr>
      <w:r>
        <w:rPr/>
      </w:r>
    </w:p>
    <w:p>
      <w:pPr>
        <w:pStyle w:val="Normal"/>
        <w:jc w:val="both"/>
        <w:rPr/>
      </w:pPr>
      <w:r>
        <w:rPr>
          <w:rStyle w:val="Cv"/>
          <w:color w:val="000000"/>
        </w:rPr>
        <w:tab/>
        <w:t xml:space="preserve">Takto ja učiteľ svojou prácou ovplyvňuje druhých, aby konali dobre alebo zle. Ak presekáva cestu rovno, ľudia po nej môžu ísť a držať sa správneho smeru. Ak na druhej strane minie cieľ, pozornosť divákov sa odpúta od cieľa a ich oči budú sledovať šíp, ktorý však poletí mimo. </w:t>
      </w:r>
    </w:p>
    <w:p>
      <w:pPr>
        <w:pStyle w:val="Normal"/>
        <w:jc w:val="both"/>
        <w:rPr>
          <w:rStyle w:val="Cv"/>
          <w:color w:val="000000"/>
        </w:rPr>
      </w:pPr>
      <w:r>
        <w:rPr/>
      </w:r>
    </w:p>
    <w:p>
      <w:pPr>
        <w:pStyle w:val="Normal"/>
        <w:jc w:val="both"/>
        <w:rPr/>
      </w:pPr>
      <w:r>
        <w:rPr>
          <w:rStyle w:val="Cv"/>
          <w:color w:val="000000"/>
        </w:rPr>
        <w:tab/>
        <w:t xml:space="preserve">Na toto vážne nebezpečenstvo upozorňuje v týchto slovách Pavol Timotea. V Ázii sa našli totiž aj takí učitelia, ktorí učili bludy. Namiesto toho, aby kázali Pavlovo evanjelium – Ježiša Krista, ktorý vstal z mŕtvych a je tak zárukou a predobrazom vzkriesenia svojho ľudu – vyhlasovali, že „vzkriesenie už bolo“. Iste, v tom zmysle, že Kristus vstal a Jeho ľud vstal s Ním. To je pravda. Avšak vzkriesenie tela  je ešte stále vecou budúcnosti. Falošní učitelia však popierali, žeby malo prísť ešte nejaké vzkriesenie tela. Zrejme to boli gnostici, ktorí v tele videli väzenie duše a predstava vzkriesenia obmedzujúceho tela pre nich bola neželanou vecou. Preto vzkriesenie chápali v prenesenom zmysle ako oslobodenie od tela prostredníctvom poznania (gnósis). Alebo tvrdili, že sľub ohľadom zmŕtvychvstania bol splnený, keď sme boli pokrstení. Takto i dnes ešte niektorí ponímajú vzkriesenie a hovoria o ňom iba ako o viere v srdci človeka. Heretici nahrádzali slovo pravdy tým, čo Pavol nazýva „slovné hádky“. Timoteovi radí, aby sa takýmto pracovníkom alebo falošným učiteľom vyhýbal. </w:t>
      </w:r>
    </w:p>
    <w:p>
      <w:pPr>
        <w:pStyle w:val="Normal"/>
        <w:jc w:val="both"/>
        <w:rPr>
          <w:rStyle w:val="Cv"/>
          <w:color w:val="000000"/>
        </w:rPr>
      </w:pPr>
      <w:r>
        <w:rPr/>
      </w:r>
    </w:p>
    <w:p>
      <w:pPr>
        <w:pStyle w:val="Normal"/>
        <w:jc w:val="both"/>
        <w:rPr/>
      </w:pPr>
      <w:r>
        <w:rPr>
          <w:rStyle w:val="Cv"/>
          <w:color w:val="000000"/>
        </w:rPr>
        <w:tab/>
        <w:t xml:space="preserve">Škoda spôsobená takýmto falošným učením je dvojnásobná. Je bezbožná a rakovinová. Predovšetkým ľudí odvádza od Boha. je to pohyb nesprávnym smerom. Takéto falošné učenie taktiež šíri v spoločenstve kresťanov nákazu. </w:t>
      </w:r>
    </w:p>
    <w:p>
      <w:pPr>
        <w:pStyle w:val="Normal"/>
        <w:jc w:val="both"/>
        <w:rPr>
          <w:rStyle w:val="Cv"/>
          <w:color w:val="000000"/>
        </w:rPr>
      </w:pPr>
      <w:r>
        <w:rPr/>
      </w:r>
    </w:p>
    <w:p>
      <w:pPr>
        <w:pStyle w:val="Normal"/>
        <w:jc w:val="both"/>
        <w:rPr>
          <w:rStyle w:val="Cv"/>
          <w:color w:val="000000"/>
        </w:rPr>
      </w:pPr>
      <w:r>
        <w:rPr>
          <w:rStyle w:val="Cv"/>
          <w:color w:val="000000"/>
        </w:rPr>
        <w:tab/>
        <w:t xml:space="preserve">Tieto dve tendencie herézy nám veľa prezrádzajú. Zakaždým keď posudzujeme  nejaké učenie, mali by sme byť natoľko rozumní, že si položíme otázku, aký je jeho postoj k Bohu a aký účinok má na ľudí. V bludoch je totiž vždy niečo, čo Boha zneucťuje a ľuďom spôsobuje škodu. Na druhej strane pravda vzdáva vždy Bohu česť, lebo podporuje bohabojnosť a vždy povznáša poslucháčov. Namiesto toho, aby ich priviedla so skazy (katastrophé), miatla ich a mýlila, upevňuje ich vo viere, láske a svätosti. </w:t>
      </w:r>
    </w:p>
    <w:p>
      <w:pPr>
        <w:pStyle w:val="Normal"/>
        <w:jc w:val="both"/>
        <w:rPr>
          <w:rStyle w:val="Cv"/>
          <w:color w:val="000000"/>
        </w:rPr>
      </w:pPr>
      <w:r>
        <w:rPr/>
      </w:r>
    </w:p>
    <w:p>
      <w:pPr>
        <w:pStyle w:val="Normal"/>
        <w:jc w:val="both"/>
        <w:rPr/>
      </w:pPr>
      <w:r>
        <w:rPr>
          <w:rStyle w:val="Cv"/>
          <w:color w:val="000000"/>
        </w:rPr>
        <w:tab/>
        <w:t xml:space="preserve">Hoci ľudská viera môže byť prevrátená a znivočená, Boží základ zostáva pevný. Boh buduje pravdivú cirkev, ktorá má dvojnásobnú pečať. Prvá pečať je tajná a neviditeľná. </w:t>
      </w:r>
      <w:r>
        <w:rPr>
          <w:rStyle w:val="Cv"/>
          <w:i/>
          <w:color w:val="000000"/>
        </w:rPr>
        <w:t>„Pán poznal svojich“</w:t>
      </w:r>
      <w:r>
        <w:rPr>
          <w:rStyle w:val="Cv"/>
          <w:color w:val="000000"/>
        </w:rPr>
        <w:t xml:space="preserve"> a preto ich bezpečne chráni. Druhá pečať je viditeľná a verejná : „</w:t>
      </w:r>
      <w:r>
        <w:rPr>
          <w:rStyle w:val="Cv"/>
          <w:i/>
          <w:color w:val="000000"/>
        </w:rPr>
        <w:t>Odstúp od neprávosti každý, kto vyznávaš meno Pánovo,“</w:t>
      </w:r>
      <w:r>
        <w:rPr>
          <w:rStyle w:val="Cv"/>
          <w:color w:val="000000"/>
        </w:rPr>
        <w:t xml:space="preserve"> – teda dokáž svojim životom, že patríš Pánovi. </w:t>
      </w:r>
    </w:p>
    <w:p>
      <w:pPr>
        <w:pStyle w:val="Normal"/>
        <w:jc w:val="both"/>
        <w:rPr/>
      </w:pPr>
      <w:r>
        <w:rPr>
          <w:rStyle w:val="Cv"/>
          <w:color w:val="000000"/>
        </w:rPr>
        <w:tab/>
        <w:t xml:space="preserve">Nakoniec, pravda je taká, že len Pán pozná svoj ľud a priznáva sa k nemu. Iba On môže rozlíšiť pravdu od falše. Iba On vidí až do srdca. Ale hoci my srdce nevidíme, vidíme život, ktorý je tým jediným spoľahlivým dôkazom o stave srdca a je viditeľný všetkým. Obe pečate sú pritom dôležité – božská i ľudská.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2tim214">
    <w:name w:val="2tim-2:14"/>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Cv">
    <w:name w:val="c_v"/>
    <w:basedOn w:val="Predvolenpsmoodseku"/>
    <w:qFormat/>
    <w:rPr/>
  </w:style>
  <w:style w:type="character" w:styleId="2tim215">
    <w:name w:val="2tim-2:15"/>
    <w:basedOn w:val="Predvolenpsmoodseku"/>
    <w:qFormat/>
    <w:rPr/>
  </w:style>
  <w:style w:type="character" w:styleId="2tim216">
    <w:name w:val="2tim-2:16"/>
    <w:basedOn w:val="Predvolenpsmoodseku"/>
    <w:qFormat/>
    <w:rPr/>
  </w:style>
  <w:style w:type="character" w:styleId="2tim217">
    <w:name w:val="2tim-2:17"/>
    <w:basedOn w:val="Predvolenpsmoodseku"/>
    <w:qFormat/>
    <w:rPr/>
  </w:style>
  <w:style w:type="character" w:styleId="2tim218">
    <w:name w:val="2tim-2:18"/>
    <w:basedOn w:val="Predvolenpsmoodseku"/>
    <w:qFormat/>
    <w:rPr/>
  </w:style>
  <w:style w:type="character" w:styleId="2tim219">
    <w:name w:val="2tim-2:19"/>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sk/sk/evanjelicky/2-timoteovy/2/14" TargetMode="External"/><Relationship Id="rId3" Type="http://schemas.openxmlformats.org/officeDocument/2006/relationships/hyperlink" Target="http://www.biblia.sk/sk/evanjelicky/2-timoteovy/2/15" TargetMode="External"/><Relationship Id="rId4" Type="http://schemas.openxmlformats.org/officeDocument/2006/relationships/hyperlink" Target="http://www.biblia.sk/sk/evanjelicky/2-timoteovy/2/16" TargetMode="External"/><Relationship Id="rId5" Type="http://schemas.openxmlformats.org/officeDocument/2006/relationships/hyperlink" Target="http://www.biblia.sk/sk/evanjelicky/2-timoteovy/2/17" TargetMode="External"/><Relationship Id="rId6" Type="http://schemas.openxmlformats.org/officeDocument/2006/relationships/hyperlink" Target="http://www.biblia.sk/sk/evanjelicky/2-timoteovy/2/18" TargetMode="External"/><Relationship Id="rId7" Type="http://schemas.openxmlformats.org/officeDocument/2006/relationships/hyperlink" Target="http://www.biblia.sk/sk/evanjelicky/2-timoteovy/2/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3:00Z</dcterms:created>
  <dc:creator>Uzivatel</dc:creator>
  <dc:description/>
  <cp:keywords/>
  <dc:language>en-US</dc:language>
  <cp:lastModifiedBy>Uzivatel</cp:lastModifiedBy>
  <dcterms:modified xsi:type="dcterms:W3CDTF">2012-01-24T09:06:00Z</dcterms:modified>
  <cp:revision>2</cp:revision>
  <dc:subject/>
  <dc:title>2 Tim 2, 14 – 19</dc:title>
</cp:coreProperties>
</file>