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2 Tim 2, 20 – 22 </w:t>
      </w:r>
    </w:p>
    <w:p>
      <w:pPr>
        <w:pStyle w:val="Normal"/>
        <w:jc w:val="center"/>
        <w:rPr>
          <w:b/>
          <w:b/>
        </w:rPr>
      </w:pPr>
      <w:r>
        <w:rPr>
          <w:b/>
        </w:rPr>
      </w:r>
    </w:p>
    <w:p>
      <w:pPr>
        <w:pStyle w:val="Normal"/>
        <w:numPr>
          <w:ilvl w:val="0"/>
          <w:numId w:val="0"/>
        </w:numPr>
        <w:jc w:val="center"/>
        <w:outlineLvl w:val="0"/>
        <w:rPr>
          <w:b/>
          <w:b/>
          <w:i/>
          <w:i/>
        </w:rPr>
      </w:pPr>
      <w:r>
        <w:rPr>
          <w:b/>
          <w:i/>
        </w:rPr>
        <w:t>„</w:t>
      </w:r>
      <w:r>
        <w:rPr>
          <w:b/>
          <w:i/>
        </w:rPr>
        <w:t>Čistá nádoba“</w:t>
      </w:r>
    </w:p>
    <w:p>
      <w:pPr>
        <w:pStyle w:val="Normal"/>
        <w:jc w:val="center"/>
        <w:rPr>
          <w:b/>
          <w:b/>
          <w:i/>
          <w:i/>
        </w:rPr>
      </w:pPr>
      <w:r>
        <w:rPr>
          <w:b/>
          <w:i/>
        </w:rPr>
      </w:r>
    </w:p>
    <w:p>
      <w:pPr>
        <w:pStyle w:val="Normal"/>
        <w:jc w:val="both"/>
        <w:rPr>
          <w:rFonts w:ascii="Verdana" w:hAnsi="Verdana" w:cs="Verdana"/>
          <w:sz w:val="22"/>
          <w:szCs w:val="22"/>
        </w:rPr>
      </w:pPr>
      <w:hyperlink r:id="rId2">
        <w:bookmarkStart w:id="0" w:name="2tim-2%3A20"/>
        <w:r>
          <w:rPr>
            <w:rStyle w:val="InternetLink"/>
            <w:rFonts w:cs="Verdana" w:ascii="Verdana" w:hAnsi="Verdana"/>
            <w:color w:val="000000"/>
            <w:sz w:val="22"/>
            <w:szCs w:val="22"/>
          </w:rPr>
          <w:t>20</w:t>
        </w:r>
      </w:hyperlink>
      <w:bookmarkEnd w:id="0"/>
      <w:r>
        <w:rPr>
          <w:rStyle w:val="2tim220"/>
          <w:rFonts w:cs="Verdana" w:ascii="Verdana" w:hAnsi="Verdana"/>
          <w:color w:val="000000"/>
          <w:sz w:val="22"/>
          <w:szCs w:val="22"/>
        </w:rPr>
        <w:t> </w:t>
      </w:r>
      <w:r>
        <w:rPr>
          <w:rStyle w:val="Cv"/>
          <w:rFonts w:cs="Verdana" w:ascii="Verdana" w:hAnsi="Verdana"/>
          <w:color w:val="000000"/>
          <w:sz w:val="22"/>
          <w:szCs w:val="22"/>
        </w:rPr>
        <w:t>Vo veľkom dome nie sú len zlaté a striebor</w:t>
        <w:softHyphen/>
        <w:t>né nádoby, ale aj drevené a hlinené; jed</w:t>
        <w:softHyphen/>
        <w:t>ny na čest</w:t>
        <w:softHyphen/>
        <w:t>nú, iné na všed</w:t>
        <w:softHyphen/>
        <w:t>nú po</w:t>
        <w:softHyphen/>
        <w:t>trebu.</w:t>
      </w:r>
      <w:r>
        <w:rPr>
          <w:rStyle w:val="2tim220"/>
          <w:rFonts w:cs="Verdana" w:ascii="Verdana" w:hAnsi="Verdana"/>
          <w:color w:val="000000"/>
          <w:sz w:val="22"/>
          <w:szCs w:val="22"/>
        </w:rPr>
        <w:t xml:space="preserve"> </w:t>
      </w:r>
      <w:hyperlink r:id="rId3">
        <w:bookmarkStart w:id="1" w:name="2tim-2%3A21"/>
        <w:r>
          <w:rPr>
            <w:rStyle w:val="InternetLink"/>
            <w:rFonts w:cs="Verdana" w:ascii="Verdana" w:hAnsi="Verdana"/>
            <w:color w:val="000000"/>
            <w:sz w:val="22"/>
            <w:szCs w:val="22"/>
          </w:rPr>
          <w:t>21</w:t>
        </w:r>
      </w:hyperlink>
      <w:bookmarkEnd w:id="1"/>
      <w:r>
        <w:rPr>
          <w:rStyle w:val="2tim221"/>
          <w:rFonts w:cs="Verdana" w:ascii="Verdana" w:hAnsi="Verdana"/>
          <w:color w:val="000000"/>
          <w:sz w:val="22"/>
          <w:szCs w:val="22"/>
        </w:rPr>
        <w:t> </w:t>
      </w:r>
      <w:r>
        <w:rPr>
          <w:rStyle w:val="Cv"/>
          <w:rFonts w:cs="Verdana" w:ascii="Verdana" w:hAnsi="Verdana"/>
          <w:color w:val="000000"/>
          <w:sz w:val="22"/>
          <w:szCs w:val="22"/>
        </w:rPr>
        <w:t>Ak sa teda nie</w:t>
        <w:softHyphen/>
        <w:t>kto očis</w:t>
        <w:softHyphen/>
        <w:t>tí od tých</w:t>
        <w:softHyphen/>
        <w:t>to vecí, bude nádobou po</w:t>
        <w:softHyphen/>
        <w:t>svätenou na čest</w:t>
        <w:softHyphen/>
        <w:t>nú po</w:t>
        <w:softHyphen/>
        <w:t>trebu, pri</w:t>
        <w:softHyphen/>
        <w:t>pravenou na každé dob</w:t>
        <w:softHyphen/>
        <w:t>ré dielo.</w:t>
      </w:r>
      <w:r>
        <w:rPr>
          <w:rStyle w:val="2tim221"/>
          <w:rFonts w:cs="Verdana" w:ascii="Verdana" w:hAnsi="Verdana"/>
          <w:color w:val="000000"/>
          <w:sz w:val="22"/>
          <w:szCs w:val="22"/>
        </w:rPr>
        <w:t xml:space="preserve"> </w:t>
      </w:r>
      <w:hyperlink r:id="rId4">
        <w:bookmarkStart w:id="2" w:name="2tim-2%3A22"/>
        <w:r>
          <w:rPr>
            <w:rStyle w:val="InternetLink"/>
            <w:rFonts w:cs="Verdana" w:ascii="Verdana" w:hAnsi="Verdana"/>
            <w:color w:val="000000"/>
            <w:sz w:val="22"/>
            <w:szCs w:val="22"/>
          </w:rPr>
          <w:t>22</w:t>
        </w:r>
      </w:hyperlink>
      <w:bookmarkEnd w:id="2"/>
      <w:r>
        <w:rPr>
          <w:rStyle w:val="2tim222"/>
          <w:rFonts w:cs="Verdana" w:ascii="Verdana" w:hAnsi="Verdana"/>
          <w:color w:val="000000"/>
          <w:sz w:val="22"/>
          <w:szCs w:val="22"/>
        </w:rPr>
        <w:t> </w:t>
      </w:r>
      <w:r>
        <w:rPr>
          <w:rStyle w:val="Cv"/>
          <w:rFonts w:cs="Verdana" w:ascii="Verdana" w:hAnsi="Verdana"/>
          <w:color w:val="000000"/>
          <w:sz w:val="22"/>
          <w:szCs w:val="22"/>
        </w:rPr>
        <w:t>Pred chúťkami mlados</w:t>
        <w:softHyphen/>
        <w:t>ti utekaj; ale snaž sa o spravod</w:t>
        <w:softHyphen/>
        <w:t>livosť, vieru, lás</w:t>
        <w:softHyphen/>
        <w:t>ku a po</w:t>
        <w:softHyphen/>
        <w:t>koj s tými, čo z čis</w:t>
        <w:softHyphen/>
        <w:t>tého srd</w:t>
        <w:softHyphen/>
        <w:t>ca vzývajú Pána.</w:t>
      </w:r>
      <w:r>
        <w:rPr>
          <w:rStyle w:val="2tim222"/>
          <w:rFonts w:cs="Verdana" w:ascii="Verdana" w:hAnsi="Verdana"/>
          <w:color w:val="000000"/>
          <w:sz w:val="22"/>
          <w:szCs w:val="22"/>
        </w:rPr>
        <w:t xml:space="preserve"> </w:t>
      </w:r>
      <w:bookmarkStart w:id="3" w:name="2tim-2%3A23"/>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ab/>
        <w:t xml:space="preserve">Obraz, ktorý tu Pavol načrtáva, je jasný. Každá domácnosť je vybavená rozličnými nádobami a riadom : hrncami, panvicami, taniermi a pod. V panskom sídle je veľa rozmanitých nádob. Môžeme ich zhruba rozdeliť na také dve skupiny. Zlaté a strieborné nádoby sú na čestnú potrebu alebo na zvláštne príležitosti. Slúžia najmä Pánovi domu. Nádoby drevené a hlinené okrem toho, že sú lacnejšie a horšej kvality, sú určené na nečestné alebo podradnejšie použitie </w:t>
      </w:r>
      <w:bookmarkEnd w:id="3"/>
      <w:r>
        <w:rPr/>
        <w:t xml:space="preserve">v kuchyni a komore. </w:t>
      </w:r>
    </w:p>
    <w:p>
      <w:pPr>
        <w:pStyle w:val="Normal"/>
        <w:jc w:val="both"/>
        <w:rPr/>
      </w:pPr>
      <w:r>
        <w:rPr/>
      </w:r>
    </w:p>
    <w:p>
      <w:pPr>
        <w:pStyle w:val="Normal"/>
        <w:jc w:val="both"/>
        <w:rPr/>
      </w:pPr>
      <w:r>
        <w:rPr/>
        <w:tab/>
        <w:t xml:space="preserve">Čo touto metaforou chce Pavol povedať? Veľký dom je Boží dom – viditeľná alebo vyznávajúca cirkev. A čo nádoby? Symbolizujú učiteľov, nie obyčajných členov zboru. Takto napríklad Ježiš povedal Ananiášovi o práve obrátenom Saulovi z Tarzu : </w:t>
      </w:r>
      <w:r>
        <w:rPr>
          <w:rStyle w:val="Cv"/>
        </w:rPr>
        <w:t xml:space="preserve">Riekol mu Pán: </w:t>
      </w:r>
      <w:r>
        <w:rPr>
          <w:rStyle w:val="Cv"/>
          <w:i/>
        </w:rPr>
        <w:t>Len choď, lebo on mi je vy</w:t>
        <w:softHyphen/>
        <w:t>volenou nádobou, aby niesol moje meno pred po</w:t>
        <w:softHyphen/>
        <w:t>hanov, aj pred kráľov a pred synov iz</w:t>
        <w:softHyphen/>
        <w:t>rael</w:t>
        <w:softHyphen/>
        <w:t>ských.</w:t>
      </w:r>
      <w:r>
        <w:rPr>
          <w:rStyle w:val="Cv"/>
        </w:rPr>
        <w:t xml:space="preserve"> V týchto veršoch je slovo nádoba  prekladom gréckeho </w:t>
      </w:r>
      <w:r>
        <w:rPr>
          <w:rStyle w:val="Cv"/>
          <w:b/>
        </w:rPr>
        <w:t>„skeuos“.</w:t>
      </w:r>
      <w:r>
        <w:rPr>
          <w:rStyle w:val="Cv"/>
        </w:rPr>
        <w:t xml:space="preserve"> Bolo to akýkoľvek druh nádoby. Bol to pojem, ktorým sa inými slovami pojednávalo o kresťanskej službe. Takto Pavol ako nádobu označuje aj seba. </w:t>
      </w:r>
      <w:r>
        <w:rPr/>
        <w:t xml:space="preserve">Jeho poslaním ako nádoby bolo niesť Kristovo meno neveriacim. </w:t>
      </w:r>
    </w:p>
    <w:p>
      <w:pPr>
        <w:pStyle w:val="Normal"/>
        <w:jc w:val="both"/>
        <w:rPr/>
      </w:pPr>
      <w:r>
        <w:rPr/>
      </w:r>
    </w:p>
    <w:p>
      <w:pPr>
        <w:pStyle w:val="Normal"/>
        <w:jc w:val="both"/>
        <w:rPr/>
      </w:pPr>
      <w:r>
        <w:rPr/>
        <w:tab/>
        <w:t xml:space="preserve">Ak je tu teda reč a zlatých a strieborných nádobách na jednej strane a hlinených a drevených na strane druhej – je tu v podstate reč o pravdivých a falošných učiteľoch v cirkvi. Takto i našou úlohou ako kresťanov v tomto svete ostáva jedno. Použijúc slová apoštola Pavla : byť „nádobou posvätenou“ (vždy oddelenou), „svojmu Pánovi upotrebiteľnou“ a „na každé dobré dielo pripravenou“. Na základe týchto slov je to teda tak, že si nemožno predstaviť väčšiu česť ako byť nástrojom Ježiša Krista, byť Mu k dispozícii pri uskutočňovaní Jeho cieľov a byť Mu poruke, kedykoľvek ma bude chcieť použiť. Z tohto konštatovania pre nás dnes vyplývajú tri kritické otázky : Som vždy takou „oddelenou nádobou“? Som vždy pre svojho Pána použiteľný (očistený)? Som pripravený na službu (nemám náhodou množstvo výhovoriek, prečo sa to nedá)? </w:t>
      </w:r>
    </w:p>
    <w:p>
      <w:pPr>
        <w:pStyle w:val="Normal"/>
        <w:jc w:val="both"/>
        <w:rPr/>
      </w:pPr>
      <w:r>
        <w:rPr/>
      </w:r>
    </w:p>
    <w:p>
      <w:pPr>
        <w:pStyle w:val="Normal"/>
        <w:jc w:val="both"/>
        <w:rPr/>
      </w:pPr>
      <w:r>
        <w:rPr/>
        <w:tab/>
        <w:t xml:space="preserve">Pán domu si pritom kladie len jednu podmienku. Nádoby, ktoré používa, musia byť čisté. Čo znamená? Vyhýbať sa falošným učiteľom, ktorí popierajú základné prvky evanjelia. Nejde ani tak o prerušenie kontaktu s takýmito ľuďmi, ale skôr o vyhýbanie sa ich chybám a zlu, ktoré svojim učením šíria. Očistiť sa od takých znamená teda : odstrániť ich falošnosť z našich myslí a ich hriešnosť z našich sŕdc a životov. Takže čistota učenia a čistota života, to je základná podmienka, ak máme byť Kristovi užitoční. </w:t>
      </w:r>
    </w:p>
    <w:p>
      <w:pPr>
        <w:pStyle w:val="Normal"/>
        <w:jc w:val="both"/>
        <w:rPr/>
      </w:pPr>
      <w:r>
        <w:rPr/>
      </w:r>
    </w:p>
    <w:p>
      <w:pPr>
        <w:pStyle w:val="Normal"/>
        <w:jc w:val="both"/>
        <w:rPr/>
      </w:pPr>
      <w:r>
        <w:rPr/>
        <w:tab/>
        <w:t xml:space="preserve">Takisto dôležitá je aj ďalšia apoštolova prosba na Timotea, aby pred chúťkami mladosti utekal. Nebolo by správne vnímať tieto veci iba ako narážku na telesné vášne. Chúťky mladosti, to je aj túžba po sebauplatnení, neviazanosť, sebecké ambície, unáhlená tvrdohlavosť, arogancia. Timoteus sa naproti tomu má usilovať o 4 základné vlastnosti kresťana : spravodlivosť, vieru, lásku a pokoj. Toto všetko má hľadať v dobrej spoločnosti. </w:t>
      </w:r>
    </w:p>
    <w:p>
      <w:pPr>
        <w:pStyle w:val="Normal"/>
        <w:jc w:val="both"/>
        <w:rPr/>
      </w:pPr>
      <w:r>
        <w:rPr/>
      </w:r>
    </w:p>
    <w:p>
      <w:pPr>
        <w:pStyle w:val="Normal"/>
        <w:ind w:firstLine="708"/>
        <w:jc w:val="both"/>
        <w:rPr/>
      </w:pPr>
      <w:r>
        <w:rPr/>
        <w:t xml:space="preserve">Keď počúvame Pavlove morálne napomenutia, nemal by nám uniknúť ostrý kontrast najmä medzi dvoma slovesami, ktoré sa objavujú v našom texte : </w:t>
      </w:r>
      <w:r>
        <w:rPr>
          <w:b/>
        </w:rPr>
        <w:t>utekať</w:t>
      </w:r>
      <w:r>
        <w:rPr/>
        <w:t xml:space="preserve"> a </w:t>
      </w:r>
      <w:r>
        <w:rPr>
          <w:b/>
        </w:rPr>
        <w:t>snažiť</w:t>
      </w:r>
      <w:r>
        <w:rPr/>
        <w:t xml:space="preserve"> </w:t>
      </w:r>
      <w:r>
        <w:rPr>
          <w:b/>
        </w:rPr>
        <w:t>sa</w:t>
      </w:r>
      <w:r>
        <w:rPr/>
        <w:t xml:space="preserve">. Prvé z nich </w:t>
      </w:r>
      <w:r>
        <w:rPr>
          <w:b/>
        </w:rPr>
        <w:t>(pheugó)</w:t>
      </w:r>
      <w:r>
        <w:rPr/>
        <w:t xml:space="preserve"> znamená doslovne „hľadať bezpečnosť v úteku“. Dá sa použiť v prípade úteku z fyzického nebezpečenstva. Napríklad keď Mojžiš unikol faraónovmu hnevu alebo svätá rodina pred Herodesom. Na tomto mieste toto sloveso predstavuje únik pred duchovným nebezpečenstvom. Všetci kresťania majú príkaz  utekať pred modloslužobníctvom, nemorálnosťou, duchom materializmu, pred láskou k peniazom ako aj pred chúťkami mladosti. Aj nám Písmo hovorí, že sa máme diablovi vzoprieť, aby od nás utiekol. Je nutné pochopiť, že hriech je pre nás nebezpečný. Nesmieme sa s ním zmieriť ani s ním vyjednávať. Nesmieme zostávať v jeho prítomnosti ako Lót v Sodome. Ináč náš duchovný rast začne ohrozovať. Ináč si na neho začneme postupne zvykať a vecí zvrátené sa budú pripadať ako normálne. Je teda nutné utiecť od neho čo najďalej a čo najrýchlejšie. Tak ako Jozef, keď sa ho Putifarova manželka pokúšala zviesť. </w:t>
      </w:r>
    </w:p>
    <w:p>
      <w:pPr>
        <w:pStyle w:val="Normal"/>
        <w:ind w:firstLine="708"/>
        <w:jc w:val="both"/>
        <w:rPr/>
      </w:pPr>
      <w:r>
        <w:rPr/>
      </w:r>
    </w:p>
    <w:p>
      <w:pPr>
        <w:pStyle w:val="Normal"/>
        <w:ind w:firstLine="708"/>
        <w:jc w:val="both"/>
        <w:rPr/>
      </w:pPr>
      <w:r>
        <w:rPr/>
        <w:t xml:space="preserve">Sloveso </w:t>
      </w:r>
      <w:r>
        <w:rPr>
          <w:b/>
        </w:rPr>
        <w:t>(diókó)</w:t>
      </w:r>
      <w:r>
        <w:rPr/>
        <w:t xml:space="preserve"> – usilovať sa, je pravým opakom. Tak ako „pheugó“ znamená utiecť od niečoho alebo pred niečím, diókó je utekať za niečím, hnať sa, naháňať sa za niečím. Na tomto mieste je toto sloveso použité na znázornenie kresťanského hľadania Božej vôle. Takto Písmo sväté kresťanov vyzýva, aby sa usilovali o morálnu spravodlivosť s rovnakou vytrvalosťou,  s akou sa Židia usilovali o spravodlivosť zo Zákona. Máme sa teda usilovať o spravodlivosť, vieru, lásku a pokoj, o trpezlivosť, pohostinnosť, resp. konanie dobra. To je Božia vôľa pre nás a pri nás. </w:t>
      </w:r>
    </w:p>
    <w:p>
      <w:pPr>
        <w:pStyle w:val="Normal"/>
        <w:ind w:firstLine="708"/>
        <w:jc w:val="both"/>
        <w:rPr/>
      </w:pPr>
      <w:r>
        <w:rPr/>
      </w:r>
    </w:p>
    <w:p>
      <w:pPr>
        <w:pStyle w:val="Normal"/>
        <w:ind w:firstLine="708"/>
        <w:jc w:val="both"/>
        <w:rPr/>
      </w:pPr>
      <w:r>
        <w:rPr/>
        <w:t xml:space="preserve">Keď to teda spojíme dokopy, vidíme, že máme utekať pred duchovným nebezpečenstvo a usilovať sa o duchovné dobro. Utekať od jedného, aby sme mu unikli a hnať sa za druhým, aby sme to dosiahli. Tejto dvojitej povinnosti nás Biblia dôrazne učí. Máme zaprieť seba samého a nasledovať Krista. máme odložiť, čo patrí nášmu starému životu a obliecť si, čo potrebujeme k novému životu. Ukrižovať telesnosť a chodiť v Duchu. Zatiaľ čo to prvé musíme rázne odmietať, o to druhé musíme vytrvalo usilovať. V tom spočíva tá spomínaná kresťanova čistota. Tak nás učí Biblia. V tom je tajomstvo posvätenia. Iba tak môžeme dúfať, že budeme hodní, aby si nás Pán použil. </w:t>
      </w:r>
    </w:p>
    <w:p>
      <w:pPr>
        <w:pStyle w:val="Normal"/>
        <w:ind w:firstLine="708"/>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2tim220">
    <w:name w:val="2tim-2:20"/>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Cv">
    <w:name w:val="c_v"/>
    <w:basedOn w:val="Predvolenpsmoodseku"/>
    <w:qFormat/>
    <w:rPr/>
  </w:style>
  <w:style w:type="character" w:styleId="2tim221">
    <w:name w:val="2tim-2:21"/>
    <w:basedOn w:val="Predvolenpsmoodseku"/>
    <w:qFormat/>
    <w:rPr/>
  </w:style>
  <w:style w:type="character" w:styleId="2tim222">
    <w:name w:val="2tim-2:22"/>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sk/sk/evanjelicky/2-timoteovy/2/20" TargetMode="External"/><Relationship Id="rId3" Type="http://schemas.openxmlformats.org/officeDocument/2006/relationships/hyperlink" Target="http://www.biblia.sk/sk/evanjelicky/2-timoteovy/2/21" TargetMode="External"/><Relationship Id="rId4" Type="http://schemas.openxmlformats.org/officeDocument/2006/relationships/hyperlink" Target="http://www.biblia.sk/sk/evanjelicky/2-timoteovy/2/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9:00Z</dcterms:created>
  <dc:creator>Uzivatel</dc:creator>
  <dc:description/>
  <cp:keywords/>
  <dc:language>en-US</dc:language>
  <cp:lastModifiedBy>Uzivatel</cp:lastModifiedBy>
  <dcterms:modified xsi:type="dcterms:W3CDTF">2012-01-31T08:08:00Z</dcterms:modified>
  <cp:revision>4</cp:revision>
  <dc:subject/>
  <dc:title>2 Tim 2, 20 – 22 </dc:title>
</cp:coreProperties>
</file>