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Tim 2, 23 – 26</w:t>
      </w:r>
    </w:p>
    <w:p>
      <w:pPr>
        <w:pStyle w:val="Normal"/>
        <w:jc w:val="center"/>
        <w:rPr/>
      </w:pPr>
      <w:r>
        <w:rPr>
          <w:b/>
          <w:i/>
        </w:rPr>
        <w:t>„</w:t>
      </w:r>
      <w:r>
        <w:rPr>
          <w:b/>
          <w:i/>
        </w:rPr>
        <w:t xml:space="preserve">Pánov služobník“ </w:t>
      </w:r>
    </w:p>
    <w:p>
      <w:pPr>
        <w:pStyle w:val="Normal"/>
        <w:jc w:val="center"/>
        <w:rPr>
          <w:b/>
          <w:b/>
          <w:i/>
          <w:i/>
        </w:rPr>
      </w:pPr>
      <w:r>
        <w:rPr>
          <w:b/>
          <w:i/>
        </w:rPr>
      </w:r>
    </w:p>
    <w:p>
      <w:pPr>
        <w:pStyle w:val="Normal"/>
        <w:jc w:val="both"/>
        <w:rPr>
          <w:rStyle w:val="Cv"/>
          <w:color w:val="000000"/>
        </w:rPr>
      </w:pPr>
      <w:hyperlink r:id="rId2">
        <w:bookmarkStart w:id="0" w:name="2tim-2%3A23"/>
        <w:r>
          <w:rPr>
            <w:rStyle w:val="InternetLink"/>
            <w:color w:val="000000"/>
          </w:rPr>
          <w:t>23</w:t>
        </w:r>
      </w:hyperlink>
      <w:bookmarkEnd w:id="0"/>
      <w:r>
        <w:rPr>
          <w:rStyle w:val="2tim223"/>
          <w:color w:val="000000"/>
        </w:rPr>
        <w:t> </w:t>
      </w:r>
      <w:r>
        <w:rPr>
          <w:rStyle w:val="Cv"/>
          <w:color w:val="000000"/>
        </w:rPr>
        <w:t>Naničhod</w:t>
        <w:softHyphen/>
        <w:t>né a bláz</w:t>
        <w:softHyphen/>
        <w:t>nivé spor</w:t>
        <w:softHyphen/>
        <w:t>né otáz</w:t>
        <w:softHyphen/>
        <w:t>ky za</w:t>
        <w:softHyphen/>
        <w:t>vr</w:t>
        <w:softHyphen/>
        <w:t>huj, veď vieš, že vy</w:t>
        <w:softHyphen/>
        <w:t>volávajú (len) zvady.</w:t>
      </w:r>
      <w:r>
        <w:rPr>
          <w:rStyle w:val="2tim223"/>
          <w:color w:val="000000"/>
        </w:rPr>
        <w:t xml:space="preserve"> </w:t>
      </w:r>
      <w:hyperlink r:id="rId3">
        <w:bookmarkStart w:id="1" w:name="2tim-2%3A24"/>
        <w:r>
          <w:rPr>
            <w:rStyle w:val="InternetLink"/>
            <w:color w:val="000000"/>
          </w:rPr>
          <w:t>24</w:t>
        </w:r>
      </w:hyperlink>
      <w:bookmarkEnd w:id="1"/>
      <w:r>
        <w:rPr>
          <w:rStyle w:val="2tim224"/>
          <w:color w:val="000000"/>
        </w:rPr>
        <w:t> </w:t>
      </w:r>
      <w:r>
        <w:rPr>
          <w:rStyle w:val="Cv"/>
          <w:color w:val="000000"/>
        </w:rPr>
        <w:t>A Pánov</w:t>
        <w:softHyphen/>
        <w:t>mu služob</w:t>
        <w:softHyphen/>
        <w:t>níkovi sa ne</w:t>
        <w:softHyphen/>
        <w:t>pat</w:t>
        <w:softHyphen/>
        <w:t>rí vadiť, ale byť prívetivým ku všet</w:t>
        <w:softHyphen/>
        <w:t>kým, spôsob</w:t>
        <w:softHyphen/>
        <w:t>ným vy</w:t>
        <w:softHyphen/>
        <w:t>učovať a tr</w:t>
        <w:softHyphen/>
        <w:t>pez</w:t>
        <w:softHyphen/>
        <w:t>livo znášať kriv</w:t>
        <w:softHyphen/>
        <w:t>dy.</w:t>
      </w:r>
      <w:r>
        <w:rPr>
          <w:rStyle w:val="2tim224"/>
          <w:color w:val="000000"/>
        </w:rPr>
        <w:t xml:space="preserve"> </w:t>
      </w:r>
      <w:hyperlink r:id="rId4">
        <w:bookmarkStart w:id="2" w:name="2tim-2%3A25"/>
        <w:r>
          <w:rPr>
            <w:rStyle w:val="InternetLink"/>
            <w:color w:val="000000"/>
          </w:rPr>
          <w:t>25</w:t>
        </w:r>
      </w:hyperlink>
      <w:bookmarkEnd w:id="2"/>
      <w:r>
        <w:rPr>
          <w:rStyle w:val="2tim225"/>
          <w:color w:val="000000"/>
        </w:rPr>
        <w:t> </w:t>
      </w:r>
      <w:r>
        <w:rPr>
          <w:rStyle w:val="Cv"/>
          <w:color w:val="000000"/>
        </w:rPr>
        <w:t>Protiv</w:t>
        <w:softHyphen/>
        <w:t>níkov nech krot</w:t>
        <w:softHyphen/>
        <w:t>ko kar</w:t>
        <w:softHyphen/>
        <w:t>há, či by im Boh nedaroval po</w:t>
        <w:softHyphen/>
        <w:t>kánie, aby po</w:t>
        <w:softHyphen/>
        <w:t>znali prav</w:t>
        <w:softHyphen/>
        <w:t>du</w:t>
      </w:r>
      <w:r>
        <w:rPr>
          <w:rStyle w:val="2tim225"/>
          <w:color w:val="000000"/>
        </w:rPr>
        <w:t xml:space="preserve"> </w:t>
      </w:r>
      <w:hyperlink r:id="rId5">
        <w:bookmarkStart w:id="3" w:name="2tim-2%3A26"/>
        <w:r>
          <w:rPr>
            <w:rStyle w:val="InternetLink"/>
            <w:color w:val="000000"/>
          </w:rPr>
          <w:t>26</w:t>
        </w:r>
      </w:hyperlink>
      <w:bookmarkEnd w:id="3"/>
      <w:r>
        <w:rPr>
          <w:rStyle w:val="2tim226"/>
          <w:color w:val="000000"/>
        </w:rPr>
        <w:t> </w:t>
      </w:r>
      <w:r>
        <w:rPr>
          <w:rStyle w:val="Cv"/>
          <w:color w:val="000000"/>
        </w:rPr>
        <w:t>a vy</w:t>
        <w:softHyphen/>
        <w:t>manili sa z diab</w:t>
        <w:softHyphen/>
        <w:t>lov</w:t>
        <w:softHyphen/>
        <w:t>ho osíd</w:t>
        <w:softHyphen/>
        <w:t>la, ktorým boli zo</w:t>
        <w:softHyphen/>
        <w:t>tročení pl</w:t>
        <w:softHyphen/>
        <w:t>niť jeho vôľu.</w:t>
      </w:r>
    </w:p>
    <w:p>
      <w:pPr>
        <w:pStyle w:val="Normal"/>
        <w:jc w:val="both"/>
        <w:rPr>
          <w:rStyle w:val="Cv"/>
          <w:color w:val="000000"/>
        </w:rPr>
      </w:pPr>
      <w:r>
        <w:rPr/>
      </w:r>
    </w:p>
    <w:p>
      <w:pPr>
        <w:pStyle w:val="Normal"/>
        <w:jc w:val="both"/>
        <w:rPr/>
      </w:pPr>
      <w:r>
        <w:rPr>
          <w:rStyle w:val="Cv"/>
          <w:color w:val="000000"/>
        </w:rPr>
        <w:tab/>
        <w:t>Dnes tu pred sebou máme metaforu číslo 6. Z nádoby v dome sa stáva otrok. „</w:t>
      </w:r>
      <w:r>
        <w:rPr>
          <w:rStyle w:val="Cv"/>
          <w:i/>
          <w:color w:val="000000"/>
        </w:rPr>
        <w:t>Skeuos</w:t>
      </w:r>
      <w:r>
        <w:rPr>
          <w:rStyle w:val="Cv"/>
          <w:color w:val="000000"/>
        </w:rPr>
        <w:t>“ sa mení na „</w:t>
      </w:r>
      <w:r>
        <w:rPr>
          <w:rStyle w:val="Cv"/>
          <w:i/>
          <w:color w:val="000000"/>
        </w:rPr>
        <w:t>doulos</w:t>
      </w:r>
      <w:r>
        <w:rPr>
          <w:rStyle w:val="Cv"/>
          <w:color w:val="000000"/>
        </w:rPr>
        <w:t xml:space="preserve">“ (čítaj : dulos). Predtým než  Pavol ukáže, ako by sa mal služobník správať, vykreslí podmienky, v ktorých má žiť a pracovať. Vracia sa tak k slovným hádkam zo 14. verša a k prázdnym svetským rečiam zo 16. verša. </w:t>
      </w:r>
    </w:p>
    <w:p>
      <w:pPr>
        <w:pStyle w:val="Normal"/>
        <w:jc w:val="both"/>
        <w:rPr>
          <w:rStyle w:val="Cv"/>
          <w:color w:val="000000"/>
        </w:rPr>
      </w:pPr>
      <w:r>
        <w:rPr/>
      </w:r>
    </w:p>
    <w:p>
      <w:pPr>
        <w:pStyle w:val="Normal"/>
        <w:jc w:val="both"/>
        <w:rPr>
          <w:rStyle w:val="Cv"/>
          <w:color w:val="000000"/>
        </w:rPr>
      </w:pPr>
      <w:r>
        <w:rPr>
          <w:rStyle w:val="Cv"/>
          <w:color w:val="000000"/>
        </w:rPr>
        <w:tab/>
        <w:t>Slovo, ktoré je preložené ako „sporné otázky“ má dva významy. Znamená buď „vyšetrovanie“ alebo „diskusiu“. Ak by toto slovo „</w:t>
      </w:r>
      <w:r>
        <w:rPr>
          <w:rStyle w:val="Cv"/>
          <w:i/>
          <w:color w:val="000000"/>
        </w:rPr>
        <w:t>zétésis</w:t>
      </w:r>
      <w:r>
        <w:rPr>
          <w:rStyle w:val="Cv"/>
          <w:color w:val="000000"/>
        </w:rPr>
        <w:t xml:space="preserve">“ bolo použité v jednotnom čísle, dalo by sa preložiť ako „úvaha“. Ak je použité v druhom význame, znamená polemiku a spor. Toto slovo sa v NZ vyskytuje len trikrát, zakaždým v negatívnom význame. Z týchto sporov a slovných hádok  totiž nevzniká nič iné, len zvady, rúhania, zlé upodozrievania a trenice medzi ľuďmi, tiež hnevlivé spory. </w:t>
      </w:r>
    </w:p>
    <w:p>
      <w:pPr>
        <w:pStyle w:val="Normal"/>
        <w:jc w:val="both"/>
        <w:rPr>
          <w:rStyle w:val="Cv"/>
          <w:color w:val="000000"/>
        </w:rPr>
      </w:pPr>
      <w:r>
        <w:rPr/>
      </w:r>
    </w:p>
    <w:p>
      <w:pPr>
        <w:pStyle w:val="Normal"/>
        <w:jc w:val="both"/>
        <w:rPr>
          <w:rStyle w:val="Cv"/>
          <w:color w:val="000000"/>
        </w:rPr>
      </w:pPr>
      <w:r>
        <w:rPr>
          <w:rStyle w:val="Cv"/>
          <w:color w:val="000000"/>
        </w:rPr>
        <w:tab/>
        <w:t xml:space="preserve">Čo sa teda Timoteovi, a jeho prostredníctvom všetkým Pánovým služobníkom a kazateľom vlastne zakazuje? Nedá sa povedať, že sa nám zakazujú všetky spory vo všeobecnosti. Veď keď šlo o pravdu evanjelia, Pavol sám horlivo polemizoval. Ba dokonca sa aj verejne postavil proti apoštolovi Petrovi. Dokonca aj Timotea prosí, aby zachovával  zverenú pravdu a bojoval za ňu. Takto teda každý kresťan musí v istom zmysle „bojovať dobrý boj viery“ a usilovať sa pravdu evanjelia chrániť a zachovať. Čo sa nám zakazuje, to sú spory, ktoré sú samé o sebe hlúpe a nezmyselné a vyvolávajú len zvady. Sú hlúpe a neplodné, pretože sú špekulatívne. Z istej príčiny sú aj nezmyselné, doslova nedisciplinované, pretože prekračujú hranice Písma a nepodriaďujú sa duchovnej disciplíne, ku ktorej by nás Písmo malo zaväzovať. Nevyhnutne vyvolávajú zvady, pretože keď sa ľudia vzdajú biblického zjavenia kvôli dohadovaniu, neuznávajú potom nijakú spoločnú autoritu. Upadajú do čistého subjektivizmu a uchyľujú sa k neužitočným argumentom, pričom názor jedného môže byť tak dobrý / zlý ako názor druhého. Treba teda mať na pamäti, že spojenie nebiblických špekulácií a tvrdých polemík spôsobilo Kristovej veci vždy veľké škody. </w:t>
      </w:r>
    </w:p>
    <w:p>
      <w:pPr>
        <w:pStyle w:val="Normal"/>
        <w:jc w:val="both"/>
        <w:rPr>
          <w:rStyle w:val="Cv"/>
          <w:color w:val="000000"/>
        </w:rPr>
      </w:pPr>
      <w:r>
        <w:rPr/>
      </w:r>
    </w:p>
    <w:p>
      <w:pPr>
        <w:pStyle w:val="Normal"/>
        <w:jc w:val="both"/>
        <w:rPr/>
      </w:pPr>
      <w:r>
        <w:rPr>
          <w:rStyle w:val="Cv"/>
          <w:color w:val="000000"/>
        </w:rPr>
        <w:tab/>
        <w:t xml:space="preserve">Hlavnou vlastnosťou Pánovho služobníka musí byť </w:t>
      </w:r>
      <w:r>
        <w:rPr>
          <w:rStyle w:val="Cv"/>
          <w:b/>
          <w:color w:val="000000"/>
        </w:rPr>
        <w:t>prívetivosť</w:t>
      </w:r>
      <w:r>
        <w:rPr>
          <w:rStyle w:val="Cv"/>
          <w:color w:val="000000"/>
        </w:rPr>
        <w:t xml:space="preserve">. Je povolaný k službe vyučovania. Má mať pedagogické schopnosti. Jeho úlohou totiž  nie je len učiť, ale aj napomínať. Nesmie sa báť pokarhať, ak je to nevyhnutné. No nesmie byť ani škrieplivý. Naopak, má byť prívetivý ku všetkým, trpezlivý a mierny. </w:t>
      </w:r>
    </w:p>
    <w:p>
      <w:pPr>
        <w:pStyle w:val="Normal"/>
        <w:jc w:val="both"/>
        <w:rPr>
          <w:rStyle w:val="Cv"/>
          <w:color w:val="000000"/>
        </w:rPr>
      </w:pPr>
      <w:r>
        <w:rPr/>
      </w:r>
    </w:p>
    <w:p>
      <w:pPr>
        <w:pStyle w:val="Normal"/>
        <w:jc w:val="both"/>
        <w:rPr>
          <w:color w:val="000000"/>
        </w:rPr>
      </w:pPr>
      <w:r>
        <w:rPr>
          <w:color w:val="000000"/>
        </w:rPr>
        <w:tab/>
        <w:t>Prvé slovo, ktoré Pavol používa na opis služobníka Pánovho je „</w:t>
      </w:r>
      <w:r>
        <w:rPr>
          <w:i/>
          <w:color w:val="000000"/>
        </w:rPr>
        <w:t>epios</w:t>
      </w:r>
      <w:r>
        <w:rPr>
          <w:color w:val="000000"/>
        </w:rPr>
        <w:t xml:space="preserve">“ – znamená </w:t>
      </w:r>
      <w:r>
        <w:rPr>
          <w:b/>
          <w:color w:val="000000"/>
        </w:rPr>
        <w:t>láskavý</w:t>
      </w:r>
      <w:r>
        <w:rPr>
          <w:color w:val="000000"/>
        </w:rPr>
        <w:t>. Je to slovo, ktoré sa používalo na opis matky, ktorá dojčí dieťa. Druhé slovo „</w:t>
      </w:r>
      <w:r>
        <w:rPr>
          <w:i/>
          <w:color w:val="000000"/>
        </w:rPr>
        <w:t>anexikakos</w:t>
      </w:r>
      <w:r>
        <w:rPr>
          <w:color w:val="000000"/>
        </w:rPr>
        <w:t xml:space="preserve">“ znamená doslova </w:t>
      </w:r>
      <w:r>
        <w:rPr>
          <w:b/>
          <w:color w:val="000000"/>
        </w:rPr>
        <w:t>znášať zlo bez odporu</w:t>
      </w:r>
      <w:r>
        <w:rPr>
          <w:color w:val="000000"/>
        </w:rPr>
        <w:t xml:space="preserve"> – teda znášať krutosť ľudí, byť trpezlivý k ich hlúposti a tolerantný k ich slabostiam. Posledné slovo zas nabáda k ohľaduplnosti, taktnosti a </w:t>
      </w:r>
      <w:r>
        <w:rPr>
          <w:b/>
          <w:color w:val="000000"/>
        </w:rPr>
        <w:t>miernosti</w:t>
      </w:r>
      <w:r>
        <w:rPr>
          <w:color w:val="000000"/>
        </w:rPr>
        <w:t xml:space="preserve">. Jeho opakom je byť unáhlený, povýšený a bezočivý. </w:t>
      </w:r>
    </w:p>
    <w:p>
      <w:pPr>
        <w:pStyle w:val="Normal"/>
        <w:jc w:val="both"/>
        <w:rPr>
          <w:color w:val="000000"/>
        </w:rPr>
      </w:pPr>
      <w:r>
        <w:rPr>
          <w:color w:val="000000"/>
        </w:rPr>
      </w:r>
    </w:p>
    <w:p>
      <w:pPr>
        <w:pStyle w:val="Normal"/>
        <w:jc w:val="both"/>
        <w:rPr>
          <w:color w:val="000000"/>
        </w:rPr>
      </w:pPr>
      <w:r>
        <w:rPr>
          <w:color w:val="000000"/>
        </w:rPr>
        <w:tab/>
        <w:t xml:space="preserve">Toto je teda vhodné správanie služobníka Božieho, ktorý nepochybne pripomína služobníka Pánovho opísaného u proroka Izaiáša. Ten bol učiteľom, ktorý svoj jazyk používal múdro. Vedel, ako slovom občerstviť ustatého. Keď učil, nepotreboval kričať hlas. Bol ohľaduplný. Láskavo sa správal k ľuďom, ktorých odvaha bola zlomená a ktorých viera dohasínala. A keď sa ľudia postavili proti nemu, neodporoval, ani sa nemstil. Telo nastavil tým  ktorí ho bili. Tvár si neukryl pred slinou. Napokon dovolil, aby ho ako baránka viedli na zabitie. Taký bol Ježiš Nazaretský, Pánov služobník, par excellence, ktorý sám o sebe povedal, že je krotký a pokorný v srdci. Tá istá tichosť a láskavosť Krista musí dnes charakterizovať všetkých, čo o sebe vyhlasujú, že sú Pánovými služobníkmi. Takéhoto človeka si Boh vskutku môže použiť na konanie vynikajúceho diela spasenia. </w:t>
      </w:r>
    </w:p>
    <w:p>
      <w:pPr>
        <w:pStyle w:val="Normal"/>
        <w:jc w:val="both"/>
        <w:rPr>
          <w:color w:val="000000"/>
        </w:rPr>
      </w:pPr>
      <w:r>
        <w:rPr>
          <w:color w:val="000000"/>
        </w:rPr>
      </w:r>
    </w:p>
    <w:p>
      <w:pPr>
        <w:pStyle w:val="Normal"/>
        <w:jc w:val="both"/>
        <w:rPr>
          <w:color w:val="000000"/>
        </w:rPr>
      </w:pPr>
      <w:r>
        <w:rPr>
          <w:color w:val="000000"/>
        </w:rPr>
        <w:tab/>
        <w:t xml:space="preserve">Nahliadnime teraz do veršov 25b a 26, ako sú tu posúdení protivníci apoštolskej pravdy. Sú zjavne hriešni, pretože musia konať pokánie, a nachádzajú sa v blude, lebo musia „poznať pravdu“. Najhoršie na tom je, že ich zlo a bludy sú akoby symptómami „osídla diablovho“, z ktorého musia byť zachránení. I keď je úloha, ktorú zohráva láskavý služobník Boží pri ich náprave dôležitá, je to predsa napokon len Boh, ktorý im dá, daruje pokánie. Boh osvetlí ich myseľ, aby uznala pravdu a On ich aj vyslobodí zo satanovej moci. </w:t>
      </w:r>
    </w:p>
    <w:p>
      <w:pPr>
        <w:pStyle w:val="Normal"/>
        <w:jc w:val="both"/>
        <w:rPr>
          <w:color w:val="000000"/>
        </w:rPr>
      </w:pPr>
      <w:r>
        <w:rPr>
          <w:color w:val="000000"/>
        </w:rPr>
      </w:r>
    </w:p>
    <w:p>
      <w:pPr>
        <w:pStyle w:val="Normal"/>
        <w:jc w:val="both"/>
        <w:rPr>
          <w:color w:val="000000"/>
        </w:rPr>
      </w:pPr>
      <w:r>
        <w:rPr>
          <w:color w:val="000000"/>
        </w:rPr>
        <w:tab/>
        <w:t xml:space="preserve">Boh im daruje pokánie, aby poznali pravdu. To znamená : </w:t>
      </w:r>
      <w:r>
        <w:rPr>
          <w:color w:val="000000"/>
          <w:u w:val="single"/>
        </w:rPr>
        <w:t>poznanie pravdy je dôsledkom pokánia.</w:t>
      </w:r>
      <w:r>
        <w:rPr>
          <w:color w:val="000000"/>
        </w:rPr>
        <w:t xml:space="preserve"> Je to dobrý príklad toho, akú tesnú súvislosť vidí Písmo sväté medzi morálnou a intelektuálnou stránkou. Viera podmieňuje naše správanie. Ale aj naše správanie podmieňuje našu vieru. Práve tak ako konanie proti svedomiu má za následok stroskotanie viery, tak pokánie z hriechov vedie k poznaniu pravdy. </w:t>
      </w:r>
    </w:p>
    <w:p>
      <w:pPr>
        <w:pStyle w:val="Normal"/>
        <w:jc w:val="both"/>
        <w:rPr>
          <w:color w:val="000000"/>
        </w:rPr>
      </w:pPr>
      <w:r>
        <w:rPr>
          <w:color w:val="000000"/>
        </w:rPr>
      </w:r>
    </w:p>
    <w:p>
      <w:pPr>
        <w:pStyle w:val="Normal"/>
        <w:jc w:val="both"/>
        <w:rPr/>
      </w:pPr>
      <w:r>
        <w:rPr>
          <w:color w:val="000000"/>
        </w:rPr>
        <w:tab/>
        <w:t xml:space="preserve">Zastavme sa nakoniec pri poslednom verši. Hovorí sa tu o zotročení. Byť zotročený znamená doslovne chytiť niekoho živého. Diabol chytá ľudí do svojej pasce a zotročuje ich. Tieto slová nám pomáhajú nazrieť, čo sa deje „za oponou“ každej kresťanskej evanjelizačnej a vyučujúcej práce. Za scénou prebieha duchovný boj. Diablove aktivity sú vskutku desivé – je prirovnaný k poľovníkovi, ktorý chytá živú korisť do pasce. Navyše svoju obeť omámi alebo opije, pretože toto naznačuje sloveso použité v gréckom origináli. Z takéhoto zotročenia, resp. omámenia diablom, človeka môže vyslobodiť len Boh. A to tým, že mu daruje pokánie a on spozná pravdu. Táto záchrana sa však uskutočňuje prostredníctvom duchovnej práce jedného zo služobníkov Pánových, ktorý sa vyhýba hádkam a je pre ľudí láskavým, zhovievavým a trpezlivým učiteľom. </w:t>
      </w:r>
    </w:p>
    <w:p>
      <w:pPr>
        <w:pStyle w:val="Normal"/>
        <w:jc w:val="both"/>
        <w:rPr>
          <w:color w:val="000000"/>
        </w:rPr>
      </w:pPr>
      <w:r>
        <w:rPr>
          <w:color w:val="000000"/>
        </w:rPr>
      </w:r>
    </w:p>
    <w:p>
      <w:pPr>
        <w:pStyle w:val="Normal"/>
        <w:jc w:val="both"/>
        <w:rPr>
          <w:color w:val="000000"/>
        </w:rPr>
      </w:pPr>
      <w:r>
        <w:rPr>
          <w:color w:val="000000"/>
        </w:rPr>
        <w:tab/>
        <w:t xml:space="preserve">Pri spätnom pohľade si tak ešte raz predstavme portrét ideálneho kazateľa alebo kresťanského pracovníka, ktorého Pavol vykreslil pomocou rozmanitých obrazov. Ako dobrí vojaci, atléti, zápasiaci podľa pravidiel a ťažko pracujúci roľníci, aj my sa musíme plne odovzdať svojej práci. Ako pracovníci, ktorí sa nemusia hanbiť, musíme byť vo svojom výklade presní a jasní. Ako nádoby na čestnú potrebu musíme byť spravodliví svojim charakterom i svojim správaním. A ako Pánovi služobníci sa musíme správať zdvorilo a mierne. </w:t>
      </w:r>
    </w:p>
    <w:p>
      <w:pPr>
        <w:pStyle w:val="Normal"/>
        <w:jc w:val="both"/>
        <w:rPr>
          <w:color w:val="000000"/>
        </w:rPr>
      </w:pPr>
      <w:r>
        <w:rPr>
          <w:color w:val="000000"/>
        </w:rPr>
      </w:r>
    </w:p>
    <w:p>
      <w:pPr>
        <w:pStyle w:val="Normal"/>
        <w:jc w:val="both"/>
        <w:rPr>
          <w:color w:val="000000"/>
        </w:rPr>
      </w:pPr>
      <w:r>
        <w:rPr>
          <w:color w:val="000000"/>
        </w:rPr>
        <w:tab/>
        <w:t xml:space="preserve">Iba ak sa bezvýhradne odovzdáme vojenskej službe a hospodáreniu, môžeme očakávať dobré výsledky. Iba ak krájame pravdu rovno a neodbočujeme od nej, môžeme dostať od Boha osvedčenie a nemusíme sa hanbiť. Iba ak sa očistíme od toho, čo je nečestné, od každého hriechu a bludov, môžeme byť nádobami pre čestné použitie, upotrebiteľnými pre Pána domu. Iba ak sme prívetiví a nevyhľadávame hádky, daruje Boh našim protivníkom pokánie, poznanie pravdy a oslobodenie od diabla. </w:t>
      </w:r>
    </w:p>
    <w:p>
      <w:pPr>
        <w:pStyle w:val="Normal"/>
        <w:jc w:val="both"/>
        <w:rPr>
          <w:color w:val="000000"/>
        </w:rPr>
      </w:pPr>
      <w:r>
        <w:rPr>
          <w:color w:val="000000"/>
        </w:rPr>
      </w:r>
    </w:p>
    <w:p>
      <w:pPr>
        <w:pStyle w:val="Normal"/>
        <w:jc w:val="both"/>
        <w:rPr>
          <w:color w:val="000000"/>
        </w:rPr>
      </w:pPr>
      <w:r>
        <w:rPr>
          <w:color w:val="000000"/>
        </w:rPr>
        <w:tab/>
        <w:t xml:space="preserve">Je to veľká zodpovednosť, s ktorou musíme pristupovať k našej práci. Niet divu, že sa táto kapitola začína výzvou : posilňuj sa milosťou, ktorá je v Kristovi Ježišovi.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2tim223">
    <w:name w:val="2tim-2:23"/>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Cv">
    <w:name w:val="c_v"/>
    <w:basedOn w:val="Predvolenpsmoodseku"/>
    <w:qFormat/>
    <w:rPr/>
  </w:style>
  <w:style w:type="character" w:styleId="2tim224">
    <w:name w:val="2tim-2:24"/>
    <w:basedOn w:val="Predvolenpsmoodseku"/>
    <w:qFormat/>
    <w:rPr/>
  </w:style>
  <w:style w:type="character" w:styleId="2tim225">
    <w:name w:val="2tim-2:25"/>
    <w:basedOn w:val="Predvolenpsmoodseku"/>
    <w:qFormat/>
    <w:rPr/>
  </w:style>
  <w:style w:type="character" w:styleId="2tim226">
    <w:name w:val="2tim-2:26"/>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2/23" TargetMode="External"/><Relationship Id="rId3" Type="http://schemas.openxmlformats.org/officeDocument/2006/relationships/hyperlink" Target="http://www.biblia.sk/sk/evanjelicky/2-timoteovy/2/24" TargetMode="External"/><Relationship Id="rId4" Type="http://schemas.openxmlformats.org/officeDocument/2006/relationships/hyperlink" Target="http://www.biblia.sk/sk/evanjelicky/2-timoteovy/2/25" TargetMode="External"/><Relationship Id="rId5" Type="http://schemas.openxmlformats.org/officeDocument/2006/relationships/hyperlink" Target="http://www.biblia.sk/sk/evanjelicky/2-timoteovy/2/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7:00Z</dcterms:created>
  <dc:creator>Uzivatel</dc:creator>
  <dc:description/>
  <cp:keywords/>
  <dc:language>en-US</dc:language>
  <cp:lastModifiedBy>Uzivatel</cp:lastModifiedBy>
  <dcterms:modified xsi:type="dcterms:W3CDTF">2012-02-06T17:52:00Z</dcterms:modified>
  <cp:revision>2</cp:revision>
  <dc:subject/>
  <dc:title>2 Tim 2, 23 – 26</dc:title>
</cp:coreProperties>
</file>