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2 Tim 2, 5 – 7</w:t>
      </w:r>
    </w:p>
    <w:p>
      <w:pPr>
        <w:pStyle w:val="Normal"/>
        <w:jc w:val="center"/>
        <w:rPr>
          <w:b/>
          <w:b/>
          <w:u w:val="single"/>
        </w:rPr>
      </w:pPr>
      <w:r>
        <w:rPr>
          <w:b/>
          <w:u w:val="single"/>
        </w:rPr>
      </w:r>
    </w:p>
    <w:p>
      <w:pPr>
        <w:pStyle w:val="Normal"/>
        <w:numPr>
          <w:ilvl w:val="0"/>
          <w:numId w:val="0"/>
        </w:numPr>
        <w:jc w:val="center"/>
        <w:outlineLvl w:val="0"/>
        <w:rPr>
          <w:i/>
          <w:i/>
        </w:rPr>
      </w:pPr>
      <w:r>
        <w:rPr>
          <w:i/>
        </w:rPr>
        <w:t>Atlét dodržiavajúci pravidlá</w:t>
      </w:r>
    </w:p>
    <w:p>
      <w:pPr>
        <w:pStyle w:val="Normal"/>
        <w:jc w:val="center"/>
        <w:rPr>
          <w:i/>
          <w:i/>
        </w:rPr>
      </w:pPr>
      <w:r>
        <w:rPr>
          <w:i/>
        </w:rPr>
      </w:r>
    </w:p>
    <w:p>
      <w:pPr>
        <w:pStyle w:val="Normal"/>
        <w:numPr>
          <w:ilvl w:val="0"/>
          <w:numId w:val="0"/>
        </w:numPr>
        <w:jc w:val="both"/>
        <w:outlineLvl w:val="0"/>
        <w:rPr/>
      </w:pPr>
      <w:r>
        <w:rPr>
          <w:b/>
        </w:rPr>
        <w:t xml:space="preserve">5. </w:t>
      </w:r>
      <w:r>
        <w:rPr>
          <w:rStyle w:val="Cv"/>
          <w:b/>
        </w:rPr>
        <w:t>Ak aj nie</w:t>
        <w:softHyphen/>
        <w:t>kto pre</w:t>
        <w:softHyphen/>
        <w:t>teká, nebude ovenčený, ak ne</w:t>
        <w:softHyphen/>
        <w:t>preteká podľa pravid</w:t>
        <w:softHyphen/>
        <w:t xml:space="preserve">la. </w:t>
      </w:r>
    </w:p>
    <w:p>
      <w:pPr>
        <w:pStyle w:val="Normal"/>
        <w:jc w:val="both"/>
        <w:rPr>
          <w:rStyle w:val="Cv"/>
          <w:b/>
          <w:b/>
        </w:rPr>
      </w:pPr>
      <w:r>
        <w:rPr/>
      </w:r>
    </w:p>
    <w:p>
      <w:pPr>
        <w:pStyle w:val="Normal"/>
        <w:jc w:val="both"/>
        <w:rPr/>
      </w:pPr>
      <w:r>
        <w:rPr>
          <w:rStyle w:val="Cv"/>
        </w:rPr>
        <w:tab/>
        <w:t xml:space="preserve">Pavol sa v tejto chvíli obracia od obrazu rímskeho vojaka k obrazu účastníka gréckych hier. Každý šport tak v staroveku ako aj dnes mal i má svoje pravidlá. Každé podujatie malo svoje ceny. Víťazi gréckych hier dostávali pritom vavrínové vence. Neboli to zlaté resp. strieborné medaily, ako je to dnes. No pravda je taká, že nijaký atlét, nech bol akokoľvek vynikajúci, nebol ovenčený, ak nesúťažil podľa pravidiel. Platilo heslo : Nijaké pravidlá, nijaký veniec. </w:t>
      </w:r>
    </w:p>
    <w:p>
      <w:pPr>
        <w:pStyle w:val="Normal"/>
        <w:jc w:val="both"/>
        <w:rPr>
          <w:rStyle w:val="Cv"/>
        </w:rPr>
      </w:pPr>
      <w:r>
        <w:rPr/>
      </w:r>
    </w:p>
    <w:p>
      <w:pPr>
        <w:pStyle w:val="Normal"/>
        <w:jc w:val="both"/>
        <w:rPr/>
      </w:pPr>
      <w:r>
        <w:rPr>
          <w:rStyle w:val="Cv"/>
        </w:rPr>
        <w:tab/>
        <w:t>Život kresťana v NZ sa prirovnáva zvyčajne k pretekom, nie v zmysle, že súťažíme navzájom proti sebe, ale v zmysle tvrdej sebadisciplíny pri tréningu a v tom, že máme zložiť všetko, čo je nám na ťarchu.</w:t>
      </w:r>
    </w:p>
    <w:p>
      <w:pPr>
        <w:pStyle w:val="Normal"/>
        <w:jc w:val="both"/>
        <w:rPr>
          <w:rStyle w:val="Cv"/>
        </w:rPr>
      </w:pPr>
      <w:r>
        <w:rPr/>
      </w:r>
    </w:p>
    <w:p>
      <w:pPr>
        <w:pStyle w:val="Normal"/>
        <w:jc w:val="both"/>
        <w:rPr>
          <w:rStyle w:val="Cv"/>
        </w:rPr>
      </w:pPr>
      <w:r>
        <w:rPr>
          <w:rStyle w:val="Cv"/>
        </w:rPr>
        <w:tab/>
        <w:t xml:space="preserve">Takto máme i my bežať kresťanské preteky podľa pravidiel. Je síce pravdou, že kresťan už nie je </w:t>
      </w:r>
      <w:r>
        <w:rPr>
          <w:rStyle w:val="Cv"/>
          <w:i/>
        </w:rPr>
        <w:t>„pod zákonom“</w:t>
      </w:r>
      <w:r>
        <w:rPr>
          <w:rStyle w:val="Cv"/>
        </w:rPr>
        <w:t xml:space="preserve"> – zákon pre neho nie je prostriedkom k spaseniu, aby sa zapáčil Bohu, ale napriek tomu zostáva normou správania sa. Pán Boh svoj zákon nezrušil. Veď najprv poslal svojho Syna, aby podľa zákona umrel za nás  a teraz posiela Ducha, </w:t>
      </w:r>
      <w:r>
        <w:rPr>
          <w:rStyle w:val="Cv"/>
          <w:i/>
        </w:rPr>
        <w:t>„aby žil v nás a zapísal svoj zákon do našich sŕdc“</w:t>
      </w:r>
      <w:r>
        <w:rPr>
          <w:rStyle w:val="Cv"/>
        </w:rPr>
        <w:t xml:space="preserve"> (R 8, 3.4)</w:t>
      </w:r>
    </w:p>
    <w:p>
      <w:pPr>
        <w:pStyle w:val="Normal"/>
        <w:jc w:val="both"/>
        <w:rPr>
          <w:rStyle w:val="Cv"/>
        </w:rPr>
      </w:pPr>
      <w:r>
        <w:rPr/>
      </w:r>
    </w:p>
    <w:p>
      <w:pPr>
        <w:pStyle w:val="Normal"/>
        <w:jc w:val="both"/>
        <w:rPr/>
      </w:pPr>
      <w:r>
        <w:rPr>
          <w:rStyle w:val="Cv"/>
        </w:rPr>
        <w:tab/>
        <w:t xml:space="preserve">Pavol chce teda Timoteovi povedať jedno : Timoteus musí verne odovzdať to, čo mu bolo zverené, verným mužom. Iba ak vydrží do konca, tak ako Pavol,  a ako on vybojuje dobrý boj, beh dokoná a vieru zachová, môže očakávať, že v posledný deň  dostane najvytúženejší a najžiadanejší zo všetkých vencov – veniec spravodlivosti. </w:t>
      </w:r>
    </w:p>
    <w:p>
      <w:pPr>
        <w:pStyle w:val="Normal"/>
        <w:jc w:val="both"/>
        <w:rPr>
          <w:rStyle w:val="Cv"/>
        </w:rPr>
      </w:pPr>
      <w:r>
        <w:rPr/>
      </w:r>
    </w:p>
    <w:p>
      <w:pPr>
        <w:pStyle w:val="Normal"/>
        <w:numPr>
          <w:ilvl w:val="0"/>
          <w:numId w:val="0"/>
        </w:numPr>
        <w:jc w:val="center"/>
        <w:outlineLvl w:val="0"/>
        <w:rPr/>
      </w:pPr>
      <w:r>
        <w:rPr>
          <w:rStyle w:val="Cv"/>
          <w:i/>
        </w:rPr>
        <w:t>Namáhajúci sa roľník</w:t>
      </w:r>
    </w:p>
    <w:p>
      <w:pPr>
        <w:pStyle w:val="Normal"/>
        <w:jc w:val="center"/>
        <w:rPr>
          <w:rStyle w:val="Cv"/>
          <w:i/>
          <w:i/>
        </w:rPr>
      </w:pPr>
      <w:r>
        <w:rPr/>
      </w:r>
    </w:p>
    <w:p>
      <w:pPr>
        <w:pStyle w:val="Normal"/>
        <w:numPr>
          <w:ilvl w:val="0"/>
          <w:numId w:val="0"/>
        </w:numPr>
        <w:jc w:val="both"/>
        <w:outlineLvl w:val="0"/>
        <w:rPr/>
      </w:pPr>
      <w:r>
        <w:rPr>
          <w:rStyle w:val="Cv"/>
          <w:b/>
        </w:rPr>
        <w:t>6.</w:t>
      </w:r>
      <w:r>
        <w:rPr>
          <w:rStyle w:val="Cv"/>
        </w:rPr>
        <w:t xml:space="preserve"> </w:t>
      </w:r>
      <w:r>
        <w:rPr>
          <w:rStyle w:val="Cv"/>
          <w:b/>
        </w:rPr>
        <w:t>Na</w:t>
        <w:softHyphen/>
        <w:t>máhajúci sa roľník má mať v pr</w:t>
        <w:softHyphen/>
        <w:t>vom rade podiel na úrode.</w:t>
      </w:r>
    </w:p>
    <w:p>
      <w:pPr>
        <w:pStyle w:val="Normal"/>
        <w:jc w:val="both"/>
        <w:rPr>
          <w:rStyle w:val="Cv"/>
        </w:rPr>
      </w:pPr>
      <w:r>
        <w:rPr>
          <w:rStyle w:val="Cv"/>
        </w:rPr>
        <w:t>Zatiaľ čo atlét musí súťažiť férovo, roľník musí ťažko pracovať. Ak sa má hospodárstvu dariť, bez namáhavej práce to nejde. Roľník keď chytá pluh, nesmie sa obzerať dozadu. Na rozdiel od vojaka a atléta jeho životu chýba vzrušenie, čaro rizika, či potlesk. Áno, i takýto môže byť život niektorých kresťanov. Možno nezaujímavý, stereotypný, naplnený tvrdou námahou. Podstatné je však vytrvať, zostať verný, a takto verne si plniť zverenú úlohu.</w:t>
      </w:r>
    </w:p>
    <w:p>
      <w:pPr>
        <w:pStyle w:val="Normal"/>
        <w:jc w:val="both"/>
        <w:rPr>
          <w:rStyle w:val="Cv"/>
        </w:rPr>
      </w:pPr>
      <w:r>
        <w:rPr/>
      </w:r>
    </w:p>
    <w:p>
      <w:pPr>
        <w:pStyle w:val="Normal"/>
        <w:jc w:val="both"/>
        <w:rPr>
          <w:rStyle w:val="Cv"/>
        </w:rPr>
      </w:pPr>
      <w:r>
        <w:rPr>
          <w:rStyle w:val="Cv"/>
        </w:rPr>
        <w:tab/>
        <w:t xml:space="preserve">A predsa, prvý podiel úrody patrí práve roľníkovi. Zaslúži si to. Dobrá úroda závisí predovšetkým od jeho lopoty a vytrvalosti.  Preto z lenivca nikdy nebude dobrý roľník, ako tvrdí kniha Prísloví. </w:t>
      </w:r>
    </w:p>
    <w:p>
      <w:pPr>
        <w:pStyle w:val="Normal"/>
        <w:jc w:val="both"/>
        <w:rPr>
          <w:rStyle w:val="Cv"/>
        </w:rPr>
      </w:pPr>
      <w:r>
        <w:rPr/>
      </w:r>
    </w:p>
    <w:p>
      <w:pPr>
        <w:pStyle w:val="Normal"/>
        <w:numPr>
          <w:ilvl w:val="0"/>
          <w:numId w:val="0"/>
        </w:numPr>
        <w:jc w:val="both"/>
        <w:outlineLvl w:val="0"/>
        <w:rPr/>
      </w:pPr>
      <w:r>
        <w:rPr>
          <w:rStyle w:val="Cv"/>
        </w:rPr>
        <w:tab/>
        <w:t>Otázka znie : O akej žatve to tuná apoštol hovorí?</w:t>
      </w:r>
    </w:p>
    <w:p>
      <w:pPr>
        <w:pStyle w:val="Normal"/>
        <w:numPr>
          <w:ilvl w:val="0"/>
          <w:numId w:val="1"/>
        </w:numPr>
        <w:jc w:val="both"/>
        <w:rPr>
          <w:rStyle w:val="Cv"/>
          <w:u w:val="single"/>
        </w:rPr>
      </w:pPr>
      <w:r>
        <w:rPr>
          <w:rStyle w:val="Cv"/>
        </w:rPr>
        <w:t xml:space="preserve">Žatvou je </w:t>
      </w:r>
      <w:r>
        <w:rPr>
          <w:rStyle w:val="Cv"/>
          <w:b/>
        </w:rPr>
        <w:t>svätosť</w:t>
      </w:r>
      <w:r>
        <w:rPr>
          <w:rStyle w:val="Cv"/>
        </w:rPr>
        <w:t xml:space="preserve">. Svätosť je „plodom“ Ducha Svätého. Duch je hlavný hospodár, ktorý zabezpečuje „úrodu kresťanských vlastností“ v živote veriaceho. My však musíme plniť svoju úlohu. Ak chceme zožať žatvu svätosti, musíme „žiť podľa Ducha“ a „rozsievať Duchu“, poslúchať Jeho výzvy a zachovávať sebadisciplínu. Mnohí kresťania sa čudujú, že viditeľne nerastú vo svätosti. Znamená to, že zanedbávame  obrábanie poľa, ktorým je náš charakter? Nijaké zisky nie sú bez bolesti. </w:t>
      </w:r>
      <w:r>
        <w:rPr>
          <w:rStyle w:val="Cv"/>
          <w:i/>
        </w:rPr>
        <w:t>„Čo človek rozsieva, to bude aj žať“ (G 6, 7).</w:t>
      </w:r>
      <w:r>
        <w:rPr>
          <w:rStyle w:val="Cv"/>
        </w:rPr>
        <w:t xml:space="preserve"> </w:t>
      </w:r>
      <w:r>
        <w:rPr>
          <w:rStyle w:val="Cv"/>
          <w:u w:val="single"/>
        </w:rPr>
        <w:t xml:space="preserve">Zisk sa teda aj v duchovnej oblasti nedá dosiahnuť bez námahy. Náš Boh je totiž Bohom, ktorý pracuje prostredníctvom ľudskej námahy. </w:t>
      </w:r>
    </w:p>
    <w:p>
      <w:pPr>
        <w:pStyle w:val="Normal"/>
        <w:numPr>
          <w:ilvl w:val="0"/>
          <w:numId w:val="1"/>
        </w:numPr>
        <w:jc w:val="both"/>
        <w:rPr/>
      </w:pPr>
      <w:r>
        <w:rPr/>
        <w:t xml:space="preserve">Žatvou je aj </w:t>
      </w:r>
      <w:r>
        <w:rPr>
          <w:b/>
        </w:rPr>
        <w:t>získavanie obrátených</w:t>
      </w:r>
      <w:r>
        <w:rPr/>
        <w:t xml:space="preserve"> duší. </w:t>
      </w:r>
      <w:r>
        <w:rPr>
          <w:i/>
        </w:rPr>
        <w:t>„Žatvy je mnoho“,</w:t>
      </w:r>
      <w:r>
        <w:rPr/>
        <w:t xml:space="preserve"> povedal Pán Ježiš, pričom mal na mysli mnohých, ktorí chceli počuť a prijať evanjelium. V duchovnej žatve je to prirodzene Boh, kto dáva vzrast, ale ani my nesmieme byť leniví. Navyše, sejba dobrého semena Božieho slova a zber úrody sú namáhavé práce, najmä keď robotníkov je málo. Duše pre Krista sa získavajú ťažko. Predovšetkým na modlitbách a obetavým osobným priateľstvom. Znovu je to len ten „namáhajúci sa roľník“, ktorý môže očakávať dobré výsledky. </w:t>
      </w:r>
    </w:p>
    <w:p>
      <w:pPr>
        <w:pStyle w:val="Normal"/>
        <w:jc w:val="both"/>
        <w:rPr/>
      </w:pPr>
      <w:r>
        <w:rPr/>
        <w:t xml:space="preserve"> </w:t>
      </w:r>
    </w:p>
    <w:p>
      <w:pPr>
        <w:pStyle w:val="Normal"/>
        <w:ind w:firstLine="360"/>
        <w:jc w:val="both"/>
        <w:rPr>
          <w:i/>
          <w:i/>
        </w:rPr>
      </w:pPr>
      <w:r>
        <w:rPr/>
        <w:t xml:space="preserve">Kresťanská služba teda nie je nič iné ako ťažká práca. Grécke sloveso doslova znamená : drina, lopota, plahočenie sa. Je nemysliteľná bez vynakladania veľkého úsilia. Apoštol Pavol dobre vedel, o čom hovorí. Veď úsilie, ktoré vynaložil na zvestovanie evanjelia, bolo fenomenálne. Mohol písať o námahe, bdení, hlade. Tak ako aj jeho Pán pred ním, i on mal často priveľa práce na to, aby sa mohol vyspať či najesť. Takto vo vzťahu k ostatným apoštolom  mohol vyhlásiť : </w:t>
      </w:r>
      <w:r>
        <w:rPr>
          <w:i/>
        </w:rPr>
        <w:t xml:space="preserve">„Veď viac som sa napracoval ako oni všetci“ (2K 6, 5). </w:t>
      </w:r>
    </w:p>
    <w:p>
      <w:pPr>
        <w:pStyle w:val="Normal"/>
        <w:jc w:val="both"/>
        <w:rPr>
          <w:i/>
          <w:i/>
        </w:rPr>
      </w:pPr>
      <w:r>
        <w:rPr>
          <w:i/>
        </w:rPr>
      </w:r>
    </w:p>
    <w:p>
      <w:pPr>
        <w:pStyle w:val="Normal"/>
        <w:jc w:val="both"/>
        <w:rPr/>
      </w:pPr>
      <w:r>
        <w:rPr/>
        <w:tab/>
        <w:t xml:space="preserve">Pán Boh mimoriadnym spôsobom požehnával kazateľskú službu apoštola Pavla. Dozaista možno preto nájsť viacero vysvetlení. No neprehliadajme Pavlovo nadšenie, ba priam posadnutosť, s akou sa odovzdával práci. </w:t>
      </w:r>
      <w:r>
        <w:rPr>
          <w:u w:val="single"/>
        </w:rPr>
        <w:t>Dával a nerátal straty. Bojoval a nedbal na rany. Lopotil sa a nemyslel na odpočinok. Namáhavo pracoval a nežiadal nijakú odmenu okrem radosti z konania svojho vôle svojho Pána.</w:t>
      </w:r>
      <w:r>
        <w:rPr/>
        <w:t xml:space="preserve"> Nuž a Pán Boh jeho úsilie požehnával. </w:t>
      </w:r>
    </w:p>
    <w:p>
      <w:pPr>
        <w:pStyle w:val="Normal"/>
        <w:jc w:val="both"/>
        <w:rPr/>
      </w:pPr>
      <w:r>
        <w:rPr/>
      </w:r>
    </w:p>
    <w:p>
      <w:pPr>
        <w:pStyle w:val="Normal"/>
        <w:ind w:firstLine="708"/>
        <w:jc w:val="both"/>
        <w:rPr/>
      </w:pPr>
      <w:r>
        <w:rPr/>
        <w:t xml:space="preserve">Zatiaľ sme sa teda sústredil na prvé tri metafory : </w:t>
      </w:r>
      <w:r>
        <w:rPr>
          <w:b/>
        </w:rPr>
        <w:t>oddanosť</w:t>
      </w:r>
      <w:r>
        <w:rPr/>
        <w:t xml:space="preserve"> dobrého  bojovníka, </w:t>
      </w:r>
      <w:r>
        <w:rPr>
          <w:b/>
        </w:rPr>
        <w:t>poslušnosť</w:t>
      </w:r>
      <w:r>
        <w:rPr/>
        <w:t xml:space="preserve"> dobrého atléta voči pravidlám a </w:t>
      </w:r>
      <w:r>
        <w:rPr>
          <w:b/>
        </w:rPr>
        <w:t>usilovnú prácu</w:t>
      </w:r>
      <w:r>
        <w:rPr/>
        <w:t xml:space="preserve"> dobrého roľníka. Bez nich sa dobré výsledky nedajú očakávať. Vojak nezvíťazí, ak pre neho vojenská služba nebude všetkým. Atlét nezíska veniec, ak nebude dodržiavať pravidlá. A roľník sa nedočká žatvy, ak nebude usilovne pracovať na svojom hospodárstve.  </w:t>
      </w:r>
    </w:p>
    <w:p>
      <w:pPr>
        <w:pStyle w:val="Normal"/>
        <w:jc w:val="both"/>
        <w:rPr/>
      </w:pPr>
      <w:r>
        <w:rPr/>
      </w:r>
    </w:p>
    <w:p>
      <w:pPr>
        <w:pStyle w:val="Normal"/>
        <w:numPr>
          <w:ilvl w:val="0"/>
          <w:numId w:val="0"/>
        </w:numPr>
        <w:jc w:val="center"/>
        <w:outlineLvl w:val="0"/>
        <w:rPr>
          <w:i/>
          <w:i/>
        </w:rPr>
      </w:pPr>
      <w:r>
        <w:rPr>
          <w:i/>
        </w:rPr>
        <w:t>Cesta k porozumeniu</w:t>
      </w:r>
    </w:p>
    <w:p>
      <w:pPr>
        <w:pStyle w:val="Normal"/>
        <w:jc w:val="center"/>
        <w:rPr>
          <w:i/>
          <w:i/>
        </w:rPr>
      </w:pPr>
      <w:r>
        <w:rPr>
          <w:i/>
        </w:rPr>
      </w:r>
    </w:p>
    <w:p>
      <w:pPr>
        <w:pStyle w:val="Normal"/>
        <w:numPr>
          <w:ilvl w:val="0"/>
          <w:numId w:val="0"/>
        </w:numPr>
        <w:jc w:val="both"/>
        <w:outlineLvl w:val="0"/>
        <w:rPr/>
      </w:pPr>
      <w:r>
        <w:rPr>
          <w:b/>
        </w:rPr>
        <w:t xml:space="preserve">7. </w:t>
      </w:r>
      <w:r>
        <w:rPr>
          <w:rStyle w:val="Cv"/>
          <w:b/>
        </w:rPr>
        <w:t>Uvažuj o tom, čo hovorím. Pán ti dá porozumieť všet</w:t>
        <w:softHyphen/>
        <w:t>kému.</w:t>
      </w:r>
    </w:p>
    <w:p>
      <w:pPr>
        <w:pStyle w:val="Normal"/>
        <w:jc w:val="both"/>
        <w:rPr>
          <w:rStyle w:val="Cv"/>
          <w:b/>
          <w:b/>
        </w:rPr>
      </w:pPr>
      <w:r>
        <w:rPr/>
      </w:r>
    </w:p>
    <w:p>
      <w:pPr>
        <w:pStyle w:val="Normal"/>
        <w:jc w:val="both"/>
        <w:rPr/>
      </w:pPr>
      <w:r>
        <w:rPr>
          <w:rStyle w:val="Cv"/>
        </w:rPr>
        <w:t xml:space="preserve">Tento verš uzatvára prvý odsek kapitoly. Na to, aby Timoteus spoznal a pochopil pravdu, ktorú Pavol práve vyjadril prostredníctvom metafor, sú potrebné dva procesy, jeden ľudský a druhý biblický. Timoteus musí uvažovať, premýšľať o apoštolovom učení, pozorne mu načúvať a usilovne sa ním zaoberať v mysli. Pretože potom mu Pán dá porozumieť všetkému. </w:t>
      </w:r>
    </w:p>
    <w:p>
      <w:pPr>
        <w:pStyle w:val="Normal"/>
        <w:jc w:val="both"/>
        <w:rPr>
          <w:rStyle w:val="Cv"/>
        </w:rPr>
      </w:pPr>
      <w:r>
        <w:rPr/>
      </w:r>
    </w:p>
    <w:p>
      <w:pPr>
        <w:pStyle w:val="Normal"/>
        <w:jc w:val="both"/>
        <w:rPr/>
      </w:pPr>
      <w:r>
        <w:rPr>
          <w:rStyle w:val="Cv"/>
        </w:rPr>
        <w:t>Všimnime si tu dva aspekty :</w:t>
      </w:r>
    </w:p>
    <w:p>
      <w:pPr>
        <w:pStyle w:val="Normal"/>
        <w:numPr>
          <w:ilvl w:val="0"/>
          <w:numId w:val="2"/>
        </w:numPr>
        <w:jc w:val="both"/>
        <w:rPr/>
      </w:pPr>
      <w:r>
        <w:rPr>
          <w:rStyle w:val="Cv"/>
        </w:rPr>
        <w:t xml:space="preserve">Ak máme dostať porozumenie od Pána, musíme </w:t>
      </w:r>
      <w:r>
        <w:rPr>
          <w:rStyle w:val="Cv"/>
          <w:b/>
        </w:rPr>
        <w:t>uvažovať</w:t>
      </w:r>
      <w:r>
        <w:rPr>
          <w:rStyle w:val="Cv"/>
        </w:rPr>
        <w:t xml:space="preserve"> nad tým, čo apoštol hovorí. Pavol si uvedomoval svoju apoštolskú autoritu. Jeho učenie si zaslúži dôkladné štúdium. Vysvetliť to človeku však môže len Pán. Iba takto môže Timoteus rásť v porozumení. Je to jasný dôkaz Pavlovho presvedčenia, že jeho učenie nie je jeho vlastným učením, ale Pánovým. </w:t>
      </w:r>
    </w:p>
    <w:p>
      <w:pPr>
        <w:pStyle w:val="Normal"/>
        <w:numPr>
          <w:ilvl w:val="0"/>
          <w:numId w:val="2"/>
        </w:numPr>
        <w:jc w:val="both"/>
        <w:rPr/>
      </w:pPr>
      <w:r>
        <w:rPr>
          <w:rStyle w:val="Cv"/>
        </w:rPr>
        <w:t xml:space="preserve">Ak nám Pán má dať porozumieť všetkému, musíme </w:t>
      </w:r>
      <w:r>
        <w:rPr>
          <w:rStyle w:val="Cv"/>
          <w:b/>
        </w:rPr>
        <w:t>premýšľať</w:t>
      </w:r>
      <w:r>
        <w:rPr>
          <w:rStyle w:val="Cv"/>
        </w:rPr>
        <w:t xml:space="preserve"> nad tým, čo apoštol hovorí. Niektorí kresťania sa žiaľ nikdy nedostanú k vážnejšiemu študovaniu Biblie. Príčina môže byť telesná - lenivosť. Alebo môže byť duchovná – domnievajú sa, že všetko poznanie im dá Duch Svätý a vlastné pričinenie nie je potrebné. Takíto ignorujú apoštolov príkaz : Uvažuj o tom a premýšľaj nad tým, čo ti hovorím. </w:t>
      </w:r>
    </w:p>
    <w:p>
      <w:pPr>
        <w:pStyle w:val="Normal"/>
        <w:jc w:val="both"/>
        <w:rPr>
          <w:rStyle w:val="Cv"/>
        </w:rPr>
      </w:pPr>
      <w:r>
        <w:rPr/>
      </w:r>
    </w:p>
    <w:p>
      <w:pPr>
        <w:pStyle w:val="Normal"/>
        <w:ind w:firstLine="360"/>
        <w:jc w:val="both"/>
        <w:rPr/>
      </w:pPr>
      <w:r>
        <w:rPr>
          <w:rStyle w:val="Cv"/>
        </w:rPr>
        <w:t xml:space="preserve">Niektorí zas veľmi pilne Písmo študujú. Namáhajú myseľ, zápasia s textom Písma, porovnávajú rôzne verzie, uvažujú nad komentármi. No akoby zabúdali, že je to jedine Pán, ktorý nám dáva porozumieť Písmu ako dar. Takže ani jedno ani druhé od seba neoddeľujme. Pre porozumenie Písma je dôležitá vyvážená kombinácia mysle a modlitby. My teda uvažujme a Boh nám dá porozumenie.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Cv">
    <w:name w:val="c_v"/>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07:00Z</dcterms:created>
  <dc:creator>Uzivatel</dc:creator>
  <dc:description/>
  <cp:keywords/>
  <dc:language>en-US</dc:language>
  <cp:lastModifiedBy>Uzivatel</cp:lastModifiedBy>
  <dcterms:modified xsi:type="dcterms:W3CDTF">2012-01-09T08:53:00Z</dcterms:modified>
  <cp:revision>3</cp:revision>
  <dc:subject/>
  <dc:title>2 Tim 2, 5 – 7</dc:title>
</cp:coreProperties>
</file>