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2 Tim 2, 8 – 13</w:t>
      </w:r>
    </w:p>
    <w:p>
      <w:pPr>
        <w:pStyle w:val="Normal"/>
        <w:jc w:val="center"/>
        <w:rPr>
          <w:b/>
          <w:b/>
        </w:rPr>
      </w:pPr>
      <w:r>
        <w:rPr>
          <w:b/>
        </w:rPr>
      </w:r>
    </w:p>
    <w:p>
      <w:pPr>
        <w:pStyle w:val="Normal"/>
        <w:jc w:val="both"/>
        <w:rPr/>
      </w:pPr>
      <w:r>
        <w:rPr/>
        <w:t>V odseku, ktorý dnes máme pred sebou nachádzame ďalšie tri metafory, ktoré ilustrujú úlohu kresťanského pracovníka. Doposiaľ sme sa od Pavla dozvedeli, že „čo je ľahké, to nemá cenu“. Resp. „nič, čo za niečo stojí, nie je ľahké“. Nijaký vojak, atlét ani roľník nemôže očakávať dobré výsledky bez namáhavej práce alebo utrpenia. Pavol v tejto téme ešte pokračuje. Úlohu kresťana pritom  ilustruje pomocou trojakej skúsenosti : Kristovej (8), svojej vlastnej (9 – 10) a ostatných veriacich v Krista (11 – 13)</w:t>
      </w:r>
    </w:p>
    <w:p>
      <w:pPr>
        <w:pStyle w:val="Normal"/>
        <w:jc w:val="both"/>
        <w:rPr/>
      </w:pPr>
      <w:r>
        <w:rPr/>
      </w:r>
    </w:p>
    <w:p>
      <w:pPr>
        <w:pStyle w:val="Normal"/>
        <w:jc w:val="both"/>
        <w:rPr/>
      </w:pPr>
      <w:r>
        <w:rPr>
          <w:b/>
        </w:rPr>
        <w:t xml:space="preserve">8. </w:t>
      </w:r>
      <w:r>
        <w:rPr>
          <w:rStyle w:val="Cv"/>
          <w:b/>
        </w:rPr>
        <w:t>Ježiša Kris</w:t>
        <w:softHyphen/>
        <w:t>ta, ktorý bol vzkriesený z mŕt</w:t>
        <w:softHyphen/>
        <w:t>vych (a) je z Dávidov</w:t>
        <w:softHyphen/>
        <w:t>ho po</w:t>
        <w:softHyphen/>
        <w:t>tom</w:t>
        <w:softHyphen/>
        <w:t>stva, za</w:t>
        <w:softHyphen/>
        <w:t>chovávaj v pamäti podľa môj</w:t>
        <w:softHyphen/>
        <w:t>ho evan</w:t>
        <w:softHyphen/>
        <w:t xml:space="preserve">jelia... </w:t>
      </w:r>
    </w:p>
    <w:p>
      <w:pPr>
        <w:pStyle w:val="Normal"/>
        <w:jc w:val="both"/>
        <w:rPr>
          <w:rStyle w:val="Cv"/>
          <w:b/>
          <w:b/>
        </w:rPr>
      </w:pPr>
      <w:r>
        <w:rPr/>
      </w:r>
    </w:p>
    <w:p>
      <w:pPr>
        <w:pStyle w:val="Normal"/>
        <w:numPr>
          <w:ilvl w:val="0"/>
          <w:numId w:val="2"/>
        </w:numPr>
        <w:jc w:val="both"/>
        <w:rPr/>
      </w:pPr>
      <w:r>
        <w:rPr>
          <w:rStyle w:val="Cv"/>
          <w:i/>
        </w:rPr>
        <w:t>Skúsenosť Kristova</w:t>
      </w:r>
    </w:p>
    <w:p>
      <w:pPr>
        <w:pStyle w:val="Normal"/>
        <w:jc w:val="both"/>
        <w:rPr>
          <w:rStyle w:val="Cv"/>
          <w:i/>
          <w:i/>
        </w:rPr>
      </w:pPr>
      <w:r>
        <w:rPr/>
      </w:r>
    </w:p>
    <w:p>
      <w:pPr>
        <w:pStyle w:val="Normal"/>
        <w:jc w:val="both"/>
        <w:rPr/>
      </w:pPr>
      <w:r>
        <w:rPr/>
        <w:t xml:space="preserve">Príkaz zachovávať v pamäti Ježiša Krista sa na prvý pohľad zdá zvláštny. Veď ako by na Neho mohol Timoteus zabudnúť? A predsa, ľudská pamäť, ako vieme, je vrtkavá a nestála : človek je schopný zabudnúť i svoje vlastné meno. Práve preto, aby sme nezabúdali na Krista ukrižovaného, bola ustanovená Večera Pánova. Napriek tomu cirkev často zabúda na Ježiša Krista a radšej sa venuje neplodným teologickým diskusiám, resp. humanitárnej činnosti, či svojim vlastným  malicherným záležitostiam. </w:t>
      </w:r>
    </w:p>
    <w:p>
      <w:pPr>
        <w:pStyle w:val="Normal"/>
        <w:jc w:val="both"/>
        <w:rPr/>
      </w:pPr>
      <w:r>
        <w:rPr/>
      </w:r>
    </w:p>
    <w:p>
      <w:pPr>
        <w:pStyle w:val="Normal"/>
        <w:jc w:val="both"/>
        <w:rPr/>
      </w:pPr>
      <w:r>
        <w:rPr/>
        <w:t xml:space="preserve">Ako teda a prečo máme mať na pamäti Krista? Najmä preto, lebo On je jadrom / základom evanjelia. Takže ak má Timoteus strážiť, čo mu bolo zverené, a odovzdať to verne ďalším, musí zachovávať v pamäti Ježiša Krista. Tohto Krista pritom musíme mať na pamäti ako toho, kto </w:t>
      </w:r>
      <w:r>
        <w:rPr>
          <w:i/>
        </w:rPr>
        <w:t>„bol vzkriesený z mŕtvych“</w:t>
      </w:r>
      <w:r>
        <w:rPr/>
        <w:t xml:space="preserve"> a zároveň </w:t>
      </w:r>
      <w:r>
        <w:rPr>
          <w:i/>
        </w:rPr>
        <w:t>„je z potomstva Dávidovho“.</w:t>
      </w:r>
      <w:r>
        <w:rPr/>
        <w:t xml:space="preserve"> V týchto dvoch výrazoch / informáciách je pritom na krátkom mieste podaná úplná informácia o Ježišovi. Pripomínajú nám Jeho božskú i ľudskú osobu a zároveň Jeho spasiteľné dielo. </w:t>
      </w:r>
    </w:p>
    <w:p>
      <w:pPr>
        <w:pStyle w:val="Normal"/>
        <w:jc w:val="both"/>
        <w:rPr/>
      </w:pPr>
      <w:r>
        <w:rPr/>
      </w:r>
    </w:p>
    <w:p>
      <w:pPr>
        <w:pStyle w:val="Normal"/>
        <w:numPr>
          <w:ilvl w:val="0"/>
          <w:numId w:val="1"/>
        </w:numPr>
        <w:jc w:val="both"/>
        <w:rPr/>
      </w:pPr>
      <w:r>
        <w:rPr/>
        <w:t>Jeho osobu. Slová „</w:t>
      </w:r>
      <w:r>
        <w:rPr>
          <w:rStyle w:val="Cv"/>
        </w:rPr>
        <w:t>z Dávidov</w:t>
        <w:softHyphen/>
        <w:t>ho po</w:t>
        <w:softHyphen/>
        <w:t>tom</w:t>
        <w:softHyphen/>
        <w:t>stva“ poukazujú na Kristovu ľudskosť. Hovoria o Jeho pozemskom pôvode. O tom, že bol z rodu Dávidovho. Slová „bol vzkriesený z mŕt</w:t>
        <w:softHyphen/>
        <w:t xml:space="preserve">vych“ naznačujú Jeho božskosť, pretože svojim zmŕtvychvstaním dokázal, že je mocným Synom Božím. </w:t>
      </w:r>
    </w:p>
    <w:p>
      <w:pPr>
        <w:pStyle w:val="Normal"/>
        <w:numPr>
          <w:ilvl w:val="0"/>
          <w:numId w:val="1"/>
        </w:numPr>
        <w:jc w:val="both"/>
        <w:rPr/>
      </w:pPr>
      <w:r>
        <w:rPr>
          <w:rStyle w:val="Cv"/>
        </w:rPr>
        <w:t>Jeho dielo. Výraz „vzkriesený z mŕt</w:t>
        <w:softHyphen/>
        <w:t xml:space="preserve">vych“ znamená, že zomrel za naše hriechy a bol vzkriesený, aby dokonalosť a platnosť svojej obete dokázal a potvrdil.  </w:t>
      </w:r>
    </w:p>
    <w:p>
      <w:pPr>
        <w:pStyle w:val="Normal"/>
        <w:jc w:val="both"/>
        <w:rPr>
          <w:rStyle w:val="Cv"/>
        </w:rPr>
      </w:pPr>
      <w:r>
        <w:rPr/>
      </w:r>
    </w:p>
    <w:p>
      <w:pPr>
        <w:pStyle w:val="Normal"/>
        <w:jc w:val="both"/>
        <w:rPr>
          <w:rStyle w:val="Cv"/>
        </w:rPr>
      </w:pPr>
      <w:r>
        <w:rPr>
          <w:rStyle w:val="Cv"/>
        </w:rPr>
        <w:t xml:space="preserve">Je však ešte aj iný dôvod, prečo musí Timoteus zachovávať v pamäti Ježiša Krista. Je to nielen preto, že obidva spomínané fakty sú základom evanjelia, ktoré má kázať. Obidva fakty na vlastnej skúsenosti Ježiša ilustrujú, že smrť je bránou k životu a utrpenie cestou k sláve. Pretože On, ktorý zomrel, vstal z mŕtvych, On, ktorý sa narodil v ponížení ako Dávidovo semä, teraz slávne kraľuje na Dávidovom tróne. Obidva výrazy poukazujú na kontrast  medzi ponížením a povýšením. </w:t>
      </w:r>
    </w:p>
    <w:p>
      <w:pPr>
        <w:pStyle w:val="Normal"/>
        <w:jc w:val="both"/>
        <w:rPr/>
      </w:pPr>
      <w:r>
        <w:rPr>
          <w:rStyle w:val="Cv"/>
        </w:rPr>
        <w:tab/>
      </w:r>
    </w:p>
    <w:p>
      <w:pPr>
        <w:pStyle w:val="Normal"/>
        <w:jc w:val="both"/>
        <w:rPr/>
      </w:pPr>
      <w:r>
        <w:rPr>
          <w:rStyle w:val="Cv"/>
        </w:rPr>
        <w:t>„</w:t>
      </w:r>
      <w:r>
        <w:rPr>
          <w:rStyle w:val="Cv"/>
        </w:rPr>
        <w:t>A preto, Timoteus,“ akoby hovoril apoštol, „keď si v pokušení vyhnúť sa svoje kazateľskej službe bolesti, poníženiu, utrpeniu alebo smrti, pripomeň si Ježiša Krista a zváž to!“</w:t>
      </w:r>
    </w:p>
    <w:p>
      <w:pPr>
        <w:pStyle w:val="Normal"/>
        <w:jc w:val="both"/>
        <w:rPr>
          <w:rStyle w:val="Cv"/>
        </w:rPr>
      </w:pPr>
      <w:r>
        <w:rPr/>
      </w:r>
    </w:p>
    <w:p>
      <w:pPr>
        <w:pStyle w:val="Normal"/>
        <w:jc w:val="both"/>
        <w:rPr/>
      </w:pPr>
      <w:r>
        <w:rPr>
          <w:rStyle w:val="Cv"/>
          <w:b/>
        </w:rPr>
        <w:t>9 – 10...</w:t>
      </w:r>
      <w:r>
        <w:rPr>
          <w:rStyle w:val="2tim29"/>
          <w:b/>
        </w:rPr>
        <w:t xml:space="preserve"> </w:t>
      </w:r>
      <w:r>
        <w:rPr>
          <w:rStyle w:val="Cv"/>
          <w:b/>
        </w:rPr>
        <w:t>pre ktoré tr</w:t>
        <w:softHyphen/>
        <w:t>pím až po okovy ako nejaký zločinec; ale slovo Božie nie je v okovách.</w:t>
      </w:r>
      <w:r>
        <w:rPr>
          <w:rStyle w:val="2tim29"/>
          <w:b/>
        </w:rPr>
        <w:t xml:space="preserve"> </w:t>
      </w:r>
      <w:r>
        <w:rPr>
          <w:rStyle w:val="Cv"/>
          <w:b/>
        </w:rPr>
        <w:t>Pre</w:t>
        <w:softHyphen/>
        <w:t>to znášam všet</w:t>
        <w:softHyphen/>
        <w:t>ko kvôli vy</w:t>
        <w:softHyphen/>
        <w:t>voleným, aby s večnou slávou do</w:t>
        <w:softHyphen/>
        <w:t>siah</w:t>
        <w:softHyphen/>
        <w:t>li aj oni zá</w:t>
        <w:softHyphen/>
        <w:t>chranu, ktorá je v Kris</w:t>
        <w:softHyphen/>
        <w:t>tovi Ježišovi.</w:t>
      </w:r>
    </w:p>
    <w:p>
      <w:pPr>
        <w:pStyle w:val="Normal"/>
        <w:jc w:val="both"/>
        <w:rPr>
          <w:rStyle w:val="Cv"/>
          <w:b/>
          <w:b/>
        </w:rPr>
      </w:pPr>
      <w:r>
        <w:rPr/>
      </w:r>
    </w:p>
    <w:p>
      <w:pPr>
        <w:pStyle w:val="Normal"/>
        <w:numPr>
          <w:ilvl w:val="0"/>
          <w:numId w:val="2"/>
        </w:numPr>
        <w:jc w:val="both"/>
        <w:rPr/>
      </w:pPr>
      <w:r>
        <w:rPr>
          <w:rStyle w:val="Cv"/>
          <w:i/>
        </w:rPr>
        <w:t xml:space="preserve">Skúsenosť apoštola Pavla </w:t>
      </w:r>
    </w:p>
    <w:p>
      <w:pPr>
        <w:pStyle w:val="Normal"/>
        <w:jc w:val="both"/>
        <w:rPr>
          <w:rStyle w:val="Cv"/>
          <w:i/>
          <w:i/>
        </w:rPr>
      </w:pPr>
      <w:r>
        <w:rPr/>
      </w:r>
    </w:p>
    <w:p>
      <w:pPr>
        <w:pStyle w:val="Normal"/>
        <w:jc w:val="both"/>
        <w:rPr>
          <w:rStyle w:val="Cv"/>
        </w:rPr>
      </w:pPr>
      <w:r>
        <w:rPr>
          <w:rStyle w:val="Cv"/>
        </w:rPr>
        <w:t xml:space="preserve">Pavol trpí pre evanjelium. Musí znášať bolestné okovy ako nejaký zločinec. Toto slovo sa pritom v NZ vyskytuje už len na jednom mieste, a to v súvislosti so zločincami ukrižovanými spolu s Ježišom. I keď je Pavol v okovách, Božie slovo v okovách nie je. Vzťah medzi Pavlovým utrpením  a úspechom evanjelia však nespočíva len v tomto kontraste. Ide tu skôr o príčinu a dôsledok. „Ja znášam všetko kvôli vyvoleným, aby oni dosiahli záchranu, ktorá je v Ježišovi Kristovi“. Vyvolení pritom získajú spasenie v Kristovi nie nezávisle od kázania o Kristovi, ale jeho prostredníctvom. </w:t>
      </w:r>
    </w:p>
    <w:p>
      <w:pPr>
        <w:pStyle w:val="Normal"/>
        <w:jc w:val="both"/>
        <w:rPr/>
      </w:pPr>
      <w:r>
        <w:rPr>
          <w:rStyle w:val="Cv"/>
        </w:rPr>
        <w:t xml:space="preserve">A ďalej, nie len kázanie, ale aj z neho vyplývajúce utrpenie je prostriedkom záchrany vyvolených. Nie žeby Pavlovo utrpenie malo nejakú spasiteľnú moc ako to Kristovo, ale preto, že vyvolení sú spasení prostredníctvom evanjelia a on nemohol kázať evanjelium a netrpieť preň. Je to príklad „slávy skrze utrpenie“, večnej slávy vyvolených prostredníctvom utrpenia, ktoré musel  apoštol znášať. </w:t>
      </w:r>
    </w:p>
    <w:p>
      <w:pPr>
        <w:pStyle w:val="Normal"/>
        <w:jc w:val="both"/>
        <w:rPr>
          <w:rStyle w:val="Cv"/>
        </w:rPr>
      </w:pPr>
      <w:r>
        <w:rPr/>
      </w:r>
    </w:p>
    <w:p>
      <w:pPr>
        <w:pStyle w:val="Normal"/>
        <w:jc w:val="both"/>
        <w:rPr/>
      </w:pPr>
      <w:r>
        <w:rPr>
          <w:rStyle w:val="Cv"/>
          <w:b/>
        </w:rPr>
        <w:t>11 – 13 Ver</w:t>
        <w:softHyphen/>
        <w:t>ná je to reč: Ak sme s Ním umreli, s Ním budeme aj žiť;</w:t>
      </w:r>
      <w:r>
        <w:rPr>
          <w:rStyle w:val="2tim211"/>
          <w:b/>
        </w:rPr>
        <w:t xml:space="preserve"> </w:t>
      </w:r>
      <w:r>
        <w:rPr>
          <w:rStyle w:val="2tim212"/>
          <w:b/>
        </w:rPr>
        <w:t> </w:t>
      </w:r>
      <w:r>
        <w:rPr>
          <w:rStyle w:val="Cv"/>
          <w:b/>
        </w:rPr>
        <w:t>ak s Ním znášame utr</w:t>
        <w:softHyphen/>
        <w:t>penie, s Ním budeme aj kraľovať; ak (Ho) za</w:t>
        <w:softHyphen/>
        <w:t>prieme, aj On za</w:t>
        <w:softHyphen/>
        <w:t>prie nás.</w:t>
      </w:r>
      <w:r>
        <w:rPr>
          <w:rStyle w:val="2tim212"/>
          <w:b/>
        </w:rPr>
        <w:t xml:space="preserve"> </w:t>
      </w:r>
      <w:r>
        <w:rPr>
          <w:rStyle w:val="Cv"/>
          <w:b/>
        </w:rPr>
        <w:t>Ak sa Mu spreneverujeme, On zo</w:t>
        <w:softHyphen/>
        <w:t>stáva ver</w:t>
        <w:softHyphen/>
        <w:t>ný, lebo seba samého ne</w:t>
        <w:softHyphen/>
        <w:t>môže za</w:t>
        <w:softHyphen/>
        <w:t xml:space="preserve">prieť. </w:t>
      </w:r>
    </w:p>
    <w:p>
      <w:pPr>
        <w:pStyle w:val="Normal"/>
        <w:jc w:val="both"/>
        <w:rPr>
          <w:rStyle w:val="Cv"/>
          <w:b/>
          <w:b/>
        </w:rPr>
      </w:pPr>
      <w:r>
        <w:rPr/>
      </w:r>
    </w:p>
    <w:p>
      <w:pPr>
        <w:pStyle w:val="Normal"/>
        <w:numPr>
          <w:ilvl w:val="0"/>
          <w:numId w:val="2"/>
        </w:numPr>
        <w:jc w:val="both"/>
        <w:rPr>
          <w:rStyle w:val="Cv"/>
          <w:i/>
          <w:i/>
        </w:rPr>
      </w:pPr>
      <w:r>
        <w:rPr>
          <w:rStyle w:val="Cv"/>
          <w:i/>
        </w:rPr>
        <w:t>Všeobecná kresťanská skúsenosť</w:t>
      </w:r>
    </w:p>
    <w:p>
      <w:pPr>
        <w:pStyle w:val="Normal"/>
        <w:jc w:val="both"/>
        <w:rPr>
          <w:rStyle w:val="Cv"/>
          <w:i/>
          <w:i/>
        </w:rPr>
      </w:pPr>
      <w:r>
        <w:rPr/>
      </w:r>
    </w:p>
    <w:p>
      <w:pPr>
        <w:pStyle w:val="Normal"/>
        <w:jc w:val="both"/>
        <w:rPr/>
      </w:pPr>
      <w:r>
        <w:rPr/>
        <w:t xml:space="preserve">Tento úryvok tvoria štyri vyhlásenia, ktoré sú všeobecnými axiómami kresťanského života a skúsenosti. Vzťahujú sa rovnako na všetkých veriacich. Prvý pár sa pritom týka tých, ktorí zostávajú verní a pevní, druhý pár hovorí o tých, čo sa spreneverili a zradili. </w:t>
      </w:r>
    </w:p>
    <w:p>
      <w:pPr>
        <w:pStyle w:val="Normal"/>
        <w:jc w:val="both"/>
        <w:rPr/>
      </w:pPr>
      <w:r>
        <w:rPr/>
      </w:r>
    </w:p>
    <w:p>
      <w:pPr>
        <w:pStyle w:val="Normal"/>
        <w:jc w:val="both"/>
        <w:rPr/>
      </w:pPr>
      <w:r>
        <w:rPr>
          <w:rStyle w:val="Cv"/>
          <w:i/>
        </w:rPr>
        <w:t>„</w:t>
      </w:r>
      <w:r>
        <w:rPr>
          <w:rStyle w:val="Cv"/>
          <w:i/>
        </w:rPr>
        <w:t>Ak sme s Ním umreli, s Ním budeme aj žiť;</w:t>
      </w:r>
      <w:r>
        <w:rPr>
          <w:rStyle w:val="2tim211"/>
          <w:i/>
        </w:rPr>
        <w:t xml:space="preserve"> </w:t>
      </w:r>
      <w:r>
        <w:rPr>
          <w:rStyle w:val="2tim212"/>
          <w:i/>
        </w:rPr>
        <w:t> </w:t>
      </w:r>
      <w:r>
        <w:rPr>
          <w:rStyle w:val="Cv"/>
          <w:i/>
        </w:rPr>
        <w:t>ak s Ním znášame utr</w:t>
        <w:softHyphen/>
        <w:t>penie, s Ním budeme aj kraľovať“</w:t>
      </w:r>
      <w:r>
        <w:rPr>
          <w:rStyle w:val="Cv"/>
        </w:rPr>
        <w:t xml:space="preserve"> Umrieť s Kristom a znášať utrpenie sú v chápaní apoštola Pavla dva paralelné výrazy. Kresťanský život sa tuná zobrazuje ako život umierania. Ako život, v ktorom musíme aj znášať utrpenie. </w:t>
      </w:r>
      <w:r>
        <w:rPr>
          <w:rStyle w:val="Cv"/>
          <w:u w:val="single"/>
        </w:rPr>
        <w:t xml:space="preserve">Iba ak s Kristom umrieme na zemi, budeme s Ním žiť v nebesiach. Iba ak budeme spolu s Ním znášať utrpenie, budeme potom spolu s Ním kraľovať. Pretože cesta k životu je smrť a cesta k sláve utrpenie. </w:t>
      </w:r>
    </w:p>
    <w:p>
      <w:pPr>
        <w:pStyle w:val="Normal"/>
        <w:jc w:val="both"/>
        <w:rPr>
          <w:rStyle w:val="Cv"/>
          <w:u w:val="single"/>
        </w:rPr>
      </w:pPr>
      <w:r>
        <w:rPr/>
      </w:r>
    </w:p>
    <w:p>
      <w:pPr>
        <w:pStyle w:val="Normal"/>
        <w:jc w:val="both"/>
        <w:rPr>
          <w:rStyle w:val="Cv"/>
          <w:i/>
          <w:i/>
        </w:rPr>
      </w:pPr>
      <w:r>
        <w:rPr>
          <w:rStyle w:val="Cv"/>
          <w:i/>
        </w:rPr>
        <w:t>„</w:t>
      </w:r>
      <w:r>
        <w:rPr>
          <w:rStyle w:val="Cv"/>
          <w:i/>
        </w:rPr>
        <w:t>...ak (Ho) za</w:t>
        <w:softHyphen/>
        <w:t>prieme, aj On za</w:t>
        <w:softHyphen/>
        <w:t>prie nás.</w:t>
      </w:r>
      <w:r>
        <w:rPr>
          <w:rStyle w:val="2tim212"/>
          <w:i/>
        </w:rPr>
        <w:t xml:space="preserve"> </w:t>
      </w:r>
      <w:r>
        <w:rPr>
          <w:rStyle w:val="Cv"/>
          <w:i/>
        </w:rPr>
        <w:t>Ak sa Mu spreneverujeme, On zo</w:t>
        <w:softHyphen/>
        <w:t>stáva ver</w:t>
        <w:softHyphen/>
        <w:t>ný, lebo seba samého ne</w:t>
        <w:softHyphen/>
        <w:t>môže za</w:t>
        <w:softHyphen/>
        <w:t>prieť“</w:t>
      </w:r>
      <w:r>
        <w:rPr>
          <w:rStyle w:val="Cv"/>
        </w:rPr>
        <w:t xml:space="preserve">  Toto druhé spojenie ráta s možnosťou, že Krista zaprieme a spreneveríme sa Mu. Prvá veta „ak Ho zaprieme“ akoby bola ozvenou varovania nášho Pána : </w:t>
      </w:r>
      <w:r>
        <w:rPr>
          <w:rStyle w:val="Cv"/>
          <w:i/>
        </w:rPr>
        <w:t xml:space="preserve">„Kto by ma však zaprel pred ľuďmi, toho zapriem aj ja pred svojim Otcom, ktorý je v nebesiach.“ </w:t>
      </w:r>
    </w:p>
    <w:p>
      <w:pPr>
        <w:pStyle w:val="Normal"/>
        <w:jc w:val="both"/>
        <w:rPr>
          <w:rStyle w:val="Cv"/>
          <w:i/>
          <w:i/>
        </w:rPr>
      </w:pPr>
      <w:r>
        <w:rPr/>
      </w:r>
    </w:p>
    <w:p>
      <w:pPr>
        <w:pStyle w:val="Normal"/>
        <w:jc w:val="both"/>
        <w:rPr/>
      </w:pPr>
      <w:r>
        <w:rPr>
          <w:rStyle w:val="Cv"/>
        </w:rPr>
        <w:t>Čo potom znamená druhá časť „</w:t>
      </w:r>
      <w:r>
        <w:rPr>
          <w:rStyle w:val="Cv"/>
          <w:i/>
        </w:rPr>
        <w:t>Ak sa Mu spreneverujeme, On zo</w:t>
        <w:softHyphen/>
        <w:t>stáva ver</w:t>
        <w:softHyphen/>
        <w:t xml:space="preserve">ný“? </w:t>
      </w:r>
      <w:r>
        <w:rPr>
          <w:rStyle w:val="Cv"/>
        </w:rPr>
        <w:t xml:space="preserve">Často sa táto pasáže vysvetľovala ako útecha, či uistenie, že aj keď sa my odvrátime od Krista, On sa neodvráti od nás, pretože nemôže byť neverný ako my. Iste, Boh nikdy neprejaví vrtkavosť ako človek. No v tomto prípade sa skôr jedná o vernosť Božím varovaniam. To znamená : Vernosť z Božej strany znamená uskutočnenie Jeho hrozieb, práve tak ako aj Jeho sľubov. Z toho vyplýva, že keď my zaprieme Jeho, i On zaprie nás. Máme radi Boha, ktorý je verný voči svojim zasľúbeniam. No On je rovnako verný aj k svojim hrozbám / varovaniam. Na to nezabúdajme! </w:t>
      </w:r>
    </w:p>
    <w:p>
      <w:pPr>
        <w:pStyle w:val="Normal"/>
        <w:jc w:val="both"/>
        <w:rPr>
          <w:rStyle w:val="Cv"/>
        </w:rPr>
      </w:pPr>
      <w:r>
        <w:rPr/>
      </w:r>
    </w:p>
    <w:p>
      <w:pPr>
        <w:pStyle w:val="Normal"/>
        <w:jc w:val="both"/>
        <w:rPr>
          <w:rStyle w:val="Cv"/>
          <w:u w:val="single"/>
        </w:rPr>
      </w:pPr>
      <w:r>
        <w:rPr>
          <w:rStyle w:val="Cv"/>
        </w:rPr>
        <w:t xml:space="preserve">Myšlienka, že existuje niečo, čo Boh „nemôže“ urobiť, je pre niektorých ľudí celkom nepochopiteľná. Nie je snáď všemohúci? Je, ale túto všemohúcnosť treba správne chápať. Boh nie je totalitný tyran, ktorý despoticky uplatňuje svoju moc a robí si, čo sa Mu zachce. Božia všemohúcnosť spočíva v slobode a moci robiť absolútne všetko, pre čo sa rozhodne. Ale On sa rozhodol konať len dobro, v súlade s dokonalosťou svojho charakteru a vôle. </w:t>
      </w:r>
      <w:r>
        <w:rPr>
          <w:rStyle w:val="Cv"/>
          <w:u w:val="single"/>
        </w:rPr>
        <w:t>Boh môže robiť všetko, čo je v súlade s Ním samým. To jediné, čo nemôže robiť, lebo nechce, je zaprieť sám seba a konať v rozpore so sebou.</w:t>
      </w:r>
      <w:r>
        <w:rPr>
          <w:rStyle w:val="Cv"/>
        </w:rPr>
        <w:t xml:space="preserve"> Takže Boh zostáva sám sebou. Zostáva tým istým Bohom milosrdenstva a spravodlivosti. Plní svoje sľuby – či už sa jedná o sľuby požehnania alebo súdu. </w:t>
      </w:r>
      <w:r>
        <w:rPr>
          <w:rStyle w:val="Cv"/>
          <w:u w:val="single"/>
        </w:rPr>
        <w:t xml:space="preserve">Dá nám život, ak umrieme s Kristom a kráľovstvo, ak budeme znášať utrpenie. No zaprie nás, ak my zaprieme Jeho, tak ako nás varoval, pretože nemôže zaprieť sám seba ani svoje slová. </w:t>
      </w:r>
    </w:p>
    <w:p>
      <w:pPr>
        <w:pStyle w:val="Normal"/>
        <w:jc w:val="both"/>
        <w:rPr>
          <w:rStyle w:val="Cv"/>
          <w:u w:val="single"/>
        </w:rPr>
      </w:pPr>
      <w:r>
        <w:rPr/>
      </w:r>
    </w:p>
    <w:p>
      <w:pPr>
        <w:pStyle w:val="Normal"/>
        <w:jc w:val="both"/>
        <w:rPr/>
      </w:pPr>
      <w:r>
        <w:rPr>
          <w:rStyle w:val="Cv"/>
        </w:rPr>
        <w:t xml:space="preserve">Z povedaného zatiaľ vyplýva toto : </w:t>
      </w:r>
      <w:r>
        <w:rPr>
          <w:rStyle w:val="Cv"/>
          <w:u w:val="single"/>
        </w:rPr>
        <w:t>požehnanie prichádza cez bolesť, ovocie cez ťažkú prácu, život cez smrť a sláva cez utrpenie. To je nezvratný zákon kresťanského života a služby. Prečo sa potom nazdávame, že nám pôjde všetko ľahko? Prečo niečo podobné potom sľubujeme iným? Nepodvádzajme ani seba ani druhých!</w:t>
      </w:r>
    </w:p>
    <w:p>
      <w:pPr>
        <w:pStyle w:val="Normal"/>
        <w:jc w:val="both"/>
        <w:rPr>
          <w:rStyle w:val="Cv"/>
          <w:u w:val="single"/>
        </w:rPr>
      </w:pPr>
      <w:r>
        <w:rPr/>
      </w:r>
    </w:p>
    <w:p>
      <w:pPr>
        <w:pStyle w:val="Normal"/>
        <w:jc w:val="both"/>
        <w:rPr>
          <w:rStyle w:val="Cv"/>
        </w:rPr>
      </w:pPr>
      <w:r>
        <w:rPr>
          <w:rStyle w:val="Cv"/>
          <w:u w:val="single"/>
        </w:rPr>
        <w:t>Niet zisku bez námahy. Nijaký kríž, nijaká koruna.</w:t>
      </w:r>
      <w:r>
        <w:rPr>
          <w:rStyle w:val="Cv"/>
        </w:rPr>
        <w:t xml:space="preserve"> Na základe tohto princípu sa Ježiš narodil v biede a hanebne umrel na kríži, aby bol slávne vzkriesený a kraľoval na nebesiach. Pre tento princíp Pavol musel trpieť v okovách. Pre tento princíp vojak ochotne znáša útrapy, atlét disciplínu a roľník ťažkú drinu. Bolo by absurdné čakať, že nás kresťanský život a služba nebudú nič stáť. </w:t>
      </w:r>
    </w:p>
    <w:p>
      <w:pPr>
        <w:pStyle w:val="Normal"/>
        <w:jc w:val="both"/>
        <w:rPr>
          <w:rStyle w:val="Cv"/>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Cv">
    <w:name w:val="c_v"/>
    <w:basedOn w:val="Predvolenpsmoodseku"/>
    <w:qFormat/>
    <w:rPr/>
  </w:style>
  <w:style w:type="character" w:styleId="2tim29">
    <w:name w:val="2tim-2:9"/>
    <w:basedOn w:val="Predvolenpsmoodseku"/>
    <w:qFormat/>
    <w:rPr/>
  </w:style>
  <w:style w:type="character" w:styleId="2tim210">
    <w:name w:val="2tim-2:10"/>
    <w:basedOn w:val="Predvolenpsmoodseku"/>
    <w:qFormat/>
    <w:rPr/>
  </w:style>
  <w:style w:type="character" w:styleId="Cno">
    <w:name w:val="c_no"/>
    <w:basedOn w:val="Predvolenpsmoodseku"/>
    <w:qFormat/>
    <w:rPr/>
  </w:style>
  <w:style w:type="character" w:styleId="2tim211">
    <w:name w:val="2tim-2:11"/>
    <w:basedOn w:val="Predvolenpsmoodseku"/>
    <w:qFormat/>
    <w:rPr/>
  </w:style>
  <w:style w:type="character" w:styleId="2tim212">
    <w:name w:val="2tim-2:12"/>
    <w:basedOn w:val="Predvolenpsmoodseku"/>
    <w:qFormat/>
    <w:rPr/>
  </w:style>
  <w:style w:type="character" w:styleId="2tim213">
    <w:name w:val="2tim-2:13"/>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8:00Z</dcterms:created>
  <dc:creator>Uzivatel</dc:creator>
  <dc:description/>
  <cp:keywords/>
  <dc:language>en-US</dc:language>
  <cp:lastModifiedBy>Uzivatel</cp:lastModifiedBy>
  <dcterms:modified xsi:type="dcterms:W3CDTF">2012-01-17T09:46:00Z</dcterms:modified>
  <cp:revision>3</cp:revision>
  <dc:subject/>
  <dc:title>2 Tim 2, 8 – 13</dc:title>
</cp:coreProperties>
</file>