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 Tim 3, 1 –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Čo sa stane, keď zmeníme poradie?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vol sedí v cele a v myšlienkach sa zaoberá budúcnosťou evanjelia. Raz myslí na ťažké časy, raz zas na Timoteov nedostatok sebadôvery. Timoteus je slabý a odporcovia silní. Zdá sa paradoxné, aby takýto muž bol v danej situácii povolaný zápasiť o pravdu. Pavol preto začína túto kapitolu so živým načrtnutím pomerov a na ich pozadí vyzýva Timotea, napriek všetkým okolnostiam, aby pokračoval v tom, čo sa nauči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íchod ťažkých č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v"/>
          <w:i/>
        </w:rPr>
        <w:t>Toto však vedz, že v po</w:t>
        <w:softHyphen/>
        <w:t>sled</w:t>
        <w:softHyphen/>
        <w:t>ných dňoch na</w:t>
        <w:softHyphen/>
        <w:t xml:space="preserve">stanú ťažké časy. </w:t>
      </w:r>
    </w:p>
    <w:p>
      <w:pPr>
        <w:pStyle w:val="Normal"/>
        <w:ind w:left="360" w:hanging="0"/>
        <w:jc w:val="both"/>
        <w:rPr>
          <w:rStyle w:val="Cv"/>
          <w:i/>
          <w:i/>
        </w:rPr>
      </w:pPr>
      <w:r>
        <w:rPr/>
      </w:r>
    </w:p>
    <w:p>
      <w:pPr>
        <w:pStyle w:val="Normal"/>
        <w:jc w:val="both"/>
        <w:rPr>
          <w:rStyle w:val="Cv"/>
        </w:rPr>
      </w:pPr>
      <w:r>
        <w:rPr>
          <w:rStyle w:val="Cv"/>
        </w:rPr>
        <w:t xml:space="preserve">Bolo zrejmé, že evanjelium sa stretáva a aj sa bude stretávať s aktívnym odporom. Pavol sám pre svoju vernosť evanjeliu bol zatknutý, uväznený a spútaný v okovách. Všetci v Ázii sa od neho odvrátili. Nie nadarmo preto Timoteovi pripomína, že musí s Kristom trpieť, ak s Ním chce raz kraľovať. Pavol tým všetkým chce zdôrazniť, že odpor voči pravde  nie je len prechodnou záležitosťou, ale trvalým javom. Akoby Timoteovi hovoril : Nemysli si, že keď sa azda na chvíľku stiahneš do ústrania, búrka prejde! Pavol v Timoteovi nechce živiť takúto nádej. Toto si dnes musíme plne uvedomovať aj my. Musí nám byť jasné, akú nebezpečenstvá a problémy môžeme očakávať, ak budeme pevne stáť v pravde evanjelia. </w:t>
      </w:r>
    </w:p>
    <w:p>
      <w:pPr>
        <w:pStyle w:val="Normal"/>
        <w:jc w:val="both"/>
        <w:rPr>
          <w:rStyle w:val="Cv"/>
        </w:rPr>
      </w:pPr>
      <w:r>
        <w:rPr/>
      </w:r>
    </w:p>
    <w:p>
      <w:pPr>
        <w:pStyle w:val="Normal"/>
        <w:jc w:val="both"/>
        <w:rPr/>
      </w:pPr>
      <w:r>
        <w:rPr>
          <w:rStyle w:val="Cv"/>
        </w:rPr>
        <w:t xml:space="preserve">Pavol na tomto mieste pojednáva o posledných dňoch. Iste, môžeme tento výrok vzťahovať na ďalekú budúcnosť. Avšak biblické chápanie nám to nedovoľuje. Autori Novej zmluvy boli totiž presvedčení o tom, že nový vek (zasľúbený v Starej zmluve) prišiel spolu s Ježišom Kristom a preto Jeho príchodom stará epocha končí a nastali „posledné dni“. Je to teda tak, že i mu žijeme v posledných dňoch. Ich začiatkom bol príchod Ježiša Krista. </w:t>
      </w:r>
    </w:p>
    <w:p>
      <w:pPr>
        <w:pStyle w:val="Normal"/>
        <w:jc w:val="both"/>
        <w:rPr>
          <w:rStyle w:val="Cv"/>
        </w:rPr>
      </w:pPr>
      <w:r>
        <w:rPr/>
      </w:r>
    </w:p>
    <w:p>
      <w:pPr>
        <w:pStyle w:val="Normal"/>
        <w:jc w:val="both"/>
        <w:rPr/>
      </w:pPr>
      <w:r>
        <w:rPr>
          <w:rStyle w:val="Cv"/>
        </w:rPr>
        <w:t xml:space="preserve">Preto je treba vedieť, že Pavol v tretej kapitole tohto listu neopisuje budúcnosť, ale prítomnosť a vykresľuje celé obdobie medzi prvým a druhým Kristovým príchodom. Timoteus už teda žije v posledných dňoch, ktoré tu Pavol opisuje. Žijeme v nich aj my. Ba čo viac. I keď i teraz je to už zlé a nebezpečné, môže to byť ešte aj horšie. </w:t>
      </w:r>
    </w:p>
    <w:p>
      <w:pPr>
        <w:pStyle w:val="Normal"/>
        <w:jc w:val="both"/>
        <w:rPr>
          <w:rStyle w:val="Cv"/>
        </w:rPr>
      </w:pPr>
      <w:r>
        <w:rPr/>
      </w:r>
    </w:p>
    <w:p>
      <w:pPr>
        <w:pStyle w:val="Normal"/>
        <w:jc w:val="both"/>
        <w:rPr>
          <w:rStyle w:val="Cv"/>
        </w:rPr>
      </w:pPr>
      <w:r>
        <w:rPr>
          <w:rStyle w:val="Cv"/>
        </w:rPr>
        <w:t xml:space="preserve">V týchto posledných dňoch nastanú „ťažké časy“. Netreba to vidieť hneď tak, že tie posledné dni sú stále rovnako a nepretržite  zlé. Skôr to treba vnímať tak, že v sebe budú zahŕňať nebezpečné obdobia. Dejiny cirkvi svedčia o tom, že to tak bolo a aj je. Obrazne povedané : keď loď kresťanskej cirkvi vyplávala na more, nemohla očakávať hladkú a bezproblémovú plavbu. Neraz sa ocitla v búrkach, zažila hurikány. Tieto obdobia Pavol označuje ako „ťažké časy“. Grécke prídavné meno použité na tomto mieste znamená – ťažko znesiteľný, ťažko zvládnuteľný, zúrivý, nebezpečný, hrozivý. Toto slovo sa v klasickej gréčtine používalo v súvislosti s nebezpečnými divými zvieratami a s rozbúreným morom. Na základe toho si môžeme predstaviť, akú chvíle musá cirkev očakávať v posledných dňoch. Budú bolestné aj nebezpečné. Ťažko sa budú zvládať, ťažko sa im bude čeliť. </w:t>
      </w:r>
    </w:p>
    <w:p>
      <w:pPr>
        <w:pStyle w:val="Normal"/>
        <w:jc w:val="both"/>
        <w:rPr>
          <w:rStyle w:val="Cv"/>
        </w:rPr>
      </w:pPr>
      <w:r>
        <w:rPr/>
      </w:r>
    </w:p>
    <w:p>
      <w:pPr>
        <w:pStyle w:val="Normal"/>
        <w:jc w:val="both"/>
        <w:rPr/>
      </w:pPr>
      <w:r>
        <w:rPr>
          <w:rStyle w:val="Cv"/>
        </w:rPr>
        <w:t xml:space="preserve">Pavol vzápätí aj vysvetľuje, prečo to bude tak : Ľudia totiž budú... Za hrozivé časy, ktoré cirkev čakajú, sú zodpovední ľudia – padlí, zlí ľudia, ľudia so zvrátenou povahou, s egoistickým a bezbožným správaním, ktorých myseľ je nepriateľská Bohu a Jeho zákonu a ktorí šíria zlo a bludy. Z tejto časti pre nás teda vyplývajú tieto 4 veci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v"/>
        </w:rPr>
        <w:t>Žijeme v posledných dňo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v"/>
        </w:rPr>
        <w:t>Tieto dni so sebou prinesú obdobia nebezpečenstva a ťažkost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v"/>
        </w:rPr>
        <w:t>Budú dôsledkom činnosti zlých ľud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Cv"/>
        </w:rPr>
        <w:t>Na tie dni musíme byť pripravení</w:t>
      </w:r>
    </w:p>
    <w:p>
      <w:pPr>
        <w:pStyle w:val="Normal"/>
        <w:ind w:left="360" w:hanging="0"/>
        <w:jc w:val="both"/>
        <w:rPr>
          <w:rStyle w:val="Cv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Style w:val="Cv"/>
          <w:b/>
        </w:rPr>
        <w:t>Opis zlých ľudí</w:t>
      </w:r>
    </w:p>
    <w:p>
      <w:pPr>
        <w:pStyle w:val="Normal"/>
        <w:ind w:left="360" w:hanging="0"/>
        <w:jc w:val="center"/>
        <w:rPr>
          <w:rStyle w:val="Cv"/>
          <w:b/>
          <w:b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Cv"/>
          <w:b/>
          <w:i/>
        </w:rPr>
        <w:t>Ich morálne správanie</w:t>
      </w:r>
    </w:p>
    <w:p>
      <w:pPr>
        <w:pStyle w:val="Normal"/>
        <w:ind w:left="360" w:hanging="0"/>
        <w:jc w:val="both"/>
        <w:rPr>
          <w:rStyle w:val="Cv"/>
          <w:b/>
          <w:b/>
          <w:i/>
          <w:i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Cv"/>
          <w:i/>
        </w:rPr>
        <w:t xml:space="preserve">2. – 4.: </w:t>
      </w:r>
      <w:r>
        <w:rPr>
          <w:rStyle w:val="Cv"/>
          <w:i/>
          <w:color w:val="000000"/>
        </w:rPr>
        <w:t>Ľudia budú totiž sebec</w:t>
        <w:softHyphen/>
        <w:t>kí, milov</w:t>
        <w:softHyphen/>
        <w:t>níci peňazí, chva</w:t>
        <w:softHyphen/>
        <w:t>staví, spup</w:t>
        <w:softHyphen/>
        <w:t>ní, rúhaví, rodičom ne</w:t>
        <w:softHyphen/>
        <w:t>pos</w:t>
        <w:softHyphen/>
        <w:t>lušní, ne</w:t>
        <w:softHyphen/>
        <w:t>vďační, bez</w:t>
        <w:softHyphen/>
        <w:t>božní,</w:t>
      </w:r>
      <w:r>
        <w:rPr>
          <w:rStyle w:val="2tim32"/>
          <w:i/>
          <w:color w:val="000000"/>
        </w:rPr>
        <w:t xml:space="preserve"> </w:t>
      </w:r>
      <w:hyperlink r:id="rId2">
        <w:bookmarkStart w:id="0" w:name="2tim-3%3A3"/>
        <w:r>
          <w:rPr>
            <w:rStyle w:val="InternetLink"/>
            <w:i/>
            <w:color w:val="000000"/>
          </w:rPr>
          <w:t>3</w:t>
        </w:r>
      </w:hyperlink>
      <w:bookmarkEnd w:id="0"/>
      <w:r>
        <w:rPr>
          <w:rStyle w:val="2tim33"/>
          <w:i/>
          <w:color w:val="000000"/>
        </w:rPr>
        <w:t> </w:t>
      </w:r>
      <w:r>
        <w:rPr>
          <w:rStyle w:val="Cv"/>
          <w:i/>
          <w:color w:val="000000"/>
        </w:rPr>
        <w:t>nelás</w:t>
        <w:softHyphen/>
        <w:t>kaví, ne</w:t>
        <w:softHyphen/>
        <w:t>zmier</w:t>
        <w:softHyphen/>
        <w:t>liví, ohovárační, ne</w:t>
        <w:softHyphen/>
        <w:t>zdržan</w:t>
        <w:softHyphen/>
        <w:t>liví, divokí, bez lás</w:t>
        <w:softHyphen/>
        <w:t>ky k dob</w:t>
        <w:softHyphen/>
        <w:t>ru,</w:t>
      </w:r>
      <w:r>
        <w:rPr>
          <w:rStyle w:val="2tim33"/>
          <w:i/>
          <w:color w:val="000000"/>
        </w:rPr>
        <w:t xml:space="preserve"> </w:t>
      </w:r>
      <w:hyperlink r:id="rId3">
        <w:bookmarkStart w:id="1" w:name="2tim-3%3A4"/>
        <w:r>
          <w:rPr>
            <w:rStyle w:val="InternetLink"/>
            <w:i/>
            <w:color w:val="000000"/>
          </w:rPr>
          <w:t>4</w:t>
        </w:r>
      </w:hyperlink>
      <w:bookmarkEnd w:id="1"/>
      <w:r>
        <w:rPr>
          <w:rStyle w:val="2tim34"/>
          <w:i/>
          <w:color w:val="000000"/>
        </w:rPr>
        <w:t> </w:t>
      </w:r>
      <w:r>
        <w:rPr>
          <w:rStyle w:val="Cv"/>
          <w:i/>
          <w:color w:val="000000"/>
        </w:rPr>
        <w:t>zrad</w:t>
        <w:softHyphen/>
        <w:t>covia, neroz</w:t>
        <w:softHyphen/>
        <w:t>vážni, nadutí, milov</w:t>
        <w:softHyphen/>
        <w:t>níci skôr roz</w:t>
        <w:softHyphen/>
        <w:t>koší ako Boha.</w:t>
      </w:r>
    </w:p>
    <w:p>
      <w:pPr>
        <w:pStyle w:val="Normal"/>
        <w:ind w:left="360" w:hanging="0"/>
        <w:jc w:val="both"/>
        <w:rPr>
          <w:rStyle w:val="Cv"/>
          <w:i/>
          <w:i/>
          <w:color w:val="000000"/>
        </w:rPr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V týchto veršoch používa Pavol 19 výrazov na opísanie zlých ľudí, ktorí sú zodpovední za „ťažké časy“. Nedá sa venovať každému výrazu osobitne. Všimnime si prvý a posledný výraz. Prvý hovorí, že sú sebeckí, teda milujú len samých (</w:t>
      </w:r>
      <w:r>
        <w:rPr>
          <w:i/>
          <w:color w:val="000000"/>
        </w:rPr>
        <w:t>filautoi</w:t>
      </w:r>
      <w:r>
        <w:rPr>
          <w:color w:val="000000"/>
        </w:rPr>
        <w:t>). A posledný, že nie sú, ako by mali byť (</w:t>
      </w:r>
      <w:r>
        <w:rPr>
          <w:i/>
          <w:color w:val="000000"/>
        </w:rPr>
        <w:t>filotheoi</w:t>
      </w:r>
      <w:r>
        <w:rPr>
          <w:color w:val="000000"/>
        </w:rPr>
        <w:t xml:space="preserve">). Už to naznačuje, čo je na týchto ľuďoch zásadné zlé. Ich láska je upriamená zlým smerom. Namiesto toho, aby boli predovšetkým milovníkmi Boha, milujú seba, sú milovníkmi peňazí a rozkoší. Ostatné výrazy len ďalej opisujú narušené medziľudské vzťahy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Prvé tri hovoria o dôsledkoch sebalásky. Ľudia, ktorí milujú predovšetkým seba, sa stávajú chvastavými, spurnými a rúhavými. Ďalších päť slov sa vzťahuje na postoj, aký zaujímajú niektorí mladí ľudia k svojim rodičom. Pavol nimi chce zvýrazniť tragický nedostatok vlastností, ktoré by sme u človeka prirodzene predpokladali. Jedná sa o neposlušnosť a nevďačnosť. Zatiaľ čo v ideálnej spoločnosti by vzťahy detí k rodičom mala charakterizovať poslušnosť, vďačnosť, úcta, láska a miernosť – v ťažkých časoch týchto päť vlastností chýba a sú nahradené neposlušnosťou, nevďačnosťou, neláskou, bezbožnosťou a nezmierlivosťou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Ďalšia slová zo zoznamu majú širší dosah. Prvé z nich „ohovárační“ (</w:t>
      </w:r>
      <w:r>
        <w:rPr>
          <w:i/>
          <w:color w:val="000000"/>
        </w:rPr>
        <w:t>diaboloi</w:t>
      </w:r>
      <w:r>
        <w:rPr>
          <w:color w:val="000000"/>
        </w:rPr>
        <w:t xml:space="preserve">) – doslova diabolskí znamená, že zle hovoria o ostatných, najmä za ich chrbtom. Sú tiež nezdržanliví, divokí a bez lásky k dobru. Sú to zradcovia, ľudia ľahkomyseľní v slovách i činoch, prehnane sebavedomí. A znovu sa dostávame k základnému zlu, ktorým tento nebezpečný zoznam začal, a totiž k pýche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Všetko toto správanie je nevyhnutným dôsledkom bezbožného egocentrizmu. Ak je človek chvastavý, spupný a nadutý, ani mu nenapadne obetovať sa a slúžiť ostatným. Boží príkaz znie, že máme milovať Jeho na prvom mieste (celým svojim srdcom, dušou, mysľou a silou), potom nášho blížneho a seba na poslednom mieste.  Ak zmeníme poradie a seba dáme na prvé miesto a Boha na posledné, náš blížny uprostred bude určite trpieť. Takže koreňom všetkého zla je to, že ľudia sú egoistickí a milujú sami seba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Iba evanjelium ponúka radikálne riešenie tohto problému. Pretože iba ono sľubuje znovuzrodenie alebo nové stvorenie. Teda, zmenu absolútnu, keď sebecké sa zmení na nesebecké a človek začne byť upriamený na Boha a nie na seba. Až potom, keď Boh bude na prvom mieste a naše ja na poslednom, iba potom to môže vyzerať v tomto svete inakšie. Každý pokus o zmenu založený na inom základe / princípe je totiž skôr či neskôr odsúdený na neúspech. </w:t>
      </w:r>
    </w:p>
    <w:sectPr>
      <w:type w:val="nextPage"/>
      <w:pgSz w:orient="landscape" w:w="8419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Cv">
    <w:name w:val="c_v"/>
    <w:basedOn w:val="Predvolenpsmoodseku"/>
    <w:qFormat/>
    <w:rPr/>
  </w:style>
  <w:style w:type="character" w:styleId="2tim32">
    <w:name w:val="2tim-3:2"/>
    <w:basedOn w:val="Predvolenpsmoodseku"/>
    <w:qFormat/>
    <w:rPr/>
  </w:style>
  <w:style w:type="character" w:styleId="2tim33">
    <w:name w:val="2tim-3:3"/>
    <w:basedOn w:val="Predvolenpsmoodseku"/>
    <w:qFormat/>
    <w:rPr/>
  </w:style>
  <w:style w:type="character" w:styleId="Cno">
    <w:name w:val="c_no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2tim34">
    <w:name w:val="2tim-3:4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a.sk/sk/evanjelicky/2-timoteovy/3/3" TargetMode="External"/><Relationship Id="rId3" Type="http://schemas.openxmlformats.org/officeDocument/2006/relationships/hyperlink" Target="http://www.biblia.sk/sk/evanjelicky/2-timoteovy/3/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05:00Z</dcterms:created>
  <dc:creator>Uzivatel</dc:creator>
  <dc:description/>
  <cp:keywords/>
  <dc:language>en-US</dc:language>
  <cp:lastModifiedBy>Uzivatel</cp:lastModifiedBy>
  <dcterms:modified xsi:type="dcterms:W3CDTF">2012-02-14T05:59:00Z</dcterms:modified>
  <cp:revision>2</cp:revision>
  <dc:subject/>
  <dc:title>2 Tim 3, 1 – 4</dc:title>
</cp:coreProperties>
</file>