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Tim 3, 14 –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Formovaný Písmom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Cv"/>
          <w:b/>
          <w:i/>
          <w:u w:val="single"/>
        </w:rPr>
        <w:t xml:space="preserve">14 </w:t>
      </w:r>
      <w:r>
        <w:rPr>
          <w:rStyle w:val="Cv"/>
          <w:b/>
          <w:i/>
        </w:rPr>
        <w:t>Ty však zo</w:t>
        <w:softHyphen/>
        <w:t>stávaj v tom, čomu si sa na</w:t>
        <w:softHyphen/>
        <w:t>učil a o čom si pre</w:t>
        <w:softHyphen/>
        <w:t>svedčený, pre</w:t>
        <w:softHyphen/>
        <w:t>tože vieš, od koho si sa (to) na</w:t>
        <w:softHyphen/>
        <w:t>učil,</w:t>
      </w:r>
      <w:r>
        <w:rPr>
          <w:rStyle w:val="2tim314"/>
          <w:b/>
          <w:i/>
        </w:rPr>
        <w:t xml:space="preserve"> </w:t>
      </w:r>
      <w:hyperlink r:id="rId2">
        <w:r>
          <w:rPr>
            <w:rStyle w:val="InternetLink"/>
            <w:b/>
            <w:i/>
            <w:color w:val="000000"/>
          </w:rPr>
          <w:t>15</w:t>
        </w:r>
      </w:hyperlink>
      <w:r>
        <w:rPr>
          <w:rStyle w:val="2tim315"/>
          <w:b/>
          <w:i/>
        </w:rPr>
        <w:t> </w:t>
      </w:r>
      <w:r>
        <w:rPr>
          <w:rStyle w:val="Cv"/>
          <w:b/>
          <w:i/>
        </w:rPr>
        <w:t>a že od det</w:t>
        <w:softHyphen/>
        <w:t>stva po</w:t>
        <w:softHyphen/>
        <w:t>znáš sväté Pís</w:t>
        <w:softHyphen/>
        <w:t>ma, ktoré ťa môžu urobiť múd</w:t>
        <w:softHyphen/>
        <w:t>rym na spasenie vierou v Kris</w:t>
        <w:softHyphen/>
        <w:t>ta Ježiša.</w:t>
      </w:r>
    </w:p>
    <w:p>
      <w:pPr>
        <w:pStyle w:val="Normal"/>
        <w:jc w:val="both"/>
        <w:rPr>
          <w:rStyle w:val="Cv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ab/>
        <w:t xml:space="preserve">V predchádzajúcich veršoch Pavol opisoval seba. Nebolo to však vystatovanie. Bolo to najmä kvôli Timoteovi, ktorý Pavla pokladal za svoj vzor. V týchto veršoch Pavol prechádza od minulosti k budúcnosti. Je tu jasná výzva adresovaná Timoteovi, aby zostával a zotrvával v tom, čo sa naučil a o čom je presvedčený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ab/>
        <w:t xml:space="preserve">S podobnou výzvou sa na stránkach NZ stretávame často. Táto výzva má svoju opodstatnenosť vždy vtedy, keď sa v cirkvi začínajú ozývať novátori, radikáli, ktorí o sebe vyhlasujú, že sú pokrokoví a zavrhujú všetko, čo im zaváňa tradíciou. Iste, každá generácia kresťanov sa má snažiť preložiť vieru do súčasného jazyka. Dať do súladu nemeniace sa slovo s meniacom sa svetom. Toto presadzoval už v minulom storočí nemecký evanjelický teológ a farár Dietrich Bonhoeffer, keď hovoril o tzv. nenáboženskej interpretácii kresťanstva. Práve to však moderní radikáli robia. Ťahajú tieto veci do extrému a  snažia sa akoby ľuďom predostrieť nového Boha a Krista – nové kresťanstvo, novú teológiu, novú morálku. A to nie je správne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ab/>
        <w:t xml:space="preserve">Apoštolovia sami varovali svojich poslucháčov pred módnymi smermi a volali ich neprestajne k pôvodnej apoštolskej zvesti. Ján dokonca vyhlasuje, že ktokoľvek zachádza ďalej a nezostáva v Kristovom učení, taký nemá Boha. T.j.: ani takéto učenie potom nie je z Boha. Tak aj Timoteus. Naučil sa niečo, čomu teraz pevne verí, a tak je to aj správne. Teraz v tom musí vytrvalo pokračovať a nesmie nikomu dovoliť, aby ním otriasol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ab/>
        <w:t xml:space="preserve">Timoteus musí zostávať v tom, čo sa naučil, pretože vie, od koho sa to naučil. Za kvalitu učenia zodpovedá učiteľ. A kto ním bol? Jeho stará matka Loida, matka Eunika, napokon samotný apoštol Pavol. </w:t>
      </w:r>
    </w:p>
    <w:p>
      <w:pPr>
        <w:pStyle w:val="Normal"/>
        <w:jc w:val="both"/>
        <w:rPr>
          <w:rStyle w:val="Cv"/>
          <w:b/>
          <w:b/>
        </w:rPr>
      </w:pPr>
      <w:r>
        <w:rPr>
          <w:rStyle w:val="Cv"/>
        </w:rPr>
        <w:tab/>
        <w:t xml:space="preserve">Takto apoštol Pavol uvádza dva dôvody, prečo má Timoteus zostať verný. Prvý dôvod je, že sa to naučil od neho. A že toho Pavla, svojho učiteľa napokon aj dobre pozná. Nielenže ho priviedol ku Kristovi a skladal na neho ruky pri ordinácii, ale že je tiež apoštolom Ježiša Krista z vôle Božej. Jemu zveril Kristus poklad evanjelia. Svojim učením pravdy sa pripodobnil Mojžišovi a jeho učenie a príklad Timoteus verne nasledoval až doteraz. Navyše, svoje učenie potvrdil dôsledným životom a statočnosťou pri prenasledovaní. Timoteus dôveroval Pavlovi ako svojmu učiteľovi a rovnako mu môžeme dôverovať aj my. </w:t>
      </w:r>
      <w:r>
        <w:rPr>
          <w:rStyle w:val="Cv"/>
          <w:b/>
        </w:rPr>
        <w:t xml:space="preserve">Pravosť jeho evanjelia nám zaručuje jeho autorita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Style w:val="Cv"/>
          <w:b/>
          <w:b/>
        </w:rPr>
      </w:pPr>
      <w:r>
        <w:rPr>
          <w:rStyle w:val="Cv"/>
          <w:b/>
        </w:rPr>
        <w:tab/>
      </w:r>
    </w:p>
    <w:p>
      <w:pPr>
        <w:pStyle w:val="Normal"/>
        <w:jc w:val="both"/>
        <w:rPr/>
      </w:pPr>
      <w:r>
        <w:rPr>
          <w:rStyle w:val="Cv"/>
        </w:rPr>
        <w:tab/>
        <w:t xml:space="preserve">Timoteus poznal nielen Pavlovo evanjelium a jeho autoritu. Od detstva ho učili z písem SZ aj matka so starou matkou, a preto ich poznal mimoriadne dobre. Veril, že boli inšpirované Bohom. Takže druhý dôvod, prečo musí zostávať v tom, čo sa naučil od Pavla, je práve skutočnosť, že </w:t>
      </w:r>
      <w:r>
        <w:rPr>
          <w:rStyle w:val="Cv"/>
          <w:b/>
        </w:rPr>
        <w:t>jeho učenie je v súlade s týmito Písmami</w:t>
      </w:r>
      <w:r>
        <w:rPr>
          <w:rStyle w:val="Cv"/>
        </w:rPr>
        <w:t xml:space="preserve">. A Pavol to aj ustavične zdôrazňoval. Pri výsluchu pred kráľom Agrippom vyhlasuje, že nehovorí nič iné, ako čo aj Mojžiš a proroci predpovedali, že sa stane. A síce, že Mesiáš musel trpieť a ako prvý musel vstať aj z mŕtvych a zvestovať svetlo tak ľudu židovskému ako aj pohanom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ab/>
        <w:t xml:space="preserve">Takže ešte raz : Dva dôvody, prečo má Timoteus zostať verný tomu, v čo uveril a o čom je presvedčený, sú tieto : naučil sa to zo starozmluvných písem a aj od apoštola Pavla. Tie isté dva dôvody platia aj dnes. Evanjelium, v ktoré veríme, je biblické evanjelium. Je to evanjelium Starej i Novej zmluvy, čo dosvedčujú proroci Boží i apoštoli Ježiša Krista. My sami sa musíme rozhodnúť, či chceme prijať výzvu, ktorú Pavol adresoval Timoteovi, a zostať v tom, čo sme sa naučili, lebo máme až dva dôkazy pravosti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center"/>
        <w:rPr/>
      </w:pPr>
      <w:r>
        <w:rPr>
          <w:rStyle w:val="Cv"/>
          <w:b/>
        </w:rPr>
        <w:t xml:space="preserve">Pôvod a cieľ Písma </w:t>
      </w:r>
    </w:p>
    <w:p>
      <w:pPr>
        <w:pStyle w:val="Normal"/>
        <w:jc w:val="center"/>
        <w:rPr/>
      </w:pPr>
      <w:r>
        <w:rPr>
          <w:rStyle w:val="Cv"/>
        </w:rPr>
        <w:t>(verše 15b -17)</w:t>
      </w:r>
    </w:p>
    <w:p>
      <w:pPr>
        <w:pStyle w:val="Normal"/>
        <w:jc w:val="center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  <w:b/>
          <w:b/>
          <w:i/>
          <w:i/>
          <w:color w:val="000000"/>
        </w:rPr>
      </w:pPr>
      <w:r>
        <w:rPr>
          <w:rStyle w:val="Cv"/>
        </w:rPr>
        <w:t xml:space="preserve">... </w:t>
      </w:r>
      <w:r>
        <w:rPr>
          <w:rStyle w:val="Cv"/>
          <w:b/>
          <w:i/>
          <w:color w:val="000000"/>
        </w:rPr>
        <w:t>sväté Pís</w:t>
        <w:softHyphen/>
        <w:t>ma, ktoré ťa môžu urobiť múd</w:t>
        <w:softHyphen/>
        <w:t>rym na spasenie vierou v Kris</w:t>
        <w:softHyphen/>
        <w:t>ta Ježiša.</w:t>
      </w:r>
      <w:r>
        <w:rPr>
          <w:rStyle w:val="2tim315"/>
          <w:b/>
          <w:i/>
          <w:color w:val="000000"/>
        </w:rPr>
        <w:t xml:space="preserve"> </w:t>
      </w:r>
      <w:hyperlink r:id="rId3">
        <w:r>
          <w:rPr>
            <w:rStyle w:val="InternetLink"/>
            <w:b/>
            <w:i/>
            <w:color w:val="000000"/>
          </w:rPr>
          <w:t>16</w:t>
        </w:r>
      </w:hyperlink>
      <w:r>
        <w:rPr>
          <w:rStyle w:val="2tim316"/>
          <w:b/>
          <w:i/>
          <w:color w:val="000000"/>
        </w:rPr>
        <w:t> </w:t>
      </w:r>
      <w:r>
        <w:rPr>
          <w:rStyle w:val="Cv"/>
          <w:b/>
          <w:i/>
          <w:color w:val="000000"/>
        </w:rPr>
        <w:t>Každé pís</w:t>
        <w:softHyphen/>
        <w:t>mo, vdýc</w:t>
        <w:softHyphen/>
        <w:t>hnuté od Boha, (je) aj užitočné učiť, kar</w:t>
        <w:softHyphen/>
        <w:t>hať, na</w:t>
        <w:softHyphen/>
        <w:t>pravovať a vy</w:t>
        <w:softHyphen/>
        <w:t>chovávať v spravod</w:t>
        <w:softHyphen/>
        <w:t>livos</w:t>
        <w:softHyphen/>
        <w:t>ti,</w:t>
      </w:r>
      <w:r>
        <w:rPr>
          <w:rStyle w:val="2tim316"/>
          <w:b/>
          <w:i/>
          <w:color w:val="000000"/>
        </w:rPr>
        <w:t xml:space="preserve"> </w:t>
      </w:r>
      <w:hyperlink r:id="rId4">
        <w:r>
          <w:rPr>
            <w:rStyle w:val="InternetLink"/>
            <w:b/>
            <w:i/>
            <w:color w:val="000000"/>
          </w:rPr>
          <w:t>17</w:t>
        </w:r>
      </w:hyperlink>
      <w:r>
        <w:rPr>
          <w:rStyle w:val="2tim317"/>
          <w:b/>
          <w:i/>
          <w:color w:val="000000"/>
        </w:rPr>
        <w:t> </w:t>
      </w:r>
      <w:r>
        <w:rPr>
          <w:rStyle w:val="Cv"/>
          <w:b/>
          <w:i/>
          <w:color w:val="000000"/>
        </w:rPr>
        <w:t>aby bol človek Boží do</w:t>
        <w:softHyphen/>
        <w:t>konalý a spôsob</w:t>
        <w:softHyphen/>
        <w:t>ný na všet</w:t>
        <w:softHyphen/>
        <w:t>ko dob</w:t>
        <w:softHyphen/>
        <w:t>ré.</w:t>
      </w:r>
    </w:p>
    <w:p>
      <w:pPr>
        <w:pStyle w:val="Normal"/>
        <w:jc w:val="both"/>
        <w:rPr>
          <w:rStyle w:val="Cv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v"/>
          <w:color w:val="000000"/>
        </w:rPr>
        <w:tab/>
        <w:t xml:space="preserve">Na tomto mieste sa stretávame s dvoma základnými pravdami o Písme svätom. Prvá sa týka jeho vzniku (aký je jeho pôvod) a druhá jeho cieľa (na čo je určené). </w:t>
      </w:r>
    </w:p>
    <w:p>
      <w:pPr>
        <w:pStyle w:val="Normal"/>
        <w:jc w:val="both"/>
        <w:rPr>
          <w:rStyle w:val="Cv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v"/>
          <w:color w:val="000000"/>
        </w:rPr>
        <w:t xml:space="preserve">Každé Písmo (kanonizované biblické spisy) je </w:t>
      </w:r>
      <w:r>
        <w:rPr>
          <w:rStyle w:val="Cv"/>
          <w:b/>
          <w:color w:val="000000"/>
        </w:rPr>
        <w:t>inšpirované Bohom</w:t>
      </w:r>
      <w:r>
        <w:rPr>
          <w:rStyle w:val="Cv"/>
          <w:color w:val="000000"/>
        </w:rPr>
        <w:t xml:space="preserve">. Vdýchol ho Boh. Tieto Písma vznikli priamym pôsobením Ducha Svätého. Všetko to vzniklo v Božej mysli a oznámené to bolo prostredníctvom ľudí v moci Ducha Svätého. Preto sa tieto spisy správne nazývajú aj ako slovo Božie. Vyslovil ho v podstate Boh. Resp. ako hovorievali proroci : ústa Hospodinove prehovorili. </w:t>
      </w:r>
    </w:p>
    <w:p>
      <w:pPr>
        <w:pStyle w:val="Normal"/>
        <w:numPr>
          <w:ilvl w:val="0"/>
          <w:numId w:val="1"/>
        </w:numPr>
        <w:jc w:val="both"/>
        <w:rPr>
          <w:rStyle w:val="Cv"/>
          <w:color w:val="000000"/>
        </w:rPr>
      </w:pPr>
      <w:r>
        <w:rPr>
          <w:rStyle w:val="Cv"/>
          <w:color w:val="000000"/>
        </w:rPr>
        <w:t xml:space="preserve">Cieľ Písma : </w:t>
      </w:r>
      <w:r>
        <w:rPr>
          <w:rStyle w:val="Cv"/>
          <w:b/>
          <w:color w:val="000000"/>
        </w:rPr>
        <w:t>je užitočné</w:t>
      </w:r>
      <w:r>
        <w:rPr>
          <w:rStyle w:val="Cv"/>
          <w:color w:val="000000"/>
        </w:rPr>
        <w:t xml:space="preserve">. A to preto, lebo je vdýchnuté Bohom. Práve jeho božský pôvod zaručuje a vysvetľuje jeho užitočnosť ľuďom. Aby Pavol ukázal, na čo je Písmo užitočné, uvádza tu dva výrazy </w:t>
      </w:r>
      <w:r>
        <w:rPr>
          <w:rStyle w:val="Cv"/>
          <w:i/>
          <w:color w:val="000000"/>
        </w:rPr>
        <w:t>: „Sväté Písma ťa môžu učiniť múdrym na spasenie. “</w:t>
      </w:r>
      <w:r>
        <w:rPr>
          <w:rStyle w:val="Cv"/>
          <w:color w:val="000000"/>
        </w:rPr>
        <w:t xml:space="preserve"> </w:t>
      </w:r>
      <w:r>
        <w:rPr>
          <w:rStyle w:val="Cv"/>
          <w:b/>
          <w:color w:val="000000"/>
        </w:rPr>
        <w:t>Biblia,</w:t>
      </w:r>
      <w:r>
        <w:rPr>
          <w:rStyle w:val="Cv"/>
          <w:color w:val="000000"/>
        </w:rPr>
        <w:t xml:space="preserve"> inými slovami povedané, je </w:t>
      </w:r>
      <w:r>
        <w:rPr>
          <w:rStyle w:val="Cv"/>
          <w:b/>
          <w:color w:val="000000"/>
        </w:rPr>
        <w:t>príručka k spaseniu.</w:t>
      </w:r>
      <w:r>
        <w:rPr>
          <w:rStyle w:val="Cv"/>
          <w:color w:val="000000"/>
        </w:rPr>
        <w:t xml:space="preserve"> Jej zámerom nie je podávať vedecké fakty, ktoré človek môže objaviť sám vlastným výskumom, ale fakty o spasení, ktoré nemožno objaviť nijakým kozmickým výskumom. Človeku ich môže zjaviť jedine Boh. Celá Biblia nám tak odhaľuje Boží plán spasenia – stvorenie človeka na obraz Boží, jeho pád do hriechu pre neposlušnosť a súd, Božiu neprestávajúcu lásku napriek vzbure človeka, večný Boží plán zachrániť človeka na základe zmluvy o milosti, ktorá bola uzavretá s vyvoleným národom a dovŕšená v Kristovi; príchod Krista ako Spasiteľa, ktorý umrel za naše hriechy, vstal z mŕtvych, bol povýšený na nebo a zoslal nám Ducha Svätého atď.  „Písmo obsahuje dokonalé pravidlá dobrého a šťastného života,“ hovorí Kalvín. </w:t>
      </w:r>
    </w:p>
    <w:p>
      <w:pPr>
        <w:pStyle w:val="Normal"/>
        <w:jc w:val="both"/>
        <w:rPr>
          <w:rStyle w:val="Cv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Cv"/>
          <w:color w:val="000000"/>
        </w:rPr>
      </w:pPr>
      <w:r>
        <w:rPr>
          <w:rStyle w:val="Cv"/>
          <w:color w:val="000000"/>
        </w:rPr>
        <w:t xml:space="preserve">Biblia nás učí, že spasenie dosiahneme vierou v Krista Ježiša. Keďže teda Biblia je knihou spasenia a spasenie možno dosiahnuť cez Krista, Biblia sústreďuje pozornosť na Krista. Stará zmluva predpovedá a naznačuje Jeho príchod mnohými a rozmanitými spôsobmi; evanjeliá zaznamenávajú Jeho život; skutky apoštolov opisujú, čo robil v tomto svete ďalej prostredníctvom svojich apoštolov; epištoly sú oslavou Jeho osoby a diela; nuž a Zjavenie zobrazuje Krista, ktorý sedí spolu s Bohom na tróne a čoskoro príde, aby dovŕšil svoje spasenie a súd. Tento vyčerpávajúci obraz Ježiša Krista má vzbudiť našu vieru v Neho, aby  sme vierou mohli byť spasení. </w:t>
      </w:r>
    </w:p>
    <w:p>
      <w:pPr>
        <w:pStyle w:val="Normal"/>
        <w:ind w:firstLine="360"/>
        <w:jc w:val="both"/>
        <w:rPr>
          <w:rStyle w:val="Cv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v"/>
          <w:color w:val="000000"/>
        </w:rPr>
        <w:t xml:space="preserve">Pavol ďalej poukazuje na to, že užitočnosť Písma sa vzťahuje na naše presvedčenie i na spôsob života. Pokiaľ ide o naše presvedčenie, Písmo sväté je užitočné na vyučovanie a karhanie. Pokiaľ ide o naše správanie, je užitočné na naprávanie a na vychovávanie k správnemu životu. </w:t>
      </w:r>
    </w:p>
    <w:p>
      <w:pPr>
        <w:pStyle w:val="Normal"/>
        <w:ind w:firstLine="360"/>
        <w:jc w:val="both"/>
        <w:rPr>
          <w:rStyle w:val="Cv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v"/>
          <w:color w:val="000000"/>
        </w:rPr>
        <w:t xml:space="preserve">Písmo sväté je skutočne najdôležitejším prostriedkom, ktorý Boh používa, aby priviedol „človeka Božieho“ k dokonalosti. Dokonalým a na všetko spôsobným sa človek stáva len vtedy, keď usilovne študuje Písmo. </w:t>
      </w:r>
    </w:p>
    <w:p>
      <w:pPr>
        <w:pStyle w:val="Normal"/>
        <w:ind w:firstLine="360"/>
        <w:jc w:val="both"/>
        <w:rPr>
          <w:rStyle w:val="Cv"/>
          <w:color w:val="000000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Cv"/>
          <w:b/>
          <w:color w:val="000000"/>
        </w:rPr>
        <w:t>Zhodnotenie 3. kapitoly</w:t>
      </w:r>
    </w:p>
    <w:p>
      <w:pPr>
        <w:pStyle w:val="Normal"/>
        <w:ind w:firstLine="360"/>
        <w:jc w:val="both"/>
        <w:rPr>
          <w:rStyle w:val="Cv"/>
          <w:b/>
          <w:b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Cv"/>
          <w:color w:val="000000"/>
        </w:rPr>
      </w:pPr>
      <w:r>
        <w:rPr>
          <w:rStyle w:val="Cv"/>
          <w:color w:val="000000"/>
        </w:rPr>
        <w:t xml:space="preserve">Pozrime sa teraz spätne na celú tretiu kapitolu tohto listu! Táto kapitola  prináša  vskutku dôležité posolstvo pre našu pluralistickú a extrémne tolerantnú spoločnosť. „Nebezpečné časy“, v ktorých, ako sa zdá, žijeme, v nás prebúdzajú veľké znepokojenie. Natíska sa nám otázka, či sa svet a cirkev nezbláznili, že hlásajú také čudné názory a majú také lacné normy. Niektorých kresťanov strhne príval hriechu a bludov. Iní sa stiahnu do závetria v presvedčení, že to je jediný spôsob, ako môžu prežiť. Ale to nie je kresťanská cesta. „Ty však“, obracia sa k nám Pavol rovnako ako k Timoteovi, „zostaň pevný“. Nič si z toho nerob, ak na teba vyvíjajú priveľký tlak, aby si sa prispôsobil svetu. Nič si z toho nerob, že si mladý, neskúsený, plachý a slabý. Nič si z toho nerob, ak sa ti zdá, že len ty sám svedčíš. Až doteraz si nasledoval moje učenie. Zostávaj v tom, čomu si uveril. Poznáš predsa biblický základ svojej viery. Nechaj sa teda i naďalej formovať slovom Božím, aby si sa stal človekom Božím! Zostaň mu verný a ono ťa privedie ku kresťanskej dokonalosti! </w:t>
      </w:r>
    </w:p>
    <w:p>
      <w:pPr>
        <w:pStyle w:val="Normal"/>
        <w:jc w:val="center"/>
        <w:rPr>
          <w:rStyle w:val="Cv"/>
          <w:color w:val="000000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/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2tim314">
    <w:name w:val="2tim-3:14"/>
    <w:basedOn w:val="Predvolenpsmoodseku"/>
    <w:qFormat/>
    <w:rPr/>
  </w:style>
  <w:style w:type="character" w:styleId="Cv">
    <w:name w:val="c_v"/>
    <w:basedOn w:val="Predvolenpsmoodseku"/>
    <w:qFormat/>
    <w:rPr/>
  </w:style>
  <w:style w:type="character" w:styleId="2tim315">
    <w:name w:val="2tim-3:15"/>
    <w:basedOn w:val="Predvolenpsmoodseku"/>
    <w:qFormat/>
    <w:rPr/>
  </w:style>
  <w:style w:type="character" w:styleId="Cno">
    <w:name w:val="c_no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2tim316">
    <w:name w:val="2tim-3:16"/>
    <w:basedOn w:val="Predvolenpsmoodseku"/>
    <w:qFormat/>
    <w:rPr/>
  </w:style>
  <w:style w:type="character" w:styleId="2tim317">
    <w:name w:val="2tim-3:17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.sk/sk/evanjelicky/2-timoteovy/3/15" TargetMode="External"/><Relationship Id="rId3" Type="http://schemas.openxmlformats.org/officeDocument/2006/relationships/hyperlink" Target="http://www.biblia.sk/sk/evanjelicky/2-timoteovy/3/16" TargetMode="External"/><Relationship Id="rId4" Type="http://schemas.openxmlformats.org/officeDocument/2006/relationships/hyperlink" Target="http://www.biblia.sk/sk/evanjelicky/2-timoteovy/3/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7:00Z</dcterms:created>
  <dc:creator>Uzivatel</dc:creator>
  <dc:description/>
  <cp:keywords/>
  <dc:language>en-US</dc:language>
  <cp:lastModifiedBy>Uzivatel</cp:lastModifiedBy>
  <dcterms:modified xsi:type="dcterms:W3CDTF">2012-03-21T12:06:00Z</dcterms:modified>
  <cp:revision>8</cp:revision>
  <dc:subject/>
  <dc:title>2 Tim 3, 14 – </dc:title>
</cp:coreProperties>
</file>