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2 Tim 3, 5 – 9</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Kam vedie liberalizmus v cirkvi</w:t>
      </w:r>
    </w:p>
    <w:p>
      <w:pPr>
        <w:pStyle w:val="Normal"/>
        <w:jc w:val="center"/>
        <w:rPr>
          <w:b/>
          <w:b/>
        </w:rPr>
      </w:pPr>
      <w:r>
        <w:rPr>
          <w:b/>
        </w:rPr>
      </w:r>
    </w:p>
    <w:p>
      <w:pPr>
        <w:pStyle w:val="Normal"/>
        <w:numPr>
          <w:ilvl w:val="0"/>
          <w:numId w:val="0"/>
        </w:numPr>
        <w:jc w:val="center"/>
        <w:outlineLvl w:val="0"/>
        <w:rPr>
          <w:b/>
          <w:b/>
          <w:i/>
          <w:i/>
        </w:rPr>
      </w:pPr>
      <w:r>
        <w:rPr>
          <w:b/>
          <w:i/>
        </w:rPr>
        <w:t>Zachovávanie náboženských predpisov</w:t>
      </w:r>
    </w:p>
    <w:p>
      <w:pPr>
        <w:pStyle w:val="Normal"/>
        <w:jc w:val="center"/>
        <w:rPr>
          <w:b/>
          <w:b/>
          <w:i/>
          <w:i/>
        </w:rPr>
      </w:pPr>
      <w:r>
        <w:rPr>
          <w:b/>
          <w:i/>
        </w:rPr>
      </w:r>
    </w:p>
    <w:p>
      <w:pPr>
        <w:pStyle w:val="Normal"/>
        <w:jc w:val="both"/>
        <w:rPr/>
      </w:pPr>
      <w:r>
        <w:rPr>
          <w:b/>
        </w:rPr>
        <w:t xml:space="preserve">5. </w:t>
      </w:r>
      <w:r>
        <w:rPr>
          <w:rStyle w:val="Cv"/>
          <w:b/>
        </w:rPr>
        <w:t>Budú sa tváriť pobožne, ale silu (po</w:t>
        <w:softHyphen/>
        <w:t>božnos</w:t>
        <w:softHyphen/>
        <w:t>ti) budú popierať. Aj od tých sa od</w:t>
        <w:softHyphen/>
        <w:t xml:space="preserve">vracaj. </w:t>
      </w:r>
    </w:p>
    <w:p>
      <w:pPr>
        <w:pStyle w:val="Normal"/>
        <w:jc w:val="both"/>
        <w:rPr>
          <w:rStyle w:val="Cv"/>
          <w:b/>
          <w:b/>
        </w:rPr>
      </w:pPr>
      <w:r>
        <w:rPr/>
      </w:r>
    </w:p>
    <w:p>
      <w:pPr>
        <w:pStyle w:val="Normal"/>
        <w:jc w:val="both"/>
        <w:rPr/>
      </w:pPr>
      <w:r>
        <w:rPr>
          <w:rStyle w:val="Cv"/>
        </w:rPr>
        <w:t xml:space="preserve">Odhalenie, že ľudia, ktorí nedodržiavajú základné pravidlá slušného správania, môžu byť nábožní, pre nás môže byť šokujúce. Ale je to tak. V dejinách ľudstva, hoci je hanba priznať to, boli náboženstvo a morálka častejšie rozvedené ako zosobášené. Aj Biblia je toho presvedčivým dôkazom. Tento neblahý spoločenský jav vidno už aj v kritickej zvesti starozmluvných prorokov žijúcich 700 – 800 rokov pred Kristom. Ámos ako prvý odhalil ako môžu súčasne prekvitať náboženstvo a nespravodlivosť. </w:t>
      </w:r>
    </w:p>
    <w:p>
      <w:pPr>
        <w:pStyle w:val="Normal"/>
        <w:jc w:val="both"/>
        <w:rPr>
          <w:rStyle w:val="Cv"/>
        </w:rPr>
      </w:pPr>
      <w:r>
        <w:rPr/>
      </w:r>
    </w:p>
    <w:p>
      <w:pPr>
        <w:pStyle w:val="Normal"/>
        <w:ind w:firstLine="708"/>
        <w:jc w:val="both"/>
        <w:rPr/>
      </w:pPr>
      <w:r>
        <w:rPr>
          <w:rStyle w:val="Cv"/>
        </w:rPr>
        <w:t xml:space="preserve">Takto napríklad píše prorok Izaiáš : </w:t>
      </w:r>
      <w:hyperlink r:id="rId2">
        <w:bookmarkStart w:id="0" w:name="iz-1%3A14"/>
        <w:r>
          <w:rPr>
            <w:rStyle w:val="InternetLink"/>
            <w:color w:val="000000"/>
          </w:rPr>
          <w:t>14</w:t>
        </w:r>
      </w:hyperlink>
      <w:bookmarkEnd w:id="0"/>
      <w:r>
        <w:rPr>
          <w:rStyle w:val="Iz114"/>
          <w:color w:val="000000"/>
        </w:rPr>
        <w:t> </w:t>
      </w:r>
      <w:r>
        <w:rPr>
          <w:rStyle w:val="Cv"/>
          <w:color w:val="000000"/>
        </w:rPr>
        <w:t>Vaše nov</w:t>
        <w:softHyphen/>
        <w:t>mesiace a sviat</w:t>
        <w:softHyphen/>
        <w:t>ky z tej duše nenávidím; bremenom sa mi stali, ustal som znášať ich.</w:t>
      </w:r>
      <w:r>
        <w:rPr>
          <w:rStyle w:val="Iz114"/>
          <w:color w:val="000000"/>
        </w:rPr>
        <w:t xml:space="preserve"> </w:t>
      </w:r>
      <w:hyperlink r:id="rId3">
        <w:bookmarkStart w:id="1" w:name="iz-1%3A15"/>
        <w:r>
          <w:rPr>
            <w:rStyle w:val="InternetLink"/>
            <w:color w:val="000000"/>
          </w:rPr>
          <w:t>15</w:t>
        </w:r>
      </w:hyperlink>
      <w:bookmarkEnd w:id="1"/>
      <w:r>
        <w:rPr>
          <w:rStyle w:val="Iz115"/>
          <w:color w:val="000000"/>
        </w:rPr>
        <w:t> </w:t>
      </w:r>
      <w:r>
        <w:rPr>
          <w:rStyle w:val="Cv"/>
          <w:color w:val="000000"/>
        </w:rPr>
        <w:t>Ak aj vy</w:t>
        <w:softHyphen/>
        <w:t>stierate dlane, za</w:t>
        <w:softHyphen/>
        <w:t>striem si oči pred vami. Ak sa aj mnoho mod</w:t>
        <w:softHyphen/>
        <w:t>líte, ja vôbec ne</w:t>
        <w:softHyphen/>
        <w:t>počúvam. Vaše ruky sú pl</w:t>
        <w:softHyphen/>
        <w:t>né krv</w:t>
        <w:softHyphen/>
        <w:t>nej viny.</w:t>
      </w:r>
      <w:r>
        <w:rPr>
          <w:rStyle w:val="Iz115"/>
          <w:color w:val="000000"/>
        </w:rPr>
        <w:t xml:space="preserve"> </w:t>
      </w:r>
      <w:hyperlink r:id="rId4">
        <w:bookmarkStart w:id="2" w:name="iz-1%3A16"/>
        <w:r>
          <w:rPr>
            <w:rStyle w:val="InternetLink"/>
            <w:color w:val="000000"/>
          </w:rPr>
          <w:t>16</w:t>
        </w:r>
      </w:hyperlink>
      <w:bookmarkEnd w:id="2"/>
      <w:r>
        <w:rPr>
          <w:rStyle w:val="Iz116"/>
          <w:color w:val="000000"/>
        </w:rPr>
        <w:t> </w:t>
      </w:r>
      <w:r>
        <w:rPr>
          <w:rStyle w:val="Cv"/>
          <w:color w:val="000000"/>
        </w:rPr>
        <w:t>Umyte sa, očisťte sa, od</w:t>
        <w:softHyphen/>
        <w:t>stráňte svoje zlé skut</w:t>
        <w:softHyphen/>
        <w:t>ky spred mojich očí! Pre</w:t>
        <w:softHyphen/>
        <w:t>staňte zle robiť,</w:t>
      </w:r>
      <w:r>
        <w:rPr>
          <w:rStyle w:val="Iz116"/>
          <w:color w:val="000000"/>
        </w:rPr>
        <w:t xml:space="preserve"> </w:t>
      </w:r>
      <w:hyperlink r:id="rId5">
        <w:bookmarkStart w:id="3" w:name="iz-1%3A17"/>
        <w:r>
          <w:rPr>
            <w:rStyle w:val="InternetLink"/>
            <w:color w:val="000000"/>
          </w:rPr>
          <w:t>17</w:t>
        </w:r>
      </w:hyperlink>
      <w:bookmarkEnd w:id="3"/>
      <w:r>
        <w:rPr>
          <w:rStyle w:val="Iz117"/>
          <w:color w:val="000000"/>
        </w:rPr>
        <w:t> </w:t>
      </w:r>
      <w:r>
        <w:rPr>
          <w:rStyle w:val="Cv"/>
        </w:rPr>
        <w:t>učte sa dob</w:t>
        <w:softHyphen/>
        <w:t>re robiť, hľadaj</w:t>
        <w:softHyphen/>
        <w:t>te právo, ujímaj</w:t>
        <w:softHyphen/>
        <w:t>te sa utláčaného, pri</w:t>
        <w:softHyphen/>
        <w:t>sudzuj</w:t>
        <w:softHyphen/>
        <w:t>te právo sirotám, za</w:t>
        <w:softHyphen/>
        <w:t>stávaj</w:t>
        <w:softHyphen/>
        <w:t>te sa vdov.</w:t>
      </w:r>
      <w:r>
        <w:rPr>
          <w:rStyle w:val="Iz117"/>
        </w:rPr>
        <w:t xml:space="preserve"> </w:t>
      </w:r>
      <w:bookmarkStart w:id="4" w:name="iz-1%3A18"/>
      <w:bookmarkEnd w:id="4"/>
      <w:r>
        <w:rPr>
          <w:rStyle w:val="Cno"/>
        </w:rPr>
        <w:t>(Iz 1, 14 – 17)</w:t>
      </w:r>
      <w:r>
        <w:rPr>
          <w:rStyle w:val="Cv"/>
        </w:rPr>
        <w:t xml:space="preserve"> </w:t>
      </w:r>
    </w:p>
    <w:p>
      <w:pPr>
        <w:pStyle w:val="Normal"/>
        <w:ind w:firstLine="708"/>
        <w:jc w:val="both"/>
        <w:rPr>
          <w:rStyle w:val="Cv"/>
        </w:rPr>
      </w:pPr>
      <w:r>
        <w:rPr/>
      </w:r>
    </w:p>
    <w:p>
      <w:pPr>
        <w:pStyle w:val="Normal"/>
        <w:ind w:firstLine="708"/>
        <w:jc w:val="both"/>
        <w:rPr/>
      </w:pPr>
      <w:r>
        <w:rPr>
          <w:rStyle w:val="Cv"/>
        </w:rPr>
        <w:t xml:space="preserve">Podobne i Pán Ježiš musel vzniesť obžalobu proti farizejom, najnábožnejším ľuďom Jeho čias : </w:t>
      </w:r>
      <w:r>
        <w:rPr>
          <w:rStyle w:val="Cv"/>
          <w:i/>
        </w:rPr>
        <w:t>Beda vám, zákon</w:t>
        <w:softHyphen/>
        <w:t>níci a farizeji-po</w:t>
        <w:softHyphen/>
        <w:t>kryt</w:t>
        <w:softHyphen/>
        <w:t>ci, že čis</w:t>
        <w:softHyphen/>
        <w:t>títe zo</w:t>
        <w:softHyphen/>
        <w:t>vňajšok čaše a mis</w:t>
        <w:softHyphen/>
        <w:t>ky, ale vnút</w:t>
        <w:softHyphen/>
        <w:t>ri sú pl</w:t>
        <w:softHyphen/>
        <w:t>né lúpeže a ne</w:t>
        <w:softHyphen/>
        <w:t>mier</w:t>
        <w:softHyphen/>
        <w:t>nos</w:t>
        <w:softHyphen/>
        <w:t>ti.</w:t>
      </w:r>
      <w:r>
        <w:rPr>
          <w:rStyle w:val="Mt2325"/>
          <w:i/>
        </w:rPr>
        <w:t xml:space="preserve"> </w:t>
      </w:r>
      <w:bookmarkStart w:id="5" w:name="mt-23%3A26"/>
      <w:bookmarkEnd w:id="5"/>
      <w:r>
        <w:rPr>
          <w:rStyle w:val="Cno"/>
          <w:i/>
        </w:rPr>
        <w:t>(Mt 23, 25).</w:t>
      </w:r>
      <w:r>
        <w:rPr>
          <w:rStyle w:val="Cno"/>
        </w:rPr>
        <w:t xml:space="preserve"> Tým chcel povedať, že síce úzkostlivo dbali o vonkajšiu čistotu svojich nádob, ale to, čo z nich jedli a pili, získavali nečistým spôsobom, vďaka svojej lakomosti a nečestnosti. </w:t>
      </w:r>
    </w:p>
    <w:p>
      <w:pPr>
        <w:pStyle w:val="Normal"/>
        <w:ind w:firstLine="708"/>
        <w:jc w:val="both"/>
        <w:rPr>
          <w:rStyle w:val="Cno"/>
        </w:rPr>
      </w:pPr>
      <w:r>
        <w:rPr/>
      </w:r>
    </w:p>
    <w:p>
      <w:pPr>
        <w:pStyle w:val="Normal"/>
        <w:ind w:firstLine="708"/>
        <w:jc w:val="both"/>
        <w:rPr/>
      </w:pPr>
      <w:r>
        <w:rPr>
          <w:rStyle w:val="Cno"/>
        </w:rPr>
        <w:t xml:space="preserve">Tá istá choroba bola rozšírená i medzi ľuďmi, ktorých tuná Pavol opisuje. Tvárili sa síce pobožne, ale bola to len pretvárka. Nepochybne sa zúčastňovali bohoslužieb, spievali chválospevy, dávali peniaze do zbierky, vyjadrovali sa mimoriadne zbožne. No všetko to bolo len náboženstvo bez morálky, viera bez skutkov a forma bez moci osloviť. </w:t>
      </w:r>
    </w:p>
    <w:p>
      <w:pPr>
        <w:pStyle w:val="Normal"/>
        <w:ind w:firstLine="708"/>
        <w:jc w:val="both"/>
        <w:rPr>
          <w:rStyle w:val="Cno"/>
        </w:rPr>
      </w:pPr>
      <w:r>
        <w:rPr/>
      </w:r>
    </w:p>
    <w:p>
      <w:pPr>
        <w:pStyle w:val="Normal"/>
        <w:ind w:firstLine="708"/>
        <w:jc w:val="both"/>
        <w:rPr/>
      </w:pPr>
      <w:r>
        <w:rPr>
          <w:rStyle w:val="Cno"/>
        </w:rPr>
        <w:t xml:space="preserve">Pravé náboženstvo spája formu a moc. Pravé náboženstvo v sebe spája duchovnú pobožnosť, ktorá vychádza zo srdca, prejavuje sa prostredníctvom bohoslužieb a jej dôsledkom je morálne správanie. Inak je to všetko bezcenné a Bohu sa to priamo protiví – hnusí. </w:t>
      </w:r>
    </w:p>
    <w:p>
      <w:pPr>
        <w:pStyle w:val="Normal"/>
        <w:ind w:firstLine="708"/>
        <w:jc w:val="both"/>
        <w:rPr>
          <w:rStyle w:val="Cno"/>
        </w:rPr>
      </w:pPr>
      <w:r>
        <w:rPr/>
      </w:r>
    </w:p>
    <w:p>
      <w:pPr>
        <w:pStyle w:val="Normal"/>
        <w:ind w:firstLine="708"/>
        <w:jc w:val="both"/>
        <w:rPr/>
      </w:pPr>
      <w:r>
        <w:rPr>
          <w:rStyle w:val="Cno"/>
        </w:rPr>
        <w:t xml:space="preserve">Nečudujme sa preto, že Pavol Timotea vyzýva : Od tých sa odvracaj! To neznamená, že sa má vyhýbať akémukoľvek kontaktu s hriešnikmi. Veď samého Ježiša označovali ako priateľa colníkov a hriešnikov. Keby sa mal Timoteus vyhýbať ich spoločnosti, musel by ujsť zo sveta. Pavol má na mysli skôr vyhýbanie sa takýmto ľuďom na poli cirkvi. Nemá teda mať nič s ľuďmi, ktorých by sme mohli nazvať ako „náboženských hriešnikov“. </w:t>
      </w:r>
    </w:p>
    <w:p>
      <w:pPr>
        <w:pStyle w:val="Normal"/>
        <w:ind w:firstLine="708"/>
        <w:jc w:val="both"/>
        <w:rPr>
          <w:rStyle w:val="Cno"/>
        </w:rPr>
      </w:pPr>
      <w:r>
        <w:rPr/>
      </w:r>
    </w:p>
    <w:p>
      <w:pPr>
        <w:pStyle w:val="Normal"/>
        <w:numPr>
          <w:ilvl w:val="0"/>
          <w:numId w:val="0"/>
        </w:numPr>
        <w:ind w:firstLine="708"/>
        <w:jc w:val="center"/>
        <w:outlineLvl w:val="0"/>
        <w:rPr/>
      </w:pPr>
      <w:r>
        <w:rPr>
          <w:rStyle w:val="Cno"/>
          <w:b/>
          <w:i/>
        </w:rPr>
        <w:t>Prozelytická horlivosť</w:t>
      </w:r>
    </w:p>
    <w:p>
      <w:pPr>
        <w:pStyle w:val="Normal"/>
        <w:jc w:val="both"/>
        <w:rPr>
          <w:rStyle w:val="Cno"/>
          <w:b/>
          <w:b/>
          <w:i/>
          <w:i/>
        </w:rPr>
      </w:pPr>
      <w:r>
        <w:rPr/>
      </w:r>
    </w:p>
    <w:p>
      <w:pPr>
        <w:pStyle w:val="Normal"/>
        <w:jc w:val="both"/>
        <w:rPr>
          <w:rStyle w:val="Cno"/>
        </w:rPr>
      </w:pPr>
      <w:r>
        <w:rPr/>
      </w:r>
    </w:p>
    <w:p>
      <w:pPr>
        <w:pStyle w:val="Normal"/>
        <w:jc w:val="both"/>
        <w:rPr/>
      </w:pPr>
      <w:hyperlink r:id="rId6">
        <w:bookmarkStart w:id="6" w:name="2tim-3%3A6"/>
        <w:r>
          <w:rPr>
            <w:rStyle w:val="InternetLink"/>
            <w:color w:val="000000"/>
          </w:rPr>
          <w:t>6</w:t>
        </w:r>
      </w:hyperlink>
      <w:bookmarkEnd w:id="6"/>
      <w:r>
        <w:rPr>
          <w:rStyle w:val="2tim36"/>
          <w:color w:val="000000"/>
        </w:rPr>
        <w:t> </w:t>
      </w:r>
      <w:r>
        <w:rPr>
          <w:rStyle w:val="Cv"/>
          <w:color w:val="000000"/>
        </w:rPr>
        <w:t>Z nich sú totiž tí, ktorí sa vkrádajú do domov a pod</w:t>
        <w:softHyphen/>
        <w:t>maňujú si žien</w:t>
        <w:softHyphen/>
        <w:t>ky, ktoré sú zaťažené hriech</w:t>
        <w:softHyphen/>
        <w:t>mi, vedené roz</w:t>
        <w:softHyphen/>
        <w:t>ličnými žiadosťami,</w:t>
      </w:r>
      <w:r>
        <w:rPr>
          <w:rStyle w:val="2tim36"/>
          <w:color w:val="000000"/>
        </w:rPr>
        <w:t xml:space="preserve"> </w:t>
      </w:r>
      <w:hyperlink r:id="rId7">
        <w:bookmarkStart w:id="7" w:name="2tim-3%3A7"/>
        <w:r>
          <w:rPr>
            <w:rStyle w:val="InternetLink"/>
            <w:color w:val="000000"/>
          </w:rPr>
          <w:t>7</w:t>
        </w:r>
      </w:hyperlink>
      <w:bookmarkEnd w:id="7"/>
      <w:r>
        <w:rPr>
          <w:rStyle w:val="2tim37"/>
          <w:color w:val="000000"/>
        </w:rPr>
        <w:t> </w:t>
      </w:r>
      <w:r>
        <w:rPr>
          <w:rStyle w:val="Cv"/>
          <w:color w:val="000000"/>
        </w:rPr>
        <w:t>stále sa učia, ale ni</w:t>
        <w:softHyphen/>
        <w:t>kdy ne</w:t>
        <w:softHyphen/>
        <w:t>môžu dôj</w:t>
        <w:softHyphen/>
        <w:t>sť k po</w:t>
        <w:softHyphen/>
        <w:t>znaniu prav</w:t>
        <w:softHyphen/>
        <w:t>dy.</w:t>
      </w:r>
      <w:r>
        <w:rPr>
          <w:rStyle w:val="2tim37"/>
          <w:color w:val="000000"/>
        </w:rPr>
        <w:t xml:space="preserve"> </w:t>
      </w:r>
      <w:hyperlink r:id="rId8">
        <w:bookmarkStart w:id="8" w:name="2tim-3%3A8"/>
        <w:r>
          <w:rPr>
            <w:rStyle w:val="InternetLink"/>
            <w:color w:val="000000"/>
          </w:rPr>
          <w:t>8</w:t>
        </w:r>
      </w:hyperlink>
      <w:bookmarkEnd w:id="8"/>
      <w:r>
        <w:rPr>
          <w:rStyle w:val="2tim38"/>
          <w:color w:val="000000"/>
        </w:rPr>
        <w:t> </w:t>
      </w:r>
      <w:r>
        <w:rPr>
          <w:rStyle w:val="Cv"/>
          <w:color w:val="000000"/>
        </w:rPr>
        <w:t>Ako sa Jan</w:t>
        <w:softHyphen/>
        <w:t>nes a Jam</w:t>
        <w:softHyphen/>
        <w:t>bres sprotivili Mojžišovi, tak sa títo protivia prav</w:t>
        <w:softHyphen/>
        <w:t>de. Sú to ľudia porušení na mys</w:t>
        <w:softHyphen/>
        <w:t>li a ne</w:t>
        <w:softHyphen/>
        <w:t>spoľah</w:t>
        <w:softHyphen/>
        <w:t>liví vo viere.</w:t>
      </w:r>
      <w:r>
        <w:rPr>
          <w:rStyle w:val="2tim38"/>
          <w:color w:val="000000"/>
        </w:rPr>
        <w:t xml:space="preserve"> </w:t>
      </w:r>
      <w:hyperlink r:id="rId9">
        <w:bookmarkStart w:id="9" w:name="2tim-3%3A9"/>
        <w:r>
          <w:rPr>
            <w:rStyle w:val="InternetLink"/>
            <w:color w:val="000000"/>
          </w:rPr>
          <w:t>9</w:t>
        </w:r>
      </w:hyperlink>
      <w:bookmarkEnd w:id="9"/>
      <w:r>
        <w:rPr>
          <w:rStyle w:val="2tim39"/>
          <w:color w:val="000000"/>
        </w:rPr>
        <w:t> </w:t>
      </w:r>
      <w:r>
        <w:rPr>
          <w:rStyle w:val="Cv"/>
          <w:color w:val="000000"/>
        </w:rPr>
        <w:t>Ale väčšmi sa už nebudú vzmáhať, lebo ich nerozum</w:t>
        <w:softHyphen/>
        <w:t>nosť bude taká zjav</w:t>
        <w:softHyphen/>
        <w:t>ná všet</w:t>
        <w:softHyphen/>
        <w:t>kým, akou sa stala nerozum</w:t>
        <w:softHyphen/>
        <w:t>nosť tam</w:t>
        <w:softHyphen/>
        <w:t>tých.</w:t>
      </w:r>
    </w:p>
    <w:p>
      <w:pPr>
        <w:pStyle w:val="Normal"/>
        <w:jc w:val="both"/>
        <w:rPr>
          <w:rStyle w:val="Cv"/>
          <w:color w:val="000000"/>
        </w:rPr>
      </w:pPr>
      <w:r>
        <w:rPr/>
      </w:r>
    </w:p>
    <w:p>
      <w:pPr>
        <w:pStyle w:val="Normal"/>
        <w:jc w:val="both"/>
        <w:rPr>
          <w:rStyle w:val="Cv"/>
        </w:rPr>
      </w:pPr>
      <w:r>
        <w:rPr>
          <w:rStyle w:val="Cv"/>
        </w:rPr>
        <w:t xml:space="preserve">Je to skutočne zarážajúce, že ľudia naplnení bezbožnou sebaláskou a zlobou, nielenže náboženstvo vyznávajú, ale niektorí z nich ho dokonca aktívne hlásajú. Sú to zakaždým pochlebovači, ktorí sa vedeli šikovne votrieť do domácností, avšak s nekalými úmyslami. Zvyčajne si vybrali čas, keď muži neboli doma a zamerali svoju pozornosť na ženy. </w:t>
      </w:r>
    </w:p>
    <w:p>
      <w:pPr>
        <w:pStyle w:val="Normal"/>
        <w:jc w:val="both"/>
        <w:rPr>
          <w:rStyle w:val="Cv"/>
        </w:rPr>
      </w:pPr>
      <w:r>
        <w:rPr/>
      </w:r>
    </w:p>
    <w:p>
      <w:pPr>
        <w:pStyle w:val="Normal"/>
        <w:jc w:val="both"/>
        <w:rPr>
          <w:rStyle w:val="Cv"/>
        </w:rPr>
      </w:pPr>
      <w:r>
        <w:rPr>
          <w:rStyle w:val="Cv"/>
        </w:rPr>
        <w:tab/>
        <w:t xml:space="preserve">Ženy, ktoré boli vybrané za obeť, Pavol označuje ako záhaľčivé, hlúpe a slabé. Ich slabosť pritom bola dvojaká. 1. Boli morálne slabé. Vlastné hriechy boli pre ne bremenom a falošní učitelia ich nimi tyranizovali. Učitelia, ktorí sa votreli do ich domov, v nich tieto pocity viny nanovo vyvolávali. 2. Nevynikali veľkou inteligenciou. Boli nestále a ľahkoverné. Takéto ženy by boli počúvali kohokoľvek, avšak zároveň nikdy nemohli dôjsť poznania pravdy. Pripomínali loďky zmietané vetrom. V takomto stave duševného zmätku človek bude počúvať takmer hocikoho, kto dokáže vzbudiť akú takú dôveru. Takíto ľudia s nízkou inteligenciou a slabým charakterom sú dodnes ľahkou obeťou podomových predavačov náboženstva. </w:t>
      </w:r>
    </w:p>
    <w:p>
      <w:pPr>
        <w:pStyle w:val="Normal"/>
        <w:jc w:val="both"/>
        <w:rPr>
          <w:rStyle w:val="Cv"/>
        </w:rPr>
      </w:pPr>
      <w:r>
        <w:rPr/>
      </w:r>
    </w:p>
    <w:p>
      <w:pPr>
        <w:pStyle w:val="Normal"/>
        <w:jc w:val="both"/>
        <w:rPr/>
      </w:pPr>
      <w:r>
        <w:rPr>
          <w:rStyle w:val="Cv"/>
        </w:rPr>
        <w:tab/>
        <w:t xml:space="preserve">Ako príklad falošných učiteľov Pavol uvádza  Jannesa a Jambresa. Podľa židovskej tradície to boli dvaja hlavní čarodejníci na faraónovom dvore. Pavlove slová na tomto mieste majú hlbší zmysel, ktorý je mimoriadne dôležitý. Načrtávajú historickú paralelu medzi Jannesom a Jambresom, ktorí sa dávno v minulosti postavili Mojžišovi a medzi falošnými učiteľmi Pavlových čias, ktorí sa postavili proti pravde. Pozoruhodné však nie je ani tak to, že sa tu ázijskí falošní učitelia pripodobňujú egyptským čarodejníkom, ale to, že Pavol sa sám pripodobňuje Mojžišovi. Mojžiš bolo predsa najväčšou starozmluvnou postavou. Izraelský národ nemal takého proroka ako bol on, ani čo sa týka poznania Boha ani čo sa nadprirodzených zázrakov týka, ktoré vykonal v moci Božej. </w:t>
      </w:r>
    </w:p>
    <w:p>
      <w:pPr>
        <w:pStyle w:val="Normal"/>
        <w:jc w:val="both"/>
        <w:rPr>
          <w:rStyle w:val="Cv"/>
        </w:rPr>
      </w:pPr>
      <w:r>
        <w:rPr/>
      </w:r>
    </w:p>
    <w:p>
      <w:pPr>
        <w:pStyle w:val="Normal"/>
        <w:jc w:val="both"/>
        <w:rPr/>
      </w:pPr>
      <w:r>
        <w:rPr>
          <w:rStyle w:val="Cv"/>
        </w:rPr>
        <w:tab/>
        <w:t xml:space="preserve">Teraz sa Pavol opovažuje prirovnávať k nemu. Mojžiš vyučoval zákon, Pavol káže evanjelium. Či už to bol zákon alebo evanjelium, učenie proroka Mojžiša alebo apoštola Pavla, bola to Božia pravda, ktorej sa ľudia stavali na odpor a ktorú odmietali. </w:t>
      </w:r>
    </w:p>
    <w:p>
      <w:pPr>
        <w:pStyle w:val="Normal"/>
        <w:jc w:val="both"/>
        <w:rPr>
          <w:rStyle w:val="Cv"/>
        </w:rPr>
      </w:pPr>
      <w:r>
        <w:rPr/>
      </w:r>
    </w:p>
    <w:p>
      <w:pPr>
        <w:pStyle w:val="Normal"/>
        <w:jc w:val="both"/>
        <w:rPr/>
      </w:pPr>
      <w:r>
        <w:rPr>
          <w:rStyle w:val="Cv"/>
        </w:rPr>
        <w:tab/>
        <w:t xml:space="preserve">V každom prípade vidí apoštol Pavol pôsobenie týchto falošných učiteľov iba krátkodobo. Budú sa síce vzmáhať, ich učenie sa bude síce dočasne šíriť, no nakoniec ich nevedomosť bude tak zjavná všetkým, že si všetci rýchlo uvedomia jednu vec : Tade cesta nevedie. </w:t>
      </w:r>
    </w:p>
    <w:p>
      <w:pPr>
        <w:pStyle w:val="Normal"/>
        <w:jc w:val="both"/>
        <w:rPr>
          <w:rStyle w:val="Cv"/>
        </w:rPr>
      </w:pPr>
      <w:r>
        <w:rPr/>
      </w:r>
    </w:p>
    <w:p>
      <w:pPr>
        <w:pStyle w:val="Normal"/>
        <w:jc w:val="both"/>
        <w:rPr/>
      </w:pPr>
      <w:r>
        <w:rPr>
          <w:rStyle w:val="Cv"/>
        </w:rPr>
        <w:tab/>
        <w:t xml:space="preserve">Aj nás dnes znepokojujú falošní učitelia, ktorí sa protivia pravde a spôsobujú cirkvi problémy. No nebojme sa ani vtedy, keď niekoľkí slabší vo viere podľahnú. Blud sa síce môže rozšíriť a istý čas môže byť aj populárny. Ale pravda skôr či neskôr vyjde najavo. Dejiny cirkvi nám v tomto ponúkajú množstvo dôkazov. I v minulosti vznikalo množstvo náboženských bludov. Zdalo sa, že niektoré z nich dozaista zvíťazia. No dnes sa o ne zaujímajú už len dejepisci. Boh zachoval v cirkvi svoju pravdu. </w:t>
      </w:r>
    </w:p>
    <w:p>
      <w:pPr>
        <w:pStyle w:val="Normal"/>
        <w:jc w:val="both"/>
        <w:rPr>
          <w:rStyle w:val="Cv"/>
        </w:rPr>
      </w:pPr>
      <w:r>
        <w:rPr/>
      </w:r>
    </w:p>
    <w:p>
      <w:pPr>
        <w:pStyle w:val="Normal"/>
        <w:jc w:val="both"/>
        <w:rPr>
          <w:rStyle w:val="Cv"/>
        </w:rPr>
      </w:pPr>
      <w:r>
        <w:rPr>
          <w:rStyle w:val="Cv"/>
        </w:rPr>
        <w:tab/>
        <w:t xml:space="preserve">V známom Ježišovom podobenstve o kúkoli medzi pšenicou sa hovorí o poli, ktorým  je tento svet. Na ňom Boh zasial pšenicu, diabol zas zasial kúkoľ. To je v podstate vysvetlenie toho, čo sú tie ťažké časy, ktoré pre cirkev nastávajú a v ktorých žijeme a kto za nimi stojí. Vo svete i v cirkvi totiž nepôsobí len Boh, ale aj diabol. Tak ako Boh má svojich ľudí, tak ich má i diabol. Ba dokonca, dalo by sa povedať, že diabol má svojich tajných agentov priamo v cirkvi. Áno, i vnútri cirkvi, v tom viditeľnom spoločenstve veriacich, sa nájdu jednotlivci s nemorálnym charakterom a správaním, ktorých nábožnosť je čisto vonkajšia. Myseľ však majú narušenú a vieru len predstierajú. Títo ľudia v konečnom dôsledku milujú len seba a peniaze. Rozkoše milujú viac ako Boha a svojich bratov a sestry. Tvária sa pobožne, ale silu pobožnosti popierajú. Stavajú sa na odpor pravde a navádzajú slabých k hriechu, ktorý ich privedie do záhuby. </w:t>
      </w:r>
    </w:p>
    <w:p>
      <w:pPr>
        <w:pStyle w:val="Normal"/>
        <w:jc w:val="both"/>
        <w:rPr>
          <w:rStyle w:val="Cv"/>
        </w:rPr>
      </w:pPr>
      <w:r>
        <w:rPr/>
      </w:r>
    </w:p>
    <w:p>
      <w:pPr>
        <w:pStyle w:val="Normal"/>
        <w:jc w:val="both"/>
        <w:rPr>
          <w:rStyle w:val="Cv"/>
        </w:rPr>
      </w:pPr>
      <w:r>
        <w:rPr>
          <w:rStyle w:val="Cv"/>
        </w:rPr>
        <w:tab/>
        <w:t xml:space="preserve">Dnešné verše nie sú tak ničím iným ako výstižným obrazom tzv. „liberálnej spoločnosti“, ktorá rada toleruje každú odchýlku od kresťanského štandardu spravodlivosti a pravdy, spôsoby ktorej sa vkrádajú aj do praktík cirkvi. Timoteus sa však nimi nesmie dať nakaziť. Naopak! Musí zostať pevný a vzdorovať proti prevládajúcej módnej vlne. Toto je napokon neprestajne aktuálna výzva na adresu každého živého kresťana. Je to výzva adresovaná i tebe. </w:t>
      </w:r>
    </w:p>
    <w:p>
      <w:pPr>
        <w:pStyle w:val="Normal"/>
        <w:jc w:val="both"/>
        <w:rPr>
          <w:rStyle w:val="Cv"/>
        </w:rPr>
      </w:pPr>
      <w:r>
        <w:rPr/>
      </w:r>
    </w:p>
    <w:p>
      <w:pPr>
        <w:pStyle w:val="Normal"/>
        <w:jc w:val="both"/>
        <w:rPr>
          <w:rStyle w:val="Cv"/>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Cv">
    <w:name w:val="c_v"/>
    <w:basedOn w:val="Predvolenpsmoodseku"/>
    <w:qFormat/>
    <w:rPr/>
  </w:style>
  <w:style w:type="character" w:styleId="Iz114">
    <w:name w:val="iz-1:14"/>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Iz115">
    <w:name w:val="iz-1:15"/>
    <w:basedOn w:val="Predvolenpsmoodseku"/>
    <w:qFormat/>
    <w:rPr/>
  </w:style>
  <w:style w:type="character" w:styleId="Iz116">
    <w:name w:val="iz-1:16"/>
    <w:basedOn w:val="Predvolenpsmoodseku"/>
    <w:qFormat/>
    <w:rPr/>
  </w:style>
  <w:style w:type="character" w:styleId="Iz117">
    <w:name w:val="iz-1:17"/>
    <w:basedOn w:val="Predvolenpsmoodseku"/>
    <w:qFormat/>
    <w:rPr/>
  </w:style>
  <w:style w:type="character" w:styleId="Mt2325">
    <w:name w:val="mt-23:25"/>
    <w:basedOn w:val="Predvolenpsmoodseku"/>
    <w:qFormat/>
    <w:rPr/>
  </w:style>
  <w:style w:type="character" w:styleId="2tim36">
    <w:name w:val="2tim-3:6"/>
    <w:basedOn w:val="Predvolenpsmoodseku"/>
    <w:qFormat/>
    <w:rPr/>
  </w:style>
  <w:style w:type="character" w:styleId="2tim37">
    <w:name w:val="2tim-3:7"/>
    <w:basedOn w:val="Predvolenpsmoodseku"/>
    <w:qFormat/>
    <w:rPr/>
  </w:style>
  <w:style w:type="character" w:styleId="2tim38">
    <w:name w:val="2tim-3:8"/>
    <w:basedOn w:val="Predvolenpsmoodseku"/>
    <w:qFormat/>
    <w:rPr/>
  </w:style>
  <w:style w:type="character" w:styleId="2tim39">
    <w:name w:val="2tim-3:9"/>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izaias/1/14" TargetMode="External"/><Relationship Id="rId3" Type="http://schemas.openxmlformats.org/officeDocument/2006/relationships/hyperlink" Target="http://www.biblia.sk/sk/evanjelicky/izaias/1/15" TargetMode="External"/><Relationship Id="rId4" Type="http://schemas.openxmlformats.org/officeDocument/2006/relationships/hyperlink" Target="http://www.biblia.sk/sk/evanjelicky/izaias/1/16" TargetMode="External"/><Relationship Id="rId5" Type="http://schemas.openxmlformats.org/officeDocument/2006/relationships/hyperlink" Target="http://www.biblia.sk/sk/evanjelicky/izaias/1/17" TargetMode="External"/><Relationship Id="rId6" Type="http://schemas.openxmlformats.org/officeDocument/2006/relationships/hyperlink" Target="http://www.biblia.sk/sk/evanjelicky/2-timoteovy/3/6" TargetMode="External"/><Relationship Id="rId7" Type="http://schemas.openxmlformats.org/officeDocument/2006/relationships/hyperlink" Target="http://www.biblia.sk/sk/evanjelicky/2-timoteovy/3/7" TargetMode="External"/><Relationship Id="rId8" Type="http://schemas.openxmlformats.org/officeDocument/2006/relationships/hyperlink" Target="http://www.biblia.sk/sk/evanjelicky/2-timoteovy/3/8" TargetMode="External"/><Relationship Id="rId9" Type="http://schemas.openxmlformats.org/officeDocument/2006/relationships/hyperlink" Target="http://www.biblia.sk/sk/evanjelicky/2-timoteovy/3/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0:00Z</dcterms:created>
  <dc:creator>Uzivatel</dc:creator>
  <dc:description/>
  <cp:keywords/>
  <dc:language>en-US</dc:language>
  <cp:lastModifiedBy>Uzivatel</cp:lastModifiedBy>
  <dcterms:modified xsi:type="dcterms:W3CDTF">2012-02-29T08:06:00Z</dcterms:modified>
  <cp:revision>6</cp:revision>
  <dc:subject/>
  <dc:title>2 Tim 3, 5 – 9</dc:title>
</cp:coreProperties>
</file>