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2 Tim 4, 1 –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Ako nepokaziť dokonalé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Je dosť možné, že táto kapitola obsahuje posledné slová, ktoré apoštol Pavol vyslovil alebo napísal. Celkom isto sú posledné, ktoré sa zachovali. Píše ich v čase, kedy očakáva vykonanie rozsudku smrti. Podľa vierohodnej tradície bol Pavol sťatý na Ostijskej ceste. Takmer 30 rokov bez prerušenia pracoval ako apoštol a cestujúci evanjelista. Právom o sebe mohol povedať, že bojoval dobrý boj, beh dokonal a vieru zachoval. Teraz čaká na svoju odmenu, „veniec spravodlivosti“, ktorý je pre neho pripravený v nebesiach. Tieto slová sú tak Pavlovým odkazom cirkvi. Znejú veľmi slávnostne. Nedá sa čítať ich bez vnútorného pohnu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vá časť kapitoly má formu naliehavej výzvy. </w:t>
      </w:r>
      <w:r>
        <w:rPr>
          <w:i/>
        </w:rPr>
        <w:t>„Zaväzujem ťa“,</w:t>
      </w:r>
      <w:r>
        <w:rPr/>
        <w:t xml:space="preserve"> čítame v úvodnom verši. Je to slovo, ktoré patrilo do právnickej oblasti a mohlo znamenať niečo ako – vypovedať pod prísahou na súde. V NZ sa používa  pri každom slávnostnom a dôraznom prejave. Pavlova výzva na tomto mieste sa netýka len Timotea. Je určená každému, kto je povolaný k službe v cirkvi. Týka sa v podstate všetkých kresťan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áto výzva má pritom 3 aspekt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j charakter (čo presne Pavol prikazuje Timoteov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j podstatu (argumenty, na ktorých zakladá svoju výzv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vlov názorný príklad v Rím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hyperlink r:id="rId2">
        <w:r>
          <w:rPr>
            <w:rStyle w:val="InternetLink"/>
            <w:b/>
            <w:color w:val="000000"/>
          </w:rPr>
          <w:t>1</w:t>
        </w:r>
      </w:hyperlink>
      <w:r>
        <w:rPr>
          <w:rStyle w:val="2tim41"/>
          <w:b/>
          <w:color w:val="000000"/>
        </w:rPr>
        <w:t> </w:t>
      </w:r>
      <w:r>
        <w:rPr>
          <w:rStyle w:val="Cv"/>
          <w:b/>
          <w:color w:val="000000"/>
        </w:rPr>
        <w:t>Pred Bohom a pred Kris</w:t>
        <w:softHyphen/>
        <w:t>tom Ježišom, ktorý bude súdiť živých a mŕt</w:t>
        <w:softHyphen/>
        <w:t>vych, za</w:t>
        <w:softHyphen/>
        <w:t>väzujem ťa na Jeho zjavenie a kráľov</w:t>
        <w:softHyphen/>
        <w:t>stvo:</w:t>
      </w:r>
      <w:r>
        <w:rPr>
          <w:rStyle w:val="2tim41"/>
          <w:b/>
          <w:color w:val="000000"/>
        </w:rPr>
        <w:t xml:space="preserve"> </w:t>
      </w:r>
      <w:hyperlink r:id="rId3">
        <w:r>
          <w:rPr>
            <w:rStyle w:val="InternetLink"/>
            <w:b/>
            <w:color w:val="000000"/>
          </w:rPr>
          <w:t>2</w:t>
        </w:r>
      </w:hyperlink>
      <w:r>
        <w:rPr>
          <w:rStyle w:val="2tim42"/>
          <w:b/>
          <w:color w:val="000000"/>
        </w:rPr>
        <w:t> </w:t>
      </w:r>
      <w:r>
        <w:rPr>
          <w:rStyle w:val="Cv"/>
          <w:b/>
          <w:color w:val="000000"/>
        </w:rPr>
        <w:t>zves</w:t>
        <w:softHyphen/>
        <w:t>tuj slovo, buď po</w:t>
        <w:softHyphen/>
        <w:t>hotový vhod-ne</w:t>
        <w:softHyphen/>
        <w:t>vhod, pre</w:t>
        <w:softHyphen/>
        <w:t>sviedčaj, kar</w:t>
        <w:softHyphen/>
        <w:t>haj, na</w:t>
        <w:softHyphen/>
        <w:t>pomínaj so všet</w:t>
        <w:softHyphen/>
        <w:t>kou tr</w:t>
        <w:softHyphen/>
        <w:t>pez</w:t>
        <w:softHyphen/>
        <w:t>livosťou a po</w:t>
        <w:softHyphen/>
        <w:t>učovaním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Ak necháme bokom prvý veršík a prejdeme rovno k druhému, dostaneme sa okamžite k jadru výzvy : </w:t>
      </w:r>
      <w:r>
        <w:rPr>
          <w:b/>
        </w:rPr>
        <w:t>Zvestuj slovo (Káž slovo).</w:t>
      </w:r>
      <w:r>
        <w:rPr/>
        <w:t xml:space="preserve"> Posolstvo, ktoré má Timoteus zvestovať, je slovo – hovorený prejav. Nejde pritom o jeho vlastné slová, ale o slovo Božie. Túto rovnakú úlohu má cirkev v každom čase. Nemáme právo vymýšľať si svoje posolstvo, iba zvestovať to Slovo, ktoré Boh vyslovil a zveril cirkvi ako posvätný poklad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imoteus musí toto slovo kázať. Jeho zodpovednosť nespočíva len v tom, že ho bude počúvať, veriť mu a poslúchať ho, resp. trpieť preň a zostávať v ňom. Jeho úlohou je kázať Božie slovo iným. Je to dobrá správa o spasení hriešnikov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Naliehavé zvestovanie evanjeli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Sloveso </w:t>
      </w:r>
      <w:r>
        <w:rPr>
          <w:i/>
        </w:rPr>
        <w:t>„ephistémi“</w:t>
      </w:r>
      <w:r>
        <w:rPr/>
        <w:t xml:space="preserve"> znamená doslova stáť vedľa, čiže byť poruke, byť pripravený. Jedná sa o naliehavosť o neodbytnosť. Nemá veľkú cenu kázať bez záujmu a ľahostajne. Každá pravdivá kázeň musí poukazovať na naliehavú dôležitosť toho, čo sa káže. Kresťanský hlásateľ vie, že ide o otázky života a smrti. Oznamuje, že hriešnici prídu pred Boží súd a že Boh ich chce zachrániť prostredníctvom smrti a vzkriesenia Kristovho. Vyzýva ich k pokániu a viere. Ako možno o takýchto veciach hovoriť chladne a ľahostajne? Ľudia musia vidieť, že nám skutočne záleží na tom, čo zvestujeme. Že to myslíme naozaj vážne. Takto naliehavo treba kázať, vhod – nevhod, dodáva Pavo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ento príkaz však nemôže slúžiť ako ospravedlnenie netaktnej dotieravosti, ktorá niekedy charakterizuje naše evanjelizovanie a prináša zlé meno. Nesmieme sa bezohľadne natískať do súkromia iných ľudí. Príležitosti, ktoré má Pavol na mysli, či už sú vhodné alebo nie, sa týkajú skôr toho, ktorý má zvestovať a nie jeho poslucháčov. Je zjavné, že Biblia nám nedáva právo byť dotieravými, ale vyzýva nás, aby sme neboli leniv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áležité zvestovanie slo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Posol, ktorý zvestuje slovo, musí </w:t>
      </w:r>
      <w:r>
        <w:rPr>
          <w:b/>
        </w:rPr>
        <w:t>presviedčať, karhať a napomínať</w:t>
      </w:r>
      <w:r>
        <w:rPr/>
        <w:t xml:space="preserve">. To je poukaz na tri rôzne spôsoby podávania slova. Slovo Božie sa dokáže prihovoriť rôznym ľuďom v rôznych situáciách. Sú ľudia, ktorí sa zmietajú v pochybnostiach a potrebujú, aby sme ich presvedčili pomocou argumentov. Iní upadli do hriechu a treba ich pokarhať. A zas iní sú prenasledovaní obavami a potrebujú povzbudenie. Slovo Božie toto všetko robí a ešte aj viac. Preto je treba vedieť ho náležite používať podľa daných okolnost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rpezlivé zvestovanie slova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Aj keď musíme slovo Božie zvestovať naliehavo, lebo túžime, aby ľudia rýchlo reagovali, musíme byť súčasne veľmi trpezliví, keď čakáme na ich odpoveď. Nikdy sa nesmieme uchýliť k nátlakovým metódam. Naša zodpovednosť spočíva v tom, že musíme verne kázať slovo. Za výsledky zodpovedá Duch Svätý. Kým On koná, my čakajme! Obzvlášť dôležitá je aj trpezlivosť v správaní. Nech je naše poslanie akokoľvek vážne a posolstvo naliehavé, nič nemôže ospravedlniť naše unáhlené alebo netrpezlivé správa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Inteligentné zvestovanie slova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Napokon, nejde len o kázanie slova, ale aj jeho vyučovanie. Je rozdiel medzi </w:t>
      </w:r>
      <w:r>
        <w:rPr>
          <w:b/>
          <w:i/>
        </w:rPr>
        <w:t>„kérygma“</w:t>
      </w:r>
      <w:r>
        <w:rPr/>
        <w:t xml:space="preserve"> a </w:t>
      </w:r>
      <w:r>
        <w:rPr>
          <w:b/>
          <w:i/>
        </w:rPr>
        <w:t>„didaché“.</w:t>
      </w:r>
      <w:r>
        <w:rPr/>
        <w:t xml:space="preserve"> To prvé znamená zvestovanie Krista neveriacim s výzvou, aby robili pokánie. Druhé je etickým vyučovaním obrátených. Toto rozdelenie je dôležité. Na druhej strane kérygma sa nedá oddeliť od didaché ani didaché od kérygmi. Pokánie a etika idú ruka v r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akáto je teda úloha, ktorou Pavol poveruje Timotea. Má kázať slovo, Bohom danú zvesť a musí ju zvestovať naliehavo, používať náležitý spôsob, mať trpezlivosť a podávať ho inteligentne. 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8419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2tim41">
    <w:name w:val="2tim-4:1"/>
    <w:basedOn w:val="Predvolenpsmoodseku"/>
    <w:qFormat/>
    <w:rPr/>
  </w:style>
  <w:style w:type="character" w:styleId="Cno">
    <w:name w:val="c_no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v">
    <w:name w:val="c_v"/>
    <w:basedOn w:val="Predvolenpsmoodseku"/>
    <w:qFormat/>
    <w:rPr/>
  </w:style>
  <w:style w:type="character" w:styleId="2tim42">
    <w:name w:val="2tim-4: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.sk/sk/evanjelicky/2-timoteovy/4/1" TargetMode="External"/><Relationship Id="rId3" Type="http://schemas.openxmlformats.org/officeDocument/2006/relationships/hyperlink" Target="http://www.biblia.sk/sk/evanjelicky/2-timoteovy/4/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6:00Z</dcterms:created>
  <dc:creator>Uzivatel</dc:creator>
  <dc:description/>
  <cp:keywords/>
  <dc:language>en-US</dc:language>
  <cp:lastModifiedBy>Uzivatel</cp:lastModifiedBy>
  <dcterms:modified xsi:type="dcterms:W3CDTF">2012-03-25T20:44:00Z</dcterms:modified>
  <cp:revision>2</cp:revision>
  <dc:subject/>
  <dc:title>2 Tim 4, 1 – 2 </dc:title>
</cp:coreProperties>
</file>