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2 Tim 4, 6 – 8</w:t>
      </w:r>
    </w:p>
    <w:p>
      <w:pPr>
        <w:pStyle w:val="Normal"/>
        <w:numPr>
          <w:ilvl w:val="0"/>
          <w:numId w:val="0"/>
        </w:numPr>
        <w:jc w:val="center"/>
        <w:outlineLvl w:val="0"/>
        <w:rPr>
          <w:b/>
          <w:b/>
          <w:i/>
          <w:i/>
        </w:rPr>
      </w:pPr>
      <w:r>
        <w:rPr>
          <w:b/>
          <w:i/>
        </w:rPr>
        <w:t>„</w:t>
      </w:r>
      <w:r>
        <w:rPr>
          <w:b/>
          <w:i/>
        </w:rPr>
        <w:t>Bojuj, dokonaj, zachovaj!“</w:t>
      </w:r>
    </w:p>
    <w:p>
      <w:pPr>
        <w:pStyle w:val="Normal"/>
        <w:jc w:val="center"/>
        <w:rPr>
          <w:b/>
          <w:b/>
          <w:i/>
          <w:i/>
          <w:u w:val="single"/>
        </w:rPr>
      </w:pPr>
      <w:r>
        <w:rPr>
          <w:b/>
          <w:i/>
          <w:u w:val="single"/>
        </w:rPr>
      </w:r>
    </w:p>
    <w:p>
      <w:pPr>
        <w:pStyle w:val="Normal"/>
        <w:jc w:val="both"/>
        <w:rPr/>
      </w:pPr>
      <w:r>
        <w:rPr>
          <w:rStyle w:val="Cv"/>
          <w:b/>
        </w:rPr>
        <w:t>Lebo ja už mám byť obetovaný a na</w:t>
        <w:softHyphen/>
        <w:t>stal mi čas od</w:t>
        <w:softHyphen/>
        <w:t>chodu</w:t>
      </w:r>
      <w:r>
        <w:rPr>
          <w:rStyle w:val="Cv"/>
          <w:b/>
          <w:color w:val="000000"/>
        </w:rPr>
        <w:t>!</w:t>
      </w:r>
      <w:r>
        <w:rPr>
          <w:rStyle w:val="2tim46"/>
          <w:b/>
          <w:color w:val="000000"/>
        </w:rPr>
        <w:t xml:space="preserve"> </w:t>
      </w:r>
      <w:hyperlink r:id="rId2">
        <w:r>
          <w:rPr>
            <w:rStyle w:val="InternetLink"/>
            <w:b/>
            <w:color w:val="000000"/>
          </w:rPr>
          <w:t>7</w:t>
        </w:r>
      </w:hyperlink>
      <w:r>
        <w:rPr>
          <w:rStyle w:val="2tim47"/>
          <w:b/>
          <w:color w:val="000000"/>
        </w:rPr>
        <w:t> </w:t>
      </w:r>
      <w:r>
        <w:rPr>
          <w:rStyle w:val="Cv"/>
          <w:b/>
          <w:color w:val="000000"/>
        </w:rPr>
        <w:t>Dob</w:t>
        <w:softHyphen/>
        <w:t>rý boj som dobojoval, beh do</w:t>
        <w:softHyphen/>
        <w:t>konal, vieru za</w:t>
        <w:softHyphen/>
        <w:t>choval.</w:t>
      </w:r>
      <w:r>
        <w:rPr>
          <w:rStyle w:val="2tim47"/>
          <w:b/>
          <w:color w:val="000000"/>
        </w:rPr>
        <w:t xml:space="preserve"> </w:t>
      </w:r>
      <w:hyperlink r:id="rId3">
        <w:r>
          <w:rPr>
            <w:rStyle w:val="InternetLink"/>
            <w:b/>
            <w:color w:val="000000"/>
          </w:rPr>
          <w:t>8</w:t>
        </w:r>
      </w:hyperlink>
      <w:r>
        <w:rPr>
          <w:rStyle w:val="2tim48"/>
          <w:b/>
          <w:color w:val="000000"/>
        </w:rPr>
        <w:t> </w:t>
      </w:r>
      <w:r>
        <w:rPr>
          <w:rStyle w:val="Cv"/>
          <w:b/>
          <w:color w:val="000000"/>
        </w:rPr>
        <w:t>Už mi</w:t>
      </w:r>
      <w:r>
        <w:rPr>
          <w:rStyle w:val="Cv"/>
          <w:b/>
        </w:rPr>
        <w:t xml:space="preserve"> je pri</w:t>
        <w:softHyphen/>
        <w:t>pravený veniec spravod</w:t>
        <w:softHyphen/>
        <w:t>livos</w:t>
        <w:softHyphen/>
        <w:t>ti, ktorý mi dá v onen deň Pán, ten spravod</w:t>
        <w:softHyphen/>
        <w:t>livý sud</w:t>
        <w:softHyphen/>
        <w:t>ca, a to nielen mne, ale aj všet</w:t>
        <w:softHyphen/>
        <w:t>kým, ktorí milovali Jeho zjavenie.</w:t>
      </w:r>
      <w:r>
        <w:rPr>
          <w:rStyle w:val="2tim48"/>
          <w:b/>
        </w:rPr>
        <w:t xml:space="preserve"> </w:t>
      </w:r>
    </w:p>
    <w:p>
      <w:pPr>
        <w:pStyle w:val="Normal"/>
        <w:jc w:val="both"/>
        <w:rPr>
          <w:rStyle w:val="2tim48"/>
          <w:b/>
          <w:b/>
        </w:rPr>
      </w:pPr>
      <w:r>
        <w:rPr/>
      </w:r>
    </w:p>
    <w:p>
      <w:pPr>
        <w:pStyle w:val="Normal"/>
        <w:ind w:firstLine="708"/>
        <w:jc w:val="both"/>
        <w:rPr>
          <w:rStyle w:val="2tim48"/>
        </w:rPr>
      </w:pPr>
      <w:r>
        <w:rPr>
          <w:rStyle w:val="2tim48"/>
        </w:rPr>
        <w:t xml:space="preserve">Dnes pre sebou máme tretí dôvod apoštolovej výzvy Timoteovi, čo sa týka vytrvania v službe zvestovania evanjelia a stálosti v kresťanskom povolaní. Je to udalosť Pavlovej mučeníckej smrti. Pavol Timoteovi akoby chcel povedať : </w:t>
      </w:r>
      <w:r>
        <w:rPr>
          <w:rStyle w:val="2tim48"/>
          <w:i/>
        </w:rPr>
        <w:t>Ty, Timoteus, musíš konať svoju službu, lebo ja už stojím na prahu smrti.</w:t>
      </w:r>
      <w:r>
        <w:rPr>
          <w:rStyle w:val="2tim48"/>
        </w:rPr>
        <w:t xml:space="preserve"> Je čoraz dôležitejšie, aby Timoteus zostával vo svojej službe a zavŕšil ju, nakoľko apoštolovo celoživotné dielo dosiahlo vrcholu a blíži sa k záveru. Tak ako Józua nastúpil na Mojžišovo miesto, Šalamún na Dávidovo a Elizeus na Eliášovo, tak teraz  aj Timoteus musí nastúpiť na miesto Pavla. Každý z nás v podstate nastúpil na niečie miesto. No je dôležité, aby sme štafetový kolík viery dokázali aj my odovzdať tým, ktorí prichádzajú po nás. </w:t>
      </w:r>
    </w:p>
    <w:p>
      <w:pPr>
        <w:pStyle w:val="Normal"/>
        <w:jc w:val="both"/>
        <w:rPr>
          <w:rStyle w:val="2tim48"/>
        </w:rPr>
      </w:pPr>
      <w:r>
        <w:rPr/>
      </w:r>
    </w:p>
    <w:p>
      <w:pPr>
        <w:pStyle w:val="Normal"/>
        <w:jc w:val="both"/>
        <w:rPr/>
      </w:pPr>
      <w:r>
        <w:rPr>
          <w:rStyle w:val="Cno"/>
        </w:rPr>
        <w:tab/>
        <w:t xml:space="preserve">Svoju neodvratnú smrť opisuje apoštol Pavol dvoma metaforickými výrazmi. Jeden je z jazyka obetnej liturgie, druhý pravdepodobne súvisí s námorníctvom. Prvý znie : </w:t>
      </w:r>
      <w:r>
        <w:rPr>
          <w:rStyle w:val="Cno"/>
          <w:i/>
        </w:rPr>
        <w:t>Lebo ja už mám byť obetovaný (Ja sa už vylievam na oltári; kat. pr.)</w:t>
      </w:r>
      <w:r>
        <w:rPr>
          <w:rStyle w:val="Cno"/>
        </w:rPr>
        <w:t xml:space="preserve">. Pavol, vie že smrť mu hrozí v každom okamihu. Odchod (analysis) je pre nás synonymom smrti. No v gréčtine znamená aj uvoľnenie, uvoľniť z pút alebo odviazať čln z kotviska. Obidva výrazu pekne korešpondujú, pretože koniec Pavlovho života (bude vyliaty ako obetované víno) je začiatkom druhého (vypláva na more). Kotva je už zdvihnutá, laná sú uvoľnené a loď je pripravená vydať sa na plavbu k inému pobrežiu. Teraz, prv ako sa nová dobrodružná cesta začne, hľadí Pavol späť na svoju viac ako 30 ročnú službu. Zhrnul ju – pritom sa nechvasce – do troch krátkych viet. </w:t>
      </w:r>
    </w:p>
    <w:p>
      <w:pPr>
        <w:pStyle w:val="Normal"/>
        <w:jc w:val="both"/>
        <w:rPr>
          <w:rStyle w:val="Cno"/>
        </w:rPr>
      </w:pPr>
      <w:r>
        <w:rPr/>
      </w:r>
    </w:p>
    <w:p>
      <w:pPr>
        <w:pStyle w:val="Normal"/>
        <w:numPr>
          <w:ilvl w:val="0"/>
          <w:numId w:val="1"/>
        </w:numPr>
        <w:jc w:val="both"/>
        <w:rPr/>
      </w:pPr>
      <w:r>
        <w:rPr>
          <w:rStyle w:val="Cno"/>
          <w:b/>
        </w:rPr>
        <w:t>Dobrý boj som dobojoval</w:t>
      </w:r>
      <w:r>
        <w:rPr>
          <w:rStyle w:val="Cno"/>
        </w:rPr>
        <w:t xml:space="preserve">. Tieto slová sa dajú preložiť aj ináč : Verne som sa zúčastnil na zápase. Pavol tu kombinuje obraz vojaka a atléta a používa metaforu zo zápasenia a behu. </w:t>
      </w:r>
    </w:p>
    <w:p>
      <w:pPr>
        <w:pStyle w:val="Normal"/>
        <w:numPr>
          <w:ilvl w:val="0"/>
          <w:numId w:val="1"/>
        </w:numPr>
        <w:jc w:val="both"/>
        <w:rPr/>
      </w:pPr>
      <w:r>
        <w:rPr>
          <w:rStyle w:val="Cno"/>
          <w:b/>
        </w:rPr>
        <w:t>Beh som dokonal</w:t>
      </w:r>
      <w:r>
        <w:rPr>
          <w:rStyle w:val="Cno"/>
        </w:rPr>
        <w:t xml:space="preserve">. Pred niekoľkými rokmi, keď sa obracal k presbyterom CZ Efez, povedal : </w:t>
      </w:r>
      <w:r>
        <w:rPr>
          <w:rStyle w:val="Cno"/>
          <w:i/>
        </w:rPr>
        <w:t xml:space="preserve">Ale mne život nestojí za reč..., len nech s radosťou dokonám beh a službu, ktorú som prijal od Pána Ježiša... (Sk 20, 24). </w:t>
      </w:r>
      <w:r>
        <w:rPr>
          <w:rStyle w:val="Cno"/>
        </w:rPr>
        <w:t xml:space="preserve">Teraz môže povedať, že svoj cieľ splnil. </w:t>
      </w:r>
    </w:p>
    <w:p>
      <w:pPr>
        <w:pStyle w:val="Normal"/>
        <w:numPr>
          <w:ilvl w:val="0"/>
          <w:numId w:val="1"/>
        </w:numPr>
        <w:jc w:val="both"/>
        <w:rPr/>
      </w:pPr>
      <w:r>
        <w:rPr>
          <w:rStyle w:val="Cno"/>
          <w:b/>
        </w:rPr>
        <w:t>Vieru som zachoval</w:t>
      </w:r>
      <w:r>
        <w:rPr>
          <w:rStyle w:val="Cno"/>
        </w:rPr>
        <w:t xml:space="preserve">. I táto Pavlova výpoveď úzko korešponduje so zvesťou celého listu. Je to potreba zachovávania zvereného pokladu, zjavenej pravdy. Pavol akoby vyhlasoval : Chránil som poklad evanjelia, ktorý mi bol zverený, starostlivo ako strážca alebo šafár. </w:t>
      </w:r>
    </w:p>
    <w:p>
      <w:pPr>
        <w:pStyle w:val="Normal"/>
        <w:ind w:left="360" w:hanging="0"/>
        <w:jc w:val="both"/>
        <w:rPr>
          <w:rStyle w:val="Cno"/>
        </w:rPr>
      </w:pPr>
      <w:r>
        <w:rPr/>
      </w:r>
    </w:p>
    <w:p>
      <w:pPr>
        <w:pStyle w:val="Normal"/>
        <w:ind w:firstLine="360"/>
        <w:jc w:val="both"/>
        <w:rPr/>
      </w:pPr>
      <w:r>
        <w:rPr>
          <w:rStyle w:val="Cno"/>
        </w:rPr>
        <w:t xml:space="preserve">Apoštolova práca a do istej miery práca každého kazateľa a kresťanského učiteľa sa prirovnáva k bojovaniu boja, k behu o preteky a k opatrovaniu pokladu. Každá z týchto činností si vyžaduje  úsilie, obeť a prináša so sebou nebezpečenstvo. Vo všetkých troch bol Pavol verný až do konca. </w:t>
      </w:r>
    </w:p>
    <w:p>
      <w:pPr>
        <w:pStyle w:val="Normal"/>
        <w:ind w:firstLine="360"/>
        <w:jc w:val="both"/>
        <w:rPr>
          <w:rStyle w:val="Cno"/>
        </w:rPr>
      </w:pPr>
      <w:r>
        <w:rPr/>
      </w:r>
    </w:p>
    <w:p>
      <w:pPr>
        <w:pStyle w:val="Normal"/>
        <w:ind w:firstLine="360"/>
        <w:jc w:val="both"/>
        <w:rPr/>
      </w:pPr>
      <w:r>
        <w:rPr>
          <w:rStyle w:val="Cno"/>
        </w:rPr>
        <w:t xml:space="preserve">Teraz ho už čaká len odmena – veniec (koruna) spravodlivosti, ktorý je preňho pripravený a dostane ho v onen deň. Veniec, ktorý dostával víťaz gréckych hier, uvitý z večne zelených listov vavrínu, nie zo zlata ani zo striebra, čiže vlastne bezcenný, sa vysoko cenil. Veniec, ktorý má dostať Pavol, nazýva vecnom spravodlivosti, ospravedlnenia. Cisár Nero ho síce môže vyhlásiť za vinného a odsúdiť na smrť. No už čoskoro príde nádherné, veľkolepé zrušenie Nerónovho rozsudku, keď Pán, spravodlivý sudca, ho vyhlási za spravodlivého. </w:t>
      </w:r>
    </w:p>
    <w:p>
      <w:pPr>
        <w:pStyle w:val="Normal"/>
        <w:ind w:firstLine="360"/>
        <w:jc w:val="both"/>
        <w:rPr>
          <w:rStyle w:val="Cno"/>
        </w:rPr>
      </w:pPr>
      <w:r>
        <w:rPr/>
      </w:r>
    </w:p>
    <w:p>
      <w:pPr>
        <w:pStyle w:val="Normal"/>
        <w:ind w:firstLine="360"/>
        <w:jc w:val="both"/>
        <w:rPr>
          <w:rStyle w:val="Cno"/>
        </w:rPr>
      </w:pPr>
      <w:r>
        <w:rPr>
          <w:rStyle w:val="Cno"/>
        </w:rPr>
        <w:t xml:space="preserve">Rovnakého ospravedlnenia Kristom sa dočkajú všetci, ktorí milovali Jeho zjavenie. Veniec spravodlivosti (večný život) dostanú všetci, ktorí s láskou očakávajú Jeho príchod, a to nie preto, že je to chvályhodný postoj, ale preto, lebo je to dôkaz toho, že sú ospravedlnení. Neveriaci, ktorý nie je ospravedlnený, má z Kristovho príchodu hrôzu (ak v tieto veci vôbec verí a myslí na nich). Keď Kristus príde, bude sa takýto človek schovávať od hanby, lebo nebude pripravený. Na druhej strane veriaci, ktorý je ospravedlnený, sa teší na Kristov príchod a očakáva ho s láskou. Je to teda tak, že iba tí, ktorí vierou prijali dobrodenie prvého Kristovho príchodu, s radosťou čakajú aj Jeho druhý príchod. </w:t>
      </w:r>
    </w:p>
    <w:p>
      <w:pPr>
        <w:pStyle w:val="Normal"/>
        <w:ind w:firstLine="360"/>
        <w:jc w:val="both"/>
        <w:rPr>
          <w:rStyle w:val="Cno"/>
        </w:rPr>
      </w:pPr>
      <w:r>
        <w:rPr/>
      </w:r>
    </w:p>
    <w:p>
      <w:pPr>
        <w:pStyle w:val="Normal"/>
        <w:ind w:firstLine="360"/>
        <w:jc w:val="both"/>
        <w:rPr/>
      </w:pPr>
      <w:r>
        <w:rPr>
          <w:rStyle w:val="Cno"/>
        </w:rPr>
        <w:t xml:space="preserve">Toto je teda starý Pavol. Bojoval dobrý boj, beh dokonal a vieru zachoval. Jeho krv sa už čoskoro vyleje. Jeho malá loďka sa onedlho vyplaví na more. Dychtivo čaká na svoj veniec. Toto všetko má byť pre Timotea tretím veľkým povzbudením vo viere. </w:t>
      </w:r>
    </w:p>
    <w:p>
      <w:pPr>
        <w:pStyle w:val="Normal"/>
        <w:ind w:firstLine="360"/>
        <w:jc w:val="both"/>
        <w:rPr>
          <w:rStyle w:val="Cno"/>
        </w:rPr>
      </w:pPr>
      <w:r>
        <w:rPr/>
      </w:r>
    </w:p>
    <w:p>
      <w:pPr>
        <w:pStyle w:val="Normal"/>
        <w:ind w:firstLine="360"/>
        <w:jc w:val="both"/>
        <w:rPr/>
      </w:pPr>
      <w:r>
        <w:rPr>
          <w:rStyle w:val="Cno"/>
        </w:rPr>
        <w:t xml:space="preserve">Náš Boh je Bohom dejín. Generácie sa síce menia, ale kresťanské dielo pokračuje. Keď vodcovia predchádzajúcej generácie umierajú, je o to naliehavejšie, aby nasledujúca generácia odvážne zaujala ich miesta. Timoteovo srde muselo byť hlboko pohnuté touto výzvou apoštola Pavla, starého bojovníka, ktorý ho priviedol ku Kristovi. </w:t>
      </w:r>
    </w:p>
    <w:p>
      <w:pPr>
        <w:pStyle w:val="Normal"/>
        <w:ind w:firstLine="360"/>
        <w:jc w:val="both"/>
        <w:rPr>
          <w:rStyle w:val="Cno"/>
        </w:rPr>
      </w:pPr>
      <w:r>
        <w:rPr/>
      </w:r>
    </w:p>
    <w:p>
      <w:pPr>
        <w:pStyle w:val="Normal"/>
        <w:ind w:firstLine="360"/>
        <w:jc w:val="both"/>
        <w:rPr/>
      </w:pPr>
      <w:r>
        <w:rPr>
          <w:rStyle w:val="Cno"/>
        </w:rPr>
        <w:t xml:space="preserve">Nemôžeme sa totiž večne spoliehať na vodcov z predchádzajúcej generácie. Príde deň, keď budeme musieť zaujať ich miesta a sami sa postaviť do čela. Pre Timotea ten deň nastal. A nastane pre každého z nás, keď príde čas. </w:t>
      </w:r>
    </w:p>
    <w:p>
      <w:pPr>
        <w:pStyle w:val="Normal"/>
        <w:ind w:firstLine="360"/>
        <w:jc w:val="both"/>
        <w:rPr>
          <w:rStyle w:val="Cno"/>
        </w:rPr>
      </w:pPr>
      <w:r>
        <w:rPr/>
      </w:r>
    </w:p>
    <w:p>
      <w:pPr>
        <w:pStyle w:val="Normal"/>
        <w:ind w:firstLine="360"/>
        <w:jc w:val="both"/>
        <w:rPr/>
      </w:pPr>
      <w:r>
        <w:rPr>
          <w:rStyle w:val="Cno"/>
        </w:rPr>
        <w:t xml:space="preserve">Takto, majúc pre očami Krista prichádzajúceho súdiť, odpor súčasného sveta k evanjeliu a blízku smrť uväzneného apoštola, je ešte väčšmi zdôraznené posolstvo tohto listu : Káž slovo! </w:t>
      </w:r>
    </w:p>
    <w:p>
      <w:pPr>
        <w:pStyle w:val="Normal"/>
        <w:ind w:left="360" w:hanging="0"/>
        <w:jc w:val="both"/>
        <w:rPr>
          <w:rStyle w:val="Cno"/>
        </w:rPr>
      </w:pPr>
      <w:r>
        <w:rPr/>
      </w:r>
    </w:p>
    <w:p>
      <w:pPr>
        <w:pStyle w:val="Normal"/>
        <w:ind w:left="360" w:hanging="0"/>
        <w:jc w:val="both"/>
        <w:rPr>
          <w:rStyle w:val="Cno"/>
        </w:rPr>
      </w:pPr>
      <w:hyperlink r:id="rId4">
        <w:r>
          <w:rPr/>
        </w:r>
      </w:hyperlink>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2tim46">
    <w:name w:val="2tim-4:6"/>
    <w:basedOn w:val="Predvolenpsmoodseku"/>
    <w:qFormat/>
    <w:rPr/>
  </w:style>
  <w:style w:type="character" w:styleId="Cv">
    <w:name w:val="c_v"/>
    <w:basedOn w:val="Predvolenpsmoodseku"/>
    <w:qFormat/>
    <w:rPr/>
  </w:style>
  <w:style w:type="character" w:styleId="2tim47">
    <w:name w:val="2tim-4:7"/>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2tim48">
    <w:name w:val="2tim-4:8"/>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2-timoteovy/4/7" TargetMode="External"/><Relationship Id="rId3" Type="http://schemas.openxmlformats.org/officeDocument/2006/relationships/hyperlink" Target="http://www.biblia.sk/sk/evanjelicky/2-timoteovy/4/8" TargetMode="External"/><Relationship Id="rId4" Type="http://schemas.openxmlformats.org/officeDocument/2006/relationships/hyperlink" Target="http://www.biblia.sk/sk/evanjelicky/2-timoteovy/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8:00Z</dcterms:created>
  <dc:creator>Uzivatel</dc:creator>
  <dc:description/>
  <cp:keywords/>
  <dc:language>en-US</dc:language>
  <cp:lastModifiedBy>Uzivatel</cp:lastModifiedBy>
  <dcterms:modified xsi:type="dcterms:W3CDTF">2012-04-16T18:13:00Z</dcterms:modified>
  <cp:revision>2</cp:revision>
  <dc:subject/>
  <dc:title>2 Tim 4, 6 – 8</dc:title>
</cp:coreProperties>
</file>