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2 Tim 4, 9 – 13. 19 – 21</w:t>
      </w:r>
    </w:p>
    <w:p>
      <w:pPr>
        <w:pStyle w:val="Normal"/>
        <w:numPr>
          <w:ilvl w:val="0"/>
          <w:numId w:val="0"/>
        </w:numPr>
        <w:jc w:val="center"/>
        <w:outlineLvl w:val="0"/>
        <w:rPr>
          <w:b/>
          <w:b/>
          <w:i/>
          <w:i/>
        </w:rPr>
      </w:pPr>
      <w:r>
        <w:rPr>
          <w:b/>
          <w:i/>
        </w:rPr>
        <w:t>„</w:t>
      </w:r>
      <w:r>
        <w:rPr>
          <w:b/>
          <w:i/>
        </w:rPr>
        <w:t>I kresťan je len človekom“</w:t>
      </w:r>
    </w:p>
    <w:p>
      <w:pPr>
        <w:pStyle w:val="Normal"/>
        <w:jc w:val="both"/>
        <w:rPr>
          <w:b/>
          <w:b/>
          <w:i/>
          <w:i/>
        </w:rPr>
      </w:pPr>
      <w:r>
        <w:rPr>
          <w:b/>
          <w:i/>
        </w:rPr>
      </w:r>
    </w:p>
    <w:p>
      <w:pPr>
        <w:pStyle w:val="Normal"/>
        <w:ind w:firstLine="708"/>
        <w:jc w:val="both"/>
        <w:rPr/>
      </w:pPr>
      <w:r>
        <w:rPr/>
        <w:t xml:space="preserve">Apoštol Pavol sa v tomto liste Timoteovi nehrá na múdreho a ešte si k tomu vypisuje listy a rozdáva múdrosti a príkazy. Ak Timotea poveruje ku kázaniu / zvestovaniu slova, potom mu samého seba dáva za vzor a príklad. Veď i on (Pavol) Božie slovo nekázal len počas svojej služby, ale ešte aj celkom nedávno pred rímskym cisárom, kde sa rozhodovalo o jeho živote a smrti. </w:t>
      </w:r>
    </w:p>
    <w:p>
      <w:pPr>
        <w:pStyle w:val="Normal"/>
        <w:jc w:val="both"/>
        <w:rPr/>
      </w:pPr>
      <w:r>
        <w:rPr/>
      </w:r>
    </w:p>
    <w:p>
      <w:pPr>
        <w:pStyle w:val="Normal"/>
        <w:ind w:firstLine="708"/>
        <w:jc w:val="both"/>
        <w:rPr/>
      </w:pPr>
      <w:r>
        <w:rPr/>
        <w:t xml:space="preserve">Pavol sa teraz od veľkolepého zhrnutia minulosti („dobrý boj som bojoval...“) až po dôverčivé očakávanie budúcnosti („už mi je pripravený veniec spravodlivosti“) teraz v myšlienkach vracia k prítomnosti a svojej neradostnej situácii. Pavol bol napokon tiež len človekom z mäsa a krvi. Mal svoju povahu a svoje vášne. A hoci svoj apoštolský beh dokončil a čaká ho veniec, je ešte vždy človekom, ktorý má svoje potreby. Preto opisuje svoju tiesnivú situáciu  vo väzení a ponosuje sa najmä na svoju osamotenosť. </w:t>
      </w:r>
    </w:p>
    <w:p>
      <w:pPr>
        <w:pStyle w:val="Normal"/>
        <w:jc w:val="both"/>
        <w:rPr/>
      </w:pPr>
      <w:r>
        <w:rPr/>
      </w:r>
    </w:p>
    <w:p>
      <w:pPr>
        <w:pStyle w:val="Normal"/>
        <w:ind w:firstLine="708"/>
        <w:jc w:val="both"/>
        <w:rPr/>
      </w:pPr>
      <w:r>
        <w:rPr/>
        <w:t xml:space="preserve">Uvádza niekoľko príčin, ktoré prispeli k jeho pocitu izolovanosti a píše o nich celkom otvorene. Opustili ho priatelia (9 – 13); postavil sa proti nemu kováč Alexandros (14 – 15) a nikto ho nepodporil pri jeho prvej obrane (16 – 18). </w:t>
      </w:r>
    </w:p>
    <w:p>
      <w:pPr>
        <w:pStyle w:val="Normal"/>
        <w:jc w:val="both"/>
        <w:rPr/>
      </w:pPr>
      <w:r>
        <w:rPr/>
      </w:r>
    </w:p>
    <w:p>
      <w:pPr>
        <w:pStyle w:val="Normal"/>
        <w:numPr>
          <w:ilvl w:val="0"/>
          <w:numId w:val="0"/>
        </w:numPr>
        <w:jc w:val="center"/>
        <w:outlineLvl w:val="0"/>
        <w:rPr>
          <w:i/>
          <w:i/>
        </w:rPr>
      </w:pPr>
      <w:r>
        <w:rPr>
          <w:i/>
        </w:rPr>
        <w:t>Opustený priateľmi</w:t>
      </w:r>
    </w:p>
    <w:p>
      <w:pPr>
        <w:pStyle w:val="Normal"/>
        <w:jc w:val="center"/>
        <w:rPr>
          <w:i/>
          <w:i/>
        </w:rPr>
      </w:pPr>
      <w:r>
        <w:rPr>
          <w:i/>
        </w:rPr>
        <w:t>(9 – 13. 19 – 21)</w:t>
      </w:r>
    </w:p>
    <w:p>
      <w:pPr>
        <w:pStyle w:val="Normal"/>
        <w:jc w:val="center"/>
        <w:rPr>
          <w:i/>
          <w:i/>
        </w:rPr>
      </w:pPr>
      <w:r>
        <w:rPr>
          <w:i/>
        </w:rPr>
      </w:r>
    </w:p>
    <w:p>
      <w:pPr>
        <w:pStyle w:val="Normal"/>
        <w:jc w:val="both"/>
        <w:rPr>
          <w:rStyle w:val="Cv"/>
          <w:color w:val="000000"/>
        </w:rPr>
      </w:pPr>
      <w:hyperlink r:id="rId2">
        <w:r>
          <w:rPr>
            <w:rStyle w:val="InternetLink"/>
            <w:color w:val="000000"/>
          </w:rPr>
          <w:t>9</w:t>
        </w:r>
      </w:hyperlink>
      <w:r>
        <w:rPr>
          <w:rStyle w:val="2tim49"/>
          <w:color w:val="000000"/>
        </w:rPr>
        <w:t> </w:t>
      </w:r>
      <w:r>
        <w:rPr>
          <w:rStyle w:val="Cv"/>
          <w:color w:val="000000"/>
        </w:rPr>
        <w:t>Poponáhľaj sa, aby si rých</w:t>
        <w:softHyphen/>
        <w:t>lo prišiel ku mne,</w:t>
      </w:r>
      <w:r>
        <w:rPr>
          <w:rStyle w:val="2tim49"/>
          <w:color w:val="000000"/>
        </w:rPr>
        <w:t xml:space="preserve"> </w:t>
      </w:r>
      <w:hyperlink r:id="rId3">
        <w:r>
          <w:rPr>
            <w:rStyle w:val="InternetLink"/>
            <w:color w:val="000000"/>
          </w:rPr>
          <w:t>10</w:t>
        </w:r>
      </w:hyperlink>
      <w:r>
        <w:rPr>
          <w:rStyle w:val="2tim410"/>
          <w:color w:val="000000"/>
        </w:rPr>
        <w:t> </w:t>
      </w:r>
      <w:r>
        <w:rPr>
          <w:rStyle w:val="Cv"/>
          <w:color w:val="000000"/>
        </w:rPr>
        <w:t>lebo Démas ma opus</w:t>
        <w:softHyphen/>
        <w:t>til, za</w:t>
        <w:softHyphen/>
        <w:t>milujúc si ten</w:t>
        <w:softHyphen/>
        <w:t>to svet, a od</w:t>
        <w:softHyphen/>
        <w:t>išiel do Tesaloniky, Kres</w:t>
        <w:softHyphen/>
        <w:t>cens do Galácie, Títos do Dal</w:t>
        <w:softHyphen/>
        <w:t>mácie.</w:t>
      </w:r>
      <w:r>
        <w:rPr>
          <w:rStyle w:val="2tim410"/>
          <w:color w:val="000000"/>
        </w:rPr>
        <w:t xml:space="preserve"> </w:t>
      </w:r>
      <w:hyperlink r:id="rId4">
        <w:r>
          <w:rPr>
            <w:rStyle w:val="InternetLink"/>
            <w:color w:val="000000"/>
          </w:rPr>
          <w:t>11</w:t>
        </w:r>
      </w:hyperlink>
      <w:r>
        <w:rPr>
          <w:rStyle w:val="2tim411"/>
          <w:color w:val="000000"/>
        </w:rPr>
        <w:t> </w:t>
      </w:r>
      <w:r>
        <w:rPr>
          <w:rStyle w:val="Cv"/>
          <w:color w:val="000000"/>
        </w:rPr>
        <w:t>Jediný Lukáš je so mnou. Mar</w:t>
        <w:softHyphen/>
        <w:t>ka zo</w:t>
        <w:softHyphen/>
        <w:t>ber a pri</w:t>
        <w:softHyphen/>
        <w:t>veď so sebou, lebo mi je veľmi užitočný na službu.</w:t>
      </w:r>
      <w:r>
        <w:rPr>
          <w:rStyle w:val="2tim411"/>
          <w:color w:val="000000"/>
        </w:rPr>
        <w:t xml:space="preserve"> </w:t>
      </w:r>
      <w:hyperlink r:id="rId5">
        <w:r>
          <w:rPr>
            <w:rStyle w:val="InternetLink"/>
            <w:color w:val="000000"/>
          </w:rPr>
          <w:t>12</w:t>
        </w:r>
      </w:hyperlink>
      <w:r>
        <w:rPr>
          <w:rStyle w:val="2tim412"/>
          <w:color w:val="000000"/>
        </w:rPr>
        <w:t> </w:t>
      </w:r>
      <w:r>
        <w:rPr>
          <w:rStyle w:val="Cv"/>
          <w:color w:val="000000"/>
        </w:rPr>
        <w:t>Tychika som po</w:t>
        <w:softHyphen/>
        <w:t>slal do Efezu.</w:t>
      </w:r>
      <w:r>
        <w:rPr>
          <w:rStyle w:val="2tim412"/>
          <w:color w:val="000000"/>
        </w:rPr>
        <w:t xml:space="preserve"> </w:t>
      </w:r>
      <w:hyperlink r:id="rId6">
        <w:r>
          <w:rPr>
            <w:rStyle w:val="InternetLink"/>
            <w:color w:val="000000"/>
          </w:rPr>
          <w:t>13</w:t>
        </w:r>
      </w:hyperlink>
      <w:r>
        <w:rPr>
          <w:rStyle w:val="2tim413"/>
          <w:color w:val="000000"/>
        </w:rPr>
        <w:t> </w:t>
      </w:r>
      <w:r>
        <w:rPr>
          <w:rStyle w:val="Cv"/>
          <w:color w:val="000000"/>
        </w:rPr>
        <w:t>Keď prídeš, dones mi plášť, ktorý som nechal u Kar</w:t>
        <w:softHyphen/>
        <w:t>pa v Tro</w:t>
        <w:softHyphen/>
        <w:t>ade, aj knihy, naj</w:t>
        <w:softHyphen/>
        <w:t>mä per</w:t>
        <w:softHyphen/>
        <w:t>gameny.</w:t>
      </w:r>
    </w:p>
    <w:p>
      <w:pPr>
        <w:pStyle w:val="Normal"/>
        <w:jc w:val="both"/>
        <w:rPr/>
      </w:pPr>
      <w:hyperlink r:id="rId7">
        <w:r>
          <w:rPr>
            <w:rStyle w:val="InternetLink"/>
            <w:color w:val="000000"/>
          </w:rPr>
          <w:t>19</w:t>
        </w:r>
      </w:hyperlink>
      <w:r>
        <w:rPr>
          <w:rStyle w:val="2tim419"/>
          <w:color w:val="000000"/>
        </w:rPr>
        <w:t> </w:t>
      </w:r>
      <w:r>
        <w:rPr>
          <w:rStyle w:val="Cv"/>
          <w:color w:val="000000"/>
        </w:rPr>
        <w:t>Po</w:t>
        <w:softHyphen/>
        <w:t>zdrav Pri</w:t>
        <w:softHyphen/>
        <w:t>sku a Ak</w:t>
        <w:softHyphen/>
        <w:t>vilu i dom Oneziforov.</w:t>
      </w:r>
      <w:r>
        <w:rPr>
          <w:rStyle w:val="2tim419"/>
          <w:color w:val="000000"/>
        </w:rPr>
        <w:t xml:space="preserve"> </w:t>
      </w:r>
      <w:hyperlink r:id="rId8">
        <w:r>
          <w:rPr>
            <w:rStyle w:val="InternetLink"/>
            <w:color w:val="000000"/>
          </w:rPr>
          <w:t>20</w:t>
        </w:r>
      </w:hyperlink>
      <w:r>
        <w:rPr>
          <w:rStyle w:val="2tim420"/>
          <w:color w:val="000000"/>
        </w:rPr>
        <w:t> </w:t>
      </w:r>
      <w:r>
        <w:rPr>
          <w:rStyle w:val="Cv"/>
          <w:color w:val="000000"/>
        </w:rPr>
        <w:t>Eras</w:t>
        <w:softHyphen/>
        <w:t>tos zo</w:t>
        <w:softHyphen/>
        <w:t>stal v Korin</w:t>
        <w:softHyphen/>
        <w:t>te, Trofima som však nechal chorého v Miléte.</w:t>
      </w:r>
      <w:r>
        <w:rPr>
          <w:rStyle w:val="2tim420"/>
          <w:color w:val="000000"/>
        </w:rPr>
        <w:t xml:space="preserve"> </w:t>
      </w:r>
      <w:hyperlink r:id="rId9">
        <w:r>
          <w:rPr>
            <w:rStyle w:val="InternetLink"/>
            <w:color w:val="000000"/>
          </w:rPr>
          <w:t>21</w:t>
        </w:r>
      </w:hyperlink>
      <w:r>
        <w:rPr>
          <w:rStyle w:val="2tim421"/>
          <w:color w:val="000000"/>
        </w:rPr>
        <w:t> </w:t>
      </w:r>
      <w:r>
        <w:rPr>
          <w:rStyle w:val="Cv"/>
          <w:color w:val="000000"/>
        </w:rPr>
        <w:t>Poponáhľaj sa, aby si prišiel pred zimou. Po</w:t>
        <w:softHyphen/>
        <w:t>zdravujú ťa Eubulos a Pudes, Linos a Klau</w:t>
        <w:softHyphen/>
        <w:t>dia a všet</w:t>
        <w:softHyphen/>
        <w:t>ci bratia.</w:t>
      </w:r>
    </w:p>
    <w:p>
      <w:pPr>
        <w:pStyle w:val="Normal"/>
        <w:ind w:firstLine="360"/>
        <w:jc w:val="both"/>
        <w:rPr/>
      </w:pPr>
      <w:r>
        <w:rPr>
          <w:rStyle w:val="Cv"/>
          <w:color w:val="000000"/>
        </w:rPr>
        <w:t xml:space="preserve">V skutočnosti Pavol nezostal celkom sám. Vidno to aj na konci listu. Pavol spomína na svojich priateľov žijúcich za morom a posiela im pozdrav. </w:t>
      </w:r>
    </w:p>
    <w:p>
      <w:pPr>
        <w:pStyle w:val="Normal"/>
        <w:jc w:val="both"/>
        <w:rPr>
          <w:rStyle w:val="Cv"/>
          <w:color w:val="000000"/>
        </w:rPr>
      </w:pPr>
      <w:r>
        <w:rPr/>
      </w:r>
    </w:p>
    <w:p>
      <w:pPr>
        <w:pStyle w:val="Normal"/>
        <w:numPr>
          <w:ilvl w:val="0"/>
          <w:numId w:val="1"/>
        </w:numPr>
        <w:jc w:val="both"/>
        <w:rPr/>
      </w:pPr>
      <w:r>
        <w:rPr>
          <w:color w:val="000000"/>
        </w:rPr>
        <w:t xml:space="preserve">Priska a Akvila – nazýva ich „mojimi spolupracovníkmi v Kristovi Ježišovi“. Bol s nimi v Korinte. V čase písania listu sa zrejme nachádzajú v Efeze. </w:t>
      </w:r>
    </w:p>
    <w:p>
      <w:pPr>
        <w:pStyle w:val="Normal"/>
        <w:numPr>
          <w:ilvl w:val="0"/>
          <w:numId w:val="1"/>
        </w:numPr>
        <w:jc w:val="both"/>
        <w:rPr/>
      </w:pPr>
      <w:r>
        <w:rPr>
          <w:color w:val="000000"/>
        </w:rPr>
        <w:t>„</w:t>
      </w:r>
      <w:r>
        <w:rPr>
          <w:color w:val="000000"/>
        </w:rPr>
        <w:t>dom Oneziforov“ – nachádza sa pravdepodobne v Ríme</w:t>
      </w:r>
    </w:p>
    <w:p>
      <w:pPr>
        <w:pStyle w:val="Normal"/>
        <w:numPr>
          <w:ilvl w:val="0"/>
          <w:numId w:val="1"/>
        </w:numPr>
        <w:jc w:val="both"/>
        <w:rPr>
          <w:color w:val="000000"/>
        </w:rPr>
      </w:pPr>
      <w:r>
        <w:rPr>
          <w:color w:val="000000"/>
        </w:rPr>
        <w:t>Erastos – zostal v Korinte, kde pravdepodobne robil pokladníka</w:t>
      </w:r>
    </w:p>
    <w:p>
      <w:pPr>
        <w:pStyle w:val="Normal"/>
        <w:numPr>
          <w:ilvl w:val="0"/>
          <w:numId w:val="1"/>
        </w:numPr>
        <w:jc w:val="both"/>
        <w:rPr/>
      </w:pPr>
      <w:r>
        <w:rPr>
          <w:color w:val="000000"/>
        </w:rPr>
        <w:t xml:space="preserve">Trofimos – rodák z Efezu; bol jedným z Pavlových spolupracovníkov na jeho tretej misijnej ceste. Okolnosti jeho choroby a zanechania v Miléte nepoznáme. </w:t>
      </w:r>
    </w:p>
    <w:p>
      <w:pPr>
        <w:pStyle w:val="Normal"/>
        <w:numPr>
          <w:ilvl w:val="0"/>
          <w:numId w:val="1"/>
        </w:numPr>
        <w:jc w:val="both"/>
        <w:rPr/>
      </w:pPr>
      <w:r>
        <w:rPr>
          <w:color w:val="000000"/>
        </w:rPr>
        <w:t>Eubulos, Pudens a Linos (všetci v Ríme) – Linos bol pravdepodobne prvý rímsky biskup, ktorý nasledoval mučenícku smrť Petra a Pavla. Klaudia bola jeho žena.</w:t>
      </w:r>
    </w:p>
    <w:p>
      <w:pPr>
        <w:pStyle w:val="Normal"/>
        <w:ind w:left="360" w:hanging="0"/>
        <w:jc w:val="both"/>
        <w:rPr>
          <w:color w:val="000000"/>
        </w:rPr>
      </w:pPr>
      <w:r>
        <w:rPr>
          <w:color w:val="000000"/>
        </w:rPr>
      </w:r>
    </w:p>
    <w:p>
      <w:pPr>
        <w:pStyle w:val="Normal"/>
        <w:ind w:firstLine="360"/>
        <w:jc w:val="both"/>
        <w:rPr/>
      </w:pPr>
      <w:r>
        <w:rPr>
          <w:color w:val="000000"/>
        </w:rPr>
        <w:t>Napriek tomu sa Pavol cíti veľmi osamotený a opustený, akoby vyhnaný zo zborov, ktoré založil; odlúčený od ľudí, ktorých pozná a miluje. Omnoho bolestnejšie je, že niektorí  z najbližšieho kruhu misijných druhov ho napokon opustili alebo sa oddelili. V 10. a 12. verši sa spomínajú štyria takýto : Demas, Krescens, Títos a Tychikos</w:t>
      </w:r>
    </w:p>
    <w:p>
      <w:pPr>
        <w:pStyle w:val="Normal"/>
        <w:jc w:val="both"/>
        <w:rPr>
          <w:color w:val="000000"/>
        </w:rPr>
      </w:pPr>
      <w:r>
        <w:rPr>
          <w:color w:val="000000"/>
        </w:rPr>
      </w:r>
    </w:p>
    <w:p>
      <w:pPr>
        <w:pStyle w:val="Normal"/>
        <w:ind w:firstLine="360"/>
        <w:jc w:val="both"/>
        <w:rPr/>
      </w:pPr>
      <w:r>
        <w:rPr>
          <w:b/>
          <w:color w:val="000000"/>
        </w:rPr>
        <w:t>Demasova</w:t>
      </w:r>
      <w:r>
        <w:rPr>
          <w:color w:val="000000"/>
        </w:rPr>
        <w:t xml:space="preserve"> zrada je Pavla mimoriadne trpká. Patril k jeho blízkym priateľom. Namiesto toho, aby s láskou očakával Kristov budúci príchod, zamiloval si tento svet. Bližšie okolnosti nevieme. Zrejme podľahol zbabelosti. Ďalším trom Pavol odchod nevyčíta. </w:t>
      </w:r>
      <w:r>
        <w:rPr>
          <w:b/>
          <w:color w:val="000000"/>
        </w:rPr>
        <w:t>Krescens</w:t>
      </w:r>
      <w:r>
        <w:rPr>
          <w:color w:val="000000"/>
        </w:rPr>
        <w:t xml:space="preserve"> odišiel do Galácie a </w:t>
      </w:r>
      <w:r>
        <w:rPr>
          <w:b/>
          <w:color w:val="000000"/>
        </w:rPr>
        <w:t>Títos</w:t>
      </w:r>
      <w:r>
        <w:rPr>
          <w:color w:val="000000"/>
        </w:rPr>
        <w:t xml:space="preserve"> sa vydal do Dalmácie na Jadranskom pobreží. </w:t>
      </w:r>
      <w:r>
        <w:rPr>
          <w:b/>
          <w:color w:val="000000"/>
        </w:rPr>
        <w:t>Tychikos</w:t>
      </w:r>
      <w:r>
        <w:rPr>
          <w:color w:val="000000"/>
        </w:rPr>
        <w:t xml:space="preserve"> sa javí ako zodpovedný. Bol to pravdepodobne on, kto niesol Pavlove listy do Efezu, Kolos a Títovi. Zdá sa, že teraz je mu zverený posledný z listov na doručenie – Timoteovi. </w:t>
      </w:r>
    </w:p>
    <w:p>
      <w:pPr>
        <w:pStyle w:val="Normal"/>
        <w:jc w:val="both"/>
        <w:rPr>
          <w:color w:val="000000"/>
        </w:rPr>
      </w:pPr>
      <w:r>
        <w:rPr>
          <w:color w:val="000000"/>
        </w:rPr>
      </w:r>
    </w:p>
    <w:p>
      <w:pPr>
        <w:pStyle w:val="Normal"/>
        <w:ind w:firstLine="360"/>
        <w:jc w:val="both"/>
        <w:rPr>
          <w:color w:val="000000"/>
        </w:rPr>
      </w:pPr>
      <w:r>
        <w:rPr>
          <w:color w:val="000000"/>
        </w:rPr>
        <w:t xml:space="preserve">Pavol sa zmieňuje o Lukášovi, ktorý s ním zostal. Je to dojímavé svedectvo o neochvejnom priateľstve apoštolovho spoločníka a lekára Lukáša. Okrem Lukáša je však vo väzení sám a veľmi tým trpí. Chýbajú mu najmä tri veci : túži po ľudskej spoločnosti; po plášti, ktorý by ho hrial; po knihách a pergamene, ktoré by mu pomohli vyplniť čas. </w:t>
      </w:r>
    </w:p>
    <w:p>
      <w:pPr>
        <w:pStyle w:val="Normal"/>
        <w:jc w:val="both"/>
        <w:rPr>
          <w:color w:val="000000"/>
        </w:rPr>
      </w:pPr>
      <w:r>
        <w:rPr>
          <w:color w:val="000000"/>
        </w:rPr>
      </w:r>
    </w:p>
    <w:p>
      <w:pPr>
        <w:pStyle w:val="Normal"/>
        <w:ind w:firstLine="360"/>
        <w:jc w:val="both"/>
        <w:rPr>
          <w:color w:val="000000"/>
          <w:u w:val="single"/>
        </w:rPr>
      </w:pPr>
      <w:r>
        <w:rPr>
          <w:color w:val="000000"/>
        </w:rPr>
        <w:t>Pavol túži po ľudskej spoločnosti. Túži ešte vidieť Timotea a Marka. Návštevu však treba vykonať bezodkladne, kým je Pavol ešte nažive. Pavol prosí Timotea, aby sa ponáhľal. Ten istý apoštol, ktorý s nádejou čaká na príchod Krista, túži tiež po príchode Timotea</w:t>
      </w:r>
      <w:r>
        <w:rPr>
          <w:color w:val="000000"/>
          <w:u w:val="single"/>
        </w:rPr>
        <w:t xml:space="preserve">. I keď je eschatologické očakávanie Krista veľké, človek predsa len zostáva človekom a túži po spoločenstve s druhými ľuďmi. Priateľstvo je Boží dar pre človeka. Nehrajme sa preto až na príliš preduchovnelých s tým, že nikoho nepotrebujeme a že Kristus spĺňa všetky naše potreby. Boh do nás vložil túžbu po iných ľuďoch. Nie je na tom  nič zlé. Každodenná prítomnosť Pána Ježiša a nádej na Jeho príchod v posledný deň sú nádherné, ale nemajú nám nahradiť ľudské priateľstvo. </w:t>
      </w:r>
    </w:p>
    <w:p>
      <w:pPr>
        <w:pStyle w:val="Normal"/>
        <w:jc w:val="both"/>
        <w:rPr>
          <w:color w:val="000000"/>
          <w:u w:val="single"/>
        </w:rPr>
      </w:pPr>
      <w:r>
        <w:rPr>
          <w:color w:val="000000"/>
          <w:u w:val="single"/>
        </w:rPr>
      </w:r>
    </w:p>
    <w:p>
      <w:pPr>
        <w:pStyle w:val="Normal"/>
        <w:ind w:firstLine="360"/>
        <w:jc w:val="both"/>
        <w:rPr>
          <w:color w:val="000000"/>
        </w:rPr>
      </w:pPr>
      <w:r>
        <w:rPr>
          <w:color w:val="000000"/>
        </w:rPr>
        <w:t xml:space="preserve">Práve tak ako priateľov potrebuje Pavol aj teplý odev. Jednalo sa pravdepodobne o vonkajší kus odevu z hrubej tkaniny s kruhovým strihom a s dierou uprostred na hlavu. Blížila sa zima. Bude sa treba teplejšie obliecť. </w:t>
      </w:r>
    </w:p>
    <w:p>
      <w:pPr>
        <w:pStyle w:val="Normal"/>
        <w:jc w:val="both"/>
        <w:rPr>
          <w:color w:val="000000"/>
        </w:rPr>
      </w:pPr>
      <w:r>
        <w:rPr>
          <w:color w:val="000000"/>
        </w:rPr>
      </w:r>
    </w:p>
    <w:p>
      <w:pPr>
        <w:pStyle w:val="Normal"/>
        <w:ind w:firstLine="360"/>
        <w:jc w:val="both"/>
        <w:rPr>
          <w:color w:val="000000"/>
        </w:rPr>
      </w:pPr>
      <w:r>
        <w:rPr>
          <w:color w:val="000000"/>
        </w:rPr>
        <w:t xml:space="preserve">Pavol tiež potrebuje knihy, najmä pergameny. Rozdiel medzi nimi spočíval v tom, že knihy boli zväčša z papyrusu, nie z pergamenu. Papyrus bol materiálom na písanie. Možno to boli potvrdenia o Pavlovom rímskom občianstve. </w:t>
      </w:r>
    </w:p>
    <w:p>
      <w:pPr>
        <w:pStyle w:val="Normal"/>
        <w:jc w:val="both"/>
        <w:rPr>
          <w:color w:val="000000"/>
        </w:rPr>
      </w:pPr>
      <w:r>
        <w:rPr>
          <w:color w:val="000000"/>
        </w:rPr>
      </w:r>
    </w:p>
    <w:p>
      <w:pPr>
        <w:pStyle w:val="Normal"/>
        <w:ind w:firstLine="360"/>
        <w:jc w:val="both"/>
        <w:rPr>
          <w:color w:val="000000"/>
        </w:rPr>
      </w:pPr>
      <w:r>
        <w:rPr>
          <w:color w:val="000000"/>
        </w:rPr>
        <w:t xml:space="preserve">Tieto veci Pavol potreboval. Neskôr hovorí, že počas jeho prvej obhajoby na súde Pán stal pri ňom a posilnil ho. Istotne sa vo svojej kobke radoval z Pánovej blízkosti a sily. A predsa, pomoc, ktorú dostal od Pána bola nielen priama, ale aj nepriama. Pavol využíval rôzne legálne prostriedky ako si pomôcť. Tak by sme to mali robiť aj my. Keď je náš duch osamelý, potrebujeme priateľov. Keď je nášmu telu zima, potrebujeme sa ohriať. Keď je našej mysli otupno, potrebujeme knihy. Pripustiť si to, nie je nič neduchovné. Je to ľudské. Sú to prirodzené potreby  smrteľných mužov a žien. Človek nie je nikdy, ani na chvíľku oslobodený od svojich  prirodzených potrieb. Napĺňať ich správnym spôsobom nie je nič hriešne, nebiblické ani protibožské.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2tim49">
    <w:name w:val="2tim-4:9"/>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Cv">
    <w:name w:val="c_v"/>
    <w:basedOn w:val="Predvolenpsmoodseku"/>
    <w:qFormat/>
    <w:rPr/>
  </w:style>
  <w:style w:type="character" w:styleId="2tim410">
    <w:name w:val="2tim-4:10"/>
    <w:basedOn w:val="Predvolenpsmoodseku"/>
    <w:qFormat/>
    <w:rPr/>
  </w:style>
  <w:style w:type="character" w:styleId="2tim411">
    <w:name w:val="2tim-4:11"/>
    <w:basedOn w:val="Predvolenpsmoodseku"/>
    <w:qFormat/>
    <w:rPr/>
  </w:style>
  <w:style w:type="character" w:styleId="2tim412">
    <w:name w:val="2tim-4:12"/>
    <w:basedOn w:val="Predvolenpsmoodseku"/>
    <w:qFormat/>
    <w:rPr/>
  </w:style>
  <w:style w:type="character" w:styleId="2tim413">
    <w:name w:val="2tim-4:13"/>
    <w:basedOn w:val="Predvolenpsmoodseku"/>
    <w:qFormat/>
    <w:rPr/>
  </w:style>
  <w:style w:type="character" w:styleId="2tim419">
    <w:name w:val="2tim-4:19"/>
    <w:basedOn w:val="Predvolenpsmoodseku"/>
    <w:qFormat/>
    <w:rPr/>
  </w:style>
  <w:style w:type="character" w:styleId="2tim420">
    <w:name w:val="2tim-4:20"/>
    <w:basedOn w:val="Predvolenpsmoodseku"/>
    <w:qFormat/>
    <w:rPr/>
  </w:style>
  <w:style w:type="character" w:styleId="2tim421">
    <w:name w:val="2tim-4:2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4/9" TargetMode="External"/><Relationship Id="rId3" Type="http://schemas.openxmlformats.org/officeDocument/2006/relationships/hyperlink" Target="http://www.biblia.sk/sk/evanjelicky/2-timoteovy/4/10" TargetMode="External"/><Relationship Id="rId4" Type="http://schemas.openxmlformats.org/officeDocument/2006/relationships/hyperlink" Target="http://www.biblia.sk/sk/evanjelicky/2-timoteovy/4/11" TargetMode="External"/><Relationship Id="rId5" Type="http://schemas.openxmlformats.org/officeDocument/2006/relationships/hyperlink" Target="http://www.biblia.sk/sk/evanjelicky/2-timoteovy/4/12" TargetMode="External"/><Relationship Id="rId6" Type="http://schemas.openxmlformats.org/officeDocument/2006/relationships/hyperlink" Target="http://www.biblia.sk/sk/evanjelicky/2-timoteovy/4/13" TargetMode="External"/><Relationship Id="rId7" Type="http://schemas.openxmlformats.org/officeDocument/2006/relationships/hyperlink" Target="http://www.biblia.sk/sk/evanjelicky/2-timoteovy/4/19" TargetMode="External"/><Relationship Id="rId8" Type="http://schemas.openxmlformats.org/officeDocument/2006/relationships/hyperlink" Target="http://www.biblia.sk/sk/evanjelicky/2-timoteovy/4/20" TargetMode="External"/><Relationship Id="rId9" Type="http://schemas.openxmlformats.org/officeDocument/2006/relationships/hyperlink" Target="http://www.biblia.sk/sk/evanjelicky/2-timoteovy/4/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9:00Z</dcterms:created>
  <dc:creator>Uzivatel</dc:creator>
  <dc:description/>
  <cp:keywords/>
  <dc:language>en-US</dc:language>
  <cp:lastModifiedBy>Uzivatel</cp:lastModifiedBy>
  <cp:lastPrinted>2012-04-24T09:20:00Z</cp:lastPrinted>
  <dcterms:modified xsi:type="dcterms:W3CDTF">2012-04-24T07:20:00Z</dcterms:modified>
  <cp:revision>4</cp:revision>
  <dc:subject/>
  <dc:title>2 Tim 4, 9 – 13</dc:title>
</cp:coreProperties>
</file>