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 list Timoteovi – ÚVOD </w:t>
      </w:r>
    </w:p>
    <w:p>
      <w:pPr>
        <w:pStyle w:val="Normal"/>
        <w:jc w:val="both"/>
        <w:rPr>
          <w:b/>
          <w:b/>
        </w:rPr>
      </w:pPr>
      <w:r>
        <w:rPr>
          <w:b/>
        </w:rPr>
      </w:r>
    </w:p>
    <w:p>
      <w:pPr>
        <w:pStyle w:val="Normal"/>
        <w:ind w:firstLine="708"/>
        <w:jc w:val="both"/>
        <w:rPr/>
      </w:pPr>
      <w:r>
        <w:rPr/>
        <w:t xml:space="preserve">Tento apoštolov list, ktorý hodláme postupne na našich biblických hodinách preberať je predovšetkým jedným dojemným ľudským svedectvom. Predstavme si apoštola, starého Pavla, ako trpí v tmavej vlhkej kobke v Ríme, z ktorej ho už môže vyslobodiť iba smrť. Jeho apoštolská práca sa skončila. Beh som dokonal, môže povedať. Teraz sa však ešte musí postarať, aby bola viera i po jeho odchode zachovaná a čistá, odovzdaná budúcim generáciám. Touto ťažkou a zodpovednou úlohou poveruje Timotea. On má za každú cenu zachovať to, čo prijal a zveriť to spoľahlivým ľuďom, ktorí budú schopní aj iných vyučovať. </w:t>
      </w:r>
    </w:p>
    <w:p>
      <w:pPr>
        <w:pStyle w:val="Normal"/>
        <w:ind w:firstLine="708"/>
        <w:jc w:val="both"/>
        <w:rPr/>
      </w:pPr>
      <w:r>
        <w:rPr/>
      </w:r>
    </w:p>
    <w:p>
      <w:pPr>
        <w:pStyle w:val="Normal"/>
        <w:ind w:firstLine="708"/>
        <w:jc w:val="both"/>
        <w:rPr/>
      </w:pPr>
      <w:r>
        <w:rPr/>
        <w:t xml:space="preserve">Ak chceme správne pochopiť posolstvo listu, musíme poznať okolnosti, za ktorých bol písaný. Sú to štyri skutočnosti : </w:t>
      </w:r>
    </w:p>
    <w:p>
      <w:pPr>
        <w:pStyle w:val="Normal"/>
        <w:ind w:firstLine="708"/>
        <w:jc w:val="both"/>
        <w:rPr/>
      </w:pPr>
      <w:r>
        <w:rPr/>
      </w:r>
    </w:p>
    <w:p>
      <w:pPr>
        <w:pStyle w:val="Normal"/>
        <w:numPr>
          <w:ilvl w:val="0"/>
          <w:numId w:val="2"/>
        </w:numPr>
        <w:jc w:val="both"/>
        <w:rPr/>
      </w:pPr>
      <w:r>
        <w:rPr>
          <w:b/>
        </w:rPr>
        <w:t>Je to originálny list Pavla Timoteovi.</w:t>
      </w:r>
      <w:r>
        <w:rPr/>
        <w:t xml:space="preserve"> I keď sa tuná objavujú určité pochybnosti historického, literárneho či teologického rázu, predsa tieto všetky boli v minulosti vyvrátené. Dnes teda smieme mať istotu, že autorom listu nie je niekto, kto si len neskôr titul apoštola privlastnil a písal v Pavlovom mene. Autorom je samotný apoštol Pavol. Je to jeho posledný list. </w:t>
      </w:r>
    </w:p>
    <w:p>
      <w:pPr>
        <w:pStyle w:val="Normal"/>
        <w:jc w:val="both"/>
        <w:rPr/>
      </w:pPr>
      <w:r>
        <w:rPr/>
      </w:r>
    </w:p>
    <w:p>
      <w:pPr>
        <w:pStyle w:val="Normal"/>
        <w:numPr>
          <w:ilvl w:val="0"/>
          <w:numId w:val="2"/>
        </w:numPr>
        <w:jc w:val="both"/>
        <w:rPr/>
      </w:pPr>
      <w:r>
        <w:rPr>
          <w:b/>
        </w:rPr>
        <w:t>Pavol, ktorý list napísal, bol väznený v Ríme.</w:t>
      </w:r>
      <w:r>
        <w:rPr/>
        <w:t xml:space="preserve"> Jedná sa už o jeho druhé väzenie v Ríme. Tentokrát sa nemôže tešiť z relatívnej slobody a pohodlia prenajatého domu, ako tomu bolo po prvýkrát. Teraz sa nachádza v pochmúrnej podzemnej kobke, do ktorej sa svetlo a vzduch dostávali len cez dieru v strope. Mal za sebou už predbežný výsluch. Trpel samotou, nudou a chladom. Teraz čakal na súd, no nedúfal, že ho oslobodia. Zrejme môžeme veriť tradícii, že Pavla odsúdili na smrť a potom sťali ako rímskeho občana asi tri míle za mestom. Krátko pred smrťou, v ťažkých väzenských podmienkach Pavel posiela svoj druhý list Timoteovi. Tuší svoju blízku smrť a píše takpovediac v jej tieni. Tento list je tak svojim spôsobom Pavlovou poslednou vôľou a testamentom určeným cirkvi. </w:t>
      </w:r>
    </w:p>
    <w:p>
      <w:pPr>
        <w:pStyle w:val="Normal"/>
        <w:jc w:val="both"/>
        <w:rPr/>
      </w:pPr>
      <w:r>
        <w:rPr/>
      </w:r>
    </w:p>
    <w:p>
      <w:pPr>
        <w:pStyle w:val="Normal"/>
        <w:numPr>
          <w:ilvl w:val="0"/>
          <w:numId w:val="2"/>
        </w:numPr>
        <w:jc w:val="both"/>
        <w:rPr/>
      </w:pPr>
      <w:r>
        <w:rPr>
          <w:b/>
        </w:rPr>
        <w:t>Timoteus</w:t>
      </w:r>
      <w:r>
        <w:rPr/>
        <w:t xml:space="preserve">, ktorému je list adresovaný, bol poverený zodpovednou úlohou kresťanského vodcu, ktorá vysoko presahovala jeho prirodzené schopnosti. Timoteus bol verným Pavlovým druhom. Sprevádzal ho na druhej a tretej misijnej ceste. Taktiež sprevádzal Pavla do Jeruzalema a neskôr aj do Ríma. Nejde len o tom, že si Pavol Timotea veľmi obľúbil ako priateľa, ktorého priviedol ku Kristovi. Podstatné je, že mu začal dôverovať ako svojmu spolupracovníkovi. Takto Timoteus zaujíma medzi Pavlovými druhmi jedinečné miesto. Na Timoteovi, po Pavlovom zatknutí, spočívala veľká zodpovednosť : musel bojovať proti sektárom, ktorí znepokojovali zbor. Musel viesť bohoslužby, vyberať a uvádzať starších zboru (presbyterov), organizovať materiálnu výpomoc vdovám a duchovnú starostlivosť o ne, strážiť a vyučovať apoštolskú vieru spolu s morálnymi povinnosťami, ktoré z toho vyplývali. Nuž a teraz ho čakalo ešte väčšie bremeno – Pavlova mučenícka smrť a zachovanie neporušeného apoštolského učenia. Ľudsky povedané : Timoteus sa ani najmenej nehodil na túto zodpovednú úlohu. Na to, aby stál na čele zboru. </w:t>
      </w:r>
    </w:p>
    <w:p>
      <w:pPr>
        <w:pStyle w:val="Normal"/>
        <w:jc w:val="both"/>
        <w:rPr/>
      </w:pPr>
      <w:r>
        <w:rPr/>
      </w:r>
    </w:p>
    <w:p>
      <w:pPr>
        <w:pStyle w:val="Normal"/>
        <w:numPr>
          <w:ilvl w:val="0"/>
          <w:numId w:val="3"/>
        </w:numPr>
        <w:jc w:val="both"/>
        <w:rPr/>
      </w:pPr>
      <w:r>
        <w:rPr>
          <w:u w:val="single"/>
        </w:rPr>
        <w:t>Bol ešte relatívne mladý.</w:t>
      </w:r>
      <w:r>
        <w:rPr/>
        <w:t xml:space="preserve"> Nevieme koľko prsne mal rokov. Predpokladá sa, že mohol mať tak okolo tridsať. Ľudia v tomto veku sa ešte vždy pokladali za mladých. Gréci a Rimania totiž rozlišovali len dve vekové kategórie – neos a gerón  /juvenis a senex /. Prvý z výrazov sa pritom používal na označenie dospelého človeka v plnej sile. Tridsiatnik bol nepochybne príliš mladý na to, aby viedol takýto zbor. </w:t>
      </w:r>
    </w:p>
    <w:p>
      <w:pPr>
        <w:pStyle w:val="Normal"/>
        <w:numPr>
          <w:ilvl w:val="0"/>
          <w:numId w:val="3"/>
        </w:numPr>
        <w:jc w:val="both"/>
        <w:rPr/>
      </w:pPr>
      <w:r>
        <w:rPr>
          <w:u w:val="single"/>
        </w:rPr>
        <w:t>Timoteus bol chorľavý.</w:t>
      </w:r>
      <w:r>
        <w:rPr/>
        <w:t xml:space="preserve"> Nevieme presne o aké choroby sa jedná. Vieme ako mu Pavol radí, aby namiesto pitia vody radšej užíval po troche vína. </w:t>
      </w:r>
    </w:p>
    <w:p>
      <w:pPr>
        <w:pStyle w:val="Normal"/>
        <w:numPr>
          <w:ilvl w:val="0"/>
          <w:numId w:val="3"/>
        </w:numPr>
        <w:jc w:val="both"/>
        <w:rPr/>
      </w:pPr>
      <w:r>
        <w:rPr>
          <w:u w:val="single"/>
        </w:rPr>
        <w:t>Timoteus mal bojazlivú povahu.</w:t>
      </w:r>
      <w:r>
        <w:rPr/>
        <w:t xml:space="preserve"> Vyznačoval sa prirodzenou plachosťou. Keby žil v našej dobe, povedali by sme, že je introvert. Pavol apoštol ho v tomto liste niekoľkokrát nabáda, aby sa nebál utrpenia a nehanbil sa, pretože Boh nám nedal ducha bojazlivosti. Bol to človek náchylný skôr sa o niekoho opierať ako viesť iných. </w:t>
      </w:r>
    </w:p>
    <w:p>
      <w:pPr>
        <w:pStyle w:val="Normal"/>
        <w:ind w:left="60" w:hanging="0"/>
        <w:jc w:val="both"/>
        <w:rPr/>
      </w:pPr>
      <w:r>
        <w:rPr/>
      </w:r>
    </w:p>
    <w:p>
      <w:pPr>
        <w:pStyle w:val="Normal"/>
        <w:ind w:left="60" w:hanging="0"/>
        <w:jc w:val="both"/>
        <w:rPr/>
      </w:pPr>
      <w:r>
        <w:rPr/>
        <w:t xml:space="preserve">Taký teda bol Timoteus – mladý, citlivý, krehkej konštrukcie a uzavretej povahy. Boh ho povolal do náročnej a zodpovednej práce v Božej cirkvi. Veľkosť mu bola skôr vnútená, podobne ako Mojžišovi, či Jeremiášovi pred ním a mnohým po ňom. Timoteus ju tvrdošijne odmietal. Tento list je tak zvláštnym posolstvom pre všetkých nesmelých Timoteov. </w:t>
      </w:r>
    </w:p>
    <w:p>
      <w:pPr>
        <w:pStyle w:val="Normal"/>
        <w:jc w:val="both"/>
        <w:rPr/>
      </w:pPr>
      <w:r>
        <w:rPr/>
      </w:r>
    </w:p>
    <w:p>
      <w:pPr>
        <w:pStyle w:val="Normal"/>
        <w:numPr>
          <w:ilvl w:val="0"/>
          <w:numId w:val="2"/>
        </w:numPr>
        <w:jc w:val="both"/>
        <w:rPr/>
      </w:pPr>
      <w:r>
        <w:rPr/>
        <w:t xml:space="preserve">Pavol sa vo svojich listoch Timoteovi sústreďuje predovšetkým na evanjelium, na pravdu, ktorá mu bola zjavená a zverená ľuďom. Apoštolova evanjelizačná práca bola prakticky na konci. Takmer 30 rokov verne kázal Božie slovo, zakladal zbory, bránil pravdu a organizoval prácu. Skutočne dobojoval dobrý boj, beh dokonal, vieru zachoval. Teraz ho už čaká veniec víťazstva v cieli. Väzeň sa čoskoro stane mučeníkom. </w:t>
      </w:r>
    </w:p>
    <w:p>
      <w:pPr>
        <w:pStyle w:val="Normal"/>
        <w:jc w:val="both"/>
        <w:rPr/>
      </w:pPr>
      <w:r>
        <w:rPr/>
      </w:r>
    </w:p>
    <w:p>
      <w:pPr>
        <w:pStyle w:val="Normal"/>
        <w:ind w:firstLine="360"/>
        <w:jc w:val="both"/>
        <w:rPr/>
      </w:pPr>
      <w:r>
        <w:rPr/>
        <w:t xml:space="preserve">Ale čo bude s evanjeliom, keď on odíde a zomrie? Zdalo sa, že cisár Nero je rozhodnutý kresťanskú cirkev zničiť. Okrem toho pribúdalo sektárov. Takmer celá Ázia sa pod ich vplyvom odvrátila od Pavlovho učenia. Kresťanstvo vo svojej čistej a nezdeformovanej evanjeliovej podobe, sa nachádzalo, ľudsky povedané, na pokraji zániku. Kto teda bude bojovať za pravdu, keď Pavol umrie? Toto bola jeho otázka, ktorú si kládol spútaný v reťaziach. Už vo svojom prvom liste prosí Timotea, aby chránil poklad evanjelia : Zachovávaj, Timoteus, čo ti je zverené. No situácia sa odvtedy ešte zhoršila. Preto teraz znie apoštolova prosba ešte naliehavejšie. Pripomína Timoteovi, že drahocenné evanjelium je teraz zverené jemu. On je na rade, aby prevzal zodpovednosť za jeho kázanie a vyučovanie, za jeho ochranu proti útokom a prekrúcaniu. On je zodpovedný za to, aby sa ono dostalo v správnej podobe nasledujúcim generáciám. </w:t>
      </w:r>
    </w:p>
    <w:p>
      <w:pPr>
        <w:pStyle w:val="Normal"/>
        <w:ind w:firstLine="360"/>
        <w:jc w:val="both"/>
        <w:rPr/>
      </w:pPr>
      <w:r>
        <w:rPr/>
      </w:r>
    </w:p>
    <w:p>
      <w:pPr>
        <w:pStyle w:val="Normal"/>
        <w:ind w:firstLine="360"/>
        <w:jc w:val="both"/>
        <w:rPr/>
      </w:pPr>
      <w:r>
        <w:rPr/>
        <w:t xml:space="preserve">Takto vlastne posolstvo tohto listu môžeme zhrnúť do 4 úloh : </w:t>
      </w:r>
    </w:p>
    <w:p>
      <w:pPr>
        <w:pStyle w:val="Normal"/>
        <w:ind w:firstLine="360"/>
        <w:jc w:val="both"/>
        <w:rPr/>
      </w:pPr>
      <w:r>
        <w:rPr/>
      </w:r>
    </w:p>
    <w:p>
      <w:pPr>
        <w:pStyle w:val="Normal"/>
        <w:numPr>
          <w:ilvl w:val="0"/>
          <w:numId w:val="1"/>
        </w:numPr>
        <w:jc w:val="both"/>
        <w:rPr/>
      </w:pPr>
      <w:r>
        <w:rPr>
          <w:b/>
        </w:rPr>
        <w:t>kapitola : Úloha zachovať evanjelium</w:t>
      </w:r>
      <w:r>
        <w:rPr/>
        <w:t xml:space="preserve">. </w:t>
      </w:r>
    </w:p>
    <w:p>
      <w:pPr>
        <w:pStyle w:val="Normal"/>
        <w:ind w:left="360" w:hanging="0"/>
        <w:jc w:val="both"/>
        <w:rPr/>
      </w:pPr>
      <w:r>
        <w:rPr>
          <w:rStyle w:val="Cv"/>
          <w:i/>
        </w:rPr>
        <w:t>Svoje dob</w:t>
        <w:softHyphen/>
        <w:t>ré po</w:t>
        <w:softHyphen/>
        <w:t>verenie chráň si skr</w:t>
        <w:softHyphen/>
        <w:t>ze Ducha Svätého, ktorý pre</w:t>
        <w:softHyphen/>
        <w:t>býva v nás. (2Tim 1, 14)</w:t>
      </w:r>
    </w:p>
    <w:p>
      <w:pPr>
        <w:pStyle w:val="Normal"/>
        <w:ind w:left="360" w:hanging="0"/>
        <w:jc w:val="both"/>
        <w:rPr>
          <w:rStyle w:val="Cv"/>
          <w:i/>
          <w:i/>
        </w:rPr>
      </w:pPr>
      <w:r>
        <w:rPr/>
      </w:r>
    </w:p>
    <w:p>
      <w:pPr>
        <w:pStyle w:val="Normal"/>
        <w:numPr>
          <w:ilvl w:val="0"/>
          <w:numId w:val="1"/>
        </w:numPr>
        <w:jc w:val="both"/>
        <w:rPr/>
      </w:pPr>
      <w:r>
        <w:rPr>
          <w:rStyle w:val="Cv"/>
          <w:b/>
        </w:rPr>
        <w:t>kapitola : Úloha trpieť pre evanjelium</w:t>
      </w:r>
      <w:r>
        <w:rPr>
          <w:rStyle w:val="Cv"/>
        </w:rPr>
        <w:t>.</w:t>
      </w:r>
    </w:p>
    <w:p>
      <w:pPr>
        <w:pStyle w:val="Normal"/>
        <w:ind w:left="360" w:hanging="0"/>
        <w:jc w:val="both"/>
        <w:rPr/>
      </w:pPr>
      <w:r>
        <w:rPr>
          <w:rStyle w:val="Cv"/>
          <w:i/>
        </w:rPr>
        <w:t>Spolu (so mnou) znášaj protiven</w:t>
        <w:softHyphen/>
        <w:t>stvá ako dob</w:t>
        <w:softHyphen/>
        <w:t>rý bojov</w:t>
        <w:softHyphen/>
        <w:t>ník Kris</w:t>
        <w:softHyphen/>
        <w:t>ta Ježiša... Ježiša Kris</w:t>
        <w:softHyphen/>
        <w:t>ta, ktorý bol vzkriesený z mŕt</w:t>
        <w:softHyphen/>
        <w:t>vych (a) je z Dávidov</w:t>
        <w:softHyphen/>
        <w:t>ho po</w:t>
        <w:softHyphen/>
        <w:t>tom</w:t>
        <w:softHyphen/>
        <w:t>stva, za</w:t>
        <w:softHyphen/>
        <w:t>chovávaj v pamäti podľa môj</w:t>
        <w:softHyphen/>
        <w:t>ho evan</w:t>
        <w:softHyphen/>
        <w:t>jelia,</w:t>
      </w:r>
      <w:r>
        <w:rPr>
          <w:rStyle w:val="2tim28"/>
          <w:i/>
        </w:rPr>
        <w:t xml:space="preserve"> </w:t>
      </w:r>
      <w:r>
        <w:rPr>
          <w:rStyle w:val="Cv"/>
          <w:i/>
        </w:rPr>
        <w:t>pre ktoré tr</w:t>
        <w:softHyphen/>
        <w:t>pím až po okovy ako nejaký zločinec; (2Tim 2, 3.8.9)</w:t>
      </w:r>
    </w:p>
    <w:p>
      <w:pPr>
        <w:pStyle w:val="Normal"/>
        <w:ind w:left="360" w:hanging="0"/>
        <w:jc w:val="both"/>
        <w:rPr>
          <w:rStyle w:val="Cv"/>
          <w:i/>
          <w:i/>
        </w:rPr>
      </w:pPr>
      <w:r>
        <w:rPr/>
      </w:r>
    </w:p>
    <w:p>
      <w:pPr>
        <w:pStyle w:val="Normal"/>
        <w:numPr>
          <w:ilvl w:val="0"/>
          <w:numId w:val="1"/>
        </w:numPr>
        <w:jc w:val="both"/>
        <w:rPr/>
      </w:pPr>
      <w:r>
        <w:rPr>
          <w:rStyle w:val="Cv"/>
          <w:b/>
        </w:rPr>
        <w:t>kapitola : Úloha pokračovať v zvestovaní evanjelia.</w:t>
      </w:r>
    </w:p>
    <w:p>
      <w:pPr>
        <w:pStyle w:val="Normal"/>
        <w:ind w:left="360" w:hanging="0"/>
        <w:jc w:val="both"/>
        <w:rPr/>
      </w:pPr>
      <w:r>
        <w:rPr>
          <w:rStyle w:val="Cv"/>
          <w:i/>
        </w:rPr>
        <w:t>...ale zlí ľudia a pod</w:t>
        <w:softHyphen/>
        <w:t>vod</w:t>
        <w:softHyphen/>
        <w:t>níci sa budú vzmáhať v zlom; budú zvádzať a budú zvádzaní.</w:t>
      </w:r>
      <w:r>
        <w:rPr>
          <w:rStyle w:val="2tim313"/>
          <w:i/>
        </w:rPr>
        <w:t xml:space="preserve"> </w:t>
      </w:r>
      <w:r>
        <w:rPr>
          <w:rStyle w:val="2tim314"/>
          <w:i/>
        </w:rPr>
        <w:t> </w:t>
      </w:r>
      <w:r>
        <w:rPr>
          <w:rStyle w:val="Cv"/>
          <w:i/>
        </w:rPr>
        <w:t>Ty však zo</w:t>
        <w:softHyphen/>
        <w:t>stávaj v tom, čomu si sa na</w:t>
        <w:softHyphen/>
        <w:t>učil a o čom si pre</w:t>
        <w:softHyphen/>
        <w:t>svedčený... (2Tim 3, 13.14)</w:t>
      </w:r>
    </w:p>
    <w:p>
      <w:pPr>
        <w:pStyle w:val="Normal"/>
        <w:ind w:left="360" w:hanging="0"/>
        <w:jc w:val="both"/>
        <w:rPr>
          <w:rStyle w:val="Cv"/>
          <w:i/>
          <w:i/>
        </w:rPr>
      </w:pPr>
      <w:r>
        <w:rPr/>
      </w:r>
    </w:p>
    <w:p>
      <w:pPr>
        <w:pStyle w:val="Normal"/>
        <w:numPr>
          <w:ilvl w:val="0"/>
          <w:numId w:val="1"/>
        </w:numPr>
        <w:jc w:val="both"/>
        <w:rPr/>
      </w:pPr>
      <w:r>
        <w:rPr>
          <w:rStyle w:val="Cv"/>
          <w:b/>
        </w:rPr>
        <w:t>kapitola : Úloha kázať evanjelium.</w:t>
      </w:r>
    </w:p>
    <w:p>
      <w:pPr>
        <w:pStyle w:val="Normal"/>
        <w:ind w:left="360" w:hanging="0"/>
        <w:jc w:val="both"/>
        <w:rPr/>
      </w:pPr>
      <w:r>
        <w:rPr>
          <w:rStyle w:val="Cv"/>
          <w:i/>
        </w:rPr>
        <w:t>Pred Bohom a pred Kris</w:t>
        <w:softHyphen/>
        <w:t>tom Ježišom, ktorý bude súdiť živých a mŕt</w:t>
        <w:softHyphen/>
        <w:t>vych, za</w:t>
        <w:softHyphen/>
        <w:t>väzujem ťa na Jeho zjavenie a kráľov</w:t>
        <w:softHyphen/>
        <w:t>stvo:</w:t>
      </w:r>
      <w:r>
        <w:rPr>
          <w:rStyle w:val="2tim41"/>
          <w:i/>
        </w:rPr>
        <w:t xml:space="preserve"> </w:t>
      </w:r>
      <w:r>
        <w:rPr>
          <w:rStyle w:val="Cv"/>
          <w:i/>
        </w:rPr>
        <w:t>zves</w:t>
        <w:softHyphen/>
        <w:t>tuj slovo, buď po</w:t>
        <w:softHyphen/>
        <w:t>hotový vhod-ne</w:t>
        <w:softHyphen/>
        <w:t>vhod, pre</w:t>
        <w:softHyphen/>
        <w:t>sviedčaj, kar</w:t>
        <w:softHyphen/>
        <w:t>haj, na</w:t>
        <w:softHyphen/>
        <w:t>pomínaj so všet</w:t>
        <w:softHyphen/>
        <w:t>kou tr</w:t>
        <w:softHyphen/>
        <w:t>pez</w:t>
        <w:softHyphen/>
        <w:t>livosťou a po</w:t>
        <w:softHyphen/>
        <w:t xml:space="preserve">učovaním. (2 Tim 4, 1.2) </w:t>
      </w:r>
    </w:p>
    <w:p>
      <w:pPr>
        <w:pStyle w:val="Normal"/>
        <w:ind w:left="360" w:hanging="0"/>
        <w:jc w:val="both"/>
        <w:rPr>
          <w:rStyle w:val="Cv"/>
          <w:i/>
          <w:i/>
        </w:rPr>
      </w:pPr>
      <w:r>
        <w:rPr/>
      </w:r>
    </w:p>
    <w:p>
      <w:pPr>
        <w:pStyle w:val="Normal"/>
        <w:ind w:left="360" w:hanging="0"/>
        <w:jc w:val="both"/>
        <w:rPr/>
      </w:pPr>
      <w:r>
        <w:rPr>
          <w:rStyle w:val="Cv"/>
        </w:rPr>
        <w:t xml:space="preserve">Dnešná cirkev naliehavo potrebuje porozumieť posolstvu druhého listu Pavla Timoteovi. Všade okolo seba vidíme zbory a kresťanov, ktorí poľavujú v zovretí evanjelia, tápu a hrozí im nebezpečenstvo, že im celkom vykĺzne z rúk. Potrebujeme i dnes novú generáciu nových a mladých Timoteov, ktorí budú zachovávať svätý poklad evanjelia, budú rozhodnutí zvestovať ho a pripravení aj trpieť zaň a ktorí ho odovzdajú v čistej podobe ďalšej generácii, čo príde v pravý čas, aby ich vystriedala. </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Predvolenpsmoodseku">
    <w:name w:val="Predvolené písmo odseku"/>
    <w:qFormat/>
    <w:rPr/>
  </w:style>
  <w:style w:type="character" w:styleId="Cv">
    <w:name w:val="c_v"/>
    <w:basedOn w:val="Predvolenpsmoodseku"/>
    <w:qFormat/>
    <w:rPr/>
  </w:style>
  <w:style w:type="character" w:styleId="2tim28">
    <w:name w:val="2tim-2:8"/>
    <w:basedOn w:val="Predvolenpsmoodseku"/>
    <w:qFormat/>
    <w:rPr/>
  </w:style>
  <w:style w:type="character" w:styleId="2tim29">
    <w:name w:val="2tim-2:9"/>
    <w:basedOn w:val="Predvolenpsmoodseku"/>
    <w:qFormat/>
    <w:rPr/>
  </w:style>
  <w:style w:type="character" w:styleId="Cno">
    <w:name w:val="c_no"/>
    <w:basedOn w:val="Predvolenpsmoodseku"/>
    <w:qFormat/>
    <w:rPr/>
  </w:style>
  <w:style w:type="character" w:styleId="2tim313">
    <w:name w:val="2tim-3:13"/>
    <w:basedOn w:val="Predvolenpsmoodseku"/>
    <w:qFormat/>
    <w:rPr/>
  </w:style>
  <w:style w:type="character" w:styleId="2tim314">
    <w:name w:val="2tim-3:14"/>
    <w:basedOn w:val="Predvolenpsmoodseku"/>
    <w:qFormat/>
    <w:rPr/>
  </w:style>
  <w:style w:type="character" w:styleId="2tim41">
    <w:name w:val="2tim-4:1"/>
    <w:basedOn w:val="Predvolenpsmoodseku"/>
    <w:qFormat/>
    <w:rPr/>
  </w:style>
  <w:style w:type="character" w:styleId="2tim42">
    <w:name w:val="2tim-4: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8:00Z</dcterms:created>
  <dc:creator>Uzivatel</dc:creator>
  <dc:description/>
  <cp:keywords/>
  <dc:language>en-US</dc:language>
  <cp:lastModifiedBy>Uzivatel</cp:lastModifiedBy>
  <dcterms:modified xsi:type="dcterms:W3CDTF">2011-10-10T07:35:00Z</dcterms:modified>
  <cp:revision>1</cp:revision>
  <dc:subject/>
  <dc:title>2</dc:title>
</cp:coreProperties>
</file>