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b/>
          <w:b/>
        </w:rPr>
      </w:pPr>
      <w:bookmarkStart w:id="0" w:name="oben"/>
      <w:bookmarkEnd w:id="0"/>
      <w:r>
        <w:rPr>
          <w:b/>
        </w:rPr>
        <w:t xml:space="preserve">Jubilate – 15. 5. 2011 </w:t>
      </w:r>
    </w:p>
    <w:p>
      <w:pPr>
        <w:pStyle w:val="Normlnywebov"/>
        <w:jc w:val="both"/>
        <w:rPr>
          <w:i/>
          <w:i/>
        </w:rPr>
      </w:pPr>
      <w:r>
        <w:rPr>
          <w:i/>
        </w:rPr>
        <w:t xml:space="preserve">Die Gnade unseres Herrn Jesus Christus und die Liebe Gottes sei mit euch! Amen. </w:t>
      </w:r>
    </w:p>
    <w:p>
      <w:pPr>
        <w:pStyle w:val="Normlnywebov"/>
        <w:jc w:val="both"/>
        <w:rPr>
          <w:b/>
          <w:b/>
          <w:u w:val="single"/>
        </w:rPr>
      </w:pPr>
      <w:r>
        <w:rPr>
          <w:b/>
          <w:u w:val="single"/>
        </w:rPr>
        <w:t>Johannes 16, 16 – 23</w:t>
      </w:r>
    </w:p>
    <w:p>
      <w:pPr>
        <w:pStyle w:val="Normlnywebov"/>
        <w:jc w:val="both"/>
        <w:rPr/>
      </w:pPr>
      <w:r>
        <w:rPr>
          <w:b/>
          <w:bCs/>
          <w:color w:val="000000"/>
          <w:sz w:val="22"/>
          <w:szCs w:val="22"/>
        </w:rPr>
        <w:t>(16)</w:t>
      </w:r>
      <w:r>
        <w:rPr>
          <w:color w:val="000000"/>
          <w:sz w:val="22"/>
          <w:szCs w:val="22"/>
        </w:rPr>
        <w:t xml:space="preserve"> Eine kleine [Weile], und ihr seht mich nicht, und wieder eine kleine [Weile], und ihr werdet mich sehen. </w:t>
      </w:r>
      <w:r>
        <w:rPr>
          <w:b/>
          <w:bCs/>
          <w:color w:val="000000"/>
          <w:sz w:val="22"/>
          <w:szCs w:val="22"/>
        </w:rPr>
        <w:t>(17)</w:t>
      </w:r>
      <w:r>
        <w:rPr>
          <w:color w:val="000000"/>
          <w:sz w:val="22"/>
          <w:szCs w:val="22"/>
        </w:rPr>
        <w:t xml:space="preserve"> Es sprachen nun einige von seinen Jüngern zueinander: Was ist das, was er zu uns sagt: Eine kleine [Weile], und ihr seht mich nicht, und wieder eine kleine [Weile], und ihr werdet mich sehen, und: Ich gehe hin zum Vater? </w:t>
      </w:r>
      <w:r>
        <w:rPr>
          <w:b/>
          <w:bCs/>
          <w:color w:val="000000"/>
          <w:sz w:val="22"/>
          <w:szCs w:val="22"/>
        </w:rPr>
        <w:t>(18)</w:t>
      </w:r>
      <w:r>
        <w:rPr>
          <w:color w:val="000000"/>
          <w:sz w:val="22"/>
          <w:szCs w:val="22"/>
        </w:rPr>
        <w:t xml:space="preserve"> Sie sprachen nun: Was ist das für eine `kleine [Weile], wovon er redet? Wir wissen nicht, was er sagt.</w:t>
        <w:br/>
      </w:r>
      <w:r>
        <w:rPr>
          <w:b/>
          <w:bCs/>
          <w:color w:val="000000"/>
          <w:sz w:val="22"/>
          <w:szCs w:val="22"/>
        </w:rPr>
        <w:t>(19)</w:t>
      </w:r>
      <w:r>
        <w:rPr>
          <w:color w:val="000000"/>
          <w:sz w:val="22"/>
          <w:szCs w:val="22"/>
        </w:rPr>
        <w:t xml:space="preserve"> Jesus erkannte, daß sie ihn fragen wollten, und sprach zu ihnen: Forscht ihr darüber miteinander, daß ich sagte: Eine kleine [Weile], und ihr seht mich nicht, und wieder eine kleine [Weile], und ihr werdet mich sehen?</w:t>
        <w:br/>
      </w:r>
      <w:r>
        <w:rPr>
          <w:b/>
          <w:bCs/>
          <w:color w:val="000000"/>
          <w:sz w:val="22"/>
          <w:szCs w:val="22"/>
        </w:rPr>
        <w:t>(20)</w:t>
      </w:r>
      <w:r>
        <w:rPr>
          <w:color w:val="000000"/>
          <w:sz w:val="22"/>
          <w:szCs w:val="22"/>
        </w:rPr>
        <w:t xml:space="preserve"> Wahrlich, wahrlich, ich sage euch, daß ihr weinen und wehklagen werdet, aber die Welt wird sich freuen; ihr werdet traurig sein, aber eure Traurigkeit wird zur Freude werden. </w:t>
      </w:r>
      <w:r>
        <w:rPr>
          <w:b/>
          <w:bCs/>
          <w:color w:val="000000"/>
          <w:sz w:val="22"/>
          <w:szCs w:val="22"/>
        </w:rPr>
        <w:t>(21)</w:t>
      </w:r>
      <w:r>
        <w:rPr>
          <w:color w:val="000000"/>
          <w:sz w:val="22"/>
          <w:szCs w:val="22"/>
        </w:rPr>
        <w:t xml:space="preserve"> Die Frau hat Traurigkeit, wenn sie gebiert, weil ihre Stunde gekommen ist; wenn sie aber das Kind geboren hat, gedenkt sie nicht mehr der Bedrängnis, um der Freude willen, daß ein Mensch zur Welt geboren ist. </w:t>
      </w:r>
      <w:r>
        <w:rPr>
          <w:b/>
          <w:bCs/>
          <w:color w:val="000000"/>
          <w:sz w:val="22"/>
          <w:szCs w:val="22"/>
        </w:rPr>
        <w:t>(22)</w:t>
      </w:r>
      <w:r>
        <w:rPr>
          <w:color w:val="000000"/>
          <w:sz w:val="22"/>
          <w:szCs w:val="22"/>
        </w:rPr>
        <w:t xml:space="preserve"> Auch ihr nun habt jetzt zwar Traurigkeit; aber ich werde euch wiedersehen, und euer Herz wird sich freuen, und eure Freude nimmt niemand von euch. </w:t>
      </w:r>
      <w:r>
        <w:rPr>
          <w:b/>
          <w:bCs/>
          <w:color w:val="000000"/>
          <w:sz w:val="22"/>
          <w:szCs w:val="22"/>
        </w:rPr>
        <w:t>(23)</w:t>
      </w:r>
      <w:r>
        <w:rPr>
          <w:color w:val="000000"/>
          <w:sz w:val="22"/>
          <w:szCs w:val="22"/>
        </w:rPr>
        <w:t xml:space="preserve"> Und an jenem Tag werdet ihr mich nichts fragen. Wahrlich, wahrlich, ich sage euch: Was ihr den Vater bitten werdet in meinem Namen, wird er euch geben.</w:t>
      </w:r>
    </w:p>
    <w:p>
      <w:pPr>
        <w:pStyle w:val="Normlnywebov"/>
        <w:jc w:val="both"/>
        <w:rPr/>
      </w:pPr>
      <w:r>
        <w:rPr/>
        <w:t>Liebe Gemeinde!</w:t>
      </w:r>
    </w:p>
    <w:p>
      <w:pPr>
        <w:pStyle w:val="Normlnywebov"/>
        <w:ind w:firstLine="708"/>
        <w:jc w:val="both"/>
        <w:rPr/>
      </w:pPr>
      <w:r>
        <w:rPr/>
        <w:t xml:space="preserve">"Noch eine kleine Weile, dann werdet ihr mich nicht mehr sehen; und abermals eine kleine Weile, dann werdet ihr mich sehen." Hier ist von Jesu Tod auf Golgatha die Rede und - diese Anspielung haben die Jünger schon nicht verstanden - von seiner Wiederkunft am Ende aller Zeit. Und das soll eine kleine Weile sein? </w:t>
        <w:br/>
      </w:r>
    </w:p>
    <w:p>
      <w:pPr>
        <w:pStyle w:val="Normlnywebov"/>
        <w:ind w:firstLine="708"/>
        <w:jc w:val="both"/>
        <w:rPr/>
      </w:pPr>
      <w:r>
        <w:rPr/>
        <w:t>Die Christen in den Gemeinden der ersten Jahre nach der Auferstehung des Herrn hatten buchstäblich täglich erwartet, dass Christus zum letzten Gericht erscheint und sie zu sich in die neue Welt Gottes holt. Im Laufe der Jahrhunderte seitdem wich diese Erwartung oft der Enttäuschung, wenn die Menschen meinten, Christus hätte nicht Wort gehalten. Oft aber fanden sie auch zu einem neuen Verständnis und einer neuen Deutung vom Wiederkommen des Herrn: Dass er nämlich seit seiner Auferstehung immer schon unsichtbar in unserer Nähe ist, aber dann am Ende der Zeit leibhaftig und sichtbar für alle Augen wieder in unserer Welt erscheinen wird.</w:t>
        <w:br/>
        <w:br/>
        <w:t xml:space="preserve">         Ich finde, das ist durchaus einleuchtend, wenn es auch nicht leicht ist, sich vorzustellen, dass die endgültige Wiederkunft Christi, auf die Christen aller Zeiten schon so lange warten, vielleicht erst Jahre, Jahrhunderte oder gar Jahrtausende nach unserem Tod geschehen wird. Unser menschliches Denken geht in die falsche Richtung, wenn es darüber spekuliert, wann die "kleine Weile" bis zum Ende der Welt und zum letzten Gericht herum ist. Wir lesen es doch in der Heiligen Schrift, dass vor Gott tausend Jahre wie ein Tag sind (2. Petrus 3, 8)! </w:t>
        <w:br/>
        <w:br/>
        <w:t xml:space="preserve">       Beschränken wir uns jetzt auf das, was uns für heute gegeben und gesagt, geschenkt und versprochen ist - und davon lesen wir hier eben auch und das erste davon ist dies: "Ihr werdet traurig sein, doch eure Traurigkeit soll in Freude verwandelt werden [...] ich will euch wiedersehen, und euer Herz soll sich freuen, und eure Freude soll niemand von euch nehmen." </w:t>
      </w:r>
    </w:p>
    <w:p>
      <w:pPr>
        <w:pStyle w:val="Normlnywebov"/>
        <w:ind w:firstLine="708"/>
        <w:jc w:val="both"/>
        <w:rPr/>
      </w:pPr>
      <w:r>
        <w:rPr/>
        <w:t xml:space="preserve">Liebe Gemeinde, auf diese Freude müssen wir eben nicht warten, bis die vielleicht weiteren hundert oder tausend Jahre vergangen sind, die es dauert, bis unser Herr leibhaftig vor uns steht. Damals für die Jünger galt schon, was auch für uns gilt: ER ist da, immer in unserer Nähe. Er hat uns unter seinen gütigen Augen. Er hilft uns, unseren manchmal schweren Alltag zu bestehen. Er trägt die Lasten unseres Lebens mit uns. Er lässt uns immer wieder einmal frohe Stunden des Glücks erleben. Er ist aber auch an unserer Seite, wenn uns die Trauer eines Abschieds überfällt. </w:t>
      </w:r>
    </w:p>
    <w:p>
      <w:pPr>
        <w:pStyle w:val="Normlnywebov"/>
        <w:ind w:firstLine="708"/>
        <w:jc w:val="both"/>
        <w:rPr/>
      </w:pPr>
      <w:r>
        <w:rPr/>
        <w:t>Er gibt uns gute Gedanken, wenn wir nicht weiter wissen. Er vergibt uns die Schuld, die wir sonst tragen müssten. Er schenkt uns Geborgenheit und dass wir zufrieden sind mit dem, was wir sind, haben und können. Denn hinter allem, was uns begegnet, steht die Hoffnung, dass einmal für uns der Tag kommt, dem keine Dämmerung und keine Nacht mehr folgt. Der Tag, der ewig sein wird, in einer Welt, die kein Ende hat, kein Leid, keine Krankheit, keine Behinderung und keinen Tod mehr kennt ... nur Freude ... in Ewigkeit!</w:t>
      </w:r>
    </w:p>
    <w:p>
      <w:pPr>
        <w:pStyle w:val="Normlnywebov"/>
        <w:ind w:firstLine="708"/>
        <w:jc w:val="both"/>
        <w:rPr/>
      </w:pPr>
      <w:r>
        <w:rPr/>
        <w:t xml:space="preserve">Und heute gegeben, gesagt und versprochen ist hier noch das zweite, von dem der letzte, der heutigen Predigtverse spricht: "Wahrlich, wahrlich, ich sage euch: </w:t>
      </w:r>
      <w:r>
        <w:rPr>
          <w:i/>
        </w:rPr>
        <w:t>Wenn ihr den Vater um etwas bitten werdet in meinem Namen, wird er's euch geben."</w:t>
      </w:r>
      <w:r>
        <w:rPr/>
        <w:t xml:space="preserve"> Das Gebet zum Vater, das vertrauensvolle Bitten ist sozusagen das Mittel, mit dem wir uns der Nähe unseres Herrn - auch wenn wir ihn nicht sehen - vergewissern können: Wenn wir die Hände falten im festen Glauben, dass Gott uns hört und uns zu beschenken und zu helfen bereit ist, dann werden wir erfahren, dass er unser Beten erfüllt und uns mit allem versorgt, was wir brauchen. Aber beachten wir auch das, was hier mittendrin und ganz und gar nicht umsonst steht: "... </w:t>
      </w:r>
      <w:r>
        <w:rPr>
          <w:i/>
        </w:rPr>
        <w:t>in meinem Namen ..."</w:t>
      </w:r>
      <w:r>
        <w:rPr/>
        <w:t xml:space="preserve"> </w:t>
        <w:br/>
        <w:br/>
        <w:t xml:space="preserve">           Vielleicht darf man das auch so verstehen: Wir werden vom Vater erhört werden, wenn wir unsere Bitten "im Sinne Jesu Christi" äußern. Was das heißt, begreift man am besten von der anderen Seite, also von solchen Bitten her, die sicher nicht Christi Sinn entsprechen: So werden wir die Million im Lotto oder die Ölquelle im Vorgarten sicher nicht geschenkt bekommen. </w:t>
      </w:r>
    </w:p>
    <w:p>
      <w:pPr>
        <w:pStyle w:val="Normlnywebov"/>
        <w:ind w:firstLine="708"/>
        <w:jc w:val="both"/>
        <w:rPr/>
      </w:pPr>
      <w:r>
        <w:rPr/>
        <w:t xml:space="preserve">Umgekehrt aber wird der himmlische Vater ganz gewiss ein Ohr für unsere Wünsche haben, wenn wir ihn um Stärkung unseres Glaubens und unserer Gemeinschaft bitten oder aus ehrlichem Herzen und geschwisterlicher Liebe für die Wohlfahrt unserer Mitmenschen beten. </w:t>
        <w:br/>
        <w:br/>
        <w:t xml:space="preserve">Auch um den Frieden der Welt, in der Nachbarschaft und in unserer Familie dürfen wir mit der Gewissheit bitten, dass wir Gottes Hilfe und seinen Segen haben, wenn wir uns auch nach eigenen Kräften dafür einsetzen. Mehr darüber erfährt der Beter, die Beterin, die es einfach einmal und immer wieder mit dem Gebet in Jesu Namen und in seinem Sinn versuchen. </w:t>
      </w:r>
    </w:p>
    <w:p>
      <w:pPr>
        <w:pStyle w:val="Normlnywebov"/>
        <w:ind w:firstLine="708"/>
        <w:jc w:val="both"/>
        <w:rPr/>
      </w:pPr>
      <w:r>
        <w:rPr/>
        <w:t xml:space="preserve">Liebe Gemeinde, nehmen wir das von heute mit nach Hause und in unser Leben: Auch wenn die Weile, bis unser Herr wiederkommt noch lang wird, wir werden ihn leibhaftig sehen! Bis dahin aber ist er - zwar unsichtbar - immer in unserer Nähe, begleitet uns, stärkt uns und teilt in allem unser Leben. Ein Vorgeschmack auf die Ewigkeit, in der wir ihn sehen werden, ist die Freude, die schon heute immer wieder unser Herz erfüllt. Lasst uns mit dem Dank für diese Freude und mit unserem Gebet im Sinne Jesu Christi täglich unsere Hände falten, voll Vertrauen, das unser Vater im Himmel uns hört. Amen. </w:t>
      </w:r>
    </w:p>
    <w:p>
      <w:pPr>
        <w:pStyle w:val="Normal"/>
        <w:jc w:val="both"/>
        <w:rPr/>
      </w:pPr>
      <w:r>
        <w:rPr/>
      </w:r>
      <w:bookmarkStart w:id="1" w:name="oben"/>
      <w:bookmarkStart w:id="2" w:name="oben"/>
      <w:bookmarkEnd w:id="2"/>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4:00Z</dcterms:created>
  <dc:creator>Uzivatel</dc:creator>
  <dc:description/>
  <cp:keywords/>
  <dc:language>en-US</dc:language>
  <cp:lastModifiedBy>Uzivatel</cp:lastModifiedBy>
  <dcterms:modified xsi:type="dcterms:W3CDTF">2011-05-11T06:01:00Z</dcterms:modified>
  <cp:revision>1</cp:revision>
  <dc:subject/>
  <dc:title>Jubilate – 15</dc:title>
</cp:coreProperties>
</file>