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lžbeta</w:t>
      </w:r>
    </w:p>
    <w:p>
      <w:pPr>
        <w:pStyle w:val="Normal"/>
        <w:numPr>
          <w:ilvl w:val="0"/>
          <w:numId w:val="0"/>
        </w:numPr>
        <w:jc w:val="center"/>
        <w:outlineLvl w:val="0"/>
        <w:rPr>
          <w:b/>
          <w:b/>
          <w:i/>
          <w:i/>
        </w:rPr>
      </w:pPr>
      <w:r>
        <w:rPr>
          <w:b/>
          <w:i/>
        </w:rPr>
        <w:t>„</w:t>
      </w:r>
      <w:r>
        <w:rPr>
          <w:b/>
          <w:i/>
        </w:rPr>
        <w:t>Verná bez pochybností“</w:t>
      </w:r>
    </w:p>
    <w:p>
      <w:pPr>
        <w:pStyle w:val="Normal"/>
        <w:numPr>
          <w:ilvl w:val="0"/>
          <w:numId w:val="0"/>
        </w:numPr>
        <w:jc w:val="center"/>
        <w:outlineLvl w:val="0"/>
        <w:rPr>
          <w:b/>
          <w:b/>
          <w:i/>
          <w:i/>
        </w:rPr>
      </w:pPr>
      <w:r>
        <w:rPr>
          <w:b/>
          <w:i/>
        </w:rPr>
      </w:r>
    </w:p>
    <w:p>
      <w:pPr>
        <w:pStyle w:val="Normal"/>
        <w:numPr>
          <w:ilvl w:val="0"/>
          <w:numId w:val="0"/>
        </w:numPr>
        <w:jc w:val="both"/>
        <w:outlineLvl w:val="0"/>
        <w:rPr/>
      </w:pPr>
      <w:r>
        <w:rPr>
          <w:b/>
        </w:rPr>
        <w:tab/>
        <w:t xml:space="preserve">- </w:t>
      </w:r>
      <w:r>
        <w:rPr/>
        <w:t xml:space="preserve">význam mena : „Boh je verný“; manželka kňaza Zachariáša; pochádzajúca z Áronovho pokolenia; </w:t>
      </w:r>
    </w:p>
    <w:p>
      <w:pPr>
        <w:pStyle w:val="Normal"/>
        <w:jc w:val="center"/>
        <w:rPr/>
      </w:pPr>
      <w:r>
        <w:rPr/>
      </w:r>
    </w:p>
    <w:p>
      <w:pPr>
        <w:pStyle w:val="Normal"/>
        <w:jc w:val="both"/>
        <w:rPr/>
      </w:pPr>
      <w:r>
        <w:rPr/>
        <w:tab/>
        <w:t xml:space="preserve">V kultúrach podobných tej izraelskej, kde hodnota ženy závisela od jej schopnosti rodiť deti, bezdetnosť často prinášala ťažkosti a verejné pohŕdanie. Pre Alžbetu bolo starnutie bez detí časom bolesti a osamotenosti, počas ktorého však zostala verná Pánu Bohu. Táto skúška ju ako človeka robila pokornou. Na rozdiel od svojho manžela, ktorý strácal vieru a nádej ohľadne ich potomstva, Alžbeta sa pevne držala viery, že u Boha nie je nič nemožné. </w:t>
      </w:r>
    </w:p>
    <w:p>
      <w:pPr>
        <w:pStyle w:val="Normal"/>
        <w:jc w:val="both"/>
        <w:rPr/>
      </w:pPr>
      <w:r>
        <w:rPr/>
      </w:r>
    </w:p>
    <w:p>
      <w:pPr>
        <w:pStyle w:val="Normal"/>
        <w:ind w:firstLine="708"/>
        <w:jc w:val="both"/>
        <w:rPr/>
      </w:pPr>
      <w:r>
        <w:rPr/>
        <w:t xml:space="preserve"> </w:t>
      </w:r>
      <w:r>
        <w:rPr/>
        <w:t xml:space="preserve">Tak Alžbeta ako aj Zachariáš pochádzali z kňazských rodín. Alžbeta musela byť každý rok dva týždne bez Zachariáša, nakoľko si on musel v jeruzalemskom chráme plniť svoje kňazské povinnosti.  </w:t>
      </w:r>
    </w:p>
    <w:p>
      <w:pPr>
        <w:pStyle w:val="Normal"/>
        <w:jc w:val="both"/>
        <w:rPr/>
      </w:pPr>
      <w:r>
        <w:rPr/>
      </w:r>
    </w:p>
    <w:p>
      <w:pPr>
        <w:pStyle w:val="Normal"/>
        <w:jc w:val="both"/>
        <w:rPr/>
      </w:pPr>
      <w:r>
        <w:rPr/>
        <w:tab/>
        <w:t xml:space="preserve">Ich život sa už zrejme dostal do istej zabehanej rutiny, až sa raz Zachariáš  vracia z Jeruzalema domov vzrušený, ale súčasne aj nemý, s úžasným prekvapením. Čo pre nich oboch už dávno bolo zašlým snom, to sa čoskoro malo stať skutočnosťou. A naozaj! Alžbeta skoro na to otehotnela a vedela, že Boh jej dal dar, v ktorý sa už dlho neodvažovala ani dúfať. Alžbeta za všetkým vidí Božiu milosť. Teraz v Božom harmonograme nastal ten správny čas na vyplnenie nespočetných modlitieb Alžbety a Zachariáša. Alžbeta je tak naplnená radosťou z toho, že jej viera nebola márna. Teší sa z Božej vernosti. Raduje sa z toho, že sa už v spoločnosti nemusí cítiť ako ponížená a menejcenná. </w:t>
      </w:r>
    </w:p>
    <w:p>
      <w:pPr>
        <w:pStyle w:val="Normal"/>
        <w:jc w:val="both"/>
        <w:rPr/>
      </w:pPr>
      <w:r>
        <w:rPr/>
      </w:r>
    </w:p>
    <w:p>
      <w:pPr>
        <w:pStyle w:val="Normal"/>
        <w:jc w:val="both"/>
        <w:rPr/>
      </w:pPr>
      <w:r>
        <w:rPr/>
        <w:tab/>
        <w:t xml:space="preserve">Novinka sa v rodine rozšírila ako blesk. 100 km severne v meste Nazaret tiež nečakane otehotnela Alžbetina neter Mária. Niekoľko dní po tom, čo anjel Márii oznámil, že bude matkou Spasiteľa, sa táto odobrala na návštevu k Alžbete. Obe tak okrem rodinných pút spájal aj dar, ktorý dostali od Hospodina. Alžbeta vedela, že Máriin syn bude ešte väčší a slávnejší než ten jej, pretože Ján bude poslom pripravujúcim cestu pre Máriinho syna. Alžbeta takto od Hospodina dostáva prorockú múdrosť, skrze ktorú v Márii spoznáva matku Mesiáša. </w:t>
      </w:r>
    </w:p>
    <w:p>
      <w:pPr>
        <w:pStyle w:val="Normal"/>
        <w:jc w:val="both"/>
        <w:rPr/>
      </w:pPr>
      <w:r>
        <w:rPr/>
      </w:r>
    </w:p>
    <w:p>
      <w:pPr>
        <w:pStyle w:val="Normal"/>
        <w:jc w:val="both"/>
        <w:rPr/>
      </w:pPr>
      <w:r>
        <w:rPr/>
        <w:tab/>
        <w:t xml:space="preserve">Keď sa dieťa narodilo, Alžbeta trvala na tom, aby dostalo meno Ján, ktoré mu určil sám Boh. Keď to Zachariáš písomne potvrdil, vrátila sa mu reč a všetci ľudia v meste sa divili, čo asi z tohto, očividne zvláštneho,  dieťaťa  bude. </w:t>
      </w:r>
    </w:p>
    <w:p>
      <w:pPr>
        <w:pStyle w:val="Normal"/>
        <w:jc w:val="both"/>
        <w:rPr/>
      </w:pPr>
      <w:r>
        <w:rPr/>
      </w:r>
    </w:p>
    <w:p>
      <w:pPr>
        <w:pStyle w:val="Normal"/>
        <w:jc w:val="both"/>
        <w:rPr/>
      </w:pPr>
      <w:r>
        <w:rPr/>
        <w:tab/>
        <w:t xml:space="preserve">Alžbeta sa o svoj dar starala a  chválila  Hospodina. Pri pomyslení na Máriu bola isto ohromená Božím načasovaním udalostí. Nakoniec to dopadlo omnoho lepšie ako by to ona sama vedela naplánovať. Takto ani my nesmieme zabúdať na to, že Pán Boh má v rukách každú situáciu, do ktorej sa dostaneme. Kedy si sa naposledy stíšil, aby si si uvedomil Božie načasovanie udalostí vo svojom živote? </w:t>
      </w:r>
    </w:p>
    <w:p>
      <w:pPr>
        <w:pStyle w:val="Normal"/>
        <w:jc w:val="both"/>
        <w:rPr/>
      </w:pPr>
      <w:r>
        <w:rPr/>
      </w:r>
    </w:p>
    <w:p>
      <w:pPr>
        <w:pStyle w:val="Normal"/>
        <w:numPr>
          <w:ilvl w:val="0"/>
          <w:numId w:val="0"/>
        </w:numPr>
        <w:jc w:val="both"/>
        <w:outlineLvl w:val="0"/>
        <w:rPr>
          <w:b/>
          <w:b/>
        </w:rPr>
      </w:pPr>
      <w:r>
        <w:rPr>
          <w:b/>
        </w:rPr>
        <w:t xml:space="preserve">Silné stránky a úspechy : </w:t>
      </w:r>
    </w:p>
    <w:p>
      <w:pPr>
        <w:pStyle w:val="Normal"/>
        <w:jc w:val="both"/>
        <w:rPr>
          <w:b/>
          <w:b/>
        </w:rPr>
      </w:pPr>
      <w:r>
        <w:rPr>
          <w:b/>
        </w:rPr>
      </w:r>
    </w:p>
    <w:p>
      <w:pPr>
        <w:pStyle w:val="Normal"/>
        <w:numPr>
          <w:ilvl w:val="0"/>
          <w:numId w:val="2"/>
        </w:numPr>
        <w:jc w:val="both"/>
        <w:rPr/>
      </w:pPr>
      <w:r>
        <w:rPr/>
        <w:t>Bola povestná svojou hlbokou duchovnosťou</w:t>
      </w:r>
    </w:p>
    <w:p>
      <w:pPr>
        <w:pStyle w:val="Normal"/>
        <w:numPr>
          <w:ilvl w:val="0"/>
          <w:numId w:val="2"/>
        </w:numPr>
        <w:jc w:val="both"/>
        <w:rPr/>
      </w:pPr>
      <w:r>
        <w:rPr/>
        <w:t>Nepochybovala, že Boh je schopný splniť, čo sľúbil</w:t>
      </w:r>
    </w:p>
    <w:p>
      <w:pPr>
        <w:pStyle w:val="Normal"/>
        <w:numPr>
          <w:ilvl w:val="0"/>
          <w:numId w:val="2"/>
        </w:numPr>
        <w:jc w:val="both"/>
        <w:rPr/>
      </w:pPr>
      <w:r>
        <w:rPr/>
        <w:t>Je matkou Jána Krstiteľa</w:t>
      </w:r>
    </w:p>
    <w:p>
      <w:pPr>
        <w:pStyle w:val="Normal"/>
        <w:numPr>
          <w:ilvl w:val="0"/>
          <w:numId w:val="2"/>
        </w:numPr>
        <w:jc w:val="both"/>
        <w:rPr/>
      </w:pPr>
      <w:r>
        <w:rPr/>
        <w:t>Je prvou ženou, ktorá okrem Márie počula o prichádzajúcom Záchrancovi</w:t>
      </w:r>
    </w:p>
    <w:p>
      <w:pPr>
        <w:pStyle w:val="Normal"/>
        <w:jc w:val="both"/>
        <w:rPr/>
      </w:pPr>
      <w:r>
        <w:rPr/>
      </w:r>
    </w:p>
    <w:p>
      <w:pPr>
        <w:pStyle w:val="Normal"/>
        <w:numPr>
          <w:ilvl w:val="0"/>
          <w:numId w:val="0"/>
        </w:numPr>
        <w:jc w:val="both"/>
        <w:outlineLvl w:val="0"/>
        <w:rPr>
          <w:b/>
          <w:b/>
        </w:rPr>
      </w:pPr>
      <w:r>
        <w:rPr>
          <w:b/>
        </w:rPr>
        <w:t xml:space="preserve">Poučenie z jej života : </w:t>
      </w:r>
    </w:p>
    <w:p>
      <w:pPr>
        <w:pStyle w:val="Normal"/>
        <w:jc w:val="both"/>
        <w:rPr>
          <w:b/>
          <w:b/>
        </w:rPr>
      </w:pPr>
      <w:r>
        <w:rPr>
          <w:b/>
        </w:rPr>
      </w:r>
    </w:p>
    <w:p>
      <w:pPr>
        <w:pStyle w:val="Normal"/>
        <w:numPr>
          <w:ilvl w:val="0"/>
          <w:numId w:val="3"/>
        </w:numPr>
        <w:jc w:val="both"/>
        <w:rPr/>
      </w:pPr>
      <w:r>
        <w:rPr/>
        <w:t>Pán Boh nezabúda na tých, ktorí sú Mu verní</w:t>
      </w:r>
    </w:p>
    <w:p>
      <w:pPr>
        <w:pStyle w:val="Normal"/>
        <w:numPr>
          <w:ilvl w:val="0"/>
          <w:numId w:val="3"/>
        </w:numPr>
        <w:jc w:val="both"/>
        <w:rPr/>
      </w:pPr>
      <w:r>
        <w:rPr/>
        <w:t xml:space="preserve">Boží časový plán a Jeho metódy sa nemusia zhodovať s našimi očakávaniami </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1"/>
        </w:numPr>
        <w:jc w:val="both"/>
        <w:rPr/>
      </w:pPr>
      <w:r>
        <w:rPr/>
        <w:t>Povolanie : žena v domácnosti</w:t>
      </w:r>
    </w:p>
    <w:p>
      <w:pPr>
        <w:pStyle w:val="Normal"/>
        <w:numPr>
          <w:ilvl w:val="0"/>
          <w:numId w:val="1"/>
        </w:numPr>
        <w:jc w:val="both"/>
        <w:rPr/>
      </w:pPr>
      <w:r>
        <w:rPr/>
        <w:t>Príbuzní : manžel Zachariáš; syn – Ján Krstiteľ; neter – Mária</w:t>
      </w:r>
    </w:p>
    <w:p>
      <w:pPr>
        <w:pStyle w:val="Normal"/>
        <w:numPr>
          <w:ilvl w:val="0"/>
          <w:numId w:val="1"/>
        </w:numPr>
        <w:jc w:val="both"/>
        <w:rPr/>
      </w:pPr>
      <w:r>
        <w:rPr/>
        <w:t>Súčasníci : Jozef, Herodes Veľký</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Kľúčové verše : </w:t>
      </w:r>
    </w:p>
    <w:p>
      <w:pPr>
        <w:pStyle w:val="Normal"/>
        <w:numPr>
          <w:ilvl w:val="0"/>
          <w:numId w:val="0"/>
        </w:numPr>
        <w:jc w:val="both"/>
        <w:outlineLvl w:val="0"/>
        <w:rPr>
          <w:b/>
          <w:b/>
        </w:rPr>
      </w:pPr>
      <w:r>
        <w:rPr>
          <w:b/>
        </w:rPr>
      </w:r>
    </w:p>
    <w:p>
      <w:pPr>
        <w:pStyle w:val="Normal"/>
        <w:jc w:val="both"/>
        <w:rPr/>
      </w:pPr>
      <w:r>
        <w:rPr/>
        <w:t xml:space="preserve">39 V tie dni vstala Mária a rýchlo sa vydala na cestu do hornatého kraja, do mesta Júdovho. 40 I vošla do domu Zachariášovho a pozdravila Alžbetu. 41 Keď Alžbeta počula pozdrav Máriin, nemluvniatko sa pohlo v jej živote a Duch Svätý naplnil Alžbetu. 42 I zvolala silným hlasom a povedala: Požehnaná medzi ženami a požehnaný plod tvojho života! 43 Ale ako to, že matka môjho Pána prišla ku mne? 44 Lebo, ajhľa, len čo mi zaznel v ušiach hlas tvojho pozdravu, radostne pohlo sa mi v živote nemluvniatko. 45 A blahoslavená, ktorá uverila, že sa splní, čo jej povedal Pán. 46 Vtedy povedala Mária: Velebí moja duša Pána 47 a môj duch sa rozveselil v Bohu, v mojom Spasiteľovi, 48 že zhliadol na poníženie svojej služobnice, veď, ajhľa, blahoslaviť ma budú odteraz všetky pokolenia, 49 pretože Mocný učinil so mnou veľké veci, a sväté je Jeho meno 50 a Jeho milosrdenstvo s tými, čo sa Ho boja, z pokolení na pokolenia. 51 Dokázal moc svojím ramenom, rozprášil tých, čo sa povyšovali zmýšľaním srdca; 52 mocných zhodil z trónov a povýšil ponížených, 53 lačných nasýtil dobrými vecami a bohatých prepustil naprázdno; 54 ujal sa Izraela, svojho služobníka, pamätlivý milosrdenstva, 55 ako povedal našim otcom, Abrahámovi a jeho potomstvu naveky. 56 Mária zostala s ňou asi tri mesiace, potom sa vrátila domov. 57 Alžbete však prišiel čas, aby porodila; i porodila syna. 58 A susedia a príbuzní počujúc, že Pán zveľadil pri nej svoje milosrdenstvo, radovali sa s ňou. 59 Na ôsmy deň prišli obrezať dieťatko a chceli ho pomenovať Zachariášom, menom otcovým. 60 Ale matka odpovedala takto: Nie, bude sa volať Ján. 61 I povedali jej: Veď nemáš nikoho v rodine, kto by sa tak volal; 62 a dávali znak otcovi, ako ho chce pomenovať. 63 On si pýtal tabuľku a napísal slová: Ján je jeho meno! A divili sa všetci. 64 Hneď nato otvorili sa mu ústa, [rozviazal] jazyk, i prehovoril a velebil Boha. 65 Vtedy prišiel strach na všetkých susedov a po celom hornatom kraji judskom sa rozprávalo o všetkom tomto; 66 všetci, ktorí to počuli, vštepili si to do srdca a hovorili: Čo len bude z tohto dieťaťa? Veď aj ruka Pánova bola s ním. (Lk 1, 39 – 66) </w:t>
      </w:r>
    </w:p>
    <w:p>
      <w:pPr>
        <w:pStyle w:val="Normal"/>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48:00Z</dcterms:created>
  <dc:creator>Uzivatel</dc:creator>
  <dc:description/>
  <cp:keywords/>
  <dc:language>en-US</dc:language>
  <cp:lastModifiedBy>Uzivatel</cp:lastModifiedBy>
  <dcterms:modified xsi:type="dcterms:W3CDTF">2013-04-15T17:29:00Z</dcterms:modified>
  <cp:revision>3</cp:revision>
  <dc:subject/>
  <dc:title>Alžbeta</dc:title>
</cp:coreProperties>
</file>