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Hagar</w:t>
      </w:r>
    </w:p>
    <w:p>
      <w:pPr>
        <w:pStyle w:val="Normal"/>
        <w:numPr>
          <w:ilvl w:val="0"/>
          <w:numId w:val="0"/>
        </w:numPr>
        <w:jc w:val="center"/>
        <w:outlineLvl w:val="0"/>
        <w:rPr>
          <w:b/>
          <w:b/>
          <w:i/>
          <w:i/>
        </w:rPr>
      </w:pPr>
      <w:r>
        <w:rPr>
          <w:b/>
          <w:i/>
        </w:rPr>
        <w:t>„</w:t>
      </w:r>
      <w:r>
        <w:rPr>
          <w:b/>
          <w:i/>
        </w:rPr>
        <w:t>Útek nič nerieši“</w:t>
      </w:r>
    </w:p>
    <w:p>
      <w:pPr>
        <w:pStyle w:val="Normal"/>
        <w:jc w:val="center"/>
        <w:rPr>
          <w:b/>
          <w:b/>
          <w:i/>
          <w:i/>
        </w:rPr>
      </w:pPr>
      <w:r>
        <w:rPr>
          <w:b/>
          <w:i/>
        </w:rPr>
      </w:r>
    </w:p>
    <w:p>
      <w:pPr>
        <w:pStyle w:val="Normal"/>
        <w:ind w:firstLine="708"/>
        <w:jc w:val="both"/>
        <w:rPr/>
      </w:pPr>
      <w:r>
        <w:rPr/>
        <w:t xml:space="preserve">Častým riešením našich problémov je nejeden raz práve útek. Takéto jednanie sa dokonca môže stať aj návykom. Aj Hagar, egyptská slúžka, s ktorou mal Abrahám svojho prvého syna – Izmaela – takto jednala. Keď išlo do tuhého, zvyčajne sa vydala opačným smerom. </w:t>
      </w:r>
    </w:p>
    <w:p>
      <w:pPr>
        <w:pStyle w:val="Normal"/>
        <w:ind w:firstLine="708"/>
        <w:jc w:val="both"/>
        <w:rPr/>
      </w:pPr>
      <w:r>
        <w:rPr/>
      </w:r>
    </w:p>
    <w:p>
      <w:pPr>
        <w:pStyle w:val="Normal"/>
        <w:ind w:firstLine="708"/>
        <w:jc w:val="both"/>
        <w:rPr/>
      </w:pPr>
      <w:r>
        <w:rPr/>
        <w:t xml:space="preserve">Treba si však uvedomiť, že najväčšie problémy, ktorým Hagar čelila, boli dôsledkom nie jej rozhodnutí, ale predovšetkým rozhodnutí iných ľudí. Veď to bola Sára, ktorá si ju vybrala ako náhradnú manželku pre Abraháma. Nuž a Hagar, v pozícii slúžky, sa k tomu asi len ťažko mohla vyjadrovať. </w:t>
      </w:r>
    </w:p>
    <w:p>
      <w:pPr>
        <w:pStyle w:val="Normal"/>
        <w:ind w:firstLine="708"/>
        <w:jc w:val="both"/>
        <w:rPr/>
      </w:pPr>
      <w:r>
        <w:rPr/>
      </w:r>
    </w:p>
    <w:p>
      <w:pPr>
        <w:pStyle w:val="Normal"/>
        <w:ind w:firstLine="708"/>
        <w:jc w:val="both"/>
        <w:rPr/>
      </w:pPr>
      <w:r>
        <w:rPr>
          <w:b/>
        </w:rPr>
        <w:t>1M 16</w:t>
      </w:r>
      <w:r>
        <w:rPr/>
        <w:t xml:space="preserve"> : 1 Ale Abrámovi jeho žena Sáraj nerodila. Mala však egyptskú slúžku menom Hagar. 2 Sáraj povedala Abrámovi: Hľa, Hospodin mi zabránil rodiť. Vojdi teda k mojej slúžke, azda by som sa z nej mohla dožiť syna. A Abrám poslúchol Sáraju. 3 Vtedy Sáraj, žena Abrámova, vzala svoju slúžku, Egypťanku Hagaru - bolo to desať rokov po tom, čo sa Abrám usadil v Kanaáne - a dala ju svojmu mužovi Abrámovi za ženu. 4 Vošiel teda k Hagare, a tá počala. Keď zbadala, že počala, s opovrhnutím hľadela na svoju paniu. 5 Vtedy Sáraj povedala Abrámovi: Zodpovednosť za moju krivdu padá na teba. Sama som ti dala svoju slúžku do náručia, ale teraz, keď vidí, že počala, som opovrhnutá v jej očiach. Nech Hospodin rozsúdi medzi mnou a tebou! 6 Abrám však povedal Sáraji: Svoju slúžku máš vo svojej moci, urob s ňou, čo sa ti páči. Keď potom Sáraj s ňou tvrdo nakladala, tá ušla od nej. 7 Tu ju stretol anjel Hospodinov pri žriedle vody na púšti, pri žriedle na ceste do Šúru, 8 a riekol: Hagar, slúžka Sárajina, odkiaľ prichádzaš a kam ideš? Ona povedala: Utekám pred svojou paňou Sárajou. 9 Vtedy jej riekol anjel Hospodinov: Vráť sa ku svojej panej a pokor sa pod jej ruku! 10 A ďalej jej anjel Hospodinov hovoril: Veľmi rozmnožím tvoje potomstvo, takže ho pre množstvo nebude možné ani spočítať. 11 A anjel Hospodinov pokračoval v reči: Ajhľa, počala si i porodíš syna a dáš mu meno Izmael . lebo počul Hospodin o tvojom trápení. 12 Bude to človek ako divý osol; jeho ruka bude proti všetkým a ruky všetkých budú proti nemu; bude naprotiveň všetkým bratom. 13 Vtedy nazvala Hospodina, ktorý s ňou hovorí: Ty si Él Róí , lebo povedala: Vskutku som sa dívala na toho, ktorý ma vidí. 14 Preto sa táto studňa volá Beér Lachaj Róí ; leží medzi Kádešom a Beredom. 15 Hagar porodila Abrámovi syna a Abrám pomenoval syna, ktorého mu Hagar porodila, Izmaelom. 16 Abrám bol osemdesiatšesťročný, keď mu Hagar porodila Izmaela.</w:t>
      </w:r>
    </w:p>
    <w:p>
      <w:pPr>
        <w:pStyle w:val="Normal"/>
        <w:ind w:firstLine="708"/>
        <w:jc w:val="both"/>
        <w:rPr/>
      </w:pPr>
      <w:r>
        <w:rPr/>
      </w:r>
    </w:p>
    <w:p>
      <w:pPr>
        <w:pStyle w:val="Normal"/>
        <w:ind w:firstLine="708"/>
        <w:jc w:val="both"/>
        <w:rPr/>
      </w:pPr>
      <w:r>
        <w:rPr/>
        <w:t xml:space="preserve">Nie je ťažké pochopiť, prečo sa Hagar kvôli svojmu tehotenstvu začala na Sáru dívať zvysoka. To však vyvolalo silnú odozvu (protireakciu) a Sára nakoniec Hagar potrestala. Práve to bol motív jej prvého úteku. Potom ako sa vrátila naspäť k Abrahámovej rodine a po pôrode Izmaela sa situácia zďaleka nezlepšila. Naopak, Sárina pretrvávajúca neplodnosť len prispievala k zatrpknutosti na obidvoch stranách. </w:t>
      </w:r>
    </w:p>
    <w:p>
      <w:pPr>
        <w:pStyle w:val="Normal"/>
        <w:ind w:firstLine="708"/>
        <w:jc w:val="both"/>
        <w:rPr/>
      </w:pPr>
      <w:r>
        <w:rPr/>
      </w:r>
    </w:p>
    <w:p>
      <w:pPr>
        <w:pStyle w:val="Normal"/>
        <w:ind w:firstLine="708"/>
        <w:jc w:val="both"/>
        <w:rPr/>
      </w:pPr>
      <w:r>
        <w:rPr/>
        <w:t xml:space="preserve">Keď sa narodil Izák, Sára hľadal zámienku, aby sa Hagar a Izmaela mohla zbaviť. Zámienku našla, keď pristihla Izmaela ako sa Izákovi vysmieva. Tak sa Hagar ocitla na púšti, bez vody a s istou vyhliadkou na smrť svojho syna. A tak sa znova pokúsila ujsť. Odišla, aby sa nemusela pozerať na smrť svojho syna. No Boh opäť zasiahol. </w:t>
      </w:r>
    </w:p>
    <w:p>
      <w:pPr>
        <w:pStyle w:val="Normal"/>
        <w:ind w:firstLine="708"/>
        <w:jc w:val="both"/>
        <w:rPr/>
      </w:pPr>
      <w:r>
        <w:rPr/>
      </w:r>
    </w:p>
    <w:p>
      <w:pPr>
        <w:pStyle w:val="Normal"/>
        <w:ind w:firstLine="708"/>
        <w:jc w:val="both"/>
        <w:rPr/>
      </w:pPr>
      <w:r>
        <w:rPr>
          <w:b/>
        </w:rPr>
        <w:t>1M 21, 9 – 21 :</w:t>
      </w:r>
      <w:r>
        <w:rPr/>
        <w:t xml:space="preserve"> 9 Keď Sára videla, že sa syn Egypťanky Hagary, ktorého porodila Abrahámovi, vysmieva z jej syna Izáka, 10 povedala Abrahámovi: Zažeň túto dievku i jej syna, lebo syn tejto dievky nesmie dediť s mojím synom Izákom. 11 Abraháma však táto reč o jeho synovi veľmi zamrzela. 12 Boh riekol Abrahámovi: Nebuď namrzený pre chlapca a pre svoju dievku! Poslúchni Sáru vo všetkom, čo ti povie, lebo tvoje potomstvo sa bude volať po Izákovi. 13 Ale aj zo syna dievky učiním národ, lebo je tvojím potomkom. 14 Nato Abrahám včas ráno vzal chlieb a kožený mech s vodou, dal to Hagare, naložil jej chlapca na chrbát a poslal ju preč. Ona odišla a blúdila po púšti Beér-Šeba. 15 Keď sa jej minula voda z mecha, pohodila dieťa pod jeden z kríkov, 16 odišla a sadla si opodiaľ naproti, asi na dostrel z luku. Lebo povedala: Nemôžem sa dívať na smrť dieťaťa. Sadla si naproti nemu a dieťa začalo nahlas plakať. 17 Boh však začul chlapcov hlas; anjel Boží zavolal z neba na Hagaru a riekol jej: Čo ti je, Hagar? Neboj sa, lebo Boh začul chlapcov hlas tam, kde bol. 18 Vstaň, vezmi chlapca a drž ho pevnou rukou, lebo z neho utvorím veľký národ. 19 Tu jej Boh otvoril oči a ona zazrela prameň vody. Vstala, naplnila mech vodou a napojila chlapca. 20 A Boh bol s chlapcom; ten rástol, býval na púšti a stal sa z neho lukostrelec. 21 Býval na púšti Párán a matka mu vybrala ženu z Egypta.</w:t>
      </w:r>
    </w:p>
    <w:p>
      <w:pPr>
        <w:pStyle w:val="Normal"/>
        <w:ind w:firstLine="708"/>
        <w:jc w:val="both"/>
        <w:rPr/>
      </w:pPr>
      <w:r>
        <w:rPr/>
      </w:r>
    </w:p>
    <w:p>
      <w:pPr>
        <w:pStyle w:val="Normal"/>
        <w:ind w:firstLine="708"/>
        <w:jc w:val="both"/>
        <w:rPr/>
      </w:pPr>
      <w:r>
        <w:rPr/>
        <w:t xml:space="preserve">Pán Boh sa vskutku trpezlivo stará o to, aby sa naše pokusy o útek neskončili katastrofou. Útek je totiž len dočasné riešenie. Pán Boh si praje, aby sme pred problémami neutekali, ale riešili ich s Jeho pomocou. Je to zvláštne, ale je to tak, že Božiu pomoc si najlepšie uvedomujeme práve v problémoch a konfliktoch a nie v pokoji, keď sa nič zvláštneho nedeje. Možno aj v tvojom živote sú problémy, ktoré si sa snažil vyriešiť na spôsob Hagar – teda útekom. Vyber si jeden z nich, pros Boha o pomoc a v Jeho sile sa voči nemu postav čelom! Prestaň utekať! </w:t>
      </w:r>
    </w:p>
    <w:p>
      <w:pPr>
        <w:pStyle w:val="Normal"/>
        <w:ind w:firstLine="708"/>
        <w:jc w:val="both"/>
        <w:rPr/>
      </w:pPr>
      <w:r>
        <w:rPr/>
      </w:r>
    </w:p>
    <w:p>
      <w:pPr>
        <w:pStyle w:val="Normal"/>
        <w:ind w:firstLine="708"/>
        <w:jc w:val="both"/>
        <w:rPr/>
      </w:pPr>
      <w:r>
        <w:rPr/>
      </w:r>
    </w:p>
    <w:p>
      <w:pPr>
        <w:pStyle w:val="Normal"/>
        <w:numPr>
          <w:ilvl w:val="0"/>
          <w:numId w:val="0"/>
        </w:numPr>
        <w:jc w:val="both"/>
        <w:outlineLvl w:val="0"/>
        <w:rPr>
          <w:b/>
          <w:b/>
        </w:rPr>
      </w:pPr>
      <w:r>
        <w:rPr>
          <w:b/>
        </w:rPr>
        <w:t xml:space="preserve">Významné kladné stránky : </w:t>
      </w:r>
    </w:p>
    <w:p>
      <w:pPr>
        <w:pStyle w:val="Normal"/>
        <w:numPr>
          <w:ilvl w:val="0"/>
          <w:numId w:val="2"/>
        </w:numPr>
        <w:jc w:val="both"/>
        <w:rPr/>
      </w:pPr>
      <w:r>
        <w:rPr/>
        <w:t xml:space="preserve">Je matkou Abrahámovho prvého dieťaťa Izmaela, ktorý sa stal zakladateľom arabských národov </w:t>
      </w:r>
    </w:p>
    <w:p>
      <w:pPr>
        <w:pStyle w:val="Normal"/>
        <w:jc w:val="both"/>
        <w:rPr/>
      </w:pPr>
      <w:r>
        <w:rPr/>
      </w:r>
    </w:p>
    <w:p>
      <w:pPr>
        <w:pStyle w:val="Normal"/>
        <w:numPr>
          <w:ilvl w:val="0"/>
          <w:numId w:val="0"/>
        </w:numPr>
        <w:jc w:val="both"/>
        <w:outlineLvl w:val="0"/>
        <w:rPr>
          <w:b/>
          <w:b/>
        </w:rPr>
      </w:pPr>
      <w:r>
        <w:rPr>
          <w:b/>
        </w:rPr>
        <w:t xml:space="preserve">Tienisté stránky a omyly : </w:t>
      </w:r>
    </w:p>
    <w:p>
      <w:pPr>
        <w:pStyle w:val="Normal"/>
        <w:numPr>
          <w:ilvl w:val="0"/>
          <w:numId w:val="2"/>
        </w:numPr>
        <w:jc w:val="both"/>
        <w:rPr/>
      </w:pPr>
      <w:r>
        <w:rPr/>
        <w:t>Tvárou v tvár problémom mala tendenciu utekať</w:t>
      </w:r>
    </w:p>
    <w:p>
      <w:pPr>
        <w:pStyle w:val="Normal"/>
        <w:numPr>
          <w:ilvl w:val="0"/>
          <w:numId w:val="2"/>
        </w:numPr>
        <w:jc w:val="both"/>
        <w:rPr/>
      </w:pPr>
      <w:r>
        <w:rPr/>
        <w:t>Jej tehotenstvo v nej vyvolalo silnú pýchu a aroganciu</w:t>
      </w:r>
    </w:p>
    <w:p>
      <w:pPr>
        <w:pStyle w:val="Normal"/>
        <w:jc w:val="both"/>
        <w:rPr/>
      </w:pPr>
      <w:r>
        <w:rPr/>
      </w:r>
    </w:p>
    <w:p>
      <w:pPr>
        <w:pStyle w:val="Normal"/>
        <w:numPr>
          <w:ilvl w:val="0"/>
          <w:numId w:val="0"/>
        </w:numPr>
        <w:jc w:val="both"/>
        <w:outlineLvl w:val="0"/>
        <w:rPr>
          <w:b/>
          <w:b/>
        </w:rPr>
      </w:pPr>
      <w:r>
        <w:rPr>
          <w:b/>
        </w:rPr>
        <w:t xml:space="preserve">Poučenie z jej života : </w:t>
      </w:r>
    </w:p>
    <w:p>
      <w:pPr>
        <w:pStyle w:val="Normal"/>
        <w:numPr>
          <w:ilvl w:val="0"/>
          <w:numId w:val="1"/>
        </w:numPr>
        <w:jc w:val="both"/>
        <w:rPr/>
      </w:pPr>
      <w:r>
        <w:rPr/>
        <w:t>Pán Boh verne plní svoj plán a sľuby, aj keď ľudia niekedy tento proces komplikujú</w:t>
      </w:r>
    </w:p>
    <w:p>
      <w:pPr>
        <w:pStyle w:val="Normal"/>
        <w:numPr>
          <w:ilvl w:val="0"/>
          <w:numId w:val="1"/>
        </w:numPr>
        <w:jc w:val="both"/>
        <w:rPr/>
      </w:pPr>
      <w:r>
        <w:rPr/>
        <w:t>Pán Boh sa prejavuje ako bytosť, ktorá nás pozná a chce sa nám nechať poznať</w:t>
      </w:r>
    </w:p>
    <w:p>
      <w:pPr>
        <w:pStyle w:val="Normal"/>
        <w:numPr>
          <w:ilvl w:val="0"/>
          <w:numId w:val="1"/>
        </w:numPr>
        <w:jc w:val="both"/>
        <w:rPr/>
      </w:pPr>
      <w:r>
        <w:rPr/>
        <w:t xml:space="preserve">Nová zmluva poníma Hagar ako symbol tých, ktorí sa snažia Pánu Bohu zapáčiť vlastným úsilím, namiesto aby sa spoľahli na Jeho milosť a odpustenie </w:t>
      </w:r>
    </w:p>
    <w:p>
      <w:pPr>
        <w:pStyle w:val="Normal"/>
        <w:jc w:val="both"/>
        <w:rPr/>
      </w:pPr>
      <w:r>
        <w:rPr/>
      </w:r>
    </w:p>
    <w:p>
      <w:pPr>
        <w:pStyle w:val="Normal"/>
        <w:numPr>
          <w:ilvl w:val="0"/>
          <w:numId w:val="0"/>
        </w:numPr>
        <w:jc w:val="both"/>
        <w:outlineLvl w:val="0"/>
        <w:rPr>
          <w:b/>
          <w:b/>
        </w:rPr>
      </w:pPr>
      <w:r>
        <w:rPr>
          <w:b/>
        </w:rPr>
        <w:t xml:space="preserve">Dôležité údaje : </w:t>
      </w:r>
    </w:p>
    <w:p>
      <w:pPr>
        <w:pStyle w:val="Normal"/>
        <w:numPr>
          <w:ilvl w:val="0"/>
          <w:numId w:val="3"/>
        </w:numPr>
        <w:jc w:val="both"/>
        <w:rPr/>
      </w:pPr>
      <w:r>
        <w:rPr/>
        <w:t>Miesto : Kanaán a Egypt</w:t>
      </w:r>
    </w:p>
    <w:p>
      <w:pPr>
        <w:pStyle w:val="Normal"/>
        <w:numPr>
          <w:ilvl w:val="0"/>
          <w:numId w:val="3"/>
        </w:numPr>
        <w:jc w:val="both"/>
        <w:rPr/>
      </w:pPr>
      <w:r>
        <w:rPr/>
        <w:t>Povolanie : otrokyňa, slúžka, matka Abrahámovho syna</w:t>
      </w:r>
    </w:p>
    <w:p>
      <w:pPr>
        <w:pStyle w:val="Normal"/>
        <w:jc w:val="both"/>
        <w:rPr/>
      </w:pPr>
      <w:r>
        <w:rPr/>
      </w:r>
    </w:p>
    <w:p>
      <w:pPr>
        <w:pStyle w:val="Normal"/>
        <w:numPr>
          <w:ilvl w:val="0"/>
          <w:numId w:val="0"/>
        </w:numPr>
        <w:jc w:val="both"/>
        <w:outlineLvl w:val="0"/>
        <w:rPr>
          <w:b/>
          <w:b/>
        </w:rPr>
      </w:pPr>
      <w:r>
        <w:rPr>
          <w:b/>
        </w:rPr>
        <w:t xml:space="preserve">Kľúčový verš : </w:t>
      </w:r>
    </w:p>
    <w:p>
      <w:pPr>
        <w:pStyle w:val="Normal"/>
        <w:jc w:val="both"/>
        <w:rPr>
          <w:b/>
          <w:b/>
        </w:rPr>
      </w:pPr>
      <w:r>
        <w:rPr>
          <w:b/>
        </w:rPr>
      </w:r>
    </w:p>
    <w:p>
      <w:pPr>
        <w:pStyle w:val="Normal"/>
        <w:jc w:val="both"/>
        <w:rPr/>
      </w:pPr>
      <w:r>
        <w:rPr/>
        <w:t xml:space="preserve">9 Vtedy jej riekol anjel Hospodinov: Vráť sa ku svojej panej a pokor sa pod jej ruku! 10 A ďalej jej anjel Hospodinov hovoril: Veľmi rozmnožím tvoje potomstvo, takže ho pre množstvo nebude možné ani spočítať. (1M 16, 9 – 10) </w:t>
      </w:r>
    </w:p>
    <w:p>
      <w:pPr>
        <w:pStyle w:val="Normal"/>
        <w:jc w:val="both"/>
        <w:rPr/>
      </w:pPr>
      <w:r>
        <w:rPr/>
      </w:r>
    </w:p>
    <w:p>
      <w:pPr>
        <w:pStyle w:val="Normal"/>
        <w:jc w:val="both"/>
        <w:rPr/>
      </w:pPr>
      <w:r>
        <w:rPr/>
        <w:t>Hagarin príbeh ja zapísaný v </w:t>
      </w:r>
      <w:r>
        <w:rPr>
          <w:b/>
        </w:rPr>
        <w:t>1M 16 – 21.</w:t>
      </w:r>
      <w:r>
        <w:rPr/>
        <w:t xml:space="preserve"> Ďalšia zmienka o nej sa nachádza v liste </w:t>
      </w:r>
      <w:r>
        <w:rPr>
          <w:b/>
        </w:rPr>
        <w:t>Galatským 4, 21 – 26</w:t>
      </w:r>
      <w:r>
        <w:rPr/>
        <w:t xml:space="preserve"> : 21 Povedzte mi, ktorí chcete byť pod zákonom, či nepočujete zákon? 22 Lebo je napísané, že Abrahám mal dvoch synov: jedného od služobnej , druhého od slobodnej . 23 A ten, čo bol od služobnej, narodil sa podľa tela, ale ten od slobodnej mocou zasľúbenia. 24 A to je obrazná reč. Oné (matky) znamenajú totiž dve zmluvy; tá prvá, z vrchu Sinaj, rodí k otroctvu; a to je Agar. 25 A Agar znamená vrch Sinaj v Arábii. Zodpovedá terajšiemu Jeruzalemu, lebo ten je v otroctve so svojimi deťmi. 26 Ale vrchný Jeruzalem je oná slobodná, ktorá je našou matkou. </w:t>
      </w:r>
    </w:p>
    <w:p>
      <w:pPr>
        <w:pStyle w:val="Normal"/>
        <w:ind w:firstLine="708"/>
        <w:jc w:val="both"/>
        <w:rPr/>
      </w:pPr>
      <w:r>
        <w:rPr/>
      </w:r>
    </w:p>
    <w:p>
      <w:pPr>
        <w:pStyle w:val="Normal"/>
        <w:ind w:firstLine="708"/>
        <w:jc w:val="both"/>
        <w:rPr/>
      </w:pPr>
      <w:r>
        <w:rPr/>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01:00Z</dcterms:created>
  <dc:creator>Uzivatel</dc:creator>
  <dc:description/>
  <cp:keywords/>
  <dc:language>en-US</dc:language>
  <cp:lastModifiedBy>Uzivatel</cp:lastModifiedBy>
  <dcterms:modified xsi:type="dcterms:W3CDTF">2012-09-07T06:49:00Z</dcterms:modified>
  <cp:revision>2</cp:revision>
  <dc:subject/>
  <dc:title>Hagar</dc:title>
</cp:coreProperties>
</file>