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Herodes Veľký</w:t>
      </w:r>
    </w:p>
    <w:p>
      <w:pPr>
        <w:pStyle w:val="Normal"/>
        <w:numPr>
          <w:ilvl w:val="0"/>
          <w:numId w:val="0"/>
        </w:numPr>
        <w:jc w:val="center"/>
        <w:outlineLvl w:val="0"/>
        <w:rPr>
          <w:b/>
          <w:b/>
          <w:i/>
          <w:i/>
        </w:rPr>
      </w:pPr>
      <w:r>
        <w:rPr>
          <w:b/>
          <w:i/>
        </w:rPr>
        <w:t>„</w:t>
      </w:r>
      <w:r>
        <w:rPr>
          <w:b/>
          <w:i/>
        </w:rPr>
        <w:t>Keď veľkosť zatemní zdravý rozum“</w:t>
      </w:r>
    </w:p>
    <w:p>
      <w:pPr>
        <w:pStyle w:val="Normal"/>
        <w:rPr>
          <w:b/>
          <w:b/>
          <w:i/>
          <w:i/>
        </w:rPr>
      </w:pPr>
      <w:r>
        <w:rPr>
          <w:b/>
          <w:i/>
        </w:rPr>
      </w:r>
    </w:p>
    <w:p>
      <w:pPr>
        <w:pStyle w:val="Normal"/>
        <w:ind w:firstLine="708"/>
        <w:jc w:val="both"/>
        <w:rPr/>
      </w:pPr>
      <w:r>
        <w:rPr/>
        <w:t xml:space="preserve">Biblia je kniha, ktorá človeka predovšetkým oboznamuje s Božím plánom spásy človeka skrze vieru v Ježiša Krista. Je to kniha, ktorá obsahuje tzv. dejiny spásy; t.j. čo všetko, aké kroky Pán Boh v dejinách musel vykonať, aby človeka prinavrátil na miesto, ktoré musel opustiť kvôli svojmu hriechu, neposlušnosti a vzbure voči Bohu – teda raj. Biblia je však kniha, ktorá zaznamenáva aj svetské dejiny. Osobne nie som prívržencom fundamentalistického (doslovného) prístupu k Biblii. Osobne som presvedčený, že Biblia nie je odborná učebnica ani prírodných ani humanitných vied. Jej poslaním je predovšetkým priviesť človeka k viere v Ježiša Krista ako Božieho Syna, zasľúbeného Záchrancu a Spasiteľa. Predsa však, čo sa histórie týka, Biblia sa osvedčila ako celkom spoľahlivý záznam o ľuďoch, udalostiach a miestach. Nezávislé historické a archeologické výskumy dodnes potvrdzujú pravdivosť mnohých biblických opisov a podrobností zo života mnohých ľudí. Jedným z nich je aj zakladateľ rodu „herodesovcov“ – Herodes Veľký. </w:t>
      </w:r>
    </w:p>
    <w:p>
      <w:pPr>
        <w:pStyle w:val="Normal"/>
        <w:ind w:firstLine="708"/>
        <w:jc w:val="both"/>
        <w:rPr/>
      </w:pPr>
      <w:r>
        <w:rPr/>
      </w:r>
    </w:p>
    <w:p>
      <w:pPr>
        <w:pStyle w:val="Normal"/>
        <w:ind w:firstLine="708"/>
        <w:jc w:val="both"/>
        <w:rPr/>
      </w:pPr>
      <w:r>
        <w:rPr/>
        <w:t xml:space="preserve">Spomínaný panovník sa preslávil ako staviteľ miest, ktorý sa pričinil aj o nákladnú prestavbu jeruzalemského chrámu. Bol to však aj človek, ktorý ničil životy druhých. Napriek tomu, že história tohto panovníka označuje ako „Veľkého“, pravda je taká, že jeho činy a povaha nenesú stopy veľkosti. Naopak! Na územiach, ktoré spravoval, vládol nemilosrdne a kruto. Podozrievavosť a závisť ho dokonca viedli k vražde niekoľkých svojich detí ako aj manželky Mariamne.  </w:t>
      </w:r>
    </w:p>
    <w:p>
      <w:pPr>
        <w:pStyle w:val="Normal"/>
        <w:ind w:firstLine="708"/>
        <w:jc w:val="both"/>
        <w:rPr/>
      </w:pPr>
      <w:r>
        <w:rPr/>
      </w:r>
    </w:p>
    <w:p>
      <w:pPr>
        <w:pStyle w:val="Normal"/>
        <w:ind w:firstLine="708"/>
        <w:jc w:val="both"/>
        <w:rPr/>
      </w:pPr>
      <w:r>
        <w:rPr/>
        <w:t xml:space="preserve">Herodes dostal od Rimanov titul „kráľ Židov“. Ten však ľudia nikdy neprijali. Nepochádzal totiž z Dávidovho rodu a bol len sčasti židovského pôvodu. Aj keď Izraelci mali úžitok z toho, akým štedrým finančným podielom sa pričinil o opravu jeruzalemského chrámu, nezískal si tým príliš veľa obdivu, nakoľko rovnako štedro opravoval aj hociktoré pohanské chrámy. Herodes investoval mnoho peňazí, aby si získal priazeň ľudu, avšak jeho snahy boli povrchné a zlyhali. Šlo mu totiž len a len o seba. </w:t>
      </w:r>
    </w:p>
    <w:p>
      <w:pPr>
        <w:pStyle w:val="Normal"/>
        <w:ind w:firstLine="708"/>
        <w:jc w:val="both"/>
        <w:rPr/>
      </w:pPr>
      <w:r>
        <w:rPr/>
        <w:t xml:space="preserve">Keďže nemal skutočný kráľovský titul, neprestajne sa obával o svoje postavenie. Jeho činy potom, ako sa od mudrcov dozvedel, že hľadajú nového kráľa, sú v úplnej zhode so všetkým, čo o Herodesovi vieme. Chcel dieťa nájsť a zahubiť skôr, než by mohlo ohroziť jeho postavenie. Nasledujúca vražda nevinných detí je tragickým poučením o tom, čo sa môže stať, keď sa k moci dostane sebec a tyran. Herodes tak vo svojej podozrievavosti neušetril ani vlastnú rodinu. Celý jeho život je jedným veľkým príkladom sebazničujúceho sebectva. </w:t>
      </w:r>
    </w:p>
    <w:p>
      <w:pPr>
        <w:pStyle w:val="Normal"/>
        <w:jc w:val="both"/>
        <w:rPr/>
      </w:pPr>
      <w:r>
        <w:rPr/>
      </w:r>
    </w:p>
    <w:p>
      <w:pPr>
        <w:pStyle w:val="Normal"/>
        <w:numPr>
          <w:ilvl w:val="0"/>
          <w:numId w:val="0"/>
        </w:numPr>
        <w:jc w:val="both"/>
        <w:outlineLvl w:val="0"/>
        <w:rPr>
          <w:b/>
          <w:b/>
        </w:rPr>
      </w:pPr>
      <w:r>
        <w:rPr>
          <w:b/>
        </w:rPr>
        <w:t xml:space="preserve">Významné kladné stránky : </w:t>
      </w:r>
    </w:p>
    <w:p>
      <w:pPr>
        <w:pStyle w:val="Normal"/>
        <w:jc w:val="both"/>
        <w:rPr>
          <w:b/>
          <w:b/>
        </w:rPr>
      </w:pPr>
      <w:r>
        <w:rPr>
          <w:b/>
        </w:rPr>
      </w:r>
    </w:p>
    <w:p>
      <w:pPr>
        <w:pStyle w:val="Normal"/>
        <w:numPr>
          <w:ilvl w:val="0"/>
          <w:numId w:val="4"/>
        </w:numPr>
        <w:jc w:val="both"/>
        <w:rPr/>
      </w:pPr>
      <w:r>
        <w:rPr/>
        <w:t>Dostal od Rimanov titul kráľ Židov</w:t>
      </w:r>
    </w:p>
    <w:p>
      <w:pPr>
        <w:pStyle w:val="Normal"/>
        <w:numPr>
          <w:ilvl w:val="0"/>
          <w:numId w:val="4"/>
        </w:numPr>
        <w:jc w:val="both"/>
        <w:rPr/>
      </w:pPr>
      <w:r>
        <w:rPr/>
        <w:t>Svoju moc si udržal viac než 30 rokov</w:t>
      </w:r>
    </w:p>
    <w:p>
      <w:pPr>
        <w:pStyle w:val="Normal"/>
        <w:numPr>
          <w:ilvl w:val="0"/>
          <w:numId w:val="4"/>
        </w:numPr>
        <w:jc w:val="both"/>
        <w:rPr/>
      </w:pPr>
      <w:r>
        <w:rPr/>
        <w:t>Bol to schopný, i keď krutý vládca</w:t>
      </w:r>
    </w:p>
    <w:p>
      <w:pPr>
        <w:pStyle w:val="Normal"/>
        <w:numPr>
          <w:ilvl w:val="0"/>
          <w:numId w:val="4"/>
        </w:numPr>
        <w:jc w:val="both"/>
        <w:rPr/>
      </w:pPr>
      <w:r>
        <w:rPr/>
        <w:t>Sponzoroval rôzne veľké stavebné projekty</w:t>
      </w:r>
    </w:p>
    <w:p>
      <w:pPr>
        <w:pStyle w:val="Normal"/>
        <w:jc w:val="both"/>
        <w:rPr/>
      </w:pPr>
      <w:r>
        <w:rPr/>
      </w:r>
    </w:p>
    <w:p>
      <w:pPr>
        <w:pStyle w:val="Normal"/>
        <w:numPr>
          <w:ilvl w:val="0"/>
          <w:numId w:val="0"/>
        </w:numPr>
        <w:jc w:val="both"/>
        <w:outlineLvl w:val="0"/>
        <w:rPr>
          <w:b/>
          <w:b/>
        </w:rPr>
      </w:pPr>
      <w:r>
        <w:rPr>
          <w:b/>
        </w:rPr>
        <w:t xml:space="preserve">Záporné stránky : </w:t>
      </w:r>
    </w:p>
    <w:p>
      <w:pPr>
        <w:pStyle w:val="Normal"/>
        <w:jc w:val="both"/>
        <w:rPr>
          <w:b/>
          <w:b/>
        </w:rPr>
      </w:pPr>
      <w:r>
        <w:rPr>
          <w:b/>
        </w:rPr>
      </w:r>
    </w:p>
    <w:p>
      <w:pPr>
        <w:pStyle w:val="Normal"/>
        <w:numPr>
          <w:ilvl w:val="0"/>
          <w:numId w:val="2"/>
        </w:numPr>
        <w:jc w:val="both"/>
        <w:rPr/>
      </w:pPr>
      <w:r>
        <w:rPr/>
        <w:t>Mal sklony jednať s ľuďmi vo svojom okolí so strachom, podozrievavosťou a závisťou</w:t>
      </w:r>
    </w:p>
    <w:p>
      <w:pPr>
        <w:pStyle w:val="Normal"/>
        <w:numPr>
          <w:ilvl w:val="0"/>
          <w:numId w:val="2"/>
        </w:numPr>
        <w:jc w:val="both"/>
        <w:rPr/>
      </w:pPr>
      <w:r>
        <w:rPr/>
        <w:t>Nechal zavraždiť niekoľko svojich vlastných detí a najmenej jednu manželku</w:t>
      </w:r>
    </w:p>
    <w:p>
      <w:pPr>
        <w:pStyle w:val="Normal"/>
        <w:numPr>
          <w:ilvl w:val="0"/>
          <w:numId w:val="2"/>
        </w:numPr>
        <w:jc w:val="both"/>
        <w:rPr/>
      </w:pPr>
      <w:r>
        <w:rPr/>
        <w:t xml:space="preserve">Nariadil vyvraždenie detí v Betleheme </w:t>
      </w:r>
    </w:p>
    <w:p>
      <w:pPr>
        <w:pStyle w:val="Normal"/>
        <w:numPr>
          <w:ilvl w:val="0"/>
          <w:numId w:val="2"/>
        </w:numPr>
        <w:jc w:val="both"/>
        <w:rPr/>
      </w:pPr>
      <w:r>
        <w:rPr/>
        <w:t xml:space="preserve">Aj keď tvrdil, že prijal židovské náboženstvo, stále sa zúčastňoval na mnohých pohanských slávnostiach </w:t>
      </w:r>
    </w:p>
    <w:p>
      <w:pPr>
        <w:pStyle w:val="Normal"/>
        <w:jc w:val="both"/>
        <w:rPr/>
      </w:pPr>
      <w:r>
        <w:rPr/>
      </w:r>
    </w:p>
    <w:p>
      <w:pPr>
        <w:pStyle w:val="Normal"/>
        <w:numPr>
          <w:ilvl w:val="0"/>
          <w:numId w:val="0"/>
        </w:numPr>
        <w:jc w:val="both"/>
        <w:outlineLvl w:val="0"/>
        <w:rPr>
          <w:b/>
          <w:b/>
        </w:rPr>
      </w:pPr>
      <w:r>
        <w:rPr>
          <w:b/>
        </w:rPr>
        <w:t xml:space="preserve">Poučenie z jeho života : </w:t>
      </w:r>
    </w:p>
    <w:p>
      <w:pPr>
        <w:pStyle w:val="Normal"/>
        <w:jc w:val="both"/>
        <w:rPr>
          <w:b/>
          <w:b/>
        </w:rPr>
      </w:pPr>
      <w:r>
        <w:rPr>
          <w:b/>
        </w:rPr>
      </w:r>
    </w:p>
    <w:p>
      <w:pPr>
        <w:pStyle w:val="Normal"/>
        <w:numPr>
          <w:ilvl w:val="0"/>
          <w:numId w:val="3"/>
        </w:numPr>
        <w:jc w:val="both"/>
        <w:rPr/>
      </w:pPr>
      <w:r>
        <w:rPr/>
        <w:t xml:space="preserve">Veľká moc sama o sebe nikomu neprinesie ani pokoj ani bezpečie </w:t>
      </w:r>
    </w:p>
    <w:p>
      <w:pPr>
        <w:pStyle w:val="Normal"/>
        <w:numPr>
          <w:ilvl w:val="0"/>
          <w:numId w:val="3"/>
        </w:numPr>
        <w:jc w:val="both"/>
        <w:rPr/>
      </w:pPr>
      <w:r>
        <w:rPr/>
        <w:t>Nikto nemôže Bohu zabrániť v uskutočnení Jeho plánov</w:t>
      </w:r>
    </w:p>
    <w:p>
      <w:pPr>
        <w:pStyle w:val="Normal"/>
        <w:numPr>
          <w:ilvl w:val="0"/>
          <w:numId w:val="3"/>
        </w:numPr>
        <w:jc w:val="both"/>
        <w:rPr/>
      </w:pPr>
      <w:r>
        <w:rPr/>
        <w:t>Povrchná vernosť nezapôsobí na ľudí a neoklame ani Boha</w:t>
      </w:r>
    </w:p>
    <w:p>
      <w:pPr>
        <w:pStyle w:val="Normal"/>
        <w:jc w:val="both"/>
        <w:rPr/>
      </w:pPr>
      <w:r>
        <w:rPr/>
      </w:r>
    </w:p>
    <w:p>
      <w:pPr>
        <w:pStyle w:val="Normal"/>
        <w:numPr>
          <w:ilvl w:val="0"/>
          <w:numId w:val="0"/>
        </w:numPr>
        <w:jc w:val="both"/>
        <w:outlineLvl w:val="0"/>
        <w:rPr>
          <w:b/>
          <w:b/>
        </w:rPr>
      </w:pPr>
      <w:r>
        <w:rPr>
          <w:b/>
        </w:rPr>
        <w:t xml:space="preserve">Dôležité údaje : </w:t>
      </w:r>
    </w:p>
    <w:p>
      <w:pPr>
        <w:pStyle w:val="Normal"/>
        <w:jc w:val="both"/>
        <w:rPr>
          <w:b/>
          <w:b/>
        </w:rPr>
      </w:pPr>
      <w:r>
        <w:rPr>
          <w:b/>
        </w:rPr>
      </w:r>
    </w:p>
    <w:p>
      <w:pPr>
        <w:pStyle w:val="Normal"/>
        <w:numPr>
          <w:ilvl w:val="0"/>
          <w:numId w:val="1"/>
        </w:numPr>
        <w:jc w:val="both"/>
        <w:rPr/>
      </w:pPr>
      <w:r>
        <w:rPr/>
        <w:t>Povolanie : kráľ Judska v rokoch 37 – 4 pnl.</w:t>
      </w:r>
    </w:p>
    <w:p>
      <w:pPr>
        <w:pStyle w:val="Normal"/>
        <w:numPr>
          <w:ilvl w:val="0"/>
          <w:numId w:val="1"/>
        </w:numPr>
        <w:jc w:val="both"/>
        <w:rPr/>
      </w:pPr>
      <w:r>
        <w:rPr/>
        <w:t>Príbuzní : otec – Antipater; synovia – Archelaos, Antipater, Antipas, Filip a další ; manželky – Doris, Mariamne a ďalšie</w:t>
      </w:r>
    </w:p>
    <w:p>
      <w:pPr>
        <w:pStyle w:val="Normal"/>
        <w:numPr>
          <w:ilvl w:val="0"/>
          <w:numId w:val="1"/>
        </w:numPr>
        <w:jc w:val="both"/>
        <w:rPr/>
      </w:pPr>
      <w:r>
        <w:rPr/>
        <w:t>Súčasníci : Zachariáš, Alžbeta, Mária, Jozef, Augustus</w:t>
      </w:r>
    </w:p>
    <w:p>
      <w:pPr>
        <w:pStyle w:val="Normal"/>
        <w:jc w:val="both"/>
        <w:rPr/>
      </w:pPr>
      <w:r>
        <w:rPr/>
      </w:r>
    </w:p>
    <w:p>
      <w:pPr>
        <w:pStyle w:val="Normal"/>
        <w:jc w:val="both"/>
        <w:rPr/>
      </w:pPr>
      <w:r>
        <w:rPr/>
        <w:t>Poznámky o Herodesovi Veľkom sa nachádzajú v </w:t>
      </w:r>
      <w:r>
        <w:rPr>
          <w:b/>
        </w:rPr>
        <w:t xml:space="preserve">Matúšovi 2, 1 – 22 : </w:t>
      </w:r>
    </w:p>
    <w:p>
      <w:pPr>
        <w:pStyle w:val="Normal"/>
        <w:jc w:val="both"/>
        <w:rPr>
          <w:b/>
          <w:b/>
        </w:rPr>
      </w:pPr>
      <w:r>
        <w:rPr>
          <w:b/>
        </w:rPr>
      </w:r>
    </w:p>
    <w:p>
      <w:pPr>
        <w:pStyle w:val="Normal"/>
        <w:jc w:val="both"/>
        <w:rPr/>
      </w:pPr>
      <w:r>
        <w:rPr/>
        <w:t>1 Keď sa Ježiš narodil v judskom Betleheme za čias kráľa Herodesa, ajhľa, mudrci od východu prišli do Jeruzalema 2 a pýtali sa: Kde je ten narodený kráľ židovský? Videli sme totiž Jeho hviezdu na východe a prišli sme sa Mu pokloniť. 3 Keď to počul kráľ Herodes, predesil sa a s ním celý Jeruzalem. 4 Zhromaždil všetkých veľkňazov a zákonníkov ľudu a vypytoval sa ich, kde sa má narodiť Mesiáš. 5 Odpovedali mu: v judskom Betleheme, lebo tak píše prorok: 6 A ty, Betlehem, judská zem, nijako nie si najmenší medzi vývodiacimi mestami judskými, lebo z teba vyjde vodca, ktorý bude pásť môj ľud izraelský. 7 Nato Herodes sa ich povypytoval na čas, kedy sa zjavila hviezda. 8 A keď ich posielal do Betlehema, povedal: Choďte, dôkladne sa prezvedajte o tom dieťatku; a keď Ho nájdete, oznámte mi, aby som aj ja šiel a poklonil sa Mu. 9 Oni vypočuli kráľa a odišli. A hľa, hviezda, ktorú videli na východe, šla pred nimi, až sa zastavila nad miestom, kde bolo dieťatko. 10 Keď uzreli hviezdu, zaradovali sa veľkou radosťou. 11 I vošli do domu, uvideli dieťatko s matkou Máriou, padli na tvár a klaňali sa Mu. Potom otvorili svoje klenotnice a obetovali Mu dary: zlato, kadidlo a myrhu. 12 A keď sa im vo sne dostalo napomenutia, aby sa nevracali k Herodesovi, vrátili sa inou cestou do svojej krajiny. 13 Keď odišli, ajhľa, anjel Pánov zjavil sa vo sne Jozefovi a povedal mu: Vstaň, vezmi dieťatko a Jeho matku, uteč do Egypta a zostaň tam, dokiaľ ti nepoviem. Lebo Herodes bude hľadať dieťatko, aby Ho zahubil. 14 Vstal teda v noci, vzal dieťatko a Jeho matku, odišiel do Egypta 15 a bol tam až do smrti Herodesovej, aby sa naplnilo, čo Pán bol riekol ústami proroka: Z Egypta som povolal svojho Syna. 16 Keď Herodes videl, že ho mudrci oklamali, strašne sa rozhneval a dal povraždiť všetky deti v Betleheme a na celom jeho okolí, počnúc od dvojročných nadol, podľa času, na ktorý sa dôkladne povypytoval mudrcov. 17 Vtedy splnilo sa slovo proroka Jeremiáša: 18 Hlas bolo počuť v Ráme, mnoho plaču a náreku: Ráchel oplakávala svoje deti a nechcela sa dať potešiť, pretože ich niet. 19 Ale keď Herodes umrel, ajhľa, anjel Pánov zjavil sa vo sne Jozefovi v Egypte 20 a povedal: Vstaň, vezmi dieťatko a jeho matku a choď do Izraela; lebo pomreli už, ktorí číhali na život dieťatka. 21 Vstal teda, vzal dieťatko a Jeho matku a prišiel do Izraela. 22 Ale keď počul, že Archelaos kraľuje v Judsku miesto svojho otca Herodesa, bál sa tam ísť. Dostalo sa mu však napomenutia vo sne a odobral sa do Galiley.</w:t>
      </w:r>
    </w:p>
    <w:p>
      <w:pPr>
        <w:pStyle w:val="Normal"/>
        <w:jc w:val="both"/>
        <w:rPr/>
      </w:pPr>
      <w:r>
        <w:rPr/>
      </w:r>
    </w:p>
    <w:p>
      <w:pPr>
        <w:pStyle w:val="Normal"/>
        <w:numPr>
          <w:ilvl w:val="0"/>
          <w:numId w:val="0"/>
        </w:numPr>
        <w:jc w:val="both"/>
        <w:outlineLvl w:val="0"/>
        <w:rPr>
          <w:b/>
          <w:b/>
        </w:rPr>
      </w:pPr>
      <w:r>
        <w:rPr>
          <w:b/>
        </w:rPr>
        <w:t xml:space="preserve">Lukáš 1, 5 : </w:t>
      </w:r>
    </w:p>
    <w:p>
      <w:pPr>
        <w:pStyle w:val="Normal"/>
        <w:jc w:val="both"/>
        <w:rPr/>
      </w:pPr>
      <w:r>
        <w:rPr/>
        <w:t>Za judského kráľa Herodesa žil kňaz Zachariáš z týždennej kňazskej triedy Abiovej; jeho manželka bola z dcér Áronových a volala sa Alžbeta.</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39:00Z</dcterms:created>
  <dc:creator>Uzivatel</dc:creator>
  <dc:description/>
  <cp:keywords/>
  <dc:language>en-US</dc:language>
  <cp:lastModifiedBy>Uzivatel</cp:lastModifiedBy>
  <dcterms:modified xsi:type="dcterms:W3CDTF">2013-01-07T18:38:00Z</dcterms:modified>
  <cp:revision>2</cp:revision>
  <dc:subject/>
  <dc:title>Herodes Veľký</dc:title>
</cp:coreProperties>
</file>