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Jakub</w:t>
      </w:r>
    </w:p>
    <w:p>
      <w:pPr>
        <w:pStyle w:val="Normal"/>
        <w:numPr>
          <w:ilvl w:val="0"/>
          <w:numId w:val="0"/>
        </w:numPr>
        <w:jc w:val="center"/>
        <w:outlineLvl w:val="0"/>
        <w:rPr>
          <w:b/>
          <w:b/>
          <w:i/>
          <w:i/>
        </w:rPr>
      </w:pPr>
      <w:r>
        <w:rPr>
          <w:b/>
          <w:i/>
        </w:rPr>
        <w:t>„</w:t>
      </w:r>
      <w:r>
        <w:rPr>
          <w:b/>
          <w:i/>
        </w:rPr>
        <w:t xml:space="preserve">Cez nepochopenie k vernosti“ </w:t>
      </w:r>
    </w:p>
    <w:p>
      <w:pPr>
        <w:pStyle w:val="Normal"/>
        <w:jc w:val="both"/>
        <w:rPr>
          <w:b/>
          <w:b/>
          <w:i/>
          <w:i/>
        </w:rPr>
      </w:pPr>
      <w:r>
        <w:rPr>
          <w:b/>
          <w:i/>
        </w:rPr>
      </w:r>
    </w:p>
    <w:p>
      <w:pPr>
        <w:pStyle w:val="Normal"/>
        <w:ind w:firstLine="708"/>
        <w:jc w:val="both"/>
        <w:rPr/>
      </w:pPr>
      <w:r>
        <w:rPr/>
        <w:t>Meno Jakub – Iákobos – je preklad pogréčtenej formy mena slávneho patriarchu Jakuba. Jakub spolu s Petrom a Jánom patrí do skupiny troch privilegovaných učeníkov, ktorých mal Ježiš pri sebe v dôležitých okamihoch svojho života Dnes by som chcel spomenúť dve z takýchto chvíľ. Jakub bol spolu s Petrom a Jánom prítomný pri Ježišovej agónii v Getsemanskej záhrade a pri udalosti Ježišovho premenenia. Ide o veľmi odlišné situácie: v jednom prípade Jakub spolu s ďalšími dvomi učeníkmi zakúša Pánovu slávu, vidí ho rozprávať sa s Mojžišom a Eliášom, vidí na Ježišovi božskú žiaru. V druhom prípade stojí zoči-voči utrpeniu a poníženiu, na vlastné oči vidí, ako sa Boží Syn ponižuje a stáva sa poslušný až na smrť. Druhá skúsenosť bola preňho iste príležitosťou na rast vo viere a dôvodom na poopravenie si jednostrannej, triumfalistickej interpretácie prvej skúsenosti. Jakub si mohol uvedomiť, že Mesiáš, ktorého židovský ľud očakával ako slávneho víťaza, nebol zahrnutý len slávou a uznaním, ale aj utrpením a slabosťou. Kristova sláva sa totiž uskutočňuje práve na kríži, účasťou na našich utrpeniach.</w:t>
      </w:r>
    </w:p>
    <w:p>
      <w:pPr>
        <w:pStyle w:val="Normal"/>
        <w:ind w:firstLine="708"/>
        <w:jc w:val="both"/>
        <w:rPr/>
      </w:pPr>
      <w:r>
        <w:rPr/>
      </w:r>
    </w:p>
    <w:p>
      <w:pPr>
        <w:pStyle w:val="Normal"/>
        <w:ind w:firstLine="708"/>
        <w:jc w:val="both"/>
        <w:rPr/>
      </w:pPr>
      <w:r>
        <w:rPr/>
        <w:t xml:space="preserve">Toto Jakubovo dozrievanie bolo zavŕšené Duchom Svätým na Letnice (Turíce), takže Jakub necúvol, ani keď sa ocitol vo chvíli najvyššieho svedectva. Na začiatku 40. rokov 1. storočia kráľ Herodes Agrippa, vnuk Herodesa Veľkého, ako nás informuje Lukáš, </w:t>
      </w:r>
      <w:r>
        <w:rPr>
          <w:i/>
        </w:rPr>
        <w:t>„položil ruky na niektorých príslušníkov Cirkvi a mučil ich. Jánovho brata Jakuba zabil mečom“ (Sk 12, 1 – 2).</w:t>
      </w:r>
      <w:r>
        <w:rPr/>
        <w:t xml:space="preserve"> Stručnosť správy, bez akýchkoľvek opisných prvkov, na jednej strane ukazuje, aké bolo pre kresťanov prirodzené svedčiť o Pánovi vlastným životom, a na druhej strane, akú mal Jakub pozíciu vo vedení Cirkvi v Jeruzaleme. Bolo tomu tak zrejme aj v dôsledku úlohy, ktorú mal počas Ježišovho pozemského života. Následná tradícia rozpráva o pobyte Jakuba v Španielsku, kde mal evanjelizovať túto dôležitú časť Rímskeho impéria. Podľa inej tradície bolo jeho telo prevezené do španielskeho mesta Santiago de Compostela. Pre rímsko – katolíkov sa toto miesto sa stalo veľmi uctievané a dodnes je cieľom mnohých pútí nielen z Európy, ale aj z celého sveta. Tak môžeme vysvetliť symbolické zobrazenie apoštola Jakuba, ktorý má v ruke pútnickú palicu a zväzok evanjelia. Toto zobrazenie Jakuba charakterizuje ako putujúceho apoštola, oddaného ohlasovaniu dobrej zvesti.</w:t>
        <w:tab/>
      </w:r>
    </w:p>
    <w:p>
      <w:pPr>
        <w:pStyle w:val="Normal"/>
        <w:jc w:val="both"/>
        <w:rPr/>
      </w:pPr>
      <w:r>
        <w:rPr/>
      </w:r>
    </w:p>
    <w:p>
      <w:pPr>
        <w:pStyle w:val="Normal"/>
        <w:ind w:firstLine="708"/>
        <w:jc w:val="both"/>
        <w:rPr/>
      </w:pPr>
      <w:r>
        <w:rPr/>
        <w:t xml:space="preserve">Troch zo svojich učeníkov si vybral Pán Ježiš, aby prešli akýmsi špeciálnym výcvikom. Jakub, jeho brat Ján a Peter tvorili Ježišov blízky kruh. Každý z nich neskôr zohral významnú úlohu v prvotnej cirkvi. Peter sa stal mocným rečníkom, Ján sa stal významným pisateľom spisov, ktoré sa nám zachovali v Novej zmluve a Jakub, ako prvý z dvanástich učeníkov, pre svoju vieru zomrel mučeníckou smrťou. </w:t>
      </w:r>
    </w:p>
    <w:p>
      <w:pPr>
        <w:pStyle w:val="Normal"/>
        <w:jc w:val="both"/>
        <w:rPr/>
      </w:pPr>
      <w:r>
        <w:rPr/>
      </w:r>
    </w:p>
    <w:p>
      <w:pPr>
        <w:pStyle w:val="Normal"/>
        <w:jc w:val="both"/>
        <w:rPr/>
      </w:pPr>
      <w:r>
        <w:rPr/>
        <w:tab/>
        <w:t xml:space="preserve">Spôsob ako sa spoločne uvádzajú mená spomínaných bratov – Jakub a Ján,  naznačuje, že Jakub bol starší. Ich otec Zebedeus vlastnil rybársku firmu, v ktorej aj oni, ako jeho synovia, pracovali a to spolu s Petrom a Ondrejom. Keď Peter, Ondrej a Ján odišli z Galilei za Jánom Krstiteľom, Jakub zostal na lodi a pri rybárskych sieťach. Keď ho však Ježiš neskôr povolal, nasledoval Ho rovnako horlivo ako je spolupracovníci. </w:t>
      </w:r>
    </w:p>
    <w:p>
      <w:pPr>
        <w:pStyle w:val="Normal"/>
        <w:jc w:val="both"/>
        <w:rPr/>
      </w:pPr>
      <w:r>
        <w:rPr/>
      </w:r>
    </w:p>
    <w:p>
      <w:pPr>
        <w:pStyle w:val="Normal"/>
        <w:jc w:val="both"/>
        <w:rPr/>
      </w:pPr>
      <w:r>
        <w:rPr/>
        <w:tab/>
        <w:t xml:space="preserve">Napriek tomu, že Jakub patril k vnútornému kruhu Ježišových učeníkov, nepochopil, o čo Ježišovi v skutočnosti šlo. So svojim bratom sa dokonca snažili zaistiť si v Ježišovom kráľovstve významné pozície a požiadali Ježiša, aby každému z nich prisľúbil zvláštne postavenie. Tak ako ostatní učeníci, i Jakub chápal len čiastočne to, čo chcel Ježiš na zemi vykonať. On si totiž predstavoval len pozemské kráľovstvo, ktoré zvrhne Rím a obnoví bývalú slávu Izraela. Napriek všetkému, aj napriek nechápavosti, to jediné, po čom Jakub túžil zo všetkého najviac, bolo – zostať s Ježišom. Spoznal v Ňom toho pravého vodcu, nakoľko až doteraz sa riadil nesprávnym „cestovným poriadkom“. Bola potrebná Ježišova smrť a vzkriesenie, aby sa Jakubov pohľad zmenil. </w:t>
      </w:r>
    </w:p>
    <w:p>
      <w:pPr>
        <w:pStyle w:val="Normal"/>
        <w:jc w:val="both"/>
        <w:rPr/>
      </w:pPr>
      <w:r>
        <w:rPr/>
      </w:r>
    </w:p>
    <w:p>
      <w:pPr>
        <w:pStyle w:val="Normal"/>
        <w:jc w:val="both"/>
        <w:rPr/>
      </w:pPr>
      <w:r>
        <w:rPr/>
        <w:tab/>
        <w:t xml:space="preserve">Jakub bol prvým z mnohých ľudí, ktorí zomreli pre evanjelium. Bol ochotný zomrieť, pretože vedel, že Ježiš porazil smrť a otvoril bránu k večnému životu. Ak máme pred očami len tento život, potom aj naše očakávania budú obmedzené. Pán Ježiš však zasľúbil večný život tým, kto sú ochotní Mu dôverovať. Ak tomuto sľubu uveríme, On sám nám dá odvahu hlásiť sa k Nemu aj v nebezpečných dobách.  </w:t>
      </w:r>
    </w:p>
    <w:p>
      <w:pPr>
        <w:pStyle w:val="Normal"/>
        <w:ind w:firstLine="708"/>
        <w:jc w:val="both"/>
        <w:rPr/>
      </w:pPr>
      <w:r>
        <w:rPr/>
        <w:t xml:space="preserve">Od sv. Jakuba sa teda môžeme naučiť mnohým veciam: pripravenosti prijať volanie Pána, aj keď od nás žiada, aby sme zanechali ,loďku‘ našich ľudských istôt;  nadšeniu v Jeho nasledovaní po cestách, ktoré nám Ježiš ukazuje a ktoré presahujú naše očakávania; ochotu svedčiť o Ňom s odvahou, a ak je to potrebné, až po najvyššiu obeť života. Tak sa Jakub, syn Zebedeov, stáva pre nás významným vzorom veľkodušného odovzdania sa Kristovi. On, ktorý chcel sedieť so svojím bratom vedľa Majstra v jeho kráľovstve, bol prvým z apoštolov, ktorý s Ním pil kalich utrpenia a zakúsil mučeníctvo. </w:t>
      </w:r>
    </w:p>
    <w:p>
      <w:pPr>
        <w:pStyle w:val="Normal"/>
        <w:jc w:val="both"/>
        <w:rPr/>
      </w:pPr>
      <w:r>
        <w:rPr/>
      </w:r>
    </w:p>
    <w:p>
      <w:pPr>
        <w:pStyle w:val="Normal"/>
        <w:numPr>
          <w:ilvl w:val="0"/>
          <w:numId w:val="0"/>
        </w:numPr>
        <w:jc w:val="both"/>
        <w:outlineLvl w:val="0"/>
        <w:rPr>
          <w:b/>
          <w:b/>
        </w:rPr>
      </w:pPr>
      <w:r>
        <w:rPr>
          <w:b/>
        </w:rPr>
        <w:t xml:space="preserve">Silné stránky a úspechy : </w:t>
      </w:r>
    </w:p>
    <w:p>
      <w:pPr>
        <w:pStyle w:val="Normal"/>
        <w:numPr>
          <w:ilvl w:val="0"/>
          <w:numId w:val="1"/>
        </w:numPr>
        <w:jc w:val="both"/>
        <w:rPr/>
      </w:pPr>
      <w:r>
        <w:rPr/>
        <w:t>Je jedným z dvanástich učeníkov</w:t>
      </w:r>
    </w:p>
    <w:p>
      <w:pPr>
        <w:pStyle w:val="Normal"/>
        <w:numPr>
          <w:ilvl w:val="0"/>
          <w:numId w:val="1"/>
        </w:numPr>
        <w:jc w:val="both"/>
        <w:rPr/>
      </w:pPr>
      <w:r>
        <w:rPr/>
        <w:t>Spolu s Petrom a Jánom patril do najdôvernejšieho kruhu učeníkov</w:t>
      </w:r>
    </w:p>
    <w:p>
      <w:pPr>
        <w:pStyle w:val="Normal"/>
        <w:numPr>
          <w:ilvl w:val="0"/>
          <w:numId w:val="1"/>
        </w:numPr>
        <w:jc w:val="both"/>
        <w:rPr/>
      </w:pPr>
      <w:r>
        <w:rPr/>
        <w:t>Ako prvý z dvanástich bol zabitý pre svoju vieru</w:t>
      </w:r>
    </w:p>
    <w:p>
      <w:pPr>
        <w:pStyle w:val="Normal"/>
        <w:jc w:val="both"/>
        <w:rPr/>
      </w:pPr>
      <w:r>
        <w:rPr/>
      </w:r>
    </w:p>
    <w:p>
      <w:pPr>
        <w:pStyle w:val="Normal"/>
        <w:numPr>
          <w:ilvl w:val="0"/>
          <w:numId w:val="0"/>
        </w:numPr>
        <w:jc w:val="both"/>
        <w:outlineLvl w:val="0"/>
        <w:rPr>
          <w:b/>
          <w:b/>
        </w:rPr>
      </w:pPr>
      <w:r>
        <w:rPr>
          <w:b/>
        </w:rPr>
        <w:t xml:space="preserve">Tienisté stránky a omyly : </w:t>
      </w:r>
    </w:p>
    <w:p>
      <w:pPr>
        <w:pStyle w:val="Normal"/>
        <w:jc w:val="both"/>
        <w:rPr>
          <w:b/>
          <w:b/>
        </w:rPr>
      </w:pPr>
      <w:r>
        <w:rPr>
          <w:b/>
        </w:rPr>
      </w:r>
    </w:p>
    <w:p>
      <w:pPr>
        <w:pStyle w:val="Normal"/>
        <w:numPr>
          <w:ilvl w:val="0"/>
          <w:numId w:val="2"/>
        </w:numPr>
        <w:jc w:val="both"/>
        <w:rPr/>
      </w:pPr>
      <w:r>
        <w:rPr/>
        <w:t xml:space="preserve">Evanjeliá zaznamenávajú dva Jakubove výlevy, ktoré naznačujú jeho vnútorné boje s krutosťou : </w:t>
      </w:r>
      <w:r>
        <w:rPr>
          <w:i/>
        </w:rPr>
        <w:t>Keď to videli učeníci Jakub a Ján, opýtali sa: Chceš, aby sme povedali: Nech zostúpi oheň z neba a zničí ich [ako urobil Eliáš]? (Lk 9, 54)</w:t>
      </w:r>
      <w:r>
        <w:rPr/>
        <w:t xml:space="preserve"> a sebectvo : </w:t>
      </w:r>
      <w:r>
        <w:rPr>
          <w:i/>
        </w:rPr>
        <w:t>35 Vtedy prišli k Nemu Jakub a Ján, synovia Zebedeovi, a povedali Mu: Majstre, chceme, aby si nám urobil, o čo Ťa prosíme. 36 A On im povedal: Čo chcete, aby som vám urobil? 37 Odpovedali Mu: Daj nám, aby sme Ti sedeli jeden na pravici, druhý na ľavici v Tvojej sláve. 38 Ale Ježiš im riekol: Neviete, čo prosíte. Či môžete piť kalich, ktorý ja pijem, alebo byť pokrstení krstom, ktorým som ja pokrstený? 39 A oni Mu povedali: Môžeme. Nato riekol im Ježiš: Kalich, ktorý ja pijem, budete piť, a krstom, ktorým som ja krstený, budete pokrstení; 40 ale dať vám, aby ste mi sedeli na pravici alebo ľavici, nie je mojou vecou, to (sa dostane) tým, ktorým je pripravené. 41 Keď to počuli desiati, začali sa mrzieť na Jakuba a Jána. (Mk 10, 35 – 41 ).</w:t>
      </w:r>
      <w:r>
        <w:rPr/>
        <w:t xml:space="preserve"> V obidvoch prípadoch hovorili on i jeho brat Ján ako jeden muž. </w:t>
      </w:r>
    </w:p>
    <w:p>
      <w:pPr>
        <w:pStyle w:val="Normal"/>
        <w:jc w:val="both"/>
        <w:rPr/>
      </w:pPr>
      <w:r>
        <w:rPr/>
      </w:r>
    </w:p>
    <w:p>
      <w:pPr>
        <w:pStyle w:val="Normal"/>
        <w:numPr>
          <w:ilvl w:val="0"/>
          <w:numId w:val="0"/>
        </w:numPr>
        <w:jc w:val="both"/>
        <w:outlineLvl w:val="0"/>
        <w:rPr>
          <w:b/>
          <w:b/>
        </w:rPr>
      </w:pPr>
      <w:r>
        <w:rPr>
          <w:b/>
        </w:rPr>
        <w:t xml:space="preserve">Poučenie z jeho života : </w:t>
      </w:r>
    </w:p>
    <w:p>
      <w:pPr>
        <w:pStyle w:val="Normal"/>
        <w:jc w:val="both"/>
        <w:rPr>
          <w:b/>
          <w:b/>
        </w:rPr>
      </w:pPr>
      <w:r>
        <w:rPr>
          <w:b/>
        </w:rPr>
      </w:r>
    </w:p>
    <w:p>
      <w:pPr>
        <w:pStyle w:val="Normal"/>
        <w:numPr>
          <w:ilvl w:val="0"/>
          <w:numId w:val="2"/>
        </w:numPr>
        <w:jc w:val="both"/>
        <w:rPr/>
      </w:pPr>
      <w:r>
        <w:rPr/>
        <w:t>Ježišovým učeníkom nie je ťažké obetovať svoj život za vieru</w:t>
      </w:r>
    </w:p>
    <w:p>
      <w:pPr>
        <w:pStyle w:val="Normal"/>
        <w:jc w:val="both"/>
        <w:rPr/>
      </w:pPr>
      <w:r>
        <w:rPr/>
      </w:r>
    </w:p>
    <w:p>
      <w:pPr>
        <w:pStyle w:val="Normal"/>
        <w:numPr>
          <w:ilvl w:val="0"/>
          <w:numId w:val="0"/>
        </w:numPr>
        <w:jc w:val="both"/>
        <w:outlineLvl w:val="0"/>
        <w:rPr>
          <w:b/>
          <w:b/>
        </w:rPr>
      </w:pPr>
      <w:r>
        <w:rPr>
          <w:b/>
        </w:rPr>
        <w:t xml:space="preserve">Dôležité údaje : </w:t>
      </w:r>
    </w:p>
    <w:p>
      <w:pPr>
        <w:pStyle w:val="Normal"/>
        <w:jc w:val="both"/>
        <w:rPr>
          <w:b/>
          <w:b/>
        </w:rPr>
      </w:pPr>
      <w:r>
        <w:rPr>
          <w:b/>
        </w:rPr>
      </w:r>
    </w:p>
    <w:p>
      <w:pPr>
        <w:pStyle w:val="Normal"/>
        <w:numPr>
          <w:ilvl w:val="0"/>
          <w:numId w:val="2"/>
        </w:numPr>
        <w:jc w:val="both"/>
        <w:rPr/>
      </w:pPr>
      <w:r>
        <w:rPr/>
        <w:t>Miesto : Galilea</w:t>
      </w:r>
    </w:p>
    <w:p>
      <w:pPr>
        <w:pStyle w:val="Normal"/>
        <w:numPr>
          <w:ilvl w:val="0"/>
          <w:numId w:val="2"/>
        </w:numPr>
        <w:jc w:val="both"/>
        <w:rPr/>
      </w:pPr>
      <w:r>
        <w:rPr/>
        <w:t>Povolanie : rybár, učeník</w:t>
      </w:r>
    </w:p>
    <w:p>
      <w:pPr>
        <w:pStyle w:val="Normal"/>
        <w:numPr>
          <w:ilvl w:val="0"/>
          <w:numId w:val="2"/>
        </w:numPr>
        <w:jc w:val="both"/>
        <w:rPr/>
      </w:pPr>
      <w:r>
        <w:rPr/>
        <w:t>Príbuzní : otec – Zebedeus; matka – Salome; brat – Ján</w:t>
      </w:r>
    </w:p>
    <w:p>
      <w:pPr>
        <w:pStyle w:val="Normal"/>
        <w:numPr>
          <w:ilvl w:val="0"/>
          <w:numId w:val="2"/>
        </w:numPr>
        <w:jc w:val="both"/>
        <w:rPr/>
      </w:pPr>
      <w:r>
        <w:rPr/>
        <w:t>Súčasníci : Ježiš, Pilát, Herodes Agrippa</w:t>
      </w:r>
    </w:p>
    <w:p>
      <w:pPr>
        <w:pStyle w:val="Normal"/>
        <w:jc w:val="both"/>
        <w:rPr/>
      </w:pPr>
      <w:r>
        <w:rPr/>
      </w:r>
    </w:p>
    <w:p>
      <w:pPr>
        <w:pStyle w:val="Normal"/>
        <w:numPr>
          <w:ilvl w:val="0"/>
          <w:numId w:val="0"/>
        </w:numPr>
        <w:jc w:val="both"/>
        <w:outlineLvl w:val="0"/>
        <w:rPr>
          <w:b/>
          <w:b/>
        </w:rPr>
      </w:pPr>
      <w:r>
        <w:rPr>
          <w:b/>
        </w:rPr>
        <w:t xml:space="preserve">Kľúčové verše : </w:t>
      </w:r>
    </w:p>
    <w:p>
      <w:pPr>
        <w:pStyle w:val="Normal"/>
        <w:jc w:val="both"/>
        <w:rPr>
          <w:b/>
          <w:b/>
        </w:rPr>
      </w:pPr>
      <w:r>
        <w:rPr>
          <w:b/>
        </w:rPr>
      </w:r>
    </w:p>
    <w:p>
      <w:pPr>
        <w:pStyle w:val="Normal"/>
        <w:numPr>
          <w:ilvl w:val="0"/>
          <w:numId w:val="0"/>
        </w:numPr>
        <w:jc w:val="both"/>
        <w:outlineLvl w:val="0"/>
        <w:rPr/>
      </w:pPr>
      <w:r>
        <w:rPr>
          <w:b/>
        </w:rPr>
        <w:t>Mk 10, 35 – 37</w:t>
      </w:r>
      <w:r>
        <w:rPr/>
        <w:t xml:space="preserve"> (citát hore)</w:t>
      </w:r>
    </w:p>
    <w:p>
      <w:pPr>
        <w:pStyle w:val="Normal"/>
        <w:jc w:val="both"/>
        <w:rPr/>
      </w:pPr>
      <w:r>
        <w:rPr/>
      </w:r>
    </w:p>
    <w:p>
      <w:pPr>
        <w:pStyle w:val="Normal"/>
        <w:jc w:val="both"/>
        <w:rPr/>
      </w:pPr>
      <w:r>
        <w:rPr/>
        <w:t xml:space="preserve">O Jakubovi sa píše v evanjeliách. Ďalej zmienka o ňom sa nachádza v knihe </w:t>
      </w:r>
      <w:r>
        <w:rPr>
          <w:b/>
        </w:rPr>
        <w:t>Skutky 1, 12 – 14 :</w:t>
      </w:r>
      <w:r>
        <w:rPr/>
        <w:t xml:space="preserve"> </w:t>
      </w:r>
      <w:r>
        <w:rPr>
          <w:i/>
        </w:rPr>
        <w:t>12 Potom sa vrátili do Jeruzalema z vrchu Olivového, ktorý je blízko Jeruzalema, vzdialený od neho na cestu sobotného dňa. 13 Keď tam prišli, vstúpili Peter, Ján, Jakub, Ondrej, Filip, Tomáš, Bartolomej, Matúš, Jakub Alfeov, horlivec Šimon a Judáš Jakubov do vrchnej dvorany, kde občas bývali. 14 Tí všetci jednomyseľne zotrvávali na modlitbách spolu so ženami, s Máriou, matkou Ježišovou, a s Jeho bratmi.</w:t>
      </w:r>
    </w:p>
    <w:p>
      <w:pPr>
        <w:pStyle w:val="Normal"/>
        <w:jc w:val="both"/>
        <w:rPr>
          <w:i/>
          <w:i/>
        </w:rPr>
      </w:pPr>
      <w:r>
        <w:rPr>
          <w:i/>
        </w:rPr>
      </w:r>
    </w:p>
    <w:p>
      <w:pPr>
        <w:pStyle w:val="Normal"/>
        <w:jc w:val="both"/>
        <w:rPr/>
      </w:pPr>
      <w:r>
        <w:rPr>
          <w:b/>
        </w:rPr>
        <w:t xml:space="preserve"> </w:t>
      </w:r>
      <w:r>
        <w:rPr>
          <w:b/>
        </w:rPr>
        <w:t>Sk 12, 1. 2 :</w:t>
      </w:r>
      <w:r>
        <w:rPr/>
        <w:t xml:space="preserve"> </w:t>
      </w:r>
      <w:r>
        <w:rPr>
          <w:i/>
        </w:rPr>
        <w:t>1 V tom čase začal kráľ Herodes trápiť niektorých z cirkevného zboru; 2 dal sťať Jakuba, brata Jánov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5:00Z</dcterms:created>
  <dc:creator>Uzivatel</dc:creator>
  <dc:description/>
  <cp:keywords/>
  <dc:language>en-US</dc:language>
  <cp:lastModifiedBy>Uzivatel</cp:lastModifiedBy>
  <dcterms:modified xsi:type="dcterms:W3CDTF">2013-05-07T07:13:00Z</dcterms:modified>
  <cp:revision>6</cp:revision>
  <dc:subject/>
  <dc:title>Jakub</dc:title>
</cp:coreProperties>
</file>