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etro </w:t>
      </w:r>
    </w:p>
    <w:p>
      <w:pPr>
        <w:pStyle w:val="Normal"/>
        <w:numPr>
          <w:ilvl w:val="0"/>
          <w:numId w:val="0"/>
        </w:numPr>
        <w:jc w:val="center"/>
        <w:outlineLvl w:val="0"/>
        <w:rPr>
          <w:b/>
          <w:b/>
          <w:i/>
          <w:i/>
        </w:rPr>
      </w:pPr>
      <w:r>
        <w:rPr>
          <w:b/>
          <w:i/>
        </w:rPr>
        <w:t>„</w:t>
      </w:r>
      <w:r>
        <w:rPr>
          <w:b/>
          <w:i/>
        </w:rPr>
        <w:t>Jeden pre druhého môžeme byť obohatením“</w:t>
      </w:r>
    </w:p>
    <w:p>
      <w:pPr>
        <w:pStyle w:val="Normal"/>
        <w:jc w:val="center"/>
        <w:rPr>
          <w:b/>
          <w:b/>
          <w:i/>
          <w:i/>
        </w:rPr>
      </w:pPr>
      <w:r>
        <w:rPr>
          <w:b/>
          <w:i/>
        </w:rPr>
      </w:r>
    </w:p>
    <w:p>
      <w:pPr>
        <w:pStyle w:val="Normal"/>
        <w:ind w:firstLine="708"/>
        <w:jc w:val="both"/>
        <w:rPr/>
      </w:pPr>
      <w:r>
        <w:rPr/>
        <w:t xml:space="preserve">Ľudia ako Jetro alebo aj Melchisedek hrali v Starej zmluve dôležitú úlohu. Neboli to síce Izraelci, no napriek tomu uctievali pravého Boha. I táto skutočnosť nám pripomína fakt, že Boh má záujem o všetkých ľudí. Vyvolil si síce len jeden národ ako svoj nástroj a prostriedok, Jeho láska a záujem sa však vzťahuje na všetky národy! </w:t>
      </w:r>
    </w:p>
    <w:p>
      <w:pPr>
        <w:pStyle w:val="Normal"/>
        <w:jc w:val="both"/>
        <w:rPr/>
      </w:pPr>
      <w:r>
        <w:rPr/>
      </w:r>
    </w:p>
    <w:p>
      <w:pPr>
        <w:pStyle w:val="Normal"/>
        <w:ind w:firstLine="708"/>
        <w:jc w:val="both"/>
        <w:rPr/>
      </w:pPr>
      <w:r>
        <w:rPr/>
        <w:t>Udalosti spojené s odchodom Izraelcov do Egypta pripravila Jetra na prijatie viery v Hospodina. Keď videl a počul, čo Boh pre Izraelcov vykonal, z celého srdca začal uctievať Hospodina. Môžeme zrejme predpokladať, že počas celých 40 rokov Jetro pozoroval, ako Boh pracoval na príprave vodcu izraelského národa. Vzťah medzi Mojžišom a Jetrom musel byť pravdepodobne veľmi blízky, nakoľko sa dozvedáme, že Mojžiš ochotne prijal radu svojho svokra. Jeden mal úžitok z toho druhého. Jetro vďaka Mojžišovi spoznal pravého Boha a Mojžiš zas u Jetra našiel domov, ženu a múdrosť.</w:t>
      </w:r>
    </w:p>
    <w:p>
      <w:pPr>
        <w:pStyle w:val="Normal"/>
        <w:ind w:firstLine="708"/>
        <w:jc w:val="both"/>
        <w:rPr/>
      </w:pPr>
      <w:r>
        <w:rPr/>
      </w:r>
    </w:p>
    <w:p>
      <w:pPr>
        <w:pStyle w:val="Normal"/>
        <w:ind w:firstLine="708"/>
        <w:jc w:val="both"/>
        <w:rPr/>
      </w:pPr>
      <w:r>
        <w:rPr/>
        <w:t xml:space="preserve">Dá sa povedať, že najväčší dar, ktorý jeden človek môže dať druhému, je poznanie Boha. Tento dar však nikdy nemožno odovzdať vtedy, pokiaľ sa prístup veriaceho človeka vyznačuje nadradenosťou, či priam až duchovnou pýchou. Niečo na spôsob : Ja mám pre teba ten najväčší dar, ale ty nemáš nič, čo by si mi mohol dať na oplátku. Skutoční priatelia sa navzájom obohacujú. To, že my chceme niekoho priviesť k Bohu ešte neznamená, že dary nášho priateľa sú bezvýznamné. Naopak! Veriaci človek, ktorý sa delí o svoju vieru s druhými je sám privádzaný k hlbšiemu poznaniu Boha. Tuná totiž platí zásada : Pán Boh sa nám dáva poznať o to viac, o čo viac sa s Ním (s Jeho poznaním) delíme s druhými. </w:t>
      </w:r>
    </w:p>
    <w:p>
      <w:pPr>
        <w:pStyle w:val="Normal"/>
        <w:ind w:firstLine="708"/>
        <w:jc w:val="both"/>
        <w:rPr/>
      </w:pPr>
      <w:r>
        <w:rPr/>
      </w:r>
    </w:p>
    <w:p>
      <w:pPr>
        <w:pStyle w:val="Normal"/>
        <w:ind w:firstLine="708"/>
        <w:jc w:val="both"/>
        <w:rPr/>
      </w:pPr>
      <w:r>
        <w:rPr/>
        <w:t xml:space="preserve">Je všetko to, čo o Bohu vieš len zbierkou teoretických poznatkov? Alebo s Ním prežívaš živý vzťah? Pravda je taká, že jedine v prípade, že si s Bohom nadviazal živý vzťah, môžeš mať nadšenie z toho, že vedie tvoj život preniesť aj na druhých. Dozrel si už k tomu, aby si spolu s Jetrom mohol vyznať : </w:t>
      </w:r>
      <w:r>
        <w:rPr>
          <w:i/>
        </w:rPr>
        <w:t xml:space="preserve">Teraz viem, že Hospodin je väčší ako všetci bohovia; vyslobodil ľud spod nadvlády Egypťanov, pretože sa voči nemu chovali spupne (2M 18, 11). </w:t>
      </w:r>
    </w:p>
    <w:p>
      <w:pPr>
        <w:pStyle w:val="Normal"/>
        <w:numPr>
          <w:ilvl w:val="0"/>
          <w:numId w:val="0"/>
        </w:numPr>
        <w:jc w:val="both"/>
        <w:outlineLvl w:val="0"/>
        <w:rPr>
          <w:b/>
          <w:b/>
        </w:rPr>
      </w:pPr>
      <w:r>
        <w:rPr>
          <w:b/>
        </w:rPr>
        <w:t xml:space="preserve">Silné stránky a úspechy : </w:t>
      </w:r>
    </w:p>
    <w:p>
      <w:pPr>
        <w:pStyle w:val="Normal"/>
        <w:numPr>
          <w:ilvl w:val="0"/>
          <w:numId w:val="2"/>
        </w:numPr>
        <w:jc w:val="both"/>
        <w:rPr/>
      </w:pPr>
      <w:r>
        <w:rPr/>
        <w:t xml:space="preserve">Ako Mojžišov svokor poznal pravého Boha </w:t>
      </w:r>
    </w:p>
    <w:p>
      <w:pPr>
        <w:pStyle w:val="Normal"/>
        <w:numPr>
          <w:ilvl w:val="0"/>
          <w:numId w:val="2"/>
        </w:numPr>
        <w:jc w:val="both"/>
        <w:rPr/>
      </w:pPr>
      <w:r>
        <w:rPr/>
        <w:t>Bol to praktický človek a dobrý organizátor</w:t>
      </w:r>
    </w:p>
    <w:p>
      <w:pPr>
        <w:pStyle w:val="Normal"/>
        <w:jc w:val="both"/>
        <w:rPr/>
      </w:pPr>
      <w:r>
        <w:rPr/>
      </w:r>
    </w:p>
    <w:p>
      <w:pPr>
        <w:pStyle w:val="Normal"/>
        <w:numPr>
          <w:ilvl w:val="0"/>
          <w:numId w:val="0"/>
        </w:numPr>
        <w:jc w:val="both"/>
        <w:outlineLvl w:val="0"/>
        <w:rPr>
          <w:b/>
          <w:b/>
        </w:rPr>
      </w:pPr>
      <w:r>
        <w:rPr>
          <w:b/>
        </w:rPr>
        <w:t xml:space="preserve">Poučenie z jeho života : </w:t>
      </w:r>
    </w:p>
    <w:p>
      <w:pPr>
        <w:pStyle w:val="Normal"/>
        <w:numPr>
          <w:ilvl w:val="0"/>
          <w:numId w:val="3"/>
        </w:numPr>
        <w:jc w:val="both"/>
        <w:rPr/>
      </w:pPr>
      <w:r>
        <w:rPr/>
        <w:t xml:space="preserve">Boží plán zahŕňa všetky národy </w:t>
      </w:r>
    </w:p>
    <w:p>
      <w:pPr>
        <w:pStyle w:val="Normal"/>
        <w:numPr>
          <w:ilvl w:val="0"/>
          <w:numId w:val="3"/>
        </w:numPr>
        <w:jc w:val="both"/>
        <w:rPr/>
      </w:pPr>
      <w:r>
        <w:rPr/>
        <w:t>Riadenie a správa veci verejných spočíva v kolektívnom úsilí</w:t>
      </w:r>
    </w:p>
    <w:p>
      <w:pPr>
        <w:pStyle w:val="Normal"/>
        <w:jc w:val="both"/>
        <w:rPr/>
      </w:pPr>
      <w:r>
        <w:rPr/>
      </w:r>
    </w:p>
    <w:p>
      <w:pPr>
        <w:pStyle w:val="Normal"/>
        <w:numPr>
          <w:ilvl w:val="0"/>
          <w:numId w:val="0"/>
        </w:numPr>
        <w:jc w:val="both"/>
        <w:outlineLvl w:val="0"/>
        <w:rPr>
          <w:b/>
          <w:b/>
        </w:rPr>
      </w:pPr>
      <w:r>
        <w:rPr>
          <w:b/>
        </w:rPr>
        <w:t xml:space="preserve">Dôležité údaje : </w:t>
      </w:r>
    </w:p>
    <w:p>
      <w:pPr>
        <w:pStyle w:val="Normal"/>
        <w:numPr>
          <w:ilvl w:val="0"/>
          <w:numId w:val="1"/>
        </w:numPr>
        <w:jc w:val="both"/>
        <w:rPr/>
      </w:pPr>
      <w:r>
        <w:rPr/>
        <w:t>Miesto : územie Midjánu a Sinajská púšť</w:t>
      </w:r>
    </w:p>
    <w:p>
      <w:pPr>
        <w:pStyle w:val="Normal"/>
        <w:numPr>
          <w:ilvl w:val="0"/>
          <w:numId w:val="1"/>
        </w:numPr>
        <w:jc w:val="both"/>
        <w:rPr/>
      </w:pPr>
      <w:r>
        <w:rPr/>
        <w:t>Povolanie : pastier, kňaz</w:t>
      </w:r>
    </w:p>
    <w:p>
      <w:pPr>
        <w:pStyle w:val="Normal"/>
        <w:numPr>
          <w:ilvl w:val="0"/>
          <w:numId w:val="1"/>
        </w:numPr>
        <w:jc w:val="both"/>
        <w:rPr/>
      </w:pPr>
      <w:r>
        <w:rPr/>
        <w:t>Príbuzní : dcéra Cipora; zať – Mojžiš; syn Chóbab</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pPr>
      <w:r>
        <w:rPr/>
        <w:t>Jetro sa zaradoval všetkému dobrému, čo učinil Hospodin Izraelu, a že ho vyslobodil z rúk Egypťanov. 10 Jetro povedal: Požehnaný Hospodin, ktorý vás vytrhol z moci Egypta a z moci faraónovej (2M 18, 9.10)</w:t>
      </w:r>
    </w:p>
    <w:p>
      <w:pPr>
        <w:pStyle w:val="Normal"/>
        <w:jc w:val="both"/>
        <w:rPr/>
      </w:pPr>
      <w:r>
        <w:rPr/>
      </w:r>
    </w:p>
    <w:p>
      <w:pPr>
        <w:pStyle w:val="Normal"/>
        <w:jc w:val="both"/>
        <w:rPr/>
      </w:pPr>
      <w:r>
        <w:rPr/>
        <w:t>O Jetrovi sa píše v </w:t>
      </w:r>
      <w:r>
        <w:rPr>
          <w:b/>
        </w:rPr>
        <w:t>2M 2, 15 – 3,1</w:t>
      </w:r>
      <w:r>
        <w:rPr/>
        <w:t xml:space="preserve"> : 15 Keď sa faraón o tom dopočul, chcel dať zabiť Mojžiša; Mojžiš však utiekol pred faraónom a usadil sa v Midjánsku. Sadol si tam pri studni. 16 Midjánsky kňaz mal sedem dcér, tie prišli, načierali vodu a nalievali do napájadiel, aby napojili ovce svojho otca. 17 Tu prišli pastieri a odohnali ich, ale Mojžiš vstal, pomohol im a napojil ich ovce. 18 Keď prišli k svojmu otcovi Reúélovi, ten sa opýtal: Prečo ste sa dnes tak skoro vrátili? 19 Odpovedali mu: Nejaký Egypťan nás vyslobodil z rúk pastierov, nabral nám vody a napojil ovce. 20 I povedal svojim dcéram: Kde je? Prečo ste toho muža nechali tam? Zavolajte ho, nech sa naje. 21 Mojžiš uznal za dobré bývať u tohto muža a ten dal Mojžišovi svoju dcéru Cippóru za manželku. 22 Tá porodila syna a on mu dal meno Géršóm, lebo povedal: Cudzincom som bol v cudzej krajine. 23 Po dlhom čase zomrel egyptský kráľ; Izraelci však vzdychali pod ťarchou nútených prác a bedákali. Ich volanie o pomoc pri nútených prácach došlo až k Bohu. 24 Boh počul ich bedákanie a rozpomenul sa na svoju zmluvu s Abrahámom, Izákom a Jákobom. 25 I pohliadol Boh na Izraelcov a dal sa im poznať. Keď Mojžiš pásol ovce u svojho tesťa, midjánskeho kňaza Jetru, a hnal stádo za púšť, prišiel až k Božiemu vrchu Chóreb.</w:t>
      </w:r>
    </w:p>
    <w:p>
      <w:pPr>
        <w:pStyle w:val="Normal"/>
        <w:jc w:val="both"/>
        <w:rPr/>
      </w:pPr>
      <w:r>
        <w:rPr/>
      </w:r>
    </w:p>
    <w:p>
      <w:pPr>
        <w:pStyle w:val="Normal"/>
        <w:jc w:val="both"/>
        <w:rPr/>
      </w:pPr>
      <w:r>
        <w:rPr/>
        <w:t>Píše sa o ňom tiež v </w:t>
      </w:r>
      <w:r>
        <w:rPr>
          <w:b/>
        </w:rPr>
        <w:t>2M 18, 1 – 27</w:t>
      </w:r>
      <w:r>
        <w:rPr/>
        <w:t xml:space="preserve"> : 1 Keď sa midjánsky kňaz Jetro, Mojžišov tesť, dopočul o všetkom, čo učinil Boh Mojžišovi a jeho ľudu Izraelu, že totiž Hospodin vyviedol Izrael z Egypta, 2 Mojžišov tesť Jetro vzal Mojžišovu ženu Cippóru, ktorú Mojžiš poslal späť, 3 i jej dvoch synov; jeden sa volal Géršóm, lebo povedal: Cudzincom som bol v cudzej krajine; 4 druhý sa volal Elíezer, lebo: Boh môjho otca bol mi na pomoci a zachránil ma pred mečom faraónovým. 5 I prišiel Mojžišov tesť Jetro s jeho synmi a ženou k Mojžišovi na púšť, kde táboril pri Božom vrchu; 6 odkázal Mojžišovi: Ja, Jetro, tvoj tesť, prichádzam k tebe i s tvojou ženou a s dvoma jej synmi. 7 Tu vyšiel Mojžiš oproti svojmu tesťovi, poklonil sa a pobozkal ho. Potom sa pýtali jeden druhého, ako sa majú a vošli do stanu. 8 Mojžiš porozprával svojmu tesťovi všetko, čo Hospodin učinil faraónovi a Egyptu pre Izrael, i o všetkých strastiach, ktoré ich postihli na ceste, a ako ich Hospodin vyslobodil. 9 Jetro sa zaradoval všetkému dobrému, čo učinil Hospodin Izraelu, a že ho vyslobodil z rúk Egypťanov. 10 Jetro povedal: Požehnaný Hospodin, ktorý vás vytrhol z moci Egypta a z moci faraónovej. 11 Teraz viem, že Hospodin je väčší ako všetci bohovia; vyslobodil ľud spod nadvlády Egypťanov, pretože sa voči nemu chovali spupne. 12 Potom Mojžišov tesť Jetro priniesol spaľovanú a zábitnú obeť Bohu; prišiel i Áron a všetci starší Izraela, aby s Mojžišovým tesťom jedli pred Bohom. 13 Na druhý deň Mojžiš zasadol, aby súdil ľud; ľud stál pred Mojžišom od rána do večera. 14 Keď Mojžišov tesť videl, čo všetko robí pre ľud, povedal: Čo to ty všetko robíš pre ľud? Prečo zasadáš sám a všetok ľud stojí pred tebou od rána do večera? 15 Mojžiš odpovedal svojmu tesťovi: Lebo ľud prichádza ku mne dopytovať sa Boha; 16 keď majú spornú vec, prídu ku mne, rozsudzujem medzi stránkami a vyhlasujem Božie ustanovenia a Jeho zákony. 17 Mojžišov tesť mu odpovedal: Nedobre to robíš. 18 Úplne sa unavíš aj ty, aj tento ľud pri tebe, lebo je to priťažké pre teba; nemôžeš to robiť sám. 19 Poslúchni ma teraz; poradím ti a Boh bude s tebou. Ty zastupuj ľud pred Bohom, predkladaj ich spory Bohu, 20 upozorňuj ich na ustanovenia i na zákony a oboznamuj ich s cestou, po ktorej majú ísť, s činmi, ktoré majú konať. 21 Ty si však vyhliadni z celého ľudu schopných, bohabojných, verných mužov, ktorí nenávidia úplatky, a ustanov ich nad nimi za tisícnikov, stotníkov, päťdesiatnikov a desiatnikov; 22 tí nech súdia ľud v každom čase; každý väčší prípad nech prinesú pred teba a každý menší prípad nech rozsúdia oni; uľahčí sa ti, keď to budú znášať s tebou. 23 Ak to budeš takto robiť, a aj Boh ti to prikazuje, budeš môcť vydržať a všetok tento ľud príde na svoje miesto v pokoji. 24 Mojžiš poslúchol radu svojho tesťa a urobil všetko, čo mu povedal. 25 Vyvolil si schopných mužov z celého Izraela a dal ich za predákov ľudu, za tisícnikov, stotníkov, päťdesiatnikov a desiatnikov; 26 tí súdili ľud v každom čase; ťažšie prípady prinášali Mojžišovi, každý menší prípad rozsudzovali oni. 27 Potom Mojžiš prepustil svojho tesťa. Ten odišiel do svojej krajiny.</w:t>
      </w:r>
    </w:p>
    <w:p>
      <w:pPr>
        <w:pStyle w:val="Normal"/>
        <w:jc w:val="both"/>
        <w:rPr/>
      </w:pPr>
      <w:r>
        <w:rPr/>
      </w:r>
    </w:p>
    <w:p>
      <w:pPr>
        <w:pStyle w:val="Normal"/>
        <w:jc w:val="both"/>
        <w:rPr/>
      </w:pPr>
      <w:r>
        <w:rPr/>
        <w:t xml:space="preserve">Napokon zmienku o Jetrovi môžeme nájsť aj v knihe </w:t>
      </w:r>
      <w:r>
        <w:rPr>
          <w:b/>
        </w:rPr>
        <w:t>Sudcov 1, 16</w:t>
      </w:r>
      <w:r>
        <w:rPr/>
        <w:t xml:space="preserve"> : Synovia Keníjca Chóbaba, tesťa Mojžišovho, vytiahli s Júdovcami z Mesta paliem do Judskej púšte v Negebe pri Aráde, išli teda a usadili sa u Amálékovcov.</w:t>
      </w:r>
    </w:p>
    <w:p>
      <w:pPr>
        <w:pStyle w:val="Normal"/>
        <w:jc w:val="both"/>
        <w:rPr/>
      </w:pPr>
      <w:r>
        <w:rPr/>
      </w:r>
    </w:p>
    <w:p>
      <w:pPr>
        <w:pStyle w:val="Normal"/>
        <w:ind w:firstLine="708"/>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10:00Z</dcterms:created>
  <dc:creator>Uzivatel</dc:creator>
  <dc:description/>
  <cp:keywords/>
  <dc:language>en-US</dc:language>
  <cp:lastModifiedBy>Uzivatel</cp:lastModifiedBy>
  <cp:lastPrinted>2012-11-14T12:30:00Z</cp:lastPrinted>
  <dcterms:modified xsi:type="dcterms:W3CDTF">2012-11-14T11:30:00Z</dcterms:modified>
  <cp:revision>4</cp:revision>
  <dc:subject/>
  <dc:title>Jetro </dc:title>
</cp:coreProperties>
</file>