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Jozef (Máriin manžel)</w:t>
      </w:r>
    </w:p>
    <w:p>
      <w:pPr>
        <w:pStyle w:val="Normal"/>
        <w:numPr>
          <w:ilvl w:val="0"/>
          <w:numId w:val="0"/>
        </w:numPr>
        <w:jc w:val="center"/>
        <w:outlineLvl w:val="0"/>
        <w:rPr>
          <w:b/>
          <w:b/>
          <w:i/>
          <w:i/>
        </w:rPr>
      </w:pPr>
      <w:r>
        <w:rPr>
          <w:b/>
          <w:i/>
        </w:rPr>
        <w:t>„</w:t>
      </w:r>
      <w:r>
        <w:rPr>
          <w:b/>
          <w:i/>
        </w:rPr>
        <w:t>Privilegovaný otec“</w:t>
      </w:r>
    </w:p>
    <w:p>
      <w:pPr>
        <w:pStyle w:val="Normal"/>
        <w:rPr>
          <w:b/>
          <w:b/>
          <w:i/>
          <w:i/>
        </w:rPr>
      </w:pPr>
      <w:r>
        <w:rPr>
          <w:b/>
          <w:i/>
        </w:rPr>
      </w:r>
    </w:p>
    <w:p>
      <w:pPr>
        <w:pStyle w:val="Normal"/>
        <w:ind w:firstLine="708"/>
        <w:jc w:val="both"/>
        <w:rPr/>
      </w:pPr>
      <w:r>
        <w:rPr/>
        <w:t xml:space="preserve">Pevnosť nášho presvedčenia sa pozná podľa toho, koľko sme ochotní pre svoje názory vytrpieť. Jozef bol z tých, ktorí mali silnú vieru. Bol pripravený držať sa svojich názorov a nepopustiť z nich napriek tomu, že vedel, akú bolesť mu to spôsobí. Jozef mal však ešte jednu dobrú vlastnosť : Nielenže sa snažil urobiť správnu vec, ale snažil sa ju urobiť aj správnym spôsobom. </w:t>
      </w:r>
    </w:p>
    <w:p>
      <w:pPr>
        <w:pStyle w:val="Normal"/>
        <w:ind w:firstLine="708"/>
        <w:jc w:val="both"/>
        <w:rPr/>
      </w:pPr>
      <w:r>
        <w:rPr/>
      </w:r>
    </w:p>
    <w:p>
      <w:pPr>
        <w:pStyle w:val="Normal"/>
        <w:ind w:firstLine="708"/>
        <w:jc w:val="both"/>
        <w:rPr/>
      </w:pPr>
      <w:r>
        <w:rPr/>
        <w:t xml:space="preserve">Keď sa dozvedel o Máriinom tehotenstve, vedel, že dieťa nie je jeho. Jozef si však Máriu vážil kvôli jej charakteru. Keď mu rozprávala svoj príbeh, keď videl jej postoj ohľadom očakávaného dieťaťa, bolo to pre neho určite veľmi ťažké čo aj len pomyslieť na to, žeby jeho snúbenica klamala, že ho podviedla alebo že by bola urobila čokoľvek zlé. Napriek tomu otcom dieťaťa bol predsa len niekto iný. V každom prípade bolo ťažké oponovať Máriinmu tvrdeniu, že tým „niekým iným“ je Boh sám. </w:t>
      </w:r>
    </w:p>
    <w:p>
      <w:pPr>
        <w:pStyle w:val="Normal"/>
        <w:ind w:firstLine="708"/>
        <w:jc w:val="both"/>
        <w:rPr/>
      </w:pPr>
      <w:r>
        <w:rPr/>
      </w:r>
    </w:p>
    <w:p>
      <w:pPr>
        <w:pStyle w:val="Normal"/>
        <w:ind w:firstLine="708"/>
        <w:jc w:val="distribute"/>
        <w:rPr/>
      </w:pPr>
      <w:r>
        <w:rPr/>
        <w:t xml:space="preserve">Zistenie, že Mária je tehotná ešte pred svadbou oprávňovalo Jozefa, aby verejne odsúdil aj celú jej rodinu. Márii však verejnú hanbu nechcel  spôsobiť, a tak uvažoval o tom, že ju prepustí v úplnej tichosti, </w:t>
      </w:r>
    </w:p>
    <w:p>
      <w:pPr>
        <w:pStyle w:val="Normal"/>
        <w:jc w:val="both"/>
        <w:rPr/>
      </w:pPr>
      <w:r>
        <w:rPr/>
        <w:t xml:space="preserve">teda bez akéhokoľvek verejného škandálu. Chcel jednať spravodlivo, ale predovšetkým s láskou. </w:t>
      </w:r>
    </w:p>
    <w:p>
      <w:pPr>
        <w:pStyle w:val="Normal"/>
        <w:jc w:val="both"/>
        <w:rPr/>
      </w:pPr>
      <w:r>
        <w:rPr/>
      </w:r>
    </w:p>
    <w:p>
      <w:pPr>
        <w:pStyle w:val="Normal"/>
        <w:jc w:val="both"/>
        <w:rPr/>
      </w:pPr>
      <w:r>
        <w:rPr/>
        <w:tab/>
        <w:t xml:space="preserve">V tomto okamžiku Pán Boh posiela k Jozefovi posla, ktorý mu potvrdzuje pravdivosť Máriinho príbehu a povzbudzuje ho k tomu, aby si vzal Máriu za ženu. Jozef Boha poslúcha a ožení sa s ňou. </w:t>
      </w:r>
    </w:p>
    <w:p>
      <w:pPr>
        <w:pStyle w:val="Normal"/>
        <w:jc w:val="both"/>
        <w:rPr/>
      </w:pPr>
      <w:r>
        <w:rPr/>
      </w:r>
    </w:p>
    <w:p>
      <w:pPr>
        <w:pStyle w:val="Normal"/>
        <w:jc w:val="both"/>
        <w:rPr/>
      </w:pPr>
      <w:r>
        <w:rPr/>
        <w:tab/>
        <w:t xml:space="preserve">Z evanjeliových textov nevieme ako dlho Jozef žil a plnil úlohu Ježišovho pozemského otca – naposledy je o ňom zmienka, keď Ježišovi bolo 12. Každopádne však svojho syna naučil tesárskemu remeslu, v Nazarete mu zaistil dobrú duchovnú výchovu a bral celú rodinu na každoročnú púť do Jeruzalema na slávnosť hodu baránka, ktorú Ježiš slávil aj v dospelosti. </w:t>
      </w:r>
    </w:p>
    <w:p>
      <w:pPr>
        <w:pStyle w:val="Normal"/>
        <w:jc w:val="both"/>
        <w:rPr/>
      </w:pPr>
      <w:r>
        <w:rPr/>
      </w:r>
    </w:p>
    <w:p>
      <w:pPr>
        <w:pStyle w:val="Normal"/>
        <w:jc w:val="both"/>
        <w:rPr/>
      </w:pPr>
      <w:r>
        <w:rPr/>
        <w:tab/>
        <w:t xml:space="preserve">Jozef vedel, že Ježiš je niekto zvláštny už od okamžiku, keď počul slová anjela. Bola to jeho pevná viera v túto skutočnosť a tiež otvorenosť, s akou prijímal Božie slovo, ktoré mu umožnili stať sa Ježišovým pozemským otcom. </w:t>
      </w:r>
    </w:p>
    <w:p>
      <w:pPr>
        <w:pStyle w:val="Normal"/>
        <w:jc w:val="both"/>
        <w:rPr/>
      </w:pPr>
      <w:r>
        <w:rPr/>
      </w:r>
    </w:p>
    <w:p>
      <w:pPr>
        <w:pStyle w:val="Normal"/>
        <w:jc w:val="both"/>
        <w:rPr/>
      </w:pPr>
      <w:r>
        <w:rPr/>
        <w:tab/>
        <w:t xml:space="preserve">Je treba vedieť, že Mária – matka Ježišova, bola dcérou Jozefovho strýka Jakuba. Jozefa na stránkach Písma svätého stretávame v príbehoch o Ježišovom narodení, o úteku do Egypta a o ceste s dvanásťročným Ježišom do Jeruzalema. Viac správ o ňom nenachádzame. Všeobecne sa prijíma fakt, že Jozef zomrel ešte pred Ježišovým verejným vystúpením. Neskôr sa totiž uvádzajú už len Ježišova matka, bratia a sestry : 3 Či to nie je ten tesár, syn Márie a brat Jakubov, Jozefov, Júdov a Šimonov? A či Mu sestry nežijú tu medzi nami? A pohoršovali sa na Ňom (Mk 6, 3). Spomínaní Ježišovi súrodenci boli deti, ktoré sa Jozefovi a Márii narodili po Ježišovi. Fakt, že Jozef mal 93 rokov, keď sa oženil s Máriou a že bol vdovec, tak ako nám o tom hovorí apokryfická kniha, ktorá sa nedostala do biblického kánonu, je čistá legenda nezakladajúca sa na nijakých relevantných dôkazoch. </w:t>
      </w:r>
    </w:p>
    <w:p>
      <w:pPr>
        <w:pStyle w:val="Normal"/>
        <w:jc w:val="both"/>
        <w:rPr/>
      </w:pPr>
      <w:r>
        <w:rPr/>
      </w:r>
    </w:p>
    <w:p>
      <w:pPr>
        <w:pStyle w:val="Normal"/>
        <w:numPr>
          <w:ilvl w:val="0"/>
          <w:numId w:val="0"/>
        </w:numPr>
        <w:jc w:val="both"/>
        <w:outlineLvl w:val="0"/>
        <w:rPr>
          <w:b/>
          <w:b/>
        </w:rPr>
      </w:pPr>
      <w:r>
        <w:rPr>
          <w:b/>
        </w:rPr>
        <w:t xml:space="preserve">Významné kladné stránky a úspechy : </w:t>
      </w:r>
    </w:p>
    <w:p>
      <w:pPr>
        <w:pStyle w:val="Normal"/>
        <w:numPr>
          <w:ilvl w:val="0"/>
          <w:numId w:val="2"/>
        </w:numPr>
        <w:jc w:val="both"/>
        <w:rPr/>
      </w:pPr>
      <w:r>
        <w:rPr/>
        <w:t>Bol čestný a poctivý</w:t>
      </w:r>
    </w:p>
    <w:p>
      <w:pPr>
        <w:pStyle w:val="Normal"/>
        <w:numPr>
          <w:ilvl w:val="0"/>
          <w:numId w:val="2"/>
        </w:numPr>
        <w:jc w:val="both"/>
        <w:rPr/>
      </w:pPr>
      <w:r>
        <w:rPr/>
        <w:t>Bol to potomok kráľa Dávida</w:t>
      </w:r>
    </w:p>
    <w:p>
      <w:pPr>
        <w:pStyle w:val="Normal"/>
        <w:numPr>
          <w:ilvl w:val="0"/>
          <w:numId w:val="2"/>
        </w:numPr>
        <w:jc w:val="both"/>
        <w:rPr/>
      </w:pPr>
      <w:r>
        <w:rPr/>
        <w:t>Bol Ježišovým pozemským otcom po právne stránke</w:t>
      </w:r>
    </w:p>
    <w:p>
      <w:pPr>
        <w:pStyle w:val="Normal"/>
        <w:numPr>
          <w:ilvl w:val="0"/>
          <w:numId w:val="2"/>
        </w:numPr>
        <w:jc w:val="both"/>
        <w:rPr/>
      </w:pPr>
      <w:r>
        <w:rPr/>
        <w:t>Bol citlivý na Božie vedenie (poslušnosť viery)</w:t>
      </w:r>
    </w:p>
    <w:p>
      <w:pPr>
        <w:pStyle w:val="Normal"/>
        <w:numPr>
          <w:ilvl w:val="0"/>
          <w:numId w:val="2"/>
        </w:numPr>
        <w:jc w:val="both"/>
        <w:rPr/>
      </w:pPr>
      <w:r>
        <w:rPr/>
        <w:t>Bol ochotný konať Božiu vôľu bez ohľadu na následky</w:t>
      </w:r>
    </w:p>
    <w:p>
      <w:pPr>
        <w:pStyle w:val="Normal"/>
        <w:jc w:val="both"/>
        <w:rPr/>
      </w:pPr>
      <w:r>
        <w:rPr/>
      </w:r>
    </w:p>
    <w:p>
      <w:pPr>
        <w:pStyle w:val="Normal"/>
        <w:numPr>
          <w:ilvl w:val="0"/>
          <w:numId w:val="0"/>
        </w:numPr>
        <w:jc w:val="both"/>
        <w:outlineLvl w:val="0"/>
        <w:rPr>
          <w:b/>
          <w:b/>
        </w:rPr>
      </w:pPr>
      <w:r>
        <w:rPr>
          <w:b/>
        </w:rPr>
        <w:t xml:space="preserve">Poučenie z jeho života : </w:t>
      </w:r>
    </w:p>
    <w:p>
      <w:pPr>
        <w:pStyle w:val="Normal"/>
        <w:numPr>
          <w:ilvl w:val="0"/>
          <w:numId w:val="3"/>
        </w:numPr>
        <w:jc w:val="both"/>
        <w:rPr/>
      </w:pPr>
      <w:r>
        <w:rPr/>
        <w:t>Boh si váži a oceňuje čestnosť a poctivosť</w:t>
      </w:r>
    </w:p>
    <w:p>
      <w:pPr>
        <w:pStyle w:val="Normal"/>
        <w:numPr>
          <w:ilvl w:val="0"/>
          <w:numId w:val="3"/>
        </w:numPr>
        <w:jc w:val="both"/>
        <w:rPr/>
      </w:pPr>
      <w:r>
        <w:rPr/>
        <w:t xml:space="preserve">Boh si svojich služobníkov nevyberá podľa spoločenského postavenia </w:t>
      </w:r>
    </w:p>
    <w:p>
      <w:pPr>
        <w:pStyle w:val="Normal"/>
        <w:numPr>
          <w:ilvl w:val="0"/>
          <w:numId w:val="3"/>
        </w:numPr>
        <w:jc w:val="both"/>
        <w:rPr/>
      </w:pPr>
      <w:r>
        <w:rPr/>
        <w:t xml:space="preserve">Ak sa poslušne riadime pokynmi, ktoré sme od Boha prijali, Pán Boh sa k nám prizná so svojou pomocou, ochranou a požehnaním </w:t>
      </w:r>
    </w:p>
    <w:p>
      <w:pPr>
        <w:pStyle w:val="Normal"/>
        <w:jc w:val="both"/>
        <w:rPr/>
      </w:pPr>
      <w:r>
        <w:rPr/>
      </w:r>
    </w:p>
    <w:p>
      <w:pPr>
        <w:pStyle w:val="Normal"/>
        <w:numPr>
          <w:ilvl w:val="0"/>
          <w:numId w:val="0"/>
        </w:numPr>
        <w:jc w:val="both"/>
        <w:outlineLvl w:val="0"/>
        <w:rPr>
          <w:b/>
          <w:b/>
        </w:rPr>
      </w:pPr>
      <w:r>
        <w:rPr>
          <w:b/>
        </w:rPr>
        <w:t xml:space="preserve">Dôležité údaje : </w:t>
      </w:r>
    </w:p>
    <w:p>
      <w:pPr>
        <w:pStyle w:val="Normal"/>
        <w:numPr>
          <w:ilvl w:val="0"/>
          <w:numId w:val="1"/>
        </w:numPr>
        <w:jc w:val="both"/>
        <w:rPr/>
      </w:pPr>
      <w:r>
        <w:rPr/>
        <w:t xml:space="preserve">Miesto : Nazaret </w:t>
      </w:r>
    </w:p>
    <w:p>
      <w:pPr>
        <w:pStyle w:val="Normal"/>
        <w:numPr>
          <w:ilvl w:val="0"/>
          <w:numId w:val="1"/>
        </w:numPr>
        <w:jc w:val="both"/>
        <w:rPr/>
      </w:pPr>
      <w:r>
        <w:rPr/>
        <w:t>Povolanie : tesár</w:t>
      </w:r>
    </w:p>
    <w:p>
      <w:pPr>
        <w:pStyle w:val="Normal"/>
        <w:numPr>
          <w:ilvl w:val="0"/>
          <w:numId w:val="1"/>
        </w:numPr>
        <w:jc w:val="both"/>
        <w:rPr/>
      </w:pPr>
      <w:r>
        <w:rPr/>
        <w:t>Príbuzní : manželka – Mária; synovia – Ježiš, Jakub, Jozef, Júda, Šimon</w:t>
      </w:r>
    </w:p>
    <w:p>
      <w:pPr>
        <w:pStyle w:val="Normal"/>
        <w:numPr>
          <w:ilvl w:val="0"/>
          <w:numId w:val="1"/>
        </w:numPr>
        <w:jc w:val="both"/>
        <w:rPr/>
      </w:pPr>
      <w:r>
        <w:rPr/>
        <w:t>Súčasníci : Herodes Veľký, Ján Krstiteľ, Simeon, Anna</w:t>
      </w:r>
    </w:p>
    <w:p>
      <w:pPr>
        <w:pStyle w:val="Normal"/>
        <w:jc w:val="both"/>
        <w:rPr/>
      </w:pPr>
      <w:r>
        <w:rPr/>
      </w:r>
    </w:p>
    <w:p>
      <w:pPr>
        <w:pStyle w:val="Normal"/>
        <w:numPr>
          <w:ilvl w:val="0"/>
          <w:numId w:val="0"/>
        </w:numPr>
        <w:jc w:val="both"/>
        <w:outlineLvl w:val="0"/>
        <w:rPr>
          <w:b/>
          <w:b/>
        </w:rPr>
      </w:pPr>
      <w:r>
        <w:rPr>
          <w:b/>
        </w:rPr>
        <w:t xml:space="preserve">Kľúčový verš : </w:t>
      </w:r>
    </w:p>
    <w:p>
      <w:pPr>
        <w:pStyle w:val="Normal"/>
        <w:jc w:val="both"/>
        <w:rPr>
          <w:b/>
          <w:b/>
        </w:rPr>
      </w:pPr>
      <w:r>
        <w:rPr>
          <w:b/>
        </w:rPr>
      </w:r>
    </w:p>
    <w:p>
      <w:pPr>
        <w:pStyle w:val="Normal"/>
        <w:jc w:val="both"/>
        <w:rPr>
          <w:i/>
          <w:i/>
        </w:rPr>
      </w:pPr>
      <w:r>
        <w:rPr>
          <w:i/>
        </w:rPr>
        <w:t xml:space="preserve">19 Jej muž Jozef bol spravodlivý; nechcel ju vystaviť hanbe, ale chcel ju tajne prepustiť. 20 Keď premýšľal o tom, ajhľa, zjavil sa mu vo sne anjel Pánov a povedal: Jozef, syn Dávidov, neboj sa prijať Mária za ženu, lebo čo sa v nej počalo, je z Ducha Svätého. </w:t>
      </w:r>
      <w:r>
        <w:rPr>
          <w:b/>
          <w:i/>
        </w:rPr>
        <w:t>(Mt 1, 19 – 20)</w:t>
      </w:r>
    </w:p>
    <w:p>
      <w:pPr>
        <w:pStyle w:val="Normal"/>
        <w:jc w:val="both"/>
        <w:rPr>
          <w:i/>
          <w:i/>
        </w:rPr>
      </w:pPr>
      <w:r>
        <w:rPr>
          <w:i/>
        </w:rPr>
      </w:r>
    </w:p>
    <w:p>
      <w:pPr>
        <w:pStyle w:val="Normal"/>
        <w:jc w:val="both"/>
        <w:rPr/>
      </w:pPr>
      <w:r>
        <w:rPr/>
        <w:tab/>
        <w:t xml:space="preserve">Ďalšie zmienky o Jozefovi sú v evanjeliu podľa </w:t>
      </w:r>
      <w:r>
        <w:rPr>
          <w:b/>
        </w:rPr>
        <w:t>Matúša 1, 16 – 25 :</w:t>
      </w:r>
      <w:r>
        <w:rPr/>
        <w:t xml:space="preserve"> </w:t>
        <w:tab/>
      </w:r>
      <w:r>
        <w:rPr>
          <w:sz w:val="22"/>
          <w:szCs w:val="22"/>
        </w:rPr>
        <w:t>16 Jákob splodil Jozefa, muža Márie, z ktorej sa narodil Ježiš, menovaný Kristus. 17 Všetkých pokolení od Abraháma po Dávida bolo teda štrnásť, od Dávida po babylonské zajatie štrnásť pokolení, a od babylonského zajatia až po Krista štrnásť pokolení.18 Ježiš Kristus narodil sa takto: Jeho matka Mária bola zasnúbená s Jozefom, a skôr, ako sa zišli, ukázalo sa, že bola v požehnanom stave z Ducha Svätého. 19 Jej muž Jozef bol spravodlivý; nechcel ju vystaviť hanbe, ale chcel ju tajne prepustiť. 20 Keď premýšľal o tom, ajhľa, zjavil sa mu vo sne anjel Pánov a povedal: Jozef, syn Dávidov, neboj sa prijať Mária za ženu, lebo čo sa v nej počalo, je z Ducha Svätého. 21 Porodí syna a dáš Mu meno Ježiš; lebo On vyslobodí svoj ľud z ich hriechov. 22 Toto všetko sa stalo, aby sa naplnilo, čo Pán riekol ústami proroka: 23 Ajhľa, panna počne a porodí syna a dajú Mu meno Emanuel; to v preklade znamená: Boh s nami. 24 Keď sa Jozef prebudil zo sna, urobil, ako mu prikázal anjel Pánov: prijal svoju ženu, 25 neobcoval s ňou, kým neporodila syna, a dal Mu meno Ježiš.</w:t>
      </w:r>
    </w:p>
    <w:p>
      <w:pPr>
        <w:pStyle w:val="Normal"/>
        <w:jc w:val="both"/>
        <w:rPr>
          <w:sz w:val="22"/>
          <w:szCs w:val="22"/>
        </w:rPr>
      </w:pPr>
      <w:r>
        <w:rPr>
          <w:sz w:val="22"/>
          <w:szCs w:val="22"/>
        </w:rPr>
      </w:r>
    </w:p>
    <w:p>
      <w:pPr>
        <w:pStyle w:val="Normal"/>
        <w:jc w:val="both"/>
        <w:rPr/>
      </w:pPr>
      <w:r>
        <w:rPr>
          <w:b/>
        </w:rPr>
        <w:t>Matúš : 2, 13 – 23 :</w:t>
      </w:r>
      <w:r>
        <w:rPr/>
        <w:t xml:space="preserve"> </w:t>
      </w:r>
      <w:r>
        <w:rPr>
          <w:sz w:val="22"/>
          <w:szCs w:val="22"/>
        </w:rPr>
        <w:t>13 Keď odišli, ajhľa, anjel Pánov zjavil sa vo sne Jozefovi a povedal mu: Vstaň, vezmi dieťatko a Jeho matku, uteč do Egypta a zostaň tam, dokiaľ ti nepoviem. Lebo Herodes bude hľadať dieťatko, aby Ho zahubil. 14 Vstal teda v noci, vzal dieťatko a Jeho matku, odišiel do Egypta 15 a bol tam až do smrti Herodesovej, aby sa naplnilo, čo Pán bol riekol ústami proroka: Z Egypta som povolal svojho Syna. 16 Keď Herodes videl, že ho mudrci oklamali, strašne sa rozhneval a dal povraždiť všetky deti v Betleheme a na celom jeho okolí, počnúc od dvojročných nadol, podľa času, na ktorý sa dôkladne povypytoval mudrcov. 17 Vtedy splnilo sa slovo proroka Jeremiáša: 18 Hlas bolo počuť v Ráme, mnoho plaču a náreku: Ráchel oplakávala svoje deti a nechcela sa dať potešiť, pretože ich niet. 19 Ale keď Herodes umrel, ajhľa, anjel Pánov zjavil sa vo sne Jozefovi v Egypte 20 a povedal: Vstaň, vezmi dieťatko a jeho matku a choď do Izraela; lebo pomreli už, ktorí číhali na život dieťatka. 21 Vstal teda, vzal dieťatko a Jeho matku a prišiel do Izraela. 22 Ale keď počul, že Archelaos kraľuje v Judsku miesto svojho otca Herodesa, bál sa tam ísť. Dostalo sa mu však napomenutia vo sne a odobral sa do Galiley. 23 A príduc tam, osadil sa v meste zvanom Nazaret, aby sa naplnilo slovo prorokov, že sa bude volať Nazaretský.</w:t>
      </w:r>
    </w:p>
    <w:p>
      <w:pPr>
        <w:pStyle w:val="Normal"/>
        <w:jc w:val="both"/>
        <w:rPr>
          <w:sz w:val="22"/>
          <w:szCs w:val="22"/>
        </w:rPr>
      </w:pPr>
      <w:r>
        <w:rPr>
          <w:sz w:val="22"/>
          <w:szCs w:val="22"/>
        </w:rPr>
      </w:r>
    </w:p>
    <w:p>
      <w:pPr>
        <w:pStyle w:val="Normal"/>
        <w:jc w:val="both"/>
        <w:rPr>
          <w:sz w:val="22"/>
          <w:szCs w:val="22"/>
        </w:rPr>
      </w:pPr>
      <w:r>
        <w:rPr>
          <w:b/>
        </w:rPr>
        <w:t>Lukáš 1, 26 – 27 :</w:t>
      </w:r>
      <w:r>
        <w:rPr/>
        <w:t xml:space="preserve"> </w:t>
      </w:r>
      <w:r>
        <w:rPr>
          <w:sz w:val="22"/>
          <w:szCs w:val="22"/>
        </w:rPr>
        <w:t>26 Potom v šiestom mesiaci poslal Boh anjela Gabriela do galilejského mesta Nazareta 27 k panne, zasnúbenej s mužom, ktorý sa volal Jozef a bol z domu Dávidovho; panna sa volala Mária.</w:t>
      </w:r>
    </w:p>
    <w:p>
      <w:pPr>
        <w:pStyle w:val="Normal"/>
        <w:jc w:val="both"/>
        <w:rPr>
          <w:sz w:val="22"/>
          <w:szCs w:val="22"/>
        </w:rPr>
      </w:pPr>
      <w:r>
        <w:rPr>
          <w:sz w:val="22"/>
          <w:szCs w:val="22"/>
        </w:rPr>
      </w:r>
    </w:p>
    <w:p>
      <w:pPr>
        <w:pStyle w:val="Normal"/>
        <w:jc w:val="both"/>
        <w:rPr/>
      </w:pPr>
      <w:r>
        <w:rPr>
          <w:b/>
        </w:rPr>
        <w:t>Lukáš 2, 1 – 7 :</w:t>
      </w:r>
      <w:r>
        <w:rPr/>
        <w:t xml:space="preserve"> </w:t>
      </w:r>
      <w:r>
        <w:rPr>
          <w:sz w:val="22"/>
          <w:szCs w:val="22"/>
        </w:rPr>
        <w:t>1 V tých dňoch vyšiel rozkaz od cisára Augusta popísať celý svet. 2 Tento prvý popis bol vtedy, keď sýrskym vladárom bol Kyrenios. 3 Išli preto všetci, aby sa dali zapísať, každý do svojho mesta. 4 Vybral sa teda aj Jozef z Galiley z mesta Nazareta do Judska do mesta Dávidovho, ktoré sa volá Betlehem, pretože bol z domu a z rodu Dávidovho, 5 aby sa dal zapísať so svojou snúbenicou Máriou, ktorá bola v po žehnanom stave. 6 Keď tam boli, naplnili sa dni, aby porodila. 7 I porodila svojho prvorodeného syna, obvinula Ho plienkami a uložila v jasliach, lebo v nocľahárni pre nich nebolo miesto.</w:t>
      </w:r>
    </w:p>
    <w:p>
      <w:pPr>
        <w:pStyle w:val="Normal"/>
        <w:jc w:val="both"/>
        <w:rPr>
          <w:sz w:val="22"/>
          <w:szCs w:val="22"/>
        </w:rPr>
      </w:pPr>
      <w:r>
        <w:rPr>
          <w:sz w:val="22"/>
          <w:szCs w:val="22"/>
        </w:rPr>
      </w:r>
    </w:p>
    <w:p>
      <w:pPr>
        <w:pStyle w:val="Normal"/>
        <w:jc w:val="both"/>
        <w:rPr>
          <w:sz w:val="22"/>
          <w:szCs w:val="22"/>
        </w:rPr>
      </w:pPr>
      <w:r>
        <w:rPr>
          <w:b/>
        </w:rPr>
        <w:t>Lukáš 2, 41 – 52 :</w:t>
      </w:r>
      <w:r>
        <w:rPr/>
        <w:t xml:space="preserve"> </w:t>
      </w:r>
      <w:r>
        <w:rPr>
          <w:sz w:val="22"/>
          <w:szCs w:val="22"/>
        </w:rPr>
        <w:t xml:space="preserve">41 Jeho rodičia z roka na rok chodievali do Jeruzalema na slávnosti hodu veľkonočného baránka. 42 Keď mal dvanásť rokov a oni šli [do Jeruzalema] podľa obyčaje tej slávnosti (vzali Ho so sebou), 43 ale keď sa po skončení (slávnostných) dní vracali, zostalo dieťa Ježiš v Jeruzaleme; rodičia však nevedeli o tom, 44 ale sa domnievali, že je v zástupe pútnikov, prešli deň cesty a hľadali Ho medzi príbuznými a známymi. 45 A keď Ho nenašli, vrátili sa do Jeruzalema a hľadali Ho. 46 Po troch dňoch našli Ho v chráme sedieť medzi učiteľmi, počúvať a spytovať sa ich. 47 Všetci, ktorí Ho počúvali, žasli nad Jeho rozumnosťou a nad Jeho odpoveďami. 48 Keď Ho uvideli, preľakli sa. A matka Mu povedala: Synu, čo si nám to vykonal? Ajhľa, Tvoj otec a ja s úzkosťou sme Ťa hľadali. 49 Odpovedal im: Čo, že ste ma hľadali? Či ste nevedeli, že ja musím byť vo veciach svojho Otca? 50 Ale oni nerozumeli slovám, ktoré im povedal. 51 Potom išiel s nimi, prišiel do Nazareta a bol im poslušný. Matka však zachovávala všetky tie slová v srdci. 52 A Ježiš prospieval múdrosťou, vzrastom a bol milý Bohu aj ľuďom. (Ježiš už zrejme vo svojich 12 rokoch vedel, že nie je Jozefovým synom). </w:t>
      </w:r>
    </w:p>
    <w:p>
      <w:pPr>
        <w:pStyle w:val="Normal"/>
        <w:jc w:val="both"/>
        <w:rPr>
          <w:sz w:val="22"/>
          <w:szCs w:val="22"/>
        </w:rPr>
      </w:pPr>
      <w:r>
        <w:rPr>
          <w:sz w:val="22"/>
          <w:szCs w:val="22"/>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35:00Z</dcterms:created>
  <dc:creator>Uzivatel</dc:creator>
  <dc:description/>
  <cp:keywords/>
  <dc:language>en-US</dc:language>
  <cp:lastModifiedBy>Uzivatel</cp:lastModifiedBy>
  <cp:lastPrinted>2012-11-27T08:53:00Z</cp:lastPrinted>
  <dcterms:modified xsi:type="dcterms:W3CDTF">2012-11-27T07:53:00Z</dcterms:modified>
  <cp:revision>6</cp:revision>
  <dc:subject/>
  <dc:title>Jozef (Máriin manžel)</dc:title>
</cp:coreProperties>
</file>