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án </w:t>
      </w:r>
    </w:p>
    <w:p>
      <w:pPr>
        <w:pStyle w:val="Normal"/>
        <w:numPr>
          <w:ilvl w:val="0"/>
          <w:numId w:val="0"/>
        </w:numPr>
        <w:jc w:val="center"/>
        <w:outlineLvl w:val="0"/>
        <w:rPr>
          <w:b/>
          <w:b/>
          <w:i/>
          <w:i/>
        </w:rPr>
      </w:pPr>
      <w:r>
        <w:rPr>
          <w:b/>
          <w:i/>
        </w:rPr>
        <w:t>„</w:t>
      </w:r>
      <w:r>
        <w:rPr>
          <w:b/>
          <w:i/>
        </w:rPr>
        <w:t>Milovaný“</w:t>
      </w:r>
    </w:p>
    <w:p>
      <w:pPr>
        <w:pStyle w:val="Normal"/>
        <w:jc w:val="center"/>
        <w:rPr>
          <w:b/>
          <w:b/>
          <w:i/>
          <w:i/>
        </w:rPr>
      </w:pPr>
      <w:r>
        <w:rPr>
          <w:b/>
          <w:i/>
        </w:rPr>
      </w:r>
    </w:p>
    <w:p>
      <w:pPr>
        <w:pStyle w:val="Normal"/>
        <w:jc w:val="both"/>
        <w:rPr/>
      </w:pPr>
      <w:r>
        <w:rPr/>
        <w:tab/>
        <w:t xml:space="preserve">- spolu s bratom Jakubom synovia otcovia Zebedea a matky Salome, ktorá sa u Ježiša snaží pre svojich synov získať čestné miesta v Jeho kráľovstve.  Obidvaja rodičia vo svojich synoch už od malička pestovali mesiášské nádeje a očakávania. Ján bol už od malého veku citlivý na Božie slovo. Hľadá duchovnú pravdu a túži po ukojení duchovného hladu. Takto ho nachádzame medzi učeníkmi Jána Krstiteľa. Keď Ján Krstiteľ svojim učeníkom začína poukazovať na Baránka Božieho – Mesiáša, Ján sa vydáva na cestu hľadania. </w:t>
      </w:r>
    </w:p>
    <w:p>
      <w:pPr>
        <w:pStyle w:val="Normal"/>
        <w:jc w:val="both"/>
        <w:rPr/>
      </w:pPr>
      <w:r>
        <w:rPr/>
      </w:r>
    </w:p>
    <w:p>
      <w:pPr>
        <w:pStyle w:val="Normal"/>
        <w:jc w:val="both"/>
        <w:rPr/>
      </w:pPr>
      <w:r>
        <w:rPr/>
        <w:tab/>
        <w:t xml:space="preserve">Ján, povolaním rybár, pracuje spolu so svojim otcom a bratom Jakubom. V tejto práci si navzájom pomáhajú so Šimonom Petrom. Pri zázračnom rybolove ich všetkých Ježiš povoláva za svojich učeníkov. Ján je zapálený pre Božie veci a Božiu slávu. Spolu s Jakubom dostávajú od Ježiša meno „Boanerges“ – synovia / deti hromu. Niektorí z tohto názvu odvodzujú tú skutočnosť, že Ján sa stal prorokom raného kresťanstva, ktorému bolo umožnené vo víziách vidieť zápas medzi Bohom a satanom a napokon aj konečné víťazstvo Božieho kráľovstva. Všetko toto je opísané v jeho apokalypse (Zjavení).  Jeho zapálenosť / horlivosť sa mocne prejavuje aj v jeho zápase s gnostikmi a neveriacimi Židmi. </w:t>
      </w:r>
    </w:p>
    <w:p>
      <w:pPr>
        <w:pStyle w:val="Normal"/>
        <w:jc w:val="both"/>
        <w:rPr/>
      </w:pPr>
      <w:r>
        <w:rPr/>
      </w:r>
    </w:p>
    <w:p>
      <w:pPr>
        <w:pStyle w:val="Normal"/>
        <w:jc w:val="both"/>
        <w:rPr/>
      </w:pPr>
      <w:r>
        <w:rPr/>
        <w:tab/>
        <w:t xml:space="preserve">Túto horlivosť možno vysvetliť vstupom Ježiša do Jánovho života. Ján sa stal učeníkom, ktorého Ježiš miloval. Patril do úzkeho kruhu Ježišových najbližších učeníkov, ktorí Ježiša sprevádzali pri špeciálnych príležitostiach – Ježišovo premenenie na hore Tábor, vzkriesenie Jairovej dcéry, Ježišov modlitebný zápas v Getsemanskej záhrade. Počas poslednej večere to bol práve Ján, ktorý sedel hneď vedľa svojho Majstra. Je to Ján, ktorý Ježiša sprevádza aj v Jeho utrpení. Sprevádza ho do domu najvyššieho kňaza, stojí pod Ježišovým krížom. Jemu Ježiš zveruje svoju matku a Jána zas svojej matke. </w:t>
      </w:r>
    </w:p>
    <w:p>
      <w:pPr>
        <w:pStyle w:val="Normal"/>
        <w:jc w:val="both"/>
        <w:rPr/>
      </w:pPr>
      <w:r>
        <w:rPr/>
      </w:r>
    </w:p>
    <w:p>
      <w:pPr>
        <w:pStyle w:val="Normal"/>
        <w:jc w:val="both"/>
        <w:rPr/>
      </w:pPr>
      <w:r>
        <w:rPr/>
        <w:tab/>
        <w:t>Vďaka svojmu blízkemu vzťahu s Ježišom dobre chápe podstatu viery ako – nádej a lásku. Je autorom knihy Zjavenie (i keď moderná teológia toto autorstvo popiera, a síce na základe úplne iného literárneho žánru spomínanej knihy, iného „rukopisu“ autora, a mnohých nových pojmov, ktoré sa v jeho predchádzajúcich spisoch nikde neobjavujú, dokonca sa nenachádzajú ani nikde inde v Novej zmluve – tzv. hapax legomena). V tomto spise usmerňuje kresťanskú nádej ohľadom konca správnym smerom. Je autorom troch listov, ktorých nosnou témou je bratská láska. Okrem toho v nich bojuje s učením gnostikov a doketistov (zdôrazňovali, že Ježišovo telo bolo iba zjavné, nie skutočné. Takto ani Jeho smrť skutočná), poukazuje na lásku z viery v Syna Božieho, ktorý prišiel na tento svet v tele.</w:t>
      </w:r>
    </w:p>
    <w:p>
      <w:pPr>
        <w:pStyle w:val="Normal"/>
        <w:jc w:val="both"/>
        <w:rPr/>
      </w:pPr>
      <w:r>
        <w:rPr/>
      </w:r>
    </w:p>
    <w:p>
      <w:pPr>
        <w:pStyle w:val="Normlnywebov"/>
        <w:jc w:val="both"/>
        <w:rPr/>
      </w:pPr>
      <w:r>
        <w:rPr/>
        <w:t xml:space="preserve"> </w:t>
      </w:r>
      <w:r>
        <w:rPr/>
        <w:t xml:space="preserve">Pojednanie o gnosticizme TU : Gnosticizmus je </w:t>
      </w:r>
      <w:r>
        <w:rPr>
          <w:b/>
          <w:bCs/>
        </w:rPr>
        <w:t>dualistické mystické náboženstvo</w:t>
      </w:r>
      <w:r>
        <w:rPr/>
        <w:t>. Dualistické znamená, že sa díva na život ako na konflikt medzi dvoma protichodnými silami, duchom a hmotou. To sa na prvý pohľad podobá biblickej myšlienke, že duch bojuje proti telu a telo proti duchu. Práve pre túto podobnosť bol gnosticizmus nebezpečný. V skutočnosti je však táto gnostická myšlienka niečím úplne iným: gnostici stotožňovali zlo s hmotou a dobré, „duchovné“, bolo to, čo je nehmotné.</w:t>
      </w:r>
    </w:p>
    <w:p>
      <w:pPr>
        <w:pStyle w:val="Normlnywebov"/>
        <w:jc w:val="both"/>
        <w:rPr/>
      </w:pPr>
      <w:r>
        <w:rPr>
          <w:b/>
          <w:bCs/>
        </w:rPr>
        <w:t>Názov</w:t>
      </w:r>
      <w:r>
        <w:rPr/>
        <w:t xml:space="preserve"> je odvodený od gréckeho slova </w:t>
      </w:r>
      <w:r>
        <w:rPr>
          <w:i/>
          <w:iCs/>
        </w:rPr>
        <w:t>gnósis</w:t>
      </w:r>
      <w:r>
        <w:rPr/>
        <w:t xml:space="preserve">, čo znamená </w:t>
      </w:r>
      <w:r>
        <w:rPr>
          <w:i/>
          <w:iCs/>
        </w:rPr>
        <w:t>poznanie</w:t>
      </w:r>
      <w:r>
        <w:rPr/>
        <w:t>. Poznanie je v gnosticizme hlavným prostriedkom k spaseniu. Gnosticizmus bol rozšírený v prvých troch storočiach po Kristu, vrchol dosiahol v druhom storočí.</w:t>
      </w:r>
    </w:p>
    <w:p>
      <w:pPr>
        <w:pStyle w:val="Normlnywebov"/>
        <w:jc w:val="both"/>
        <w:rPr/>
      </w:pPr>
      <w:r>
        <w:rPr/>
        <w:t xml:space="preserve">Hoci gnosticizmus bol jednou z najrozšírenejších heréz (bludov, falošných učení) v cirkvi prvých storočí, nebol kresťanskou sektou, existoval už pred kresťanstvom. Bola to akási kombinácia gréckej špekulácie, židovského zákonníctva a orientálneho mysticizmu, ktorá do kresťanstva silne zasiahla v prvých storočiach jeho existencie. Z orientálnych prameňov gnosticizmu treba spomenúť </w:t>
      </w:r>
      <w:r>
        <w:rPr>
          <w:i/>
          <w:iCs/>
        </w:rPr>
        <w:t>Zoroastra</w:t>
      </w:r>
      <w:r>
        <w:rPr/>
        <w:t xml:space="preserve">, ktorý je známy aj pod menom </w:t>
      </w:r>
      <w:r>
        <w:rPr>
          <w:i/>
          <w:iCs/>
        </w:rPr>
        <w:t>Zarathuštra</w:t>
      </w:r>
      <w:r>
        <w:rPr/>
        <w:t xml:space="preserve">. Existovali rôzne formy a prúdy gnosticizmu, ako kresťanské, tak aj pohanské. Hlavnými kresťanskými smermi sú </w:t>
      </w:r>
      <w:r>
        <w:rPr>
          <w:i/>
          <w:iCs/>
        </w:rPr>
        <w:t>ofiti</w:t>
      </w:r>
      <w:r>
        <w:rPr/>
        <w:t xml:space="preserve"> a </w:t>
      </w:r>
      <w:r>
        <w:rPr>
          <w:i/>
          <w:iCs/>
        </w:rPr>
        <w:t>Valentiniáni</w:t>
      </w:r>
      <w:r>
        <w:rPr/>
        <w:t xml:space="preserve"> (podľa egyptského gnostika </w:t>
      </w:r>
      <w:r>
        <w:rPr>
          <w:i/>
          <w:iCs/>
        </w:rPr>
        <w:t>Valentina</w:t>
      </w:r>
      <w:r>
        <w:rPr/>
        <w:t>).</w:t>
      </w:r>
    </w:p>
    <w:p>
      <w:pPr>
        <w:pStyle w:val="Normlnywebov"/>
        <w:jc w:val="both"/>
        <w:rPr/>
      </w:pPr>
      <w:r>
        <w:rPr/>
        <w:t xml:space="preserve">Cieľom gnosticizmu je samozrejme riešiť problém ľudstva. Tento problém však nie je morálny (hriech), ale týka sa metafyziky, samotného bytia človeka. </w:t>
      </w:r>
      <w:r>
        <w:rPr>
          <w:b/>
          <w:bCs/>
        </w:rPr>
        <w:t>Problémom ľudstva je podľa gnostikov to, že človek žije v hmotnom tele</w:t>
      </w:r>
      <w:r>
        <w:rPr/>
        <w:t xml:space="preserve">. Gnostici používali bežné kresťanské pojmy ako </w:t>
      </w:r>
      <w:r>
        <w:rPr>
          <w:i/>
          <w:iCs/>
        </w:rPr>
        <w:t>vykúpenie, spasenie</w:t>
      </w:r>
      <w:r>
        <w:rPr/>
        <w:t xml:space="preserve"> a podobne. Na plnohodnotné spasenie však nestačí viera, dôležité je mystické </w:t>
      </w:r>
      <w:r>
        <w:rPr>
          <w:i/>
          <w:iCs/>
        </w:rPr>
        <w:t>poznanie</w:t>
      </w:r>
      <w:r>
        <w:rPr/>
        <w:t>, ktoré je prístupné len vyvoleným. Práve toto poznanie človeku pomôže dosiahnuť cieľ, ktorým je oslobodenie od hmoty. S tým súvisí askéza – fyzické sebazapieranie – ktoré je dôležitým prvkom. To viedlo napr. aj k pohŕdaniu manželstvom, na čo Pavol vopred upozorňoval v 1. Timotejovi 4:3.</w:t>
      </w:r>
    </w:p>
    <w:p>
      <w:pPr>
        <w:pStyle w:val="Normlnywebov"/>
        <w:jc w:val="both"/>
        <w:rPr/>
      </w:pPr>
      <w:r>
        <w:rPr/>
        <w:t>Obvykle sa uvádzala aj existencia libertinistického krídla, ktoré naopak tvrdilo, že nie je dôležité, čo robí telo, podstatný je duch. Telo teda môže robiť, čo chce. Niektorí vidia zmienky o tomto prúde v 2. kapitole listu Petra a v liste Júdu. Najnovší výskum existenciu libertinistického krídla nepotvrdil, no podobné myslenie určite existuje a je čoraz viac možné sa s ním stretnúť aj v dnešnej dobe.</w:t>
      </w:r>
    </w:p>
    <w:p>
      <w:pPr>
        <w:pStyle w:val="Normlnywebov"/>
        <w:jc w:val="both"/>
        <w:rPr/>
      </w:pPr>
      <w:r>
        <w:rPr/>
        <w:t xml:space="preserve">V gnosticizme je veľmi dôležitý pojem </w:t>
      </w:r>
      <w:r>
        <w:rPr>
          <w:b/>
          <w:bCs/>
        </w:rPr>
        <w:t>Logos</w:t>
      </w:r>
      <w:r>
        <w:rPr/>
        <w:t xml:space="preserve">, čo znamená </w:t>
      </w:r>
      <w:r>
        <w:rPr>
          <w:i/>
          <w:iCs/>
        </w:rPr>
        <w:t>slovo</w:t>
      </w:r>
      <w:r>
        <w:rPr/>
        <w:t xml:space="preserve">, ale aj </w:t>
      </w:r>
      <w:r>
        <w:rPr>
          <w:i/>
          <w:iCs/>
        </w:rPr>
        <w:t>rozum</w:t>
      </w:r>
      <w:r>
        <w:rPr/>
        <w:t>. Logos bol ponímaný rôzne a nie je to len gnostický pojem. Existoval už v klasickej gréckej filozofii a bol dôležitý aj pre židovského filozofa Filóna Alexandrijského žijúceho na prelome letopočtov. Logos sa tiež spomína v Biblii, kde apoštol Ján takto označuje Ježiša (Jn 1:1 a inde). Gnostici chápali Logos predovšetkým ako božský princíp, ktorý sa zjavil v Ježišovi. To je opäť kresťanstvu podobné, v gnosticizme však je Ježiš zaradený medzi viaceré bytosti, ktoré treba uctievať, aby sa človek vyslobodil z hmoty a bol spasený.</w:t>
      </w:r>
    </w:p>
    <w:p>
      <w:pPr>
        <w:pStyle w:val="Normlnywebov"/>
        <w:jc w:val="both"/>
        <w:rPr/>
      </w:pPr>
      <w:r>
        <w:rPr/>
        <w:t xml:space="preserve">Samozrejme, dualizmus ducha a hmoty narazil na mnohé problémy zvlášť v Starej zmluve. Veď Boh stvoril tento materiálny svet a povedal, že je to </w:t>
      </w:r>
      <w:r>
        <w:rPr>
          <w:i/>
          <w:iCs/>
        </w:rPr>
        <w:t>dobré</w:t>
      </w:r>
      <w:r>
        <w:rPr/>
        <w:t xml:space="preserve">. Podľa Starej zmluvy problémom nie je hmota. Gnosticizmus to rieši po svojom. Tento svet podľa nich nie je stvorením dobrého Boha, ktorý sa zjavil v Ježišovi Kristovi, ale dielom nižšieho boha – Demiurga. A Ježiš Kristus nám zjavil pravého Boha, ktorý nás od Demiurga vyslobodzuje. To vedie k </w:t>
      </w:r>
      <w:r>
        <w:rPr>
          <w:b/>
          <w:bCs/>
        </w:rPr>
        <w:t>odmietnutiu celej Starej zmluvy</w:t>
      </w:r>
      <w:r>
        <w:rPr/>
        <w:t xml:space="preserve"> (veď v nej nehovoril pravý Boh), a tým k odseknutiu sa od koreňov kresťanskej viery. Toto myslenie samozrejme musí zasiahnuť aj do osoby Ježiša Krista. Veď Ježiš prišiel ako Boh v ľudskom tele. Podľa gnostikov to však nebolo skutočné telo, iba zdanlivé. Táto myšlienka sa nazýva </w:t>
      </w:r>
      <w:r>
        <w:rPr>
          <w:i/>
          <w:iCs/>
        </w:rPr>
        <w:t>doketizmus</w:t>
      </w:r>
      <w:r>
        <w:rPr/>
        <w:t xml:space="preserve"> a apoštol Ján na ňu upozorňuje v 1J 4 1-3.</w:t>
      </w:r>
    </w:p>
    <w:p>
      <w:pPr>
        <w:pStyle w:val="Normlnywebov"/>
        <w:jc w:val="both"/>
        <w:rPr/>
      </w:pPr>
      <w:r>
        <w:rPr/>
        <w:t>Iní hovorili, že Ježiš zobral na seba ľudské telo, aby presvedčil svojich nasledovníkov, no pred ukrižovaním ho opustil, nakoľko bolo pre nich nepredstaviteľné, aby Boh trpel v tele. V gnostickom učení o Ježišovi vidíme v praxi dôležitý princíp, falošný duch sa obvykle prejaví falošným učením v niektorej z podstatných častí kresťanskej viery, a to najmä v učení o Kristovi.</w:t>
      </w:r>
    </w:p>
    <w:p>
      <w:pPr>
        <w:pStyle w:val="Normlnywebov"/>
        <w:jc w:val="both"/>
        <w:rPr/>
      </w:pPr>
      <w:r>
        <w:rPr/>
        <w:t xml:space="preserve">Informácie o gnosticizme boli dlho dostupné len z diel cirkevných otcov, ktorí proti nemu bojovali. Postupne však boli objavené viaceré gnostické spisy. V roku 1945 napokon došlo k veľkému objavu gnostických papyrusov v Nag Hammádí v Hornom Egypte. Tieto papyrusy vniesli do nášho poznania o gnosticizme veľa svetla. Medzi najvýznamnejšie </w:t>
      </w:r>
      <w:r>
        <w:rPr>
          <w:b/>
          <w:bCs/>
        </w:rPr>
        <w:t>gnostické spisy</w:t>
      </w:r>
      <w:r>
        <w:rPr/>
        <w:t xml:space="preserve"> patria </w:t>
      </w:r>
      <w:r>
        <w:rPr>
          <w:i/>
          <w:iCs/>
        </w:rPr>
        <w:t>Tajné učenie Jánovo, Evanjelium pravdy</w:t>
      </w:r>
      <w:r>
        <w:rPr/>
        <w:t xml:space="preserve"> a aj dnes občas spomínané </w:t>
      </w:r>
      <w:r>
        <w:rPr>
          <w:i/>
          <w:iCs/>
        </w:rPr>
        <w:t>Evanjelium Tomášovo</w:t>
      </w:r>
      <w:r>
        <w:rPr/>
        <w:t>.</w:t>
      </w:r>
    </w:p>
    <w:p>
      <w:pPr>
        <w:pStyle w:val="Normlnywebov"/>
        <w:jc w:val="both"/>
        <w:rPr/>
      </w:pPr>
      <w:r>
        <w:rPr/>
        <w:t xml:space="preserve">Azda najvýznamnejším kresťanským odporcom gnosticizmu bol cirkevný otec </w:t>
      </w:r>
      <w:r>
        <w:rPr>
          <w:i/>
          <w:iCs/>
        </w:rPr>
        <w:t>Ireneus</w:t>
      </w:r>
      <w:r>
        <w:rPr/>
        <w:t xml:space="preserve">, biskup z Lyonu, ktorý ako pôvodcu gnosticizmu uvádza </w:t>
      </w:r>
      <w:r>
        <w:rPr>
          <w:i/>
          <w:iCs/>
        </w:rPr>
        <w:t>Šimona Mága</w:t>
      </w:r>
      <w:r>
        <w:rPr/>
        <w:t xml:space="preserve"> (Skutky apoštolov 8). Prvý kresťanský gnostik, o ktorom vieme, bol judaista </w:t>
      </w:r>
      <w:r>
        <w:rPr>
          <w:i/>
          <w:iCs/>
        </w:rPr>
        <w:t>Kerinthos</w:t>
      </w:r>
      <w:r>
        <w:rPr/>
        <w:t xml:space="preserve">. Najvplyvnejším gnostikom bol Egypťan </w:t>
      </w:r>
      <w:r>
        <w:rPr>
          <w:i/>
          <w:iCs/>
        </w:rPr>
        <w:t>Valentinos</w:t>
      </w:r>
      <w:r>
        <w:rPr/>
        <w:t>.</w:t>
      </w:r>
    </w:p>
    <w:p>
      <w:pPr>
        <w:pStyle w:val="Normlnywebov"/>
        <w:jc w:val="both"/>
        <w:rPr/>
      </w:pPr>
      <w:r>
        <w:rPr/>
        <w:t xml:space="preserve">Napriek tomu, že cirkev gnosticizmus rozpoznala a odsúdila, mnohé gnostické myšlienky si našli cestu dnu, a to zvlášť vo východnej cirkvi, ktorá bola otvorenejšia voči filozofii a špekuláciám. Tu našli svoje uplatnenie v alexandrijskej teológii, najmä u cirkevného otca </w:t>
      </w:r>
      <w:r>
        <w:rPr>
          <w:i/>
          <w:iCs/>
        </w:rPr>
        <w:t>Origena</w:t>
      </w:r>
      <w:r>
        <w:rPr/>
        <w:t>.</w:t>
      </w:r>
    </w:p>
    <w:p>
      <w:pPr>
        <w:pStyle w:val="Normlnywebov"/>
        <w:jc w:val="both"/>
        <w:rPr/>
      </w:pPr>
      <w:r>
        <w:rPr/>
        <w:t xml:space="preserve">Ako mnoho iných náboženských prúdov, aj gnosticizmus zažíva v dnešnej dobe renesanciu. Medzi súčasné gnostické spoločenstvá patria </w:t>
      </w:r>
      <w:r>
        <w:rPr>
          <w:i/>
          <w:iCs/>
        </w:rPr>
        <w:t>Alexandrijská gnostická cirkev, Apoštolská jánovská cirkev, Neoluciferiánska cirkev</w:t>
      </w:r>
      <w:r>
        <w:rPr/>
        <w:t xml:space="preserve"> a iné. Nebezpečenstvo gnosticizmu spočíva najmä v mnohých paralelách s biblickým kresťanstvom a v tom, že ponúka duchovný zážitok, čo môže byť pre človeka mimoriadne klamlivé. </w:t>
      </w:r>
    </w:p>
    <w:p>
      <w:pPr>
        <w:pStyle w:val="Normlnywebov"/>
        <w:ind w:firstLine="708"/>
        <w:jc w:val="both"/>
        <w:rPr/>
      </w:pPr>
      <w:r>
        <w:rPr/>
        <w:t xml:space="preserve">Nakoniec dáva Ján dokopy svoje evanjelium, ktoré je písané predovšetkým ako misijné dielo pre neveriacich Židov, aby </w:t>
      </w:r>
      <w:r>
        <w:rPr>
          <w:i/>
        </w:rPr>
        <w:t>„aj oni verili, že Ježiš je Kristus, Syn Boží“.</w:t>
      </w:r>
      <w:r>
        <w:rPr/>
        <w:t xml:space="preserve"> Je teda písané s úmyslom vzbudiť vieru  v Ježiša ako Syna Božieho. (J 20, 31). Podľa informácií pochádzajúcich z 2. storočia zomrel Ján prirodzenou smrťou v meste Efez.  </w:t>
      </w:r>
    </w:p>
    <w:p>
      <w:pPr>
        <w:pStyle w:val="Normal"/>
        <w:jc w:val="center"/>
        <w:rPr/>
      </w:pPr>
      <w:r>
        <w:rPr/>
      </w:r>
    </w:p>
    <w:p>
      <w:pPr>
        <w:pStyle w:val="Normal"/>
        <w:ind w:firstLine="708"/>
        <w:jc w:val="both"/>
        <w:rPr/>
      </w:pPr>
      <w:r>
        <w:rPr/>
        <w:t xml:space="preserve">Byť milovaný, to je tá najsilnejšia motivácia na svete. Naša schopnosť milovať je často formovaná tým, nakoľko lásku zakúšame. Zvyčajne je to tak, že ostatných milujeme natoľko, nakoľko sme sami boli milovaní. Ježišov učeník Ján zakúšal lásku jedinečným spôsobom. O Božom milujúcom charaktere napísal úžasné veci. Svoj vzťah s Božím Synom vyjadril tým, že sa nazval „učeníkom, ktorého Ježiš miloval“ (J 21, 20). </w:t>
      </w:r>
    </w:p>
    <w:p>
      <w:pPr>
        <w:pStyle w:val="Normal"/>
        <w:ind w:firstLine="708"/>
        <w:jc w:val="both"/>
        <w:rPr/>
      </w:pPr>
      <w:r>
        <w:rPr/>
      </w:r>
    </w:p>
    <w:p>
      <w:pPr>
        <w:pStyle w:val="Normal"/>
        <w:ind w:firstLine="708"/>
        <w:jc w:val="both"/>
        <w:rPr/>
      </w:pPr>
      <w:r>
        <w:rPr/>
        <w:t xml:space="preserve">Aj keď Ježišova láska zreteľne preniká zo všetkých evanjelií, v Jánovom evanjeliu je ona ústrednou témou. Keďže Ján sám tak hlboko a osobne prežíval Ježišovu lásku, bol veľmi vnímavý na Ježišove slová a Jeho skutky, ktoré znázorňovali ako Ten, ktorý je láska, miluje ostatných. Pán Ježiš poznal Jána dokonale a miloval ho bezhranične. </w:t>
      </w:r>
    </w:p>
    <w:p>
      <w:pPr>
        <w:pStyle w:val="Normal"/>
        <w:ind w:firstLine="708"/>
        <w:jc w:val="both"/>
        <w:rPr/>
      </w:pPr>
      <w:r>
        <w:rPr/>
      </w:r>
    </w:p>
    <w:p>
      <w:pPr>
        <w:pStyle w:val="Normal"/>
        <w:ind w:firstLine="708"/>
        <w:jc w:val="both"/>
        <w:rPr/>
      </w:pPr>
      <w:r>
        <w:rPr/>
        <w:t xml:space="preserve">Jánovi a jeho bratovi Jakubovi dal prezývku „synovia hromu“. Zrejme sa to viaže k situácii, keď obidvaja bratia žiadali Ježiša o povolenie, aby mohli na neveriacu dedinu, ktorá odmietla prijať Ježiša a Jeho učeníkov privolať oheň z neba : </w:t>
      </w:r>
      <w:r>
        <w:rPr>
          <w:i/>
        </w:rPr>
        <w:t xml:space="preserve">Keď to videli učeníci Jakub a Ján, opýtali sa: Chceš, aby sme povedali: Nech zostúpi oheň z neba a zničí ich [ako urobil Eliáš]? (Lk 9, 54). </w:t>
      </w:r>
    </w:p>
    <w:p>
      <w:pPr>
        <w:pStyle w:val="Normal"/>
        <w:ind w:firstLine="708"/>
        <w:jc w:val="both"/>
        <w:rPr>
          <w:i/>
          <w:i/>
        </w:rPr>
      </w:pPr>
      <w:r>
        <w:rPr>
          <w:i/>
        </w:rPr>
      </w:r>
    </w:p>
    <w:p>
      <w:pPr>
        <w:pStyle w:val="Normal"/>
        <w:ind w:firstLine="708"/>
        <w:jc w:val="both"/>
        <w:rPr/>
      </w:pPr>
      <w:r>
        <w:rPr/>
        <w:t xml:space="preserve">V samotnom Jánovom evanjeliu, ako aj v Jánových listoch vidíme veľkého milujúceho Boha. Zatiaľ čo na stránkach Jánovej apokalypsy (Zjavenia) Boha vnímame ako burácajúci hrom Božej spravodlivosti. Ježiš aj nás konfrontuje rovnako ako Jána. Nemôžeme poznať hĺbku Kristovej lásky, dokiaľ nie sme ochotní vyrovnať sa so skutočnosťou, že nás Ježiš dokonale pozná. Bez tohto poznania hrozí, že upadneme do sebaklamu a budeme veriť, že nás Ježiš môže milovať len takých, za akých sa vydávame (lepších, spravodlivejších, pokornejších, poslušnejších...) Pravda je však taká, že On nás miluje takých, akí sme. Miluje nás ako hriešnikov. Boh je schopný prijať nás takých, akí sme. Pred Ním je zbytočné hrať sa na lepšieho. </w:t>
      </w:r>
    </w:p>
    <w:p>
      <w:pPr>
        <w:pStyle w:val="Normal"/>
        <w:ind w:firstLine="708"/>
        <w:jc w:val="both"/>
        <w:rPr/>
      </w:pPr>
      <w:r>
        <w:rPr/>
      </w:r>
    </w:p>
    <w:p>
      <w:pPr>
        <w:pStyle w:val="Normal"/>
        <w:ind w:firstLine="708"/>
        <w:jc w:val="both"/>
        <w:rPr/>
      </w:pPr>
      <w:r>
        <w:rPr/>
        <w:t xml:space="preserve">Ak si tento fakt – ako veľmi nás Boh miluje - plne uvedomíme, bude to pre nás silná motivácia k zmene života. Pán Ježiš nám totiž svoju lásku nedáva ako výmenu za naše úsilie. Dáva nám ju celkom nezaslúžene, z milosti. Dáva nám ju preto, lebo to chce. Táto skutočnosť nás oslobodzuje od pretvárky, ale aj od Božích očakávaní. Milí priateľ, prijal si už túto lásku? </w:t>
      </w:r>
    </w:p>
    <w:p>
      <w:pPr>
        <w:pStyle w:val="Normal"/>
        <w:ind w:firstLine="708"/>
        <w:jc w:val="both"/>
        <w:rPr/>
      </w:pPr>
      <w:r>
        <w:rPr/>
      </w:r>
    </w:p>
    <w:p>
      <w:pPr>
        <w:pStyle w:val="Normal"/>
        <w:numPr>
          <w:ilvl w:val="0"/>
          <w:numId w:val="0"/>
        </w:numPr>
        <w:ind w:firstLine="708"/>
        <w:jc w:val="both"/>
        <w:outlineLvl w:val="0"/>
        <w:rPr>
          <w:b/>
          <w:b/>
        </w:rPr>
      </w:pPr>
      <w:r>
        <w:rPr>
          <w:b/>
        </w:rPr>
        <w:t xml:space="preserve">Kladné stránky : </w:t>
      </w:r>
    </w:p>
    <w:p>
      <w:pPr>
        <w:pStyle w:val="Normal"/>
        <w:jc w:val="both"/>
        <w:rPr>
          <w:b/>
          <w:b/>
        </w:rPr>
      </w:pPr>
      <w:r>
        <w:rPr>
          <w:b/>
        </w:rPr>
      </w:r>
    </w:p>
    <w:p>
      <w:pPr>
        <w:pStyle w:val="Normal"/>
        <w:numPr>
          <w:ilvl w:val="0"/>
          <w:numId w:val="2"/>
        </w:numPr>
        <w:jc w:val="both"/>
        <w:rPr/>
      </w:pPr>
      <w:r>
        <w:rPr/>
        <w:t>Predtým než sa pripojil k Ježišovi, bol učeníkom Jána Krstiteľa.</w:t>
      </w:r>
    </w:p>
    <w:p>
      <w:pPr>
        <w:pStyle w:val="Normal"/>
        <w:numPr>
          <w:ilvl w:val="0"/>
          <w:numId w:val="2"/>
        </w:numPr>
        <w:jc w:val="both"/>
        <w:rPr/>
      </w:pPr>
      <w:r>
        <w:rPr/>
        <w:t>Je jedným z 12 učeníkov. spolu s Petrom a bratom Jakubom patrí k trojici učeníkov, ktorá bola Ježišovi najbližšie.</w:t>
      </w:r>
    </w:p>
    <w:p>
      <w:pPr>
        <w:pStyle w:val="Normal"/>
        <w:numPr>
          <w:ilvl w:val="0"/>
          <w:numId w:val="2"/>
        </w:numPr>
        <w:jc w:val="both"/>
        <w:rPr/>
      </w:pPr>
      <w:r>
        <w:rPr/>
        <w:t xml:space="preserve">Napísal niekoľko kníh Novej zmluvy : Evanjelium, 3 listy (Zjavenie Jána ?) </w:t>
      </w:r>
    </w:p>
    <w:p>
      <w:pPr>
        <w:pStyle w:val="Normal"/>
        <w:jc w:val="both"/>
        <w:rPr/>
      </w:pPr>
      <w:r>
        <w:rPr/>
      </w:r>
    </w:p>
    <w:p>
      <w:pPr>
        <w:pStyle w:val="Normal"/>
        <w:numPr>
          <w:ilvl w:val="0"/>
          <w:numId w:val="0"/>
        </w:numPr>
        <w:ind w:left="360" w:hanging="0"/>
        <w:jc w:val="both"/>
        <w:outlineLvl w:val="0"/>
        <w:rPr>
          <w:b/>
          <w:b/>
        </w:rPr>
      </w:pPr>
      <w:r>
        <w:rPr>
          <w:b/>
        </w:rPr>
        <w:t xml:space="preserve">Záporné stránky : </w:t>
      </w:r>
    </w:p>
    <w:p>
      <w:pPr>
        <w:pStyle w:val="Normal"/>
        <w:jc w:val="both"/>
        <w:rPr>
          <w:b/>
          <w:b/>
        </w:rPr>
      </w:pPr>
      <w:r>
        <w:rPr>
          <w:b/>
        </w:rPr>
      </w:r>
    </w:p>
    <w:p>
      <w:pPr>
        <w:pStyle w:val="Normal"/>
        <w:numPr>
          <w:ilvl w:val="0"/>
          <w:numId w:val="1"/>
        </w:numPr>
        <w:jc w:val="both"/>
        <w:rPr/>
      </w:pPr>
      <w:r>
        <w:rPr/>
        <w:t>Rovnako ako jeho brat Jakub, i on mal sklony k náhlym prejavom sebectva a hnevu.</w:t>
      </w:r>
    </w:p>
    <w:p>
      <w:pPr>
        <w:pStyle w:val="Normal"/>
        <w:numPr>
          <w:ilvl w:val="0"/>
          <w:numId w:val="1"/>
        </w:numPr>
        <w:jc w:val="both"/>
        <w:rPr/>
      </w:pPr>
      <w:r>
        <w:rPr/>
        <w:t xml:space="preserve">Žiadal o špeciálne miesto v Ježišovom kráľovstve. </w:t>
      </w:r>
    </w:p>
    <w:p>
      <w:pPr>
        <w:pStyle w:val="Normal"/>
        <w:jc w:val="both"/>
        <w:rPr/>
      </w:pPr>
      <w:r>
        <w:rPr/>
      </w:r>
    </w:p>
    <w:p>
      <w:pPr>
        <w:pStyle w:val="Normal"/>
        <w:numPr>
          <w:ilvl w:val="0"/>
          <w:numId w:val="0"/>
        </w:numPr>
        <w:ind w:left="360" w:hanging="0"/>
        <w:jc w:val="both"/>
        <w:outlineLvl w:val="0"/>
        <w:rPr>
          <w:b/>
          <w:b/>
        </w:rPr>
      </w:pPr>
      <w:r>
        <w:rPr>
          <w:b/>
        </w:rPr>
        <w:t xml:space="preserve">Poučenie z jeho života : </w:t>
      </w:r>
    </w:p>
    <w:p>
      <w:pPr>
        <w:pStyle w:val="Normal"/>
        <w:jc w:val="both"/>
        <w:rPr>
          <w:b/>
          <w:b/>
        </w:rPr>
      </w:pPr>
      <w:r>
        <w:rPr>
          <w:b/>
        </w:rPr>
      </w:r>
    </w:p>
    <w:p>
      <w:pPr>
        <w:pStyle w:val="Normal"/>
        <w:numPr>
          <w:ilvl w:val="0"/>
          <w:numId w:val="3"/>
        </w:numPr>
        <w:jc w:val="both"/>
        <w:rPr/>
      </w:pPr>
      <w:r>
        <w:rPr/>
        <w:t>Tí, ktorí si uvedomujú ako veľmi sú milovaní, sú schopní preukazovať rovnakú lásku iným.</w:t>
      </w:r>
    </w:p>
    <w:p>
      <w:pPr>
        <w:pStyle w:val="Normal"/>
        <w:numPr>
          <w:ilvl w:val="0"/>
          <w:numId w:val="3"/>
        </w:numPr>
        <w:jc w:val="both"/>
        <w:rPr/>
      </w:pPr>
      <w:r>
        <w:rPr/>
        <w:t xml:space="preserve">Keď Boh premieňa náš život, neodstraňuje naše osobné vlastnosti, ale využíva ich na účinnú službu Jemu. </w:t>
      </w:r>
    </w:p>
    <w:p>
      <w:pPr>
        <w:pStyle w:val="Normal"/>
        <w:jc w:val="both"/>
        <w:rPr/>
      </w:pPr>
      <w:r>
        <w:rPr/>
      </w:r>
    </w:p>
    <w:p>
      <w:pPr>
        <w:pStyle w:val="Normal"/>
        <w:numPr>
          <w:ilvl w:val="0"/>
          <w:numId w:val="0"/>
        </w:numPr>
        <w:ind w:left="360" w:hanging="0"/>
        <w:jc w:val="both"/>
        <w:outlineLvl w:val="0"/>
        <w:rPr>
          <w:b/>
          <w:b/>
        </w:rPr>
      </w:pPr>
      <w:r>
        <w:rPr>
          <w:b/>
        </w:rPr>
        <w:t xml:space="preserve">Dôležité údaje : </w:t>
      </w:r>
    </w:p>
    <w:p>
      <w:pPr>
        <w:pStyle w:val="Normal"/>
        <w:jc w:val="both"/>
        <w:rPr>
          <w:b/>
          <w:b/>
        </w:rPr>
      </w:pPr>
      <w:r>
        <w:rPr>
          <w:b/>
        </w:rPr>
      </w:r>
    </w:p>
    <w:p>
      <w:pPr>
        <w:pStyle w:val="Normal"/>
        <w:numPr>
          <w:ilvl w:val="0"/>
          <w:numId w:val="4"/>
        </w:numPr>
        <w:jc w:val="both"/>
        <w:rPr/>
      </w:pPr>
      <w:r>
        <w:rPr/>
        <w:t>Povolanie . rybár, učeník</w:t>
      </w:r>
    </w:p>
    <w:p>
      <w:pPr>
        <w:pStyle w:val="Normal"/>
        <w:numPr>
          <w:ilvl w:val="0"/>
          <w:numId w:val="4"/>
        </w:numPr>
        <w:jc w:val="both"/>
        <w:rPr/>
      </w:pPr>
      <w:r>
        <w:rPr/>
        <w:t>Príbuzní : otec – Zebedeus; matka – Salome; brat – Jakub</w:t>
      </w:r>
    </w:p>
    <w:p>
      <w:pPr>
        <w:pStyle w:val="Normal"/>
        <w:numPr>
          <w:ilvl w:val="0"/>
          <w:numId w:val="4"/>
        </w:numPr>
        <w:jc w:val="both"/>
        <w:rPr/>
      </w:pPr>
      <w:r>
        <w:rPr/>
        <w:t>Súčasníci : Ježiš, Pilát, Herodes</w:t>
      </w:r>
    </w:p>
    <w:p>
      <w:pPr>
        <w:pStyle w:val="Normal"/>
        <w:jc w:val="both"/>
        <w:rPr/>
      </w:pPr>
      <w:r>
        <w:rPr/>
      </w:r>
    </w:p>
    <w:p>
      <w:pPr>
        <w:pStyle w:val="Normal"/>
        <w:numPr>
          <w:ilvl w:val="0"/>
          <w:numId w:val="0"/>
        </w:numPr>
        <w:ind w:left="360" w:hanging="0"/>
        <w:jc w:val="both"/>
        <w:outlineLvl w:val="0"/>
        <w:rPr>
          <w:b/>
          <w:b/>
        </w:rPr>
      </w:pPr>
      <w:r>
        <w:rPr>
          <w:b/>
        </w:rPr>
        <w:t xml:space="preserve">Dôležité verše : </w:t>
      </w:r>
    </w:p>
    <w:p>
      <w:pPr>
        <w:pStyle w:val="Normal"/>
        <w:ind w:left="360" w:hanging="0"/>
        <w:jc w:val="both"/>
        <w:rPr>
          <w:b/>
          <w:b/>
        </w:rPr>
      </w:pPr>
      <w:r>
        <w:rPr>
          <w:b/>
        </w:rPr>
      </w:r>
    </w:p>
    <w:p>
      <w:pPr>
        <w:pStyle w:val="Normal"/>
        <w:jc w:val="both"/>
        <w:rPr/>
      </w:pPr>
      <w:r>
        <w:rPr/>
        <w:t>7 Milovaní, nepíšem vám nové prikázanie, ale staré prikázanie, ktoré máte od počiatku. Týmto starým prikázaním je slovo, ktoré ste počuli [od počiatku]. 8 A predsa, (ako) nové prikázanie píšem vám, čo je pravdivé v Ňom aj vo vás, pretože tma prechodí a svieti už pravé svetlo. 9 Kto hovorí, že je vo svetle, a nenávidí brata, je doteraz v tme. 10 Kto miluje brata, zostáva vo svetle a nieto v ňom nič pohoršujúceho. 11 Ale kto nenávidí brata, je v tme a chodí v tme a nevie, kam ide, pretože mu tma zaslepila oči. (1J 2, 7 – 11)</w:t>
      </w:r>
    </w:p>
    <w:p>
      <w:pPr>
        <w:pStyle w:val="Normal"/>
        <w:ind w:left="360" w:hanging="0"/>
        <w:jc w:val="both"/>
        <w:rPr/>
      </w:pPr>
      <w:r>
        <w:rPr/>
      </w:r>
    </w:p>
    <w:p>
      <w:pPr>
        <w:pStyle w:val="Normal"/>
        <w:ind w:firstLine="708"/>
        <w:jc w:val="both"/>
        <w:rPr/>
      </w:pPr>
      <w:r>
        <w:rPr/>
        <w:t xml:space="preserve">O Jánovi sa píše vo všetkých evanjeliách, v Skutkoch apoštolov ako aj v knihe Zjave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46:00Z</dcterms:created>
  <dc:creator>Uzivatel</dc:creator>
  <dc:description/>
  <cp:keywords/>
  <dc:language>en-US</dc:language>
  <cp:lastModifiedBy>Uzivatel</cp:lastModifiedBy>
  <cp:lastPrinted>2013-04-29T18:30:00Z</cp:lastPrinted>
  <dcterms:modified xsi:type="dcterms:W3CDTF">2013-04-29T16:30:00Z</dcterms:modified>
  <cp:revision>4</cp:revision>
  <dc:subject/>
  <dc:title>Ján </dc:title>
</cp:coreProperties>
</file>