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rta</w:t>
      </w:r>
    </w:p>
    <w:p>
      <w:pPr>
        <w:pStyle w:val="Normal"/>
        <w:numPr>
          <w:ilvl w:val="0"/>
          <w:numId w:val="0"/>
        </w:numPr>
        <w:jc w:val="center"/>
        <w:outlineLvl w:val="0"/>
        <w:rPr>
          <w:b/>
          <w:b/>
          <w:i/>
          <w:i/>
        </w:rPr>
      </w:pPr>
      <w:r>
        <w:rPr>
          <w:b/>
          <w:i/>
        </w:rPr>
        <w:t>„</w:t>
      </w:r>
      <w:r>
        <w:rPr>
          <w:b/>
          <w:i/>
        </w:rPr>
        <w:t xml:space="preserve">Sústredenie na detaily môže brániť vidieť celok“ </w:t>
      </w:r>
    </w:p>
    <w:p>
      <w:pPr>
        <w:pStyle w:val="Normal"/>
        <w:jc w:val="center"/>
        <w:rPr>
          <w:b/>
          <w:b/>
          <w:i/>
          <w:i/>
        </w:rPr>
      </w:pPr>
      <w:r>
        <w:rPr>
          <w:b/>
          <w:i/>
        </w:rPr>
      </w:r>
    </w:p>
    <w:p>
      <w:pPr>
        <w:pStyle w:val="Normal"/>
        <w:ind w:firstLine="708"/>
        <w:jc w:val="both"/>
        <w:rPr/>
      </w:pPr>
      <w:r>
        <w:rPr/>
        <w:t xml:space="preserve">Starší súrodenci majú niekedy až otravné sklony ujímať sa zodpovednosti a vedenia. Je to zvyk, ktorému sa naučili, keď vyrastali. Niečo také môžeme vidieť aj na Marte – staršej sestre Márie a Lazára. Aj ona bola zvyknutá riadiť chod domácnosti. </w:t>
      </w:r>
    </w:p>
    <w:p>
      <w:pPr>
        <w:pStyle w:val="Normal"/>
        <w:ind w:firstLine="708"/>
        <w:jc w:val="both"/>
        <w:rPr/>
      </w:pPr>
      <w:r>
        <w:rPr/>
      </w:r>
    </w:p>
    <w:p>
      <w:pPr>
        <w:pStyle w:val="Normal"/>
        <w:ind w:firstLine="708"/>
        <w:jc w:val="both"/>
        <w:rPr/>
      </w:pPr>
      <w:r>
        <w:rPr/>
        <w:t xml:space="preserve">Skutočnosť, že Marta, Mária a Lazár sa spomínajú pre svoju pohostinnosť ešte získava na dôležitosti, keď si uvedomíme, že pohostinnosť bola vo vtedajšej židovskej kultúre spoločenskou normou. Považovalo sa za neslušné nechať stáť niekoho pri dverách a nepozvať ho ďalej. Ako vidno, rodina Marty v tejto cnosti vynikala. </w:t>
      </w:r>
    </w:p>
    <w:p>
      <w:pPr>
        <w:pStyle w:val="Normal"/>
        <w:ind w:firstLine="708"/>
        <w:jc w:val="both"/>
        <w:rPr/>
      </w:pPr>
      <w:r>
        <w:rPr/>
      </w:r>
    </w:p>
    <w:p>
      <w:pPr>
        <w:pStyle w:val="Normal"/>
        <w:ind w:firstLine="708"/>
        <w:jc w:val="both"/>
        <w:rPr/>
      </w:pPr>
      <w:r>
        <w:rPr/>
        <w:t xml:space="preserve">Marta sa starala o každý detail. Chcela sa zavďačiť, poslúžiť, zachovať sa správne. Často sa jej však pritom podarilo vytvoriť ťažkú, dusnú atmosféru. Ako najstaršia zo súrodencov mala možno strach z hanby, keby jej domácnosť nesplnila očakávania. Snažila sa urobiť všetko, čo mohla, aby sa niečo také nestalo. Bolo pre ňu ťažké uvoľniť sa a tráviť skutočne s hosťami spoločný čas. Ešte ťažšie však pre ňu bolo vyrovnať sa s Máriiným nedostatkom záujmu o všetky prípravy. Prežívala to tak silno, až nakoniec požiadala Ježiša, aby zjednal nápravu. Pán Ježiš jej postoj pritom jemne poopravil. Ukázal jej, že má síce dobré poradie hodnôt, ale nie to najlepšie. Omnoho dôležitejšie by pre ňu malo byť venovať hosťom pozornosť, nielen pobehovať sem a tam. </w:t>
      </w:r>
    </w:p>
    <w:p>
      <w:pPr>
        <w:pStyle w:val="Normal"/>
        <w:ind w:firstLine="708"/>
        <w:jc w:val="both"/>
        <w:rPr/>
      </w:pPr>
      <w:r>
        <w:rPr/>
      </w:r>
    </w:p>
    <w:p>
      <w:pPr>
        <w:pStyle w:val="Normal"/>
        <w:ind w:firstLine="708"/>
        <w:jc w:val="both"/>
        <w:rPr/>
      </w:pPr>
      <w:r>
        <w:rPr/>
        <w:t xml:space="preserve">Neskôr, po Lazárovej smrti nemohla Marta chýbať pri dvoch udalostiach. Keď počula, že Ježiš konečne prichádza, ponáhľala sa Mu v ústrety, aj keď už bolo neskoro. Povedala Mu o svojom vnútornom konflikte, o sklamaní a nádeji, ktorú prežívala. Ježiš ju upozornil, že jej nádej nie je dostatočná – Ježiš je Pánom nielen za hranicami smrti. On je Pánom nad smrťou ako takou. On je vzkriesenie a život. O krátku chvíľu neskôr Marta hovorí opäť bezmyšlienkovito a upozorňuje Ježiša, že štyri dni staré mŕtvoly sú už v pokročilom štádiu rozkladu. Jej sústredenie na detaily je bráni vidieť celok. Ježiš s ňou však mal stále trpezlivosť. </w:t>
      </w:r>
    </w:p>
    <w:p>
      <w:pPr>
        <w:pStyle w:val="Normal"/>
        <w:ind w:firstLine="708"/>
        <w:jc w:val="both"/>
        <w:rPr/>
      </w:pPr>
      <w:r>
        <w:rPr/>
        <w:t xml:space="preserve">Posledná zmienka o Marte v Biblii nám Martu ukazuje opäť pri obsluhovaní Ježiša a Jeho učeníkov. Neprestala slúžiť. Tentokrát však Biblia zaznamenáva jej mlčanie. Začala sa učiť niečo, čo jej mladšia sestra už poznala : Uctievanie sa začína mlčaním a načúvaním. </w:t>
      </w:r>
    </w:p>
    <w:p>
      <w:pPr>
        <w:pStyle w:val="Normal"/>
        <w:ind w:firstLine="708"/>
        <w:jc w:val="both"/>
        <w:rPr/>
      </w:pPr>
      <w:r>
        <w:rPr/>
      </w:r>
    </w:p>
    <w:p>
      <w:pPr>
        <w:pStyle w:val="Normal"/>
        <w:numPr>
          <w:ilvl w:val="0"/>
          <w:numId w:val="0"/>
        </w:numPr>
        <w:jc w:val="both"/>
        <w:outlineLvl w:val="0"/>
        <w:rPr>
          <w:b/>
          <w:b/>
        </w:rPr>
      </w:pPr>
      <w:r>
        <w:rPr>
          <w:b/>
        </w:rPr>
        <w:t xml:space="preserve">Silné stránky a úspechy : </w:t>
      </w:r>
    </w:p>
    <w:p>
      <w:pPr>
        <w:pStyle w:val="Normal"/>
        <w:jc w:val="both"/>
        <w:rPr>
          <w:b/>
          <w:b/>
        </w:rPr>
      </w:pPr>
      <w:r>
        <w:rPr>
          <w:b/>
        </w:rPr>
      </w:r>
    </w:p>
    <w:p>
      <w:pPr>
        <w:pStyle w:val="Normal"/>
        <w:numPr>
          <w:ilvl w:val="0"/>
          <w:numId w:val="1"/>
        </w:numPr>
        <w:jc w:val="both"/>
        <w:rPr/>
      </w:pPr>
      <w:r>
        <w:rPr/>
        <w:t>Mala povesť pohostinnej gazdinej</w:t>
      </w:r>
    </w:p>
    <w:p>
      <w:pPr>
        <w:pStyle w:val="Normal"/>
        <w:numPr>
          <w:ilvl w:val="0"/>
          <w:numId w:val="1"/>
        </w:numPr>
        <w:jc w:val="both"/>
        <w:rPr/>
      </w:pPr>
      <w:r>
        <w:rPr/>
        <w:t>Bola Ježišovou priateľkou a jej viera v Neho rástla</w:t>
      </w:r>
    </w:p>
    <w:p>
      <w:pPr>
        <w:pStyle w:val="Normal"/>
        <w:numPr>
          <w:ilvl w:val="0"/>
          <w:numId w:val="1"/>
        </w:numPr>
        <w:jc w:val="both"/>
        <w:rPr/>
      </w:pPr>
      <w:r>
        <w:rPr/>
        <w:t>Mala silnú túžbu robiť veci presne a správne</w:t>
      </w:r>
    </w:p>
    <w:p>
      <w:pPr>
        <w:pStyle w:val="Normal"/>
        <w:jc w:val="both"/>
        <w:rPr/>
      </w:pPr>
      <w:r>
        <w:rPr/>
      </w:r>
    </w:p>
    <w:p>
      <w:pPr>
        <w:pStyle w:val="Normal"/>
        <w:numPr>
          <w:ilvl w:val="0"/>
          <w:numId w:val="0"/>
        </w:numPr>
        <w:jc w:val="both"/>
        <w:outlineLvl w:val="0"/>
        <w:rPr>
          <w:b/>
          <w:b/>
        </w:rPr>
      </w:pPr>
      <w:r>
        <w:rPr>
          <w:b/>
        </w:rPr>
        <w:t xml:space="preserve">Tienisté stránky a omyly : </w:t>
      </w:r>
    </w:p>
    <w:p>
      <w:pPr>
        <w:pStyle w:val="Normal"/>
        <w:jc w:val="both"/>
        <w:rPr>
          <w:b/>
          <w:b/>
        </w:rPr>
      </w:pPr>
      <w:r>
        <w:rPr>
          <w:b/>
        </w:rPr>
      </w:r>
    </w:p>
    <w:p>
      <w:pPr>
        <w:pStyle w:val="Normal"/>
        <w:numPr>
          <w:ilvl w:val="0"/>
          <w:numId w:val="3"/>
        </w:numPr>
        <w:jc w:val="both"/>
        <w:rPr/>
      </w:pPr>
      <w:r>
        <w:rPr/>
        <w:t>Od ostatných očakávala, že budú mať rovnaké poradie hodnôt ako ona</w:t>
      </w:r>
    </w:p>
    <w:p>
      <w:pPr>
        <w:pStyle w:val="Normal"/>
        <w:numPr>
          <w:ilvl w:val="0"/>
          <w:numId w:val="3"/>
        </w:numPr>
        <w:jc w:val="both"/>
        <w:rPr/>
      </w:pPr>
      <w:r>
        <w:rPr/>
        <w:t>Až príliš sa zapodievala podrobnosťami</w:t>
      </w:r>
    </w:p>
    <w:p>
      <w:pPr>
        <w:pStyle w:val="Normal"/>
        <w:numPr>
          <w:ilvl w:val="0"/>
          <w:numId w:val="3"/>
        </w:numPr>
        <w:jc w:val="both"/>
        <w:rPr/>
      </w:pPr>
      <w:r>
        <w:rPr/>
        <w:t xml:space="preserve">Mala sklony k sebaľútosti, keď jej snaha nedošla uznania </w:t>
      </w:r>
    </w:p>
    <w:p>
      <w:pPr>
        <w:pStyle w:val="Normal"/>
        <w:numPr>
          <w:ilvl w:val="0"/>
          <w:numId w:val="3"/>
        </w:numPr>
        <w:jc w:val="both"/>
        <w:rPr/>
      </w:pPr>
      <w:r>
        <w:rPr/>
        <w:t>Obmedzovala Ježišovu moc len na tento život</w:t>
      </w:r>
    </w:p>
    <w:p>
      <w:pPr>
        <w:pStyle w:val="Normal"/>
        <w:jc w:val="both"/>
        <w:rPr/>
      </w:pPr>
      <w:r>
        <w:rPr/>
      </w:r>
    </w:p>
    <w:p>
      <w:pPr>
        <w:pStyle w:val="Normal"/>
        <w:numPr>
          <w:ilvl w:val="0"/>
          <w:numId w:val="0"/>
        </w:numPr>
        <w:jc w:val="both"/>
        <w:outlineLvl w:val="0"/>
        <w:rPr>
          <w:b/>
          <w:b/>
        </w:rPr>
      </w:pPr>
      <w:r>
        <w:rPr>
          <w:b/>
        </w:rPr>
        <w:t xml:space="preserve">Poučenie z jej života : </w:t>
      </w:r>
    </w:p>
    <w:p>
      <w:pPr>
        <w:pStyle w:val="Normal"/>
        <w:jc w:val="both"/>
        <w:rPr>
          <w:b/>
          <w:b/>
        </w:rPr>
      </w:pPr>
      <w:r>
        <w:rPr>
          <w:b/>
        </w:rPr>
      </w:r>
    </w:p>
    <w:p>
      <w:pPr>
        <w:pStyle w:val="Normal"/>
        <w:numPr>
          <w:ilvl w:val="0"/>
          <w:numId w:val="2"/>
        </w:numPr>
        <w:jc w:val="both"/>
        <w:rPr/>
      </w:pPr>
      <w:r>
        <w:rPr/>
        <w:t>Kvôli prílišnému sústredeniu sa na podrobnosti môžeme zabudnúť na hlavný dôvod svojich činov</w:t>
      </w:r>
    </w:p>
    <w:p>
      <w:pPr>
        <w:pStyle w:val="Normal"/>
        <w:numPr>
          <w:ilvl w:val="0"/>
          <w:numId w:val="2"/>
        </w:numPr>
        <w:jc w:val="both"/>
        <w:rPr/>
      </w:pPr>
      <w:r>
        <w:rPr/>
        <w:t xml:space="preserve">Je čas načúvať Ježišovi a čas pracovať pre Neho </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4"/>
        </w:numPr>
        <w:jc w:val="both"/>
        <w:rPr/>
      </w:pPr>
      <w:r>
        <w:rPr/>
        <w:t>Miesto : Betánia</w:t>
      </w:r>
    </w:p>
    <w:p>
      <w:pPr>
        <w:pStyle w:val="Normal"/>
        <w:numPr>
          <w:ilvl w:val="0"/>
          <w:numId w:val="4"/>
        </w:numPr>
        <w:jc w:val="both"/>
        <w:rPr/>
      </w:pPr>
      <w:r>
        <w:rPr/>
        <w:t>Príbuzní : sestra – Mária; brat – Lazár</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i/>
          <w:i/>
        </w:rPr>
      </w:pPr>
      <w:r>
        <w:rPr>
          <w:i/>
        </w:rPr>
        <w:t xml:space="preserve">Ale Marta bola príliš zamestnaná posluhovaním. Pristúpila (k Nemu) a povedala: Nedbáš, Pane, že mi sestra samej dá posluhovať? Povedz jej, nech mi pomôže (Lk 10, 40). </w:t>
      </w:r>
    </w:p>
    <w:p>
      <w:pPr>
        <w:pStyle w:val="Normal"/>
        <w:jc w:val="both"/>
        <w:rPr>
          <w:i/>
          <w:i/>
        </w:rPr>
      </w:pPr>
      <w:r>
        <w:rPr>
          <w:i/>
        </w:rPr>
      </w:r>
    </w:p>
    <w:p>
      <w:pPr>
        <w:pStyle w:val="Normal"/>
        <w:jc w:val="both"/>
        <w:rPr/>
      </w:pPr>
      <w:r>
        <w:rPr/>
        <w:t>O Marte sa pojednáva u </w:t>
      </w:r>
      <w:r>
        <w:rPr>
          <w:b/>
        </w:rPr>
        <w:t>Lukáša 10, 38 – 42</w:t>
      </w:r>
      <w:r>
        <w:rPr/>
        <w:t xml:space="preserve"> : 38 Keď išli ďalej, vošiel do nejakej dediny. [Do svojho domu] Ho prijala žena menom Marta. 39 Mala sestru, ktorá sa volala Mária. Tá si sadla Pánovi k nohám a počúvala Jeho slová. 40 Ale Marta bola príliš zamestnaná posluhovaním. Pristúpila (k Nemu) a povedala: Nedbáš, Pane, že mi sestra samej dá posluhovať? Povedz jej, nech mi pomôže. 41 Odpovedal jej Pán: Marta, Marta, starostlivá si a znepokojuješ sa pre mnohé veci. 42 Len jedno je potrebné. Mária si vybrala lepší podiel, ktorý jej nikto nevezme.</w:t>
      </w:r>
    </w:p>
    <w:p>
      <w:pPr>
        <w:pStyle w:val="Normal"/>
        <w:jc w:val="both"/>
        <w:rPr/>
      </w:pPr>
      <w:r>
        <w:rPr/>
      </w:r>
    </w:p>
    <w:p>
      <w:pPr>
        <w:pStyle w:val="Normal"/>
        <w:jc w:val="both"/>
        <w:rPr/>
      </w:pPr>
      <w:r>
        <w:rPr/>
        <w:t>Tiež sa zmienka o nej nachádza u </w:t>
      </w:r>
      <w:r>
        <w:rPr>
          <w:b/>
        </w:rPr>
        <w:t>Jána 11, 17 – 44</w:t>
      </w:r>
      <w:r>
        <w:rPr/>
        <w:t xml:space="preserve"> : 17 Keď Ježiš prišiel, našiel ho už štvrtý deň ležať v hrobe. 18 Betánia bola blízko Jeruzalema, asi na pätnásť honov . 19 Mnohí zo Židov prišli k Marte a Márii potešovať ich (v zármutku) nad bratom. 20 Keď Marta počula, že Ježiš prichádza, šla Mu naproti, Mária však sedela doma. 21 I povedala Marta Ježišovi: Pane, keby si bol býval tu, nebol by mi brat umrel. 22 Ale aj teraz viem, že čokoľvek by si prosil od Boha, dá Ti Boh. 23 Povedal jej Ježiš: Tvoj brat vstane z mŕtvych. 24 Marta mu odpovedala: Viem, že vstane pri vzkriesení v posledný deň. 25 Riekol jej Ježiš: Ja som vzkriesenie a život - kto verí vo mňa, bude žiť, aj keď umrie, 26 a nik neumrie naveky, kto žije a verí vo mňa. Či veríš tomu? 27 Povedala Mu: Áno, Pane, ja som uverila, že Ty si Kristus, Syn Boží, ktorý mal prísť na svet. 28 A len čo to povedala, zavolala si tajne sestru Máriu a riekla jej: Majster je tu a volá ťa. 29 Ako to (Mária) počula, rýchlo vstala a šla k Nemu; 30 Ježiš totiž nedošiel ešte k mestečku, ale bol na mieste, kde Mu Marta vyšla naproti. 31 Keď Židia, ktorí boli s ňou v dome a potešovali ju, videli, že Mária rýchlo vstala a vyšla, šli za ňou, lebo si mysleli, že ide na hrob plakať. 32 Ako teda Mária prišla tam, kde bol Ježiš, a uvidela Ho, padla Mu k nohám hovoriac: Pane, keby si bol býval tu, nebol by mi brat umrel. 33 Keď Ježiš videl, že plače a že plačú aj Židia, ktorí prišli s ňou, zachvel sa v duchu a vzrušený 34 riekol: Kam ste ho položili? Povedali Mu: Poď, Pane, a pozri sa! 35 A Ježiš zaplakal. 36 Vtedy povedali Židia: Ajhľa, ako ho miloval! 37 Ale niektorí z nich hovorili: Či ten, ktorý otvoril oči slepému, nemohol urobiť, aby tento nezomrel? 38 Ježiš sa znovu zachvel a pristúpil k hrobu; bola to jaskyňa zavalená kameňom. 39 I riekol Ježiš: Odvaľte kameň! Ale Marta, sestra mŕtveho, Mu povedala: Pane, už páchne, lebo je už štyri dni mŕtvy. 40 Ježiš jej riekol: Či som ti nepovedal: Ak budeš veriť, uvidíš slávu Božiu? 41 Odvalili teda kameň [kde ležal ten mŕtvy], a Ježiš, pozdvihnúc oči k nebu, riekol: Otče, ďakujem Ti, že si ma vyslyšal. 42 Ja som vedel, že ma vždy vyslýchaš, ale pre ten zástup, ktorý tu stojí, som (to) povedal, aby verili, že si ma Ty poslal: 43 A keď to povedal, zavolal silným hlasom: Lazár, poď von! 44 I vyšiel ten mŕtvy, zviazaný plátnom na nohách i na rukách, a jeho tvár bola zakrytá šatkou. Riekol im Ježiš: Rozviažte ho, nech odíde.</w:t>
      </w:r>
    </w:p>
    <w:p>
      <w:pPr>
        <w:pStyle w:val="Normal"/>
        <w:jc w:val="both"/>
        <w:rPr>
          <w:sz w:val="22"/>
          <w:szCs w:val="22"/>
        </w:rPr>
      </w:pPr>
      <w:r>
        <w:rPr>
          <w:sz w:val="22"/>
          <w:szCs w:val="22"/>
        </w:rPr>
      </w:r>
    </w:p>
    <w:p>
      <w:pPr>
        <w:pStyle w:val="Normal"/>
        <w:ind w:firstLine="708"/>
        <w:jc w:val="both"/>
        <w:rPr/>
      </w:pPr>
      <w:r>
        <w:rPr/>
        <w:t xml:space="preserve">V jednom životopise Marty je čitateľ vyzvaný k tomu, aby pri práci nebol robotom, ale mal srdce v Bohu, ruky v práci, hlavu v nebi a nohy na zemi, pretože to je to, čo človeka robí človekom na rozdiel od stroja.   </w:t>
      </w:r>
    </w:p>
    <w:p>
      <w:pPr>
        <w:pStyle w:val="Normal"/>
        <w:jc w:val="both"/>
        <w:rPr/>
      </w:pPr>
      <w:r>
        <w:rPr/>
      </w:r>
    </w:p>
    <w:p>
      <w:pPr>
        <w:pStyle w:val="Normal"/>
        <w:ind w:firstLine="708"/>
        <w:jc w:val="both"/>
        <w:rPr/>
      </w:pPr>
      <w:r>
        <w:rPr/>
        <w:t xml:space="preserve">Posledná zmienka v evanjeliu o nej sa nachádza v 12. kapitole u Jána, keď Ježiš cca 5 dní pred svojou smrťou navštívil Lazárovu rodinu a Marta opäť obsluhovala. Po Ježišovom nanebovstúpení podľa legendy všetci traja súrodenci odišli z Palestíny do Provensálska, ktoré leží v juhovýchodnej časti Francúzska. Tam bola Marta údajne aj pochovaná a bol jej tam zasvätený kostol.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16:00Z</dcterms:created>
  <dc:creator>Uzivatel</dc:creator>
  <dc:description/>
  <cp:keywords/>
  <dc:language>en-US</dc:language>
  <cp:lastModifiedBy>Uzivatel</cp:lastModifiedBy>
  <dcterms:modified xsi:type="dcterms:W3CDTF">2013-05-13T14:16:00Z</dcterms:modified>
  <cp:revision>4</cp:revision>
  <dc:subject/>
  <dc:title>Marta</dc:title>
</cp:coreProperties>
</file>