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Melchisedek </w:t>
      </w:r>
    </w:p>
    <w:p>
      <w:pPr>
        <w:pStyle w:val="Normal"/>
        <w:numPr>
          <w:ilvl w:val="0"/>
          <w:numId w:val="0"/>
        </w:numPr>
        <w:jc w:val="center"/>
        <w:outlineLvl w:val="0"/>
        <w:rPr/>
      </w:pPr>
      <w:r>
        <w:rPr>
          <w:b/>
          <w:i/>
        </w:rPr>
        <w:t>„</w:t>
      </w:r>
      <w:r>
        <w:rPr>
          <w:b/>
          <w:i/>
        </w:rPr>
        <w:t>Jedna veľká záhada“</w:t>
      </w:r>
    </w:p>
    <w:p>
      <w:pPr>
        <w:pStyle w:val="Normal"/>
        <w:jc w:val="center"/>
        <w:rPr>
          <w:b/>
          <w:b/>
          <w:i/>
          <w:i/>
        </w:rPr>
      </w:pPr>
      <w:r>
        <w:rPr>
          <w:b/>
          <w:i/>
        </w:rPr>
      </w:r>
    </w:p>
    <w:p>
      <w:pPr>
        <w:pStyle w:val="Normal"/>
        <w:jc w:val="both"/>
        <w:rPr/>
      </w:pPr>
      <w:r>
        <w:rPr/>
        <w:t xml:space="preserve">Máte radi záhady? Dejiny sú ich plné. Obvykle sa týkajú ľudí. Jednou z najzáhadnejších postáv v Biblii je kráľ Salemu – Melchisedek. Jedného dňa sa objavil v živote Abraháma (vtedy ešte len Abráma) a potom o ňom už nikto nepočul. </w:t>
      </w:r>
    </w:p>
    <w:p>
      <w:pPr>
        <w:pStyle w:val="Normal"/>
        <w:jc w:val="both"/>
        <w:rPr/>
      </w:pPr>
      <w:r>
        <w:rPr/>
      </w:r>
    </w:p>
    <w:p>
      <w:pPr>
        <w:pStyle w:val="Normal"/>
        <w:jc w:val="both"/>
        <w:rPr/>
      </w:pPr>
      <w:r>
        <w:rPr/>
        <w:t xml:space="preserve">- </w:t>
      </w:r>
      <w:r>
        <w:rPr>
          <w:i/>
        </w:rPr>
        <w:t>kráľ spravodlivosti, kráľ Sálemu</w:t>
      </w:r>
      <w:r>
        <w:rPr/>
        <w:t xml:space="preserve"> a kňaz Najvyššieho Boha – ďakuje Abrahámovi za oslobodenie zeme od nepriateľov tým, že Abrahámovi udeľuje požehnanie Najvyššieho Boha. Ako kráľ a súčasne najvyšší kňaz Sálemu (budúceho Jeruzalema) je reprezentantom prastarej monoteistickej tradície. Poznáva Boha ako toho, ktorý je „režisérom“ dejín. Hospodina poníma ako toho, ktorý doprial Abrahámovi víťazstvo. V Abrahámovi poznáva človeka, ktorý je „na rovnakej vlnovej dĺžke“ a tak s ním má bohoslužobné spoločenstvo. Abrahám dovoľuje Melchisedekovi, aby ho požehnal a dáva mu desiatok (10%) zo všetkého, čo má. V 110. žalme je Melchisedek predstavený ako predobraz mesiášskeho kňaza a kráľa. Nuž a list Židom ide dokonca ešte ďalej, keď kňažstvo a kraľovanie Ježiša dáva na tú istú úroveň s Melchisedekom. </w:t>
      </w:r>
    </w:p>
    <w:p>
      <w:pPr>
        <w:pStyle w:val="Normal"/>
        <w:jc w:val="both"/>
        <w:rPr/>
      </w:pPr>
      <w:r>
        <w:rPr/>
      </w:r>
    </w:p>
    <w:p>
      <w:pPr>
        <w:pStyle w:val="Normal"/>
        <w:jc w:val="both"/>
        <w:rPr/>
      </w:pPr>
      <w:r>
        <w:rPr/>
        <w:t xml:space="preserve">Stretnutie Abráma a Melchisedeka bolo veľmi neobvyklé. Aj keď sa títo mužovia pravdepodobne vôbec nepoznali, jednu vec mali spoločnú – obaja uctievali najvyššieho Boha, ktorý stvoril nebo i zem a slúžili Mu. Pre Abráma to bola triumfálna chvíľa, pretože práve porazil nepriateľskú armádu a oslobodil veľkú skupinu zajatcov. Pokiaľ do tejto chvíle pochyboval, čie to vlastne bolo víťazstvo, Melchisedek tieto jeho pochybnosti jednoznačne vyriešil, keď mu pripomenul : </w:t>
      </w:r>
      <w:r>
        <w:rPr>
          <w:i/>
        </w:rPr>
        <w:t>... nech ti sám Najvyšší Boh, Stvoriteľ neba i zeme, dopraje zdaru, lebo práve Jemu, Najvyššiemu Bohu, patrí vďaka za to, že ti vydal tvojich nepriateľov do rúk.</w:t>
      </w:r>
      <w:r>
        <w:rPr/>
        <w:t xml:space="preserve"> Takto Abrám poznal, že tento muž uctieva rovnakého Boha  ako on. </w:t>
      </w:r>
    </w:p>
    <w:p>
      <w:pPr>
        <w:pStyle w:val="Normal"/>
        <w:jc w:val="both"/>
        <w:rPr/>
      </w:pPr>
      <w:r>
        <w:rPr/>
      </w:r>
    </w:p>
    <w:p>
      <w:pPr>
        <w:pStyle w:val="Normal"/>
        <w:jc w:val="both"/>
        <w:rPr/>
      </w:pPr>
      <w:r>
        <w:rPr/>
        <w:t xml:space="preserve">Melchisedek je jedným z malej skupiny zbožných ľudí, ktorí v starozmluvnej dobe prišli do styku so Židmi (Izraelcami), sami však Židmi neboli. To naznačuje, že nasledovanie Boha nie je podmienené geneticky. Nasledovník Hospodina nemusí byť židovskej národnosti. Kto chce Boha nasledovať, má verne poslúchať Jeho učenie a ctiť Jeho veľkosť a slávu. </w:t>
      </w:r>
    </w:p>
    <w:p>
      <w:pPr>
        <w:pStyle w:val="Normal"/>
        <w:jc w:val="both"/>
        <w:rPr/>
      </w:pPr>
      <w:r>
        <w:rPr/>
      </w:r>
    </w:p>
    <w:p>
      <w:pPr>
        <w:pStyle w:val="Normal"/>
        <w:numPr>
          <w:ilvl w:val="0"/>
          <w:numId w:val="2"/>
        </w:numPr>
        <w:jc w:val="both"/>
        <w:rPr/>
      </w:pPr>
      <w:r>
        <w:rPr>
          <w:u w:val="single"/>
        </w:rPr>
        <w:t>Najvyšší kňaz Melchisedek jasne vidí vyvolenie Abraháma ako nositeľa Božieho požehnania. Poskytuje mu bohoslužobné spoločenstvo a požehnanie.</w:t>
      </w:r>
      <w:r>
        <w:rPr/>
        <w:t xml:space="preserve"> </w:t>
      </w:r>
      <w:r>
        <w:rPr>
          <w:i/>
        </w:rPr>
        <w:t>18 Melchisedek, kráľ Sálemu, vyniesol chlieb a víno. Bol kňazom najvyššieho Boha. (1M 14, 18)</w:t>
      </w:r>
    </w:p>
    <w:p>
      <w:pPr>
        <w:pStyle w:val="Normal"/>
        <w:numPr>
          <w:ilvl w:val="0"/>
          <w:numId w:val="2"/>
        </w:numPr>
        <w:jc w:val="both"/>
        <w:rPr/>
      </w:pPr>
      <w:r>
        <w:rPr>
          <w:u w:val="single"/>
        </w:rPr>
        <w:t>Abrahám zas v Melchisedekovi spoznáva najvyššieho kňaza</w:t>
      </w:r>
      <w:r>
        <w:rPr/>
        <w:t xml:space="preserve">. </w:t>
      </w:r>
      <w:r>
        <w:rPr>
          <w:i/>
        </w:rPr>
        <w:t>Abrám mu dal desiatok zo všetkého. (1M 14, 20).</w:t>
      </w:r>
      <w:r>
        <w:rPr/>
        <w:t xml:space="preserve"> </w:t>
      </w:r>
    </w:p>
    <w:p>
      <w:pPr>
        <w:pStyle w:val="Normal"/>
        <w:numPr>
          <w:ilvl w:val="0"/>
          <w:numId w:val="2"/>
        </w:numPr>
        <w:jc w:val="both"/>
        <w:rPr>
          <w:u w:val="single"/>
        </w:rPr>
      </w:pPr>
      <w:r>
        <w:rPr>
          <w:u w:val="single"/>
        </w:rPr>
        <w:t xml:space="preserve">Postava Melchisedeka objasňuje Ježišov úrad najvyššieho kňaza: </w:t>
      </w:r>
    </w:p>
    <w:p>
      <w:pPr>
        <w:pStyle w:val="Normal"/>
        <w:jc w:val="both"/>
        <w:rPr>
          <w:u w:val="single"/>
        </w:rPr>
      </w:pPr>
      <w:r>
        <w:rPr>
          <w:u w:val="single"/>
        </w:rPr>
      </w:r>
    </w:p>
    <w:p>
      <w:pPr>
        <w:pStyle w:val="Normal"/>
        <w:ind w:left="360" w:hanging="0"/>
        <w:jc w:val="both"/>
        <w:rPr/>
      </w:pPr>
      <w:r>
        <w:rPr>
          <w:u w:val="single"/>
        </w:rPr>
        <w:t>Žid 5, 1 – 10 :</w:t>
      </w:r>
      <w:r>
        <w:rPr/>
        <w:t xml:space="preserve"> </w:t>
      </w:r>
      <w:r>
        <w:rPr>
          <w:i/>
        </w:rPr>
        <w:t>1 Každý veľkňaz, ktorý je spomedzi ľudí, je ustanovený pre ľudí vo veciach Božích: prinášať dary a obete za hriechy. 2 Je schopný spolucítiť s nevedomými a blúdiacimi, lebo aj sám podlieha slabostiam; 3 preto je povinný prinášať obeť za hriechy aj za ľud, aj za seba. 4 A nikto si nemôže sám vziať hodnosť, len ak ho Boh povolal ako aj Árona. 5 Podobne ani Kristus nepoctil sa sám veľkňazskou hodnosťou, ale (poctil Ho) Ten, ktorý Mu povedal: Syn môj si Ty, ja som Ťa splodil dnes. 6 Ako aj inde hovorí: Ty si kňaz naveky na spôsob Melchisedeka. 7 V dňoch svojho telesného života hlasným volaním a slzami vysielal modlitby a prosby k Tomu, ktorý Ho mohol zachrániť od smrti, a aj bol vyslyšaný pre svoju bohabojnosť. 8 Hoci bol Synom, tým, že trpel, naučil sa poslušnosti. 9 A stal sa pôvodcom večného spasenia, keď prešiel v dokonalosť k dobru všetkých, ktorí Ho poslúchajú, 10 keď Ho Boh vyhlásil za veľkňaza na spôsob Melchisedeka.</w:t>
      </w:r>
    </w:p>
    <w:p>
      <w:pPr>
        <w:pStyle w:val="Normal"/>
        <w:ind w:left="360" w:hanging="0"/>
        <w:jc w:val="both"/>
        <w:rPr>
          <w:i/>
          <w:i/>
        </w:rPr>
      </w:pPr>
      <w:r>
        <w:rPr>
          <w:i/>
        </w:rPr>
      </w:r>
    </w:p>
    <w:p>
      <w:pPr>
        <w:pStyle w:val="Normal"/>
        <w:jc w:val="both"/>
        <w:rPr/>
      </w:pPr>
      <w:r>
        <w:rPr>
          <w:u w:val="single"/>
        </w:rPr>
        <w:t>Žid 7, 1 – 4 :</w:t>
      </w:r>
      <w:r>
        <w:rPr/>
        <w:t xml:space="preserve"> </w:t>
      </w:r>
      <w:r>
        <w:rPr>
          <w:i/>
        </w:rPr>
        <w:t xml:space="preserve">1 Tento Melchisedek totiž, kráľ Sálema a kňaz najvyššieho Boha, išiel Abrahámovi naproti, keď sa vracal z vojny, v ktorej porazil kráľov, a požehnal ho; 2 Abrahám mu dal desiatky zo všetkého. Jeho meno v našej reči znamená najprv: kráľ spravodlivosti a potom aj: kráľ Sálema, to jest: kráľ pokoja. 3 Nemá otca, nemá matku, nemá rodokmeň, jeho dni sú bez počiatku, jeho život bez konca; podobný je Synovi Božiemu a zostáva kňazom navždy. 4 Dobre pozorujte teda, aký veľký je to človek, keď mu sám patriarcha Abrahám dal desiatok najcennejšieho z koristi. </w:t>
      </w:r>
    </w:p>
    <w:p>
      <w:pPr>
        <w:pStyle w:val="Normal"/>
        <w:ind w:left="360" w:hanging="0"/>
        <w:jc w:val="both"/>
        <w:rPr/>
      </w:pPr>
      <w:r>
        <w:rPr/>
      </w:r>
    </w:p>
    <w:p>
      <w:pPr>
        <w:pStyle w:val="Normal"/>
        <w:jc w:val="both"/>
        <w:rPr/>
      </w:pPr>
      <w:r>
        <w:rPr/>
        <w:t xml:space="preserve">Dovoľuješ Bohu, aby k tebe hovoril aj cez iných ľudí? Hľadíš na ľudí aj tým spôsobom, že skúmaš, akú úlohu hrá v ich živote Boh? Poznáš biblického Boha natoľko dobre, aby si vedel, že Ho uctievaš správne a skutočne? Nechaj sa osloviť Melchisedekom, Abrahámom, Dávidom, Ježišom a mnohými ďalšími biblickými postavami! Nech ti povedia o tom veľ kom Bohu, Stvoriteľovi neba i zeme a ukážu ti Ho. Pán totiž chce, aby si vedel, ako veľmi ťa miluje. Chce, aby si Ho poznal osobne. </w:t>
      </w:r>
    </w:p>
    <w:p>
      <w:pPr>
        <w:pStyle w:val="Normal"/>
        <w:jc w:val="both"/>
        <w:rPr/>
      </w:pPr>
      <w:r>
        <w:rPr/>
      </w:r>
    </w:p>
    <w:p>
      <w:pPr>
        <w:pStyle w:val="Normal"/>
        <w:numPr>
          <w:ilvl w:val="0"/>
          <w:numId w:val="0"/>
        </w:numPr>
        <w:jc w:val="both"/>
        <w:outlineLvl w:val="0"/>
        <w:rPr>
          <w:b/>
          <w:b/>
        </w:rPr>
      </w:pPr>
      <w:r>
        <w:rPr>
          <w:b/>
        </w:rPr>
        <w:t xml:space="preserve">Významné kladné stránky : </w:t>
      </w:r>
    </w:p>
    <w:p>
      <w:pPr>
        <w:pStyle w:val="Normal"/>
        <w:numPr>
          <w:ilvl w:val="0"/>
          <w:numId w:val="3"/>
        </w:numPr>
        <w:jc w:val="both"/>
        <w:rPr/>
      </w:pPr>
      <w:r>
        <w:rPr/>
        <w:t>Je prvým kráľom a kňazom v jednej osobe. Bol to vodca, srdce ktorého bolo obrátené k Bohu</w:t>
      </w:r>
    </w:p>
    <w:p>
      <w:pPr>
        <w:pStyle w:val="Normal"/>
        <w:numPr>
          <w:ilvl w:val="0"/>
          <w:numId w:val="3"/>
        </w:numPr>
        <w:jc w:val="both"/>
        <w:rPr/>
      </w:pPr>
      <w:r>
        <w:rPr/>
        <w:t>Dokázal druhých povzbudzovať k úprimnej službe Bohu</w:t>
      </w:r>
    </w:p>
    <w:p>
      <w:pPr>
        <w:pStyle w:val="Normal"/>
        <w:numPr>
          <w:ilvl w:val="0"/>
          <w:numId w:val="3"/>
        </w:numPr>
        <w:jc w:val="both"/>
        <w:rPr/>
      </w:pPr>
      <w:r>
        <w:rPr/>
        <w:t>Na jeho charaktere bolo vidieť, že miluje Boha</w:t>
      </w:r>
    </w:p>
    <w:p>
      <w:pPr>
        <w:pStyle w:val="Normal"/>
        <w:numPr>
          <w:ilvl w:val="0"/>
          <w:numId w:val="3"/>
        </w:numPr>
        <w:jc w:val="both"/>
        <w:rPr/>
      </w:pPr>
      <w:r>
        <w:rPr/>
        <w:t>Je to starozákonná postava, ktorá nám pripomína Ježiša (ako kňaza a kráľa)</w:t>
      </w:r>
    </w:p>
    <w:p>
      <w:pPr>
        <w:pStyle w:val="Normal"/>
        <w:jc w:val="both"/>
        <w:rPr/>
      </w:pPr>
      <w:r>
        <w:rPr/>
      </w:r>
    </w:p>
    <w:p>
      <w:pPr>
        <w:pStyle w:val="Normal"/>
        <w:numPr>
          <w:ilvl w:val="0"/>
          <w:numId w:val="0"/>
        </w:numPr>
        <w:jc w:val="both"/>
        <w:outlineLvl w:val="0"/>
        <w:rPr>
          <w:b/>
          <w:b/>
        </w:rPr>
      </w:pPr>
      <w:r>
        <w:rPr>
          <w:b/>
        </w:rPr>
        <w:t xml:space="preserve">Poučenie z jeho života : </w:t>
      </w:r>
    </w:p>
    <w:p>
      <w:pPr>
        <w:pStyle w:val="Normal"/>
        <w:jc w:val="both"/>
        <w:rPr>
          <w:b/>
          <w:b/>
        </w:rPr>
      </w:pPr>
      <w:r>
        <w:rPr>
          <w:b/>
        </w:rPr>
      </w:r>
    </w:p>
    <w:p>
      <w:pPr>
        <w:pStyle w:val="Normal"/>
        <w:numPr>
          <w:ilvl w:val="0"/>
          <w:numId w:val="1"/>
        </w:numPr>
        <w:jc w:val="both"/>
        <w:rPr/>
      </w:pPr>
      <w:r>
        <w:rPr/>
        <w:t>Ži pre Boha a pravdepodobne sa budeš nachádzať v správnej chvíli na správnom mieste. Ak chceš vedieť, či slúžiš Bohu, pýtaj sa predovšetkým svojho srdca! Slúžiš niekomu alebo niečomu? Pokiaľ môžeš povedať, že Bohu, obstál si v skúške a ostatné veci majú menšiu dôležitosť</w:t>
      </w:r>
    </w:p>
    <w:p>
      <w:pPr>
        <w:pStyle w:val="Normal"/>
        <w:jc w:val="both"/>
        <w:rPr/>
      </w:pPr>
      <w:r>
        <w:rPr/>
      </w:r>
    </w:p>
    <w:p>
      <w:pPr>
        <w:pStyle w:val="Normal"/>
        <w:numPr>
          <w:ilvl w:val="0"/>
          <w:numId w:val="0"/>
        </w:numPr>
        <w:jc w:val="both"/>
        <w:outlineLvl w:val="0"/>
        <w:rPr>
          <w:b/>
          <w:b/>
        </w:rPr>
      </w:pPr>
      <w:r>
        <w:rPr>
          <w:b/>
        </w:rPr>
        <w:t xml:space="preserve">Dôležité údaje : </w:t>
      </w:r>
    </w:p>
    <w:p>
      <w:pPr>
        <w:pStyle w:val="Normal"/>
        <w:jc w:val="both"/>
        <w:rPr>
          <w:b/>
          <w:b/>
        </w:rPr>
      </w:pPr>
      <w:r>
        <w:rPr>
          <w:b/>
        </w:rPr>
      </w:r>
    </w:p>
    <w:p>
      <w:pPr>
        <w:pStyle w:val="Normal"/>
        <w:numPr>
          <w:ilvl w:val="0"/>
          <w:numId w:val="1"/>
        </w:numPr>
        <w:jc w:val="both"/>
        <w:rPr/>
      </w:pPr>
      <w:r>
        <w:rPr/>
        <w:t xml:space="preserve">Miesto : vládol v Sáleme, kde v budúcnosti stál Jeruzalem </w:t>
      </w:r>
    </w:p>
    <w:p>
      <w:pPr>
        <w:pStyle w:val="Normal"/>
        <w:numPr>
          <w:ilvl w:val="0"/>
          <w:numId w:val="1"/>
        </w:numPr>
        <w:jc w:val="both"/>
        <w:rPr/>
      </w:pPr>
      <w:r>
        <w:rPr/>
        <w:t>Povolanie : kráľ Sálemu a kňaz Najvyššieho Boha</w:t>
      </w:r>
    </w:p>
    <w:p>
      <w:pPr>
        <w:pStyle w:val="Normal"/>
        <w:jc w:val="both"/>
        <w:rPr/>
      </w:pPr>
      <w:r>
        <w:rPr/>
      </w:r>
    </w:p>
    <w:p>
      <w:pPr>
        <w:pStyle w:val="Normal"/>
        <w:jc w:val="both"/>
        <w:rPr/>
      </w:pPr>
      <w:r>
        <w:rPr/>
      </w:r>
    </w:p>
    <w:p>
      <w:pPr>
        <w:pStyle w:val="Normal"/>
        <w:jc w:val="both"/>
        <w:rPr/>
      </w:pPr>
      <w:r>
        <w:rPr/>
        <w:t xml:space="preserve">O Melchisedekovi sa ešte píše v : </w:t>
      </w:r>
    </w:p>
    <w:p>
      <w:pPr>
        <w:pStyle w:val="Normal"/>
        <w:jc w:val="both"/>
        <w:rPr/>
      </w:pPr>
      <w:r>
        <w:rPr/>
      </w:r>
    </w:p>
    <w:p>
      <w:pPr>
        <w:pStyle w:val="Normal"/>
        <w:jc w:val="both"/>
        <w:rPr/>
      </w:pPr>
      <w:r>
        <w:rPr>
          <w:u w:val="single"/>
        </w:rPr>
        <w:t> </w:t>
      </w:r>
      <w:r>
        <w:rPr>
          <w:u w:val="single"/>
        </w:rPr>
        <w:t>1M 14, 17 – 20 :</w:t>
      </w:r>
      <w:r>
        <w:rPr/>
        <w:t xml:space="preserve"> </w:t>
      </w:r>
      <w:r>
        <w:rPr>
          <w:i/>
        </w:rPr>
        <w:t>17 Keď sa po porážke Kedorláómera a kráľov, ktorí boli s ním, vrátil, vyšiel mu v ústrety kráľ Sodomy do údolia Šávé, čo znamená Kráľovské údolie. 18 Melchisedek, kráľ Sálemu, vyniesol chlieb a víno. Bol kňazom najvyššieho Boha. 19 Požehnal ho a povedal: Abrám, nech ťa požehná najvyšší Boh, Tvorca neba i zeme. 20 Požehnaný Boh najvyšší, ktorý ti vydal do rúk tvojich protivníkov. A Abrám mu dal desiatok zo všetkého.</w:t>
      </w:r>
    </w:p>
    <w:p>
      <w:pPr>
        <w:pStyle w:val="Normal"/>
        <w:jc w:val="both"/>
        <w:rPr>
          <w:i/>
          <w:i/>
        </w:rPr>
      </w:pPr>
      <w:r>
        <w:rPr>
          <w:i/>
        </w:rPr>
      </w:r>
    </w:p>
    <w:p>
      <w:pPr>
        <w:pStyle w:val="Normal"/>
        <w:jc w:val="both"/>
        <w:rPr/>
      </w:pPr>
      <w:r>
        <w:rPr>
          <w:u w:val="single"/>
        </w:rPr>
        <w:t>Žalm 110, 4 :</w:t>
      </w:r>
      <w:r>
        <w:rPr/>
        <w:t xml:space="preserve"> 4 </w:t>
      </w:r>
      <w:r>
        <w:rPr>
          <w:i/>
        </w:rPr>
        <w:t xml:space="preserve">Hospodin prisahal a neoľutuje: Ty naveky si kňazom na spôsob Melchisedeka. </w:t>
      </w:r>
      <w:r>
        <w:rPr/>
        <w:t xml:space="preserve">– tu je Melchisedek poňatý ako ideálny izralelský kráľ (Mesiáš), ktorý spája úrad kráľovský a kňažský. V židovskej apokalyptike je očakávaný v posledných dňoch. Spojí kráľovskú a kňažskú funkciu, premôže hriech a zaháji rajské obdobie. </w:t>
      </w:r>
    </w:p>
    <w:p>
      <w:pPr>
        <w:pStyle w:val="Normal"/>
        <w:jc w:val="both"/>
        <w:rPr/>
      </w:pPr>
      <w:r>
        <w:rPr/>
      </w:r>
    </w:p>
    <w:p>
      <w:pPr>
        <w:pStyle w:val="Normal"/>
        <w:numPr>
          <w:ilvl w:val="0"/>
          <w:numId w:val="0"/>
        </w:numPr>
        <w:jc w:val="both"/>
        <w:outlineLvl w:val="0"/>
        <w:rPr/>
      </w:pPr>
      <w:r>
        <w:rPr>
          <w:u w:val="single"/>
        </w:rPr>
        <w:t xml:space="preserve">Židom 5 – 7 – </w:t>
      </w:r>
      <w:r>
        <w:rPr/>
        <w:t xml:space="preserve">pisateľ listu Židom pozerá na Melchisedeka v duchu týchto apokalyptických židovských predstáv. Zdôrazňuje jeho podivuhodné mená (kráľ spravodlivosti; kráľ pokoja (Salem = pokoj) a tiež aj tú skutočnosť, že je bez otca a matky, bez rodu (rodokmeňa). Podľa pisateľa listu Židom sa teda jedná o nadľudskú bytosť práve tak ako Kristus. Je ponímaný ako väčší než Abrahám, pretože on Abrahámovi udeľuje požehnanie a nie opačne. Melchisedekom sa začína nový kňažský rád, nezávislý na kňažstve áronovskom. V podstate to znamená, že toto nové (božské – Ježišovo) kňažstvo bude znamenať zrušenie židovského kultu a Zákona. I tá okolnosť slúžila pisateľovi listu Židom za dôkaz večnosti Krista, že Biblia nepopisuje koniec Melchisedekovho života. Melchisedek sa tak stáva symbolom večného kňažstva. Predsa však je len predobrazom Krista a poukazom na Krista.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38:00Z</dcterms:created>
  <dc:creator>Uzivatel</dc:creator>
  <dc:description/>
  <cp:keywords/>
  <dc:language>en-US</dc:language>
  <cp:lastModifiedBy>Uzivatel</cp:lastModifiedBy>
  <dcterms:modified xsi:type="dcterms:W3CDTF">2012-06-11T13:46:00Z</dcterms:modified>
  <cp:revision>3</cp:revision>
  <dc:subject/>
  <dc:title>Melchisedek </dc:title>
</cp:coreProperties>
</file>