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Mojžiš </w:t>
      </w:r>
    </w:p>
    <w:p>
      <w:pPr>
        <w:pStyle w:val="Normal"/>
        <w:numPr>
          <w:ilvl w:val="0"/>
          <w:numId w:val="0"/>
        </w:numPr>
        <w:jc w:val="center"/>
        <w:outlineLvl w:val="0"/>
        <w:rPr>
          <w:b/>
          <w:b/>
          <w:i/>
          <w:i/>
        </w:rPr>
      </w:pPr>
      <w:r>
        <w:rPr>
          <w:b/>
          <w:i/>
        </w:rPr>
        <w:t>„</w:t>
      </w:r>
      <w:r>
        <w:rPr>
          <w:b/>
          <w:i/>
        </w:rPr>
        <w:t>Veľké veci v živote si vyžadujú prípravu a poslušnosť“</w:t>
      </w:r>
    </w:p>
    <w:p>
      <w:pPr>
        <w:pStyle w:val="Normal"/>
        <w:jc w:val="center"/>
        <w:rPr>
          <w:b/>
          <w:b/>
          <w:i/>
          <w:i/>
        </w:rPr>
      </w:pPr>
      <w:r>
        <w:rPr>
          <w:b/>
          <w:i/>
        </w:rPr>
      </w:r>
    </w:p>
    <w:p>
      <w:pPr>
        <w:pStyle w:val="Normal"/>
        <w:ind w:firstLine="708"/>
        <w:jc w:val="both"/>
        <w:rPr/>
      </w:pPr>
      <w:r>
        <w:rPr/>
        <w:t xml:space="preserve">Niektorí ľudia akoby sa nevedeli vyhnúť problémom. Keď vznikne nejaký konflikt, vždy pritom musia byť. Zasahujú do diania okolo seba. Taký bol Mojžiš. Vždy ho to ťahalo tam, kde bolo treba niečo napraviť. Takto v priebehu svojho života prejavil množstvo reakcií v rôznych kritických situáciách, v ktorých sa ocitol. Z nich niektoré boli výborné, iné zas odsúdeniahodné. Dokonca aj skúsenosť s horiacim krom bola výstižnou ukážkou jeho charakteru. Keď videl horiaci ker, ktorý však nepodliehal ohňu, nedalo mu, aby sa nepokúsil nájsť príčinu tohto javu. Či už to bola túžba bojovať za práva židovských otrokov alebo snaha rozsúdiť hádku medzi dvoma príbuznými – kedykoľvek bol svedkom konfliktu, musel jednať. </w:t>
      </w:r>
    </w:p>
    <w:p>
      <w:pPr>
        <w:pStyle w:val="Normal"/>
        <w:ind w:firstLine="708"/>
        <w:jc w:val="both"/>
        <w:rPr/>
      </w:pPr>
      <w:r>
        <w:rPr/>
      </w:r>
    </w:p>
    <w:p>
      <w:pPr>
        <w:pStyle w:val="Normal"/>
        <w:ind w:firstLine="708"/>
        <w:jc w:val="both"/>
        <w:rPr/>
      </w:pPr>
      <w:r>
        <w:rPr/>
        <w:t xml:space="preserve">Postupom rokov sa Mojžišova povaha pozoruhodne zmenila. Neprestal síce jednať, ale naučil sa korigovať svoje počínanie. Vedenie početného národa cez púšť bolo viac než dostatočnou príležitosťou na to, aby sa Mojžiš ako vodca mohol realizovať. Väčšinu času pôsobil ako prostredník medzi Bohom a ľuďmi. Raz musel reagovať na Boží hnev kvôli tvrdošijnosti a zábudlivosti vyvoleného národa. Inokedy zas musel správne zareagovať na ľudskú hašterivosť a nespokojnosť. A zas v inej chvíli musel zaujať postoj voči nespravodlivým útokom na svoju osobu. </w:t>
      </w:r>
    </w:p>
    <w:p>
      <w:pPr>
        <w:pStyle w:val="Normal"/>
        <w:ind w:firstLine="708"/>
        <w:jc w:val="both"/>
        <w:rPr/>
      </w:pPr>
      <w:r>
        <w:rPr/>
      </w:r>
    </w:p>
    <w:p>
      <w:pPr>
        <w:pStyle w:val="Normal"/>
        <w:ind w:firstLine="708"/>
        <w:jc w:val="both"/>
        <w:rPr/>
      </w:pPr>
      <w:r>
        <w:rPr/>
        <w:t xml:space="preserve">Úloha vedúceho vždy vyžaduje rozhodovanie. Pokiaľ však chceme konať v súlade s Božou vôľou, musíme si zvyknúť Boha poslúchať. Keď sa totiž v dobách pokoja naučíme dôslednej poslušnosti, potom v časoch krízy bude poslušnosť voči Božím príkazom našou prirodzenou reakciou. </w:t>
      </w:r>
    </w:p>
    <w:p>
      <w:pPr>
        <w:pStyle w:val="Normal"/>
        <w:ind w:firstLine="708"/>
        <w:jc w:val="both"/>
        <w:rPr/>
      </w:pPr>
      <w:r>
        <w:rPr/>
      </w:r>
    </w:p>
    <w:p>
      <w:pPr>
        <w:pStyle w:val="Normal"/>
        <w:ind w:firstLine="708"/>
        <w:jc w:val="both"/>
        <w:rPr/>
      </w:pPr>
      <w:r>
        <w:rPr/>
        <w:t xml:space="preserve">V dnešnej dobe, keď sa všeobecne upúšťa od morálnych zásad sa nám zdá takmer neuveriteľné, že Boh potrestal Mojžiša len za to, že jediný krát prejavil neposlušnosť. Nezabúdajme však na to, že Pán Boh Mojžiša nezavrhol! Mojžiš sa svojim činom iba zbavil možnosti vstúpiť do zasľúbenej zeme. Z toho teda poznávame, že ani veľkosť osobnosti ani schopnosti nerobia človeka imúnnym voči chybe alebo jej dôsledkom. </w:t>
      </w:r>
    </w:p>
    <w:p>
      <w:pPr>
        <w:pStyle w:val="Normal"/>
        <w:ind w:firstLine="708"/>
        <w:jc w:val="both"/>
        <w:rPr/>
      </w:pPr>
      <w:r>
        <w:rPr/>
      </w:r>
    </w:p>
    <w:p>
      <w:pPr>
        <w:pStyle w:val="Normal"/>
        <w:ind w:firstLine="708"/>
        <w:jc w:val="both"/>
        <w:rPr/>
      </w:pPr>
      <w:r>
        <w:rPr/>
        <w:t xml:space="preserve">V Mojžišovi napriek všetkému vidíme výnimočnú osobnosť, ktorú si Boh vychoval pre veľkú úlohu. No túto Božiu prácu na Mojžišovi nechápme zle! Pán Boh nepretvoril Mojžiša na iného človeka. Nedal mu nové schopnosti alebo mimoriadne vlastnosti. Hospodin len použil dovtedajšie Mojžišove povahové rysy a tak dlho ich kultivoval, až to vyhovovalo Jeho zámerom. Drahý brat, milá sestra, pomáha ti táto skutočnosť lepšie rozumieť zámerom v tvojom živote? Pán Boh sa snaží v prvom rade použiť schopnosti a vlastnosti, ktoré už máme pre svoje zámery. A tak keď budeš na budúce prosiť o Božie požehnanie, nepros, aby Boh zmenil tvoju osobnosť! Radšej povedz : Bože, ako by som mohol použiť svoje schopnosti a dobré vlastnosti na konanie Tvojej vôle? </w:t>
      </w:r>
    </w:p>
    <w:p>
      <w:pPr>
        <w:pStyle w:val="Normal"/>
        <w:ind w:firstLine="708"/>
        <w:jc w:val="both"/>
        <w:rPr/>
      </w:pPr>
      <w:r>
        <w:rPr/>
      </w:r>
    </w:p>
    <w:p>
      <w:pPr>
        <w:pStyle w:val="Normal"/>
        <w:numPr>
          <w:ilvl w:val="0"/>
          <w:numId w:val="0"/>
        </w:numPr>
        <w:ind w:firstLine="708"/>
        <w:jc w:val="both"/>
        <w:outlineLvl w:val="0"/>
        <w:rPr>
          <w:b/>
          <w:b/>
        </w:rPr>
      </w:pPr>
      <w:r>
        <w:rPr>
          <w:b/>
        </w:rPr>
        <w:t xml:space="preserve">Kladné stránky a úspechy : </w:t>
      </w:r>
    </w:p>
    <w:p>
      <w:pPr>
        <w:pStyle w:val="Normal"/>
        <w:numPr>
          <w:ilvl w:val="0"/>
          <w:numId w:val="1"/>
        </w:numPr>
        <w:jc w:val="both"/>
        <w:rPr/>
      </w:pPr>
      <w:r>
        <w:rPr/>
        <w:t>Egyptské vzdelanie, výchova na púšti</w:t>
      </w:r>
    </w:p>
    <w:p>
      <w:pPr>
        <w:pStyle w:val="Normal"/>
        <w:numPr>
          <w:ilvl w:val="0"/>
          <w:numId w:val="1"/>
        </w:numPr>
        <w:jc w:val="both"/>
        <w:rPr/>
      </w:pPr>
      <w:r>
        <w:rPr/>
        <w:t>Najväčší židovský vodca; hlavný organizátor odchodu z Egypta</w:t>
      </w:r>
    </w:p>
    <w:p>
      <w:pPr>
        <w:pStyle w:val="Normal"/>
        <w:numPr>
          <w:ilvl w:val="0"/>
          <w:numId w:val="1"/>
        </w:numPr>
        <w:jc w:val="both"/>
        <w:rPr/>
      </w:pPr>
      <w:r>
        <w:rPr/>
        <w:t>Prorok a zákonodarca; zapisovateľ Desatora</w:t>
      </w:r>
    </w:p>
    <w:p>
      <w:pPr>
        <w:pStyle w:val="Normal"/>
        <w:jc w:val="both"/>
        <w:rPr/>
      </w:pPr>
      <w:r>
        <w:rPr/>
      </w:r>
    </w:p>
    <w:p>
      <w:pPr>
        <w:pStyle w:val="Normal"/>
        <w:numPr>
          <w:ilvl w:val="0"/>
          <w:numId w:val="0"/>
        </w:numPr>
        <w:ind w:left="708" w:hanging="0"/>
        <w:jc w:val="both"/>
        <w:outlineLvl w:val="0"/>
        <w:rPr>
          <w:b/>
          <w:b/>
        </w:rPr>
      </w:pPr>
      <w:r>
        <w:rPr>
          <w:b/>
        </w:rPr>
        <w:t xml:space="preserve">Slabé stránky a omyly : </w:t>
      </w:r>
    </w:p>
    <w:p>
      <w:pPr>
        <w:pStyle w:val="Normal"/>
        <w:numPr>
          <w:ilvl w:val="0"/>
          <w:numId w:val="4"/>
        </w:numPr>
        <w:jc w:val="both"/>
        <w:rPr/>
      </w:pPr>
      <w:r>
        <w:rPr/>
        <w:t>V dôsledku svojej neposlušnosti nevošiel do zasľúbenej zeme</w:t>
      </w:r>
    </w:p>
    <w:p>
      <w:pPr>
        <w:pStyle w:val="Normal"/>
        <w:numPr>
          <w:ilvl w:val="0"/>
          <w:numId w:val="4"/>
        </w:numPr>
        <w:jc w:val="both"/>
        <w:rPr/>
      </w:pPr>
      <w:r>
        <w:rPr/>
        <w:t>Nie vždy videl schopnosti druhých a často ich nedokázal využiť</w:t>
      </w:r>
    </w:p>
    <w:p>
      <w:pPr>
        <w:pStyle w:val="Normal"/>
        <w:numPr>
          <w:ilvl w:val="0"/>
          <w:numId w:val="4"/>
        </w:numPr>
        <w:jc w:val="both"/>
        <w:rPr/>
      </w:pPr>
      <w:r>
        <w:rPr/>
        <w:t>Zabil egyptského dozorcu</w:t>
      </w:r>
    </w:p>
    <w:p>
      <w:pPr>
        <w:pStyle w:val="Normal"/>
        <w:jc w:val="both"/>
        <w:rPr/>
      </w:pPr>
      <w:r>
        <w:rPr/>
      </w:r>
    </w:p>
    <w:p>
      <w:pPr>
        <w:pStyle w:val="Normal"/>
        <w:numPr>
          <w:ilvl w:val="0"/>
          <w:numId w:val="0"/>
        </w:numPr>
        <w:ind w:left="708" w:hanging="0"/>
        <w:jc w:val="both"/>
        <w:outlineLvl w:val="0"/>
        <w:rPr>
          <w:b/>
          <w:b/>
        </w:rPr>
      </w:pPr>
      <w:r>
        <w:rPr>
          <w:b/>
        </w:rPr>
        <w:t>Poučenie z jeho života :</w:t>
      </w:r>
    </w:p>
    <w:p>
      <w:pPr>
        <w:pStyle w:val="Normal"/>
        <w:numPr>
          <w:ilvl w:val="0"/>
          <w:numId w:val="3"/>
        </w:numPr>
        <w:jc w:val="both"/>
        <w:rPr/>
      </w:pPr>
      <w:r>
        <w:rPr/>
        <w:t>Pán Boh človeka najprv pripravuje a potom si ho použije. Jeho časový plán pritom zahrňuje celý život</w:t>
      </w:r>
    </w:p>
    <w:p>
      <w:pPr>
        <w:pStyle w:val="Normal"/>
        <w:numPr>
          <w:ilvl w:val="0"/>
          <w:numId w:val="3"/>
        </w:numPr>
        <w:jc w:val="both"/>
        <w:rPr/>
      </w:pPr>
      <w:r>
        <w:rPr/>
        <w:t xml:space="preserve">Svoje najväčšie dielo Pán Boh koná prostredníctvom omylných ľudí </w:t>
      </w:r>
    </w:p>
    <w:p>
      <w:pPr>
        <w:pStyle w:val="Normal"/>
        <w:jc w:val="both"/>
        <w:rPr/>
      </w:pPr>
      <w:r>
        <w:rPr/>
      </w:r>
    </w:p>
    <w:p>
      <w:pPr>
        <w:pStyle w:val="Normal"/>
        <w:numPr>
          <w:ilvl w:val="0"/>
          <w:numId w:val="0"/>
        </w:numPr>
        <w:ind w:left="708" w:hanging="0"/>
        <w:jc w:val="both"/>
        <w:outlineLvl w:val="0"/>
        <w:rPr>
          <w:b/>
          <w:b/>
        </w:rPr>
      </w:pPr>
      <w:r>
        <w:rPr>
          <w:b/>
        </w:rPr>
        <w:t xml:space="preserve">Dôležité údaje : </w:t>
      </w:r>
    </w:p>
    <w:p>
      <w:pPr>
        <w:pStyle w:val="Normal"/>
        <w:numPr>
          <w:ilvl w:val="0"/>
          <w:numId w:val="2"/>
        </w:numPr>
        <w:jc w:val="both"/>
        <w:rPr/>
      </w:pPr>
      <w:r>
        <w:rPr/>
        <w:t>Miesto : Egypt, Midján, Sinajská púšť</w:t>
      </w:r>
    </w:p>
    <w:p>
      <w:pPr>
        <w:pStyle w:val="Normal"/>
        <w:numPr>
          <w:ilvl w:val="0"/>
          <w:numId w:val="2"/>
        </w:numPr>
        <w:jc w:val="both"/>
        <w:rPr/>
      </w:pPr>
      <w:r>
        <w:rPr/>
        <w:t>Povolanie : egyptský princ, pastier, vodca Izraela</w:t>
      </w:r>
    </w:p>
    <w:p>
      <w:pPr>
        <w:pStyle w:val="Normal"/>
        <w:numPr>
          <w:ilvl w:val="0"/>
          <w:numId w:val="2"/>
        </w:numPr>
        <w:jc w:val="both"/>
        <w:rPr/>
      </w:pPr>
      <w:r>
        <w:rPr/>
        <w:t xml:space="preserve">Príbuzní : sestra – Miriam, brat – Áron, matka – Jóchebed, otec – Amram, manželka – Cipora, synovia – Geršom a Elíezer, svokor – Jetro </w:t>
      </w:r>
    </w:p>
    <w:p>
      <w:pPr>
        <w:pStyle w:val="Normal"/>
        <w:jc w:val="both"/>
        <w:rPr/>
      </w:pPr>
      <w:r>
        <w:rPr/>
      </w:r>
    </w:p>
    <w:p>
      <w:pPr>
        <w:pStyle w:val="Normal"/>
        <w:numPr>
          <w:ilvl w:val="0"/>
          <w:numId w:val="0"/>
        </w:numPr>
        <w:jc w:val="both"/>
        <w:outlineLvl w:val="0"/>
        <w:rPr/>
      </w:pPr>
      <w:r>
        <w:rPr>
          <w:b/>
        </w:rPr>
        <w:t xml:space="preserve">Kľúčový verš : </w:t>
      </w:r>
    </w:p>
    <w:p>
      <w:pPr>
        <w:pStyle w:val="Normal"/>
        <w:jc w:val="both"/>
        <w:rPr>
          <w:i/>
          <w:i/>
        </w:rPr>
      </w:pPr>
      <w:r>
        <w:rPr>
          <w:i/>
        </w:rPr>
        <w:t>24 Vierou odoprel Mojžiš, keď už dorástol, volať sa synom faraónovej dcéry. 25 Radšej zvolil protivenstvo znášať s ľudom Božím, ako mať chvíľkový pôžitok z hriechu. (Žid 11, 24.25)</w:t>
      </w:r>
    </w:p>
    <w:p>
      <w:pPr>
        <w:pStyle w:val="Normal"/>
        <w:jc w:val="both"/>
        <w:rPr>
          <w:i/>
          <w:i/>
        </w:rPr>
      </w:pPr>
      <w:r>
        <w:rPr>
          <w:i/>
        </w:rPr>
      </w:r>
    </w:p>
    <w:p>
      <w:pPr>
        <w:pStyle w:val="Normal"/>
        <w:jc w:val="both"/>
        <w:rPr/>
      </w:pPr>
      <w:r>
        <w:rPr/>
        <w:t xml:space="preserve">Mojžišov život a pôsobenie popisuje 2. – 5. kniha Mojžišova. Zmieňuje sa o ňom aj kniha </w:t>
      </w:r>
      <w:r>
        <w:rPr>
          <w:u w:val="single"/>
        </w:rPr>
        <w:t>Skutkov 7, 20 – 44 :</w:t>
      </w:r>
      <w:r>
        <w:rPr/>
        <w:t xml:space="preserve"> </w:t>
      </w:r>
    </w:p>
    <w:p>
      <w:pPr>
        <w:pStyle w:val="Normal"/>
        <w:jc w:val="both"/>
        <w:rPr/>
      </w:pPr>
      <w:r>
        <w:rPr/>
      </w:r>
    </w:p>
    <w:p>
      <w:pPr>
        <w:pStyle w:val="Normal"/>
        <w:jc w:val="both"/>
        <w:rPr/>
      </w:pPr>
      <w:r>
        <w:rPr/>
        <w:t>20 V tomto čase narodil sa Mojžiš a bol milý Bohu. Tri mesiace chovali ho v jeho otcovskom dome, 21 a keď ho vyložili, vzala si ho dcéra faraónova a vychovala za syna. 22 A naučil sa Mojžiš všetku egyptskú múdrosť a bol mocný v slovách aj v skutkoch. 23 Keď však dovŕšil štyridsať rokov, zatúžil v srdci navštíviť svojich bratov, synov izraelských. 24 A keď videl, ako sa jednému z nich krivdí, zastal sa ho, pomstil utlačovaného a zabil Egypťana. 25 Domnieval sa, že jeho bratia porozumejú, že im Boh posiela záchranu skrze jeho ruky, ale neporozumeli. 26 Na druhý deň prišiel k nim, keď sa vadili medzi sebou; napomínal ich k pokoju hovoriac: Mužovia, ste bratia. Prečo si navzájom krivdíte? 27 Ale ten, čo krivdil svojmu blížnemu, odbil ho slovami: Kto ťa ustanovil za vladára a sudcu nad nami? 28 Či chceš zabiť aj mňa, ako si včera zabil Egypťana? 29 Pre tieto slová utiekol Mojžiš a býval ako cudzinec v Madiansku, kde splodil dvoch synov. 30 A keď minulo štyridsať rokov, ukázal sa mu na púšti vrchu Sinaj anjel [Pánov] v plameni horiaceho kra. 31 Keď to Mojžiš uvidel, divil sa tomu videniu. A keď podišiel, aby sa pozrel, ozval sa k nemu hlas Pánov: 32 Ja som Boh tvojich otcov, Boh Abrahámov, Izákov a Jákobov. I preľakol sa Mojžiš a neodvážil sa pozrieť (v tú stranu). 33 Pán mu však hovoril (ďalej): Zobuj si obuv z nôh, lebo miesto, na ktorom stojíš, je svätá zem. 34 Videl som, videl, ako zle zachádzajú s mojím ľudom v Egypte, a počul som jeho stonanie; preto som zostúpil, aby som ho vyslobodil. A teraz poď, pošlem ťa do Egypta. 35 Toho Mojžiša teda, ktorého zapreli, keď mu povedali: Kto ťa ustanovil za vladára a sudcu? toho ako vodcu a vysloboditeľa poslal skrze anjela, ktorý sa mu ukázal v kre. 36 A on ich aj vyviedol, činiac znamenia a zázraky v zemi egyptskej a na Červenom mori, aj na púšti za štyridsať rokov. 37 To je ten Mojžiš, ktorý povedal synom izraelským: Pán Boh vzbudí vám spomedzi vašich bratov proroka ako mňa. [Toho počúvajte!] 38 To je ten, ktorý bol v zhromaždení na púšti prostredníkom medzi anjelom, ktorý hovoril k nemu na vrchu Sinaj, a medzi našimi otcami; on prijal živé slová, aby ich vydal nám; 39 ktorého naši otcovia nechceli poslúchať, ale ho zavrhli a obrátili sa srdcom k Egyptu, 40 hovoriac Áronovi: Urob nám bohov, ktorí pôjdu pred nami, lebo nevieme, čo je s Mojžišom, ktorý nás vyviedol z Egypta. 41 I urobili si v tie dni teľa a obetovali tejto modle, veseliac sa z diela svojich rúk. 42 Ale Boh sa odvrátil od nich a vydal ich, aby uctievali hviezdy na nebi , ako čítame v knihe prorokov: Či ste mi, dom izraelský, za tých štyridsať rokov na púšti vari obetovali zvieratá a (iné) obete? 43 Či ste nebrávali so sebou radšej stánok Molochov a hviezdu svojho boha Romfa, obrazy, ktoré ste si sami urobili, aby ste ich vzývali? Preto vás presťahujem až za Babylon. 44 Naši otcovia mali stánok svedectva na púšti, ako nariadil Ten, ktorý rozkazoval Mojžišovi urobiť ho podľa vzoru, aký videl.</w:t>
      </w:r>
    </w:p>
    <w:p>
      <w:pPr>
        <w:pStyle w:val="Normal"/>
        <w:ind w:left="708" w:hanging="0"/>
        <w:jc w:val="both"/>
        <w:rPr/>
      </w:pPr>
      <w:r>
        <w:rPr/>
      </w:r>
    </w:p>
    <w:p>
      <w:pPr>
        <w:pStyle w:val="Normal"/>
        <w:jc w:val="both"/>
        <w:rPr/>
      </w:pPr>
      <w:r>
        <w:rPr/>
        <w:t xml:space="preserve">Okrem tejto pasáže sa o Mojžišovi dá dozvedieť aj listu </w:t>
      </w:r>
      <w:r>
        <w:rPr>
          <w:u w:val="single"/>
        </w:rPr>
        <w:t xml:space="preserve">Židom 11, 23 -. 29 : </w:t>
      </w:r>
    </w:p>
    <w:p>
      <w:pPr>
        <w:pStyle w:val="Normal"/>
        <w:jc w:val="both"/>
        <w:rPr>
          <w:u w:val="single"/>
        </w:rPr>
      </w:pPr>
      <w:r>
        <w:rPr>
          <w:u w:val="single"/>
        </w:rPr>
      </w:r>
    </w:p>
    <w:p>
      <w:pPr>
        <w:pStyle w:val="Normal"/>
        <w:jc w:val="both"/>
        <w:rPr/>
      </w:pPr>
      <w:r>
        <w:rPr/>
        <w:t xml:space="preserve">23 Vierou ukrývali rodičia Mojžiša tri mesiace po jeho narodení, lebo videli, že je dieťa vydarené, a nedali sa odstrašiť kráľovským rozkazom. 24 Vierou odoprel Mojžiš, keď už dorástol, volať sa synom faraónovej dcéry. 25 Radšej zvolil protivenstvo znášať s ľudom Božím, ako mať chvíľkový pôžitok z hriechu, 26 a pohanenie Kristovo pokladal za väčšie bohatstvo ako egyptské poklady. Lebo mal pred očami odmenu. 27 Vierou opustil Egypt a nebál sa kráľovského hnevu, lebo bol vytrvalý, akoby videl Neviditeľného. 28 Vierou nariadil veľkonočné slávnosti a (rozkázal) potrieť krvou (veraje), aby sa (anjel) zhubca nedotkol ich prvorodených. 29 Vierou prešli (Židia) cez Červené more ako po suchu, a keď sa potom Egypťania pokúsili o to, potopili sa. </w:t>
      </w:r>
    </w:p>
    <w:p>
      <w:pPr>
        <w:pStyle w:val="Normal"/>
        <w:ind w:left="708" w:hanging="0"/>
        <w:jc w:val="both"/>
        <w:rPr/>
      </w:pPr>
      <w:r>
        <w:rPr/>
      </w:r>
    </w:p>
    <w:p>
      <w:pPr>
        <w:pStyle w:val="Normal"/>
        <w:ind w:left="708" w:hanging="0"/>
        <w:jc w:val="both"/>
        <w:rPr/>
      </w:pPr>
      <w:r>
        <w:rPr/>
      </w:r>
    </w:p>
    <w:sectPr>
      <w:type w:val="nextPage"/>
      <w:pgSz w:orient="landscape" w:w="8419" w:h="11906"/>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6:19:00Z</dcterms:created>
  <dc:creator>Uzivatel</dc:creator>
  <dc:description/>
  <cp:keywords/>
  <dc:language>en-US</dc:language>
  <cp:lastModifiedBy>Uzivatel</cp:lastModifiedBy>
  <dcterms:modified xsi:type="dcterms:W3CDTF">2012-10-22T17:13:00Z</dcterms:modified>
  <cp:revision>3</cp:revision>
  <dc:subject/>
  <dc:title>Mojžiš </dc:title>
</cp:coreProperties>
</file>